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«Наука побеждать» Управленческая система А.В.Суворова.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Тренинг для тренеров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442720" cy="173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57935" cy="16421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6.6pt;mso-wrap-distance-left:9.05pt;mso-wrap-distance-right:9.05pt;mso-wrap-distance-top:0pt;mso-wrap-distance-bottom:0pt;margin-top: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57935" cy="16421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Победа есть не роскошь, а первейшая необходимость»</w:t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.В.Суворов</w:t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34290</wp:posOffset>
                </wp:positionV>
                <wp:extent cx="35623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Курс подготовки тренеров и преподавателей, 2 занятия по 16 часов каждое, рекомендуемый интервал: 1- 1.5 месяц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2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Курс подготовки тренеров и преподавателей, 2 занятия по 16 часов каждое, рекомендуемый интервал: 1- 1.5 месяца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Вот уже 5 лет я провожу этот тренинг, пользуясь всеми выгодами его эксклюзивности и уникальности. Настала пора делиться опытом. И хотя вышла уже книга «Наука побеждать. Менеджмент по Суворову»  в печатной и аудиоверсиях, время и совесть подсказывают мне, что пришло время поделиться и самим тренинговым курсом. Что это даст этот курс бизнес-тренеру? </w:t>
      </w:r>
    </w:p>
    <w:p>
      <w:pPr>
        <w:pStyle w:val="Normal"/>
        <w:numPr>
          <w:ilvl w:val="0"/>
          <w:numId w:val="3"/>
        </w:numPr>
        <w:ind w:left="851" w:hanging="283"/>
        <w:rPr/>
      </w:pPr>
      <w:r>
        <w:rPr>
          <w:rFonts w:cs="Calibri" w:ascii="Calibri" w:hAnsi="Calibri"/>
          <w:sz w:val="22"/>
          <w:szCs w:val="22"/>
        </w:rPr>
        <w:t xml:space="preserve">Уникальную авторскую методику тренинга, прочно укорененную в национальной культурно-исторической традиции, а значит живую и легко усваиваемую. </w:t>
      </w:r>
    </w:p>
    <w:p>
      <w:pPr>
        <w:pStyle w:val="Normal"/>
        <w:numPr>
          <w:ilvl w:val="0"/>
          <w:numId w:val="3"/>
        </w:numPr>
        <w:ind w:left="85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изучить и освоить на практике один из самых эффективных управленческих подходов.</w:t>
      </w:r>
    </w:p>
    <w:p>
      <w:pPr>
        <w:pStyle w:val="Normal"/>
        <w:numPr>
          <w:ilvl w:val="0"/>
          <w:numId w:val="3"/>
        </w:numPr>
        <w:ind w:left="851" w:hanging="283"/>
        <w:rPr/>
      </w:pPr>
      <w:r>
        <w:rPr>
          <w:rFonts w:cs="Calibri" w:ascii="Calibri" w:hAnsi="Calibri"/>
          <w:sz w:val="22"/>
          <w:szCs w:val="22"/>
        </w:rPr>
        <w:t xml:space="preserve">Возможность прикоснуться к самым славным страницам  истории нашего отечества. </w:t>
      </w:r>
    </w:p>
    <w:p>
      <w:pPr>
        <w:pStyle w:val="Normal"/>
        <w:numPr>
          <w:ilvl w:val="0"/>
          <w:numId w:val="3"/>
        </w:numPr>
        <w:ind w:left="85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напитать обучаемых сотрудников победной Суворовской энергией</w:t>
      </w:r>
    </w:p>
    <w:p>
      <w:pPr>
        <w:pStyle w:val="Normal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sz w:val="22"/>
          <w:szCs w:val="22"/>
        </w:rPr>
        <w:t>Основная цель данного курса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– передать технологию авторского тренингового курса «Наука побеждать. Менеджмент по Суворову» отечественным бизнес-тренерам и преподавателям.</w:t>
      </w:r>
      <w:r>
        <w:rPr>
          <w:rFonts w:cs="Calibri" w:ascii="Calibri" w:hAnsi="Calibri"/>
          <w:b w:val="false"/>
          <w:color w:val="C00000"/>
          <w:sz w:val="22"/>
          <w:szCs w:val="22"/>
        </w:rPr>
        <w:t xml:space="preserve"> </w:t>
      </w:r>
    </w:p>
    <w:p>
      <w:pPr>
        <w:pStyle w:val="Normal"/>
        <w:ind w:left="851" w:hanging="425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 окончании семинара, участники смогут:</w:t>
      </w:r>
    </w:p>
    <w:p>
      <w:pPr>
        <w:pStyle w:val="Normal"/>
        <w:numPr>
          <w:ilvl w:val="0"/>
          <w:numId w:val="2"/>
        </w:numPr>
        <w:ind w:left="851" w:hanging="283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учить и освоить на практике Суворовскую управленческую систему.</w:t>
      </w:r>
    </w:p>
    <w:p>
      <w:pPr>
        <w:pStyle w:val="Normal"/>
        <w:numPr>
          <w:ilvl w:val="0"/>
          <w:numId w:val="2"/>
        </w:numPr>
        <w:ind w:left="851" w:hanging="283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рабатывать Суворовские тренниговые  курсы под специфику конкретного клиента, включая тренинги для топ менеджеров и менеджеров среднего звена, а также для торгового персонала. </w:t>
      </w:r>
    </w:p>
    <w:p>
      <w:pPr>
        <w:pStyle w:val="Normal"/>
        <w:numPr>
          <w:ilvl w:val="0"/>
          <w:numId w:val="2"/>
        </w:numPr>
        <w:ind w:left="851" w:hanging="283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Эффективно проводить Суворовские тренинги в соответствии с особенностями аудитории и спецификой конкретной учебной ситуации. </w:t>
      </w:r>
    </w:p>
    <w:p>
      <w:pPr>
        <w:pStyle w:val="Normal"/>
        <w:numPr>
          <w:ilvl w:val="0"/>
          <w:numId w:val="2"/>
        </w:numPr>
        <w:ind w:left="851" w:hanging="283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чительно улучшить свои тренерские навыки и навыки личной эффектив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Целевая аудитория:</w:t>
      </w:r>
      <w:r>
        <w:rPr>
          <w:rFonts w:cs="Calibri" w:ascii="Calibri" w:hAnsi="Calibri"/>
          <w:sz w:val="22"/>
          <w:szCs w:val="22"/>
        </w:rPr>
        <w:t xml:space="preserve"> Преподаватели и бизнес-тренеры</w:t>
      </w:r>
    </w:p>
    <w:p>
      <w:pPr>
        <w:pStyle w:val="Normal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Примечание.</w:t>
      </w:r>
      <w:r>
        <w:rPr>
          <w:rFonts w:cs="Calibri" w:ascii="Calibri" w:hAnsi="Calibri"/>
          <w:b/>
          <w:sz w:val="22"/>
          <w:szCs w:val="22"/>
        </w:rPr>
        <w:t xml:space="preserve"> В курсе активно используются фрагменты из художественного фильма «Суворов», а также из др.фильмов, что делает курс зрелищнее и увлекательнее. Все ролевые игры и конкретные ситуации взяты из практики современного, в основном, отечественного бизнеса. В корпоративном варианте практические упражнения пишутся на материале заказчика.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ДЕРЖАНИЕ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одуль 1. Общая структура тренинговых курсов по «Науке побеждать». Лидерский стиль. Управленческая система. Оценка ситуации  и постановка задач. 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</w:r>
    </w:p>
    <w:p>
      <w:pPr>
        <w:pStyle w:val="Style16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ма1. История создания курса. Почему Суворов? </w:t>
      </w:r>
      <w:r>
        <w:rPr>
          <w:rFonts w:cs="Calibri" w:ascii="Calibri" w:hAnsi="Calibri"/>
          <w:sz w:val="22"/>
          <w:szCs w:val="22"/>
        </w:rPr>
        <w:t xml:space="preserve">Специфика проведения тренинга в открытом и корпоративном формате. Специфика подготовки и опыт проведения тренинга в компаниях с различной бизнес-спецификой: производство, торговля, </w:t>
      </w:r>
      <w:r>
        <w:rPr>
          <w:rFonts w:cs="Calibri" w:ascii="Calibri" w:hAnsi="Calibri"/>
          <w:sz w:val="22"/>
          <w:szCs w:val="22"/>
          <w:lang w:val="en-US"/>
        </w:rPr>
        <w:t>IT</w:t>
      </w:r>
      <w:r>
        <w:rPr>
          <w:rFonts w:cs="Calibri" w:ascii="Calibri" w:hAnsi="Calibri"/>
          <w:sz w:val="22"/>
          <w:szCs w:val="22"/>
        </w:rPr>
        <w:t xml:space="preserve">, логистика, консалтинг, ресторанный бизнес и бьюти. Специфика тренинговых программ для топ-менеджеров и линейного персонала, в т.ч. торгового. </w:t>
      </w:r>
    </w:p>
    <w:p>
      <w:pPr>
        <w:pStyle w:val="Style16"/>
        <w:ind w:right="1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ма 2. Базовые умения руководителя и лидерский стиль. </w:t>
      </w:r>
      <w:r>
        <w:rPr>
          <w:rFonts w:cs="Calibri" w:ascii="Calibri" w:hAnsi="Calibri"/>
          <w:sz w:val="22"/>
          <w:szCs w:val="22"/>
        </w:rPr>
        <w:t xml:space="preserve">Образ А.В.Суворова в отечественной истории и культуре. Специфика Суворовского лидерского стиля. Качества и навыки лидера. Умение вдохновлять и мотивировать. Специфика подачи темы «Лидерский стиль Суворова». Методические материалы (кейсы, структура групповых дискуссий, фрагменты фильмов) и особенности их использования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ма 3. Управленческая система. </w:t>
      </w:r>
      <w:r>
        <w:rPr>
          <w:rFonts w:cs="Calibri" w:ascii="Calibri" w:hAnsi="Calibri"/>
          <w:sz w:val="22"/>
          <w:szCs w:val="22"/>
        </w:rPr>
        <w:t>Основы организационного порядка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правленческий цикл по Суворову. Принципы управления. Элементы управленческого цикла: глазомер, сценарное планирование, мотивирующая постановка задач, действие на достижение результата, разбор полетов и обратная связь. Фундамент успеха: «культура победы, профессионализм, решительность. Специфика подачи темы «Управленческая система» на практике. Методические материал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ма 4. Глазомер как основа для принятия управленческих решений. </w:t>
      </w:r>
      <w:r>
        <w:rPr>
          <w:rFonts w:cs="Calibri" w:ascii="Calibri" w:hAnsi="Calibri"/>
          <w:sz w:val="22"/>
          <w:szCs w:val="22"/>
        </w:rPr>
        <w:t xml:space="preserve">Понятие Суворовского глазомера. Развитие умения адекватно оценивать ситуацию у себя и подчиненных,  «Вперед-глазомер» - Сценарное планирование. Алгоритм разработки сценариев на основе оценки ситуации. Отличие и преимущества Суворовского глазомера над  традиционным </w:t>
      </w:r>
      <w:r>
        <w:rPr>
          <w:rFonts w:cs="Calibri" w:ascii="Calibri" w:hAnsi="Calibri"/>
          <w:sz w:val="22"/>
          <w:szCs w:val="22"/>
          <w:lang w:val="en-US"/>
        </w:rPr>
        <w:t>SWOT</w:t>
      </w:r>
      <w:r>
        <w:rPr>
          <w:rFonts w:cs="Calibri" w:ascii="Calibri" w:hAnsi="Calibri"/>
          <w:sz w:val="22"/>
          <w:szCs w:val="22"/>
        </w:rPr>
        <w:t xml:space="preserve"> анализом. Специфика модерации групповой работы на основе технологии суворовского глазомера. 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ма 5. Искусство целеполагания и постановки задач. </w:t>
      </w:r>
      <w:r>
        <w:rPr>
          <w:rFonts w:cs="Calibri" w:ascii="Calibri" w:hAnsi="Calibri"/>
          <w:sz w:val="22"/>
          <w:szCs w:val="22"/>
        </w:rPr>
        <w:t xml:space="preserve">Полное раскрытие принципа «Каждый солдат знай свой маневр». Общие намерения и намерения реализации, в чем отличие. Отличие и преимущества Суворовского способа постановки задач над </w:t>
      </w:r>
      <w:r>
        <w:rPr>
          <w:rFonts w:cs="Calibri" w:ascii="Calibri" w:hAnsi="Calibri"/>
          <w:sz w:val="22"/>
          <w:szCs w:val="22"/>
          <w:lang w:val="en-US"/>
        </w:rPr>
        <w:t>SMART</w:t>
      </w:r>
      <w:r>
        <w:rPr>
          <w:rFonts w:cs="Calibri" w:ascii="Calibri" w:hAnsi="Calibri"/>
          <w:sz w:val="22"/>
          <w:szCs w:val="22"/>
        </w:rPr>
        <w:t xml:space="preserve"> принципами. Динамический сценарий. Умение мотивировать через перспективу. Детализация победного финала. Управляемая демократия при групповом принятии решения. Методология разработки сценариев ролевых игр для отработки Суворовской постановки задач. </w:t>
      </w:r>
    </w:p>
    <w:p>
      <w:pPr>
        <w:pStyle w:val="Style15"/>
        <w:ind w:left="0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ма 6. Анализ потребностей в обучении конкретного Заказчика и дизайн Суворовского тренинга под специфику его ситуации. </w:t>
      </w:r>
      <w:r>
        <w:rPr>
          <w:rFonts w:cs="Calibri" w:ascii="Calibri" w:hAnsi="Calibri"/>
          <w:sz w:val="22"/>
          <w:szCs w:val="22"/>
        </w:rPr>
        <w:t xml:space="preserve">Методология сбора информации о специфических нуждах Заказчика. Структура интервью и опросных листов. Сбор информации для ролевых игр и кейсов. Подготовка учебной темы по авторскому циклу обучения. Поминутный дизайн тренинга. Подготовка тренинга, что необходимо учесть. Работа с возможными возражениями. </w:t>
      </w:r>
    </w:p>
    <w:p>
      <w:pPr>
        <w:pStyle w:val="Style1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Контрольная работа: </w:t>
      </w:r>
      <w:r>
        <w:rPr>
          <w:rFonts w:cs="Calibri" w:ascii="Calibri" w:hAnsi="Calibri"/>
          <w:sz w:val="22"/>
          <w:szCs w:val="22"/>
        </w:rPr>
        <w:t xml:space="preserve">Проведение анализа потребностей в обучении в организации и дизайн 2-х дневного Суворовского тренинга под ее специфику. 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одуль 2. Стратегия победного потока. Обратная связь. Секреты суворовского обучения и воспитания морального духа. 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18"/>
          <w:szCs w:val="18"/>
        </w:rPr>
      </w:pPr>
      <w:r>
        <w:rPr>
          <w:rFonts w:cs="Arial Narrow" w:ascii="Arial Narrow" w:hAnsi="Arial Narrow"/>
          <w:b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color w:val="00206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ма 7. Действие по Суворову.  </w:t>
      </w:r>
      <w:r>
        <w:rPr>
          <w:rFonts w:cs="Calibri" w:ascii="Calibri" w:hAnsi="Calibri"/>
          <w:sz w:val="22"/>
          <w:szCs w:val="22"/>
        </w:rPr>
        <w:t>Быстрота как принцип. Как развить скорость реакции у себя и своих сотрудников. Решительность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«Решаться нужно скоро даже выбирая не лучшее из средств». Быстрота и подготовленность, как найти необходимый баланс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«Ничего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оме наступательного» как этого добиться? Развитие самостоятельности и инициативы. Секреты многоэшелонирванного Суворовского натиска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тиск на рынке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Позитивное давление в переговорах.  Методика решения проблемных ситуаций «Клин». Специфика использования кейсов и особенности модерации группового процесса.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8. Обратная связь по-Суворовски.</w:t>
      </w:r>
      <w:r>
        <w:rPr>
          <w:rFonts w:cs="Calibri" w:ascii="Calibri" w:hAnsi="Calibri"/>
          <w:sz w:val="22"/>
          <w:szCs w:val="22"/>
        </w:rPr>
        <w:t xml:space="preserve"> Эмоциональная, коммуникативная  и управленческая обратная связь. Групповая и индивидуальная ОС. Искусство Суворовской похвалы.  Негативная ОС, преодоление трудностей при ее подаче. Принцип комплексности и многоуровневости ОС.  Развивающая ОС, разбор полетов. Специфика разработки и использования ролевых игр для тренировки принципов Суворовской обратной связи. Работа с видео фрагментами.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ма 9. Профессиональная подготовка. Создание культуры постоянного развития.  </w:t>
      </w:r>
      <w:r>
        <w:rPr>
          <w:rFonts w:cs="Calibri" w:ascii="Calibri" w:hAnsi="Calibri"/>
          <w:sz w:val="22"/>
          <w:szCs w:val="22"/>
        </w:rPr>
        <w:t>Специфика Суворовского подхода к облучению.  Как удалось Суворову победить русскую лень и «Авось». Обучение действием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оздание развивающей учебной среды. Стимулирование офицеров (руководителей) к изучению теоретических источников. Работа с конкретными ситуациями. Роль института наставников. Материальные и нематериальные стимулы для наставников. Специфика модерации работы группы, особенности  используемых для работы конкретных ситуаций.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ма 10. Культура победы. Формирование высочайшего морального духа. </w:t>
      </w:r>
      <w:r>
        <w:rPr>
          <w:rFonts w:cs="Calibri" w:ascii="Calibri" w:hAnsi="Calibri"/>
          <w:sz w:val="22"/>
          <w:szCs w:val="22"/>
        </w:rPr>
        <w:t>Нравственность. Воспитание патриотизма у подчиненных. Онтологическая (бытийная) и религиозная вера в жизни Суворова, влияние Суворовской веры в Победу на подчиненных. Культивирование победы на уровне языка и действия. Повседневная жизнь «пропитанная» духом победы. Как возродить Суворовский дух победы в современных условиях. Использование аудио и видео фрагментов для групповой работы. Специфика модерации групповых процессов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ма 11. Стратегия победного потока. Организация потока текущего к победе.  </w:t>
      </w:r>
      <w:r>
        <w:rPr>
          <w:rFonts w:cs="Calibri" w:ascii="Calibri" w:hAnsi="Calibri"/>
          <w:sz w:val="22"/>
          <w:szCs w:val="22"/>
        </w:rPr>
        <w:t>Достижение целостности и интеграции вверенных подразделений: семейный лидерский стиль, единый замысел, свободное циркулирование информации. Достижение гибкости и регенерации армии: резервирование руководящих кадров, самостоятельность и решительность. Русло протока: цель и перспектива. Принципы победы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 главных правила и 7 основных законов Суворовской стратегии. О действии. О резервах и  коммуникациях,  о штурмах и осадах, о сосредоточенности и раздробленности, и о том, что из этого актуально для современного бизнес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Тема 1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Из чего рождается любовь подчиненных к руководителю? </w:t>
      </w:r>
      <w:r>
        <w:rPr>
          <w:rFonts w:cs="Calibri" w:ascii="Calibri" w:hAnsi="Calibri"/>
          <w:sz w:val="22"/>
          <w:szCs w:val="22"/>
        </w:rPr>
        <w:t>Забота о подчиненных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чему у Суворовские солдаты не болели? Забота о солдате перед боем, в бою и после боя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туальность Суворовской заботы в настоящее время. Личный пример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Когда мы спим, он не спит, за всю свою жизнь не одного дела не проспал». Роль личного примера в воспитании и мотивировании подчиненных. Простота обращения со всеми сословиями. Простота и фамильярность. Как соблюсти баланс. Сила простоты. Справедливость. Важность понятий честности и справедливости для русского человека. Управляемые чудачества. Влияние «странностей» Суворова на солдат и высший свет. Специфика работы с видеофрагментами и модерацией группы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7035</wp:posOffset>
          </wp:positionH>
          <wp:positionV relativeFrom="paragraph">
            <wp:posOffset>-186690</wp:posOffset>
          </wp:positionV>
          <wp:extent cx="4155440" cy="62674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554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3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3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75" w:after="75"/>
      <w:ind w:right="150" w:firstLine="480"/>
    </w:pPr>
    <w:rPr>
      <w:rFonts w:ascii="Arial" w:hAnsi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47:00Z</dcterms:created>
  <dc:creator>Слава</dc:creator>
  <dc:description/>
  <cp:keywords/>
  <dc:language>en-US</dc:language>
  <cp:lastModifiedBy>User</cp:lastModifiedBy>
  <cp:lastPrinted>2012-06-24T16:54:00Z</cp:lastPrinted>
  <dcterms:modified xsi:type="dcterms:W3CDTF">2012-06-24T13:13:00Z</dcterms:modified>
  <cp:revision>15</cp:revision>
  <dc:subject/>
  <dc:title>Наука побеждать</dc:title>
</cp:coreProperties>
</file>