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Наука побеждать» Активные продажи по-Суворовски</w:t>
      </w:r>
    </w:p>
    <w:p>
      <w:pPr>
        <w:pStyle w:val="Normal"/>
        <w:ind w:left="2832" w:hanging="0"/>
        <w:rPr>
          <w:rFonts w:ascii="Monotype Corsiva" w:hAnsi="Monotype Corsiva" w:eastAsia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</w:t>
      </w:r>
    </w:p>
    <w:p>
      <w:pPr>
        <w:pStyle w:val="Normal"/>
        <w:ind w:left="2124" w:hanging="0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i/>
          <w:sz w:val="32"/>
          <w:szCs w:val="32"/>
        </w:rPr>
        <w:t>«Победа – есть не роскошь, а первейшая необходим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14859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2225" cy="16941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8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2225" cy="16941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А.В. Суворов</w:t>
      </w:r>
    </w:p>
    <w:p>
      <w:pPr>
        <w:pStyle w:val="Normal"/>
        <w:ind w:left="2124" w:hanging="0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left="2124" w:hanging="0"/>
        <w:rPr/>
      </w:pPr>
      <w:r>
        <w:rPr>
          <w:rFonts w:cs="Century Gothic" w:ascii="Century Gothic" w:hAnsi="Century Gothic"/>
          <w:sz w:val="20"/>
          <w:szCs w:val="20"/>
        </w:rPr>
        <w:t>Кризис нас разбудил и заставил активно укреплять вдруг пошатнувшиеся тылы, обеспечивая уверенность в завтрашнем дне. «Под лежачий камень вода не течет», - эта пословица как нельзя верно подходит для сегодняшнего времени. Без активных и своевременных действий по поиску и завоеванию клиента  сегодня не выживешь</w:t>
      </w:r>
      <w:r>
        <w:rPr>
          <w:rFonts w:cs="Century Gothic" w:ascii="Century Gothic" w:hAnsi="Century Gothic"/>
          <w:b/>
          <w:i/>
          <w:sz w:val="20"/>
          <w:szCs w:val="20"/>
        </w:rPr>
        <w:t>. «Глазомер», «Быстрота»,  «Натиск»</w:t>
      </w:r>
      <w:r>
        <w:rPr>
          <w:rFonts w:cs="Century Gothic" w:ascii="Century Gothic" w:hAnsi="Century Gothic"/>
          <w:sz w:val="20"/>
          <w:szCs w:val="20"/>
        </w:rPr>
        <w:t xml:space="preserve"> - базовые принципы сделавших Суворовских чудо-богатырей непобедимыми придутся нам сейчас особенно кстати. Добавим сюда умение вдохновить и простую, но очень эффективную систему профессиональной подготовки и необыкновенно мотивирующий лидерский стиль. Это драгоценное наследие воистину способно сотворить чудо. </w:t>
      </w:r>
    </w:p>
    <w:p>
      <w:pPr>
        <w:pStyle w:val="Heading3"/>
        <w:jc w:val="both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Основная цель данного тренинга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– обучить участников тренинга технологии активных продаж на  основе базовых Суворовских принципов в суровых условиях рынка.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По окончании семинара, участники смогу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Находить и использовать способы удержания клиентов в условия изме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Активно и целенаправленно увеличивать клиентскую базу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Развить навыки быстрой и адекватной оценки ситуации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Расставлять приоритеты при планировании рабочего времени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Повысить скорость и точность реакции на запросы клиентов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Входить в контакт при "холодном" визите и выстраивать позитивные взаимоотношения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астойчиво преодолевать сомнения и возражения, учитывая их характер и особенности по ситуации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остигать максимальных результатов при минимальных затратах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Мотивировать и вдохновлять персонал при постановке задач в условиях неблагоприятной внешней обстановки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Приобрести навыки Суворовской обратной связи.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Воспитывать у подчиненных «Суворовский дух победы». </w:t>
      </w:r>
    </w:p>
    <w:p>
      <w:pPr>
        <w:pStyle w:val="Heading3"/>
        <w:jc w:val="both"/>
        <w:rPr/>
      </w:pPr>
      <w:r>
        <w:rPr>
          <w:rStyle w:val="Emailstyle17"/>
          <w:rFonts w:cs="Century Gothic" w:ascii="Century Gothic" w:hAnsi="Century Gothic"/>
          <w:color w:val="000000"/>
        </w:rPr>
        <w:t>Методология.</w:t>
      </w:r>
      <w:r>
        <w:rPr>
          <w:rStyle w:val="Emailstyle17"/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 xml:space="preserve">Обучение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 xml:space="preserve">проводится по методикам, специально разработанным для обучения взрослых (модифицированный автором цикл Колба): постоянная опора на имеющийся профессиональный опыт, минимум теории (30%), максимум практической отработки навыков (70%) в ходе игр и упражнений. 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В тренинге использу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 xml:space="preserve">Демонстрации на пример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Дискуссии и мозговые штур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 xml:space="preserve">Ролевые игры и конкретные ситу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братная связь тренера и груп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 xml:space="preserve">Специальные упражнения в парах и малых группа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Мини-опросы на рефлексию установок участ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 xml:space="preserve">Обмен опыто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Вызов и поддержка со стороны трене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Видеофрагменты из фильма «Суворов» и др. фильм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Style w:val="Emailstyle17"/>
          <w:rFonts w:cs="Century Gothic" w:ascii="Century Gothic" w:hAnsi="Century Gothic"/>
          <w:b/>
          <w:color w:val="000000"/>
        </w:rPr>
        <w:t xml:space="preserve">Посттренинг. </w:t>
      </w:r>
      <w:r>
        <w:rPr>
          <w:rStyle w:val="Emailstyle17"/>
          <w:rFonts w:cs="Century Gothic" w:ascii="Century Gothic" w:hAnsi="Century Gothic"/>
          <w:color w:val="000000"/>
        </w:rPr>
        <w:t xml:space="preserve"> В стоимость курса включены короткие консультации по сложным вопросам по электронной почте, а также одна 2-х часовая учебно-консультационная сессия через 0.5-1.5 месяца после окончания тренинга. Развернутые формы постренинговой работы, например, такие как индивидуальные тренинги и  коучинг на рабочем месте оговариваются отдельно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6"/>
        </w:rPr>
      </w:pPr>
      <w:r>
        <w:rPr>
          <w:rFonts w:cs="Century Gothic" w:ascii="Century Gothic" w:hAnsi="Century Gothic"/>
          <w:b/>
          <w:sz w:val="20"/>
          <w:szCs w:val="26"/>
        </w:rPr>
        <w:t>Целевая аудитория:</w:t>
      </w:r>
      <w:r>
        <w:rPr>
          <w:rFonts w:cs="Century Gothic" w:ascii="Century Gothic" w:hAnsi="Century Gothic"/>
          <w:sz w:val="20"/>
          <w:szCs w:val="26"/>
        </w:rPr>
        <w:t xml:space="preserve"> менеджеры по продажам, супервайзеры, администраторы, управляющие магазинами, руководители отделов продаж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6"/>
        </w:rPr>
      </w:pPr>
      <w:r>
        <w:rPr>
          <w:rFonts w:cs="Century Gothic" w:ascii="Century Gothic" w:hAnsi="Century Gothic"/>
          <w:sz w:val="20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6"/>
        </w:rPr>
      </w:pPr>
      <w:r>
        <w:rPr>
          <w:rFonts w:cs="Century Gothic" w:ascii="Century Gothic" w:hAnsi="Century Gothic"/>
          <w:b/>
          <w:sz w:val="20"/>
          <w:szCs w:val="26"/>
        </w:rPr>
        <w:t>Время:</w:t>
      </w:r>
      <w:r>
        <w:rPr>
          <w:rFonts w:cs="Century Gothic" w:ascii="Century Gothic" w:hAnsi="Century Gothic"/>
          <w:sz w:val="20"/>
          <w:szCs w:val="26"/>
        </w:rPr>
        <w:t xml:space="preserve"> 2 тренинговых дня (16 ак. часов)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держание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Глазомер. </w:t>
      </w:r>
      <w:r>
        <w:rPr>
          <w:rFonts w:cs="Century Gothic" w:ascii="Century Gothic" w:hAnsi="Century Gothic"/>
          <w:sz w:val="20"/>
          <w:szCs w:val="20"/>
        </w:rPr>
        <w:t xml:space="preserve">Развитие навыка быстро и адекватно оценивать ситуацию. </w:t>
      </w:r>
      <w:r>
        <w:rPr>
          <w:rFonts w:cs="Arial" w:ascii="Century Gothic" w:hAnsi="Century Gothic"/>
          <w:sz w:val="20"/>
          <w:szCs w:val="20"/>
        </w:rPr>
        <w:t xml:space="preserve">Анализ рынка и клиента. Что есть, что еще можно сделать? </w:t>
      </w:r>
      <w:r>
        <w:rPr>
          <w:rFonts w:cs="Century Gothic" w:ascii="Century Gothic" w:hAnsi="Century Gothic"/>
          <w:sz w:val="20"/>
          <w:szCs w:val="20"/>
        </w:rPr>
        <w:t xml:space="preserve">Сценарное планирование. Выявление потребностей клиента до встречи. Работа с ценностями и потребностями клиента в ходе встречи. Гибкость в общении при ориентации на максимальный результат здесь и сейчас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Инициатива. </w:t>
      </w:r>
      <w:r>
        <w:rPr>
          <w:rFonts w:cs="Century Gothic" w:ascii="Century Gothic" w:hAnsi="Century Gothic"/>
          <w:sz w:val="20"/>
          <w:szCs w:val="20"/>
        </w:rPr>
        <w:t>Искусство самонастроя и настроя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подчиненных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«Холодные» звонки на конкурентом рынке. Отстройка от других предложений. Как правильно создать уникальное товарное предложение. Способы назначить встречу. Какие стратегии эффективны, какие нет. Речевые формулы назначения встречи. Установление с клиентом партнерских отношений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Время. </w:t>
      </w:r>
      <w:r>
        <w:rPr>
          <w:rFonts w:cs="Century Gothic" w:ascii="Century Gothic" w:hAnsi="Century Gothic"/>
          <w:sz w:val="20"/>
          <w:szCs w:val="20"/>
        </w:rPr>
        <w:t xml:space="preserve">«Я мыслю не часами, а минутами». Управление временем по Суворову. Эффективная организация рабочего времени. План дня. Анализ процесса подготовки и продажи. Мгновенный ответ и реакция «Точно во время». Просчитывание ситуации по-Суворовски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Быстрота. </w:t>
      </w:r>
      <w:r>
        <w:rPr>
          <w:rFonts w:cs="Century Gothic" w:ascii="Century Gothic" w:hAnsi="Century Gothic"/>
          <w:sz w:val="20"/>
          <w:szCs w:val="20"/>
        </w:rPr>
        <w:t>«Стоянием города не берут». Связь быстроты с предварительной подготовкой. Развитие решительности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«Решаться нужно, скоро даже выбирая не лучшее из средств». Ускорение формирования коммерческих предложений. Выход на ЛПР и преодоление секретарского барьера. Способы работы на опережение и получение лучшего из возможного по максимуму здесь и сейчас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Натиск. </w:t>
      </w:r>
      <w:r>
        <w:rPr>
          <w:rFonts w:cs="Century Gothic" w:ascii="Century Gothic" w:hAnsi="Century Gothic"/>
          <w:sz w:val="20"/>
          <w:szCs w:val="20"/>
        </w:rPr>
        <w:t xml:space="preserve">Навыки эффективной презентации продукта и работы с возражениями. Использование конкурентных преимуществ, аргументация. Мягкий натиск. Развитие потребности в сильных сторонах своего предложения. Работа с «думающим» клиентом. Повторные звонки, «ведение» к сделке. Навыки позитивного давления при ведении переговоров. Системный натиск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Система профессиональной подготовки. </w:t>
      </w:r>
      <w:r>
        <w:rPr>
          <w:rFonts w:cs="Century Gothic" w:ascii="Century Gothic" w:hAnsi="Century Gothic"/>
          <w:sz w:val="20"/>
          <w:szCs w:val="20"/>
        </w:rPr>
        <w:t>«Ученье свет, а неученье тьма»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Чему мы можем поучиться у Суворова при Штурме Измаила? Анализ потребностей в обучении торговых сотрудников. Обучение действием и разбор полетов. Наставничество. Принципы моделирования учебных ситуаций для быстрого обучения продавцов и торговых представителей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Лидерский стиль по Суворову. </w:t>
      </w:r>
      <w:r>
        <w:rPr>
          <w:rFonts w:cs="Century Gothic" w:ascii="Century Gothic" w:hAnsi="Century Gothic"/>
          <w:sz w:val="20"/>
          <w:szCs w:val="20"/>
        </w:rPr>
        <w:t>Коммуникабельность и эмоциональный интеллект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Личный пример. Демократия или диктатура? Развитие и поощрение инициативы подчиненных. Нематериальные мотиваторы в работе  с торговым персоналом. Умение мотивировать, вдохновить и настроить на победу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В корпоративном варианте тренинга сценарии ролевых игр и конкретных ситуаций  пишутся на материале заказчика. </w:t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76655</wp:posOffset>
          </wp:positionH>
          <wp:positionV relativeFrom="paragraph">
            <wp:posOffset>-744855</wp:posOffset>
          </wp:positionV>
          <wp:extent cx="7658100" cy="14185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4562475" cy="68834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ailstyle17">
    <w:name w:val="emailstyle17"/>
    <w:basedOn w:val="Style13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33:00Z</dcterms:created>
  <dc:creator>Летуновский Вячеслав Владимирович</dc:creator>
  <dc:description/>
  <cp:keywords/>
  <dc:language>en-US</dc:language>
  <cp:lastModifiedBy>Customer</cp:lastModifiedBy>
  <dcterms:modified xsi:type="dcterms:W3CDTF">2008-12-12T11:44:00Z</dcterms:modified>
  <cp:revision>5</cp:revision>
  <dc:subject/>
  <dc:title>Серия: «Бизнес-тренинги в Российской культурно-исторической традиции»</dc:title>
</cp:coreProperties>
</file>