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center"/>
        <w:rPr/>
      </w:pPr>
      <w:r>
        <w:rPr>
          <w:b/>
          <w:sz w:val="32"/>
        </w:rPr>
        <w:t xml:space="preserve">СЕРИЯ </w:t>
      </w:r>
      <w:r>
        <w:rPr>
          <w:sz w:val="32"/>
        </w:rPr>
        <w:t>«</w:t>
      </w:r>
      <w:r>
        <w:rPr>
          <w:b/>
          <w:sz w:val="32"/>
        </w:rPr>
        <w:t>АРХИВ</w:t>
      </w:r>
      <w:r>
        <w:rPr>
          <w:sz w:val="32"/>
        </w:rPr>
        <w:t>»</w:t>
      </w:r>
    </w:p>
    <w:p>
      <w:pPr>
        <w:pStyle w:val="Heading1"/>
        <w:spacing w:before="3600" w:after="0"/>
        <w:ind w:hanging="0"/>
        <w:rPr>
          <w:b/>
          <w:b/>
          <w:sz w:val="52"/>
        </w:rPr>
      </w:pPr>
      <w:r>
        <w:rPr>
          <w:b/>
          <w:sz w:val="52"/>
        </w:rPr>
        <w:t>А. В. ШИШОВ</w:t>
      </w:r>
    </w:p>
    <w:p>
      <w:pPr>
        <w:pStyle w:val="Style6"/>
        <w:spacing w:lineRule="auto" w:line="360" w:before="360" w:after="0"/>
        <w:jc w:val="center"/>
        <w:rPr>
          <w:rFonts w:ascii="Times New Roman;Times New Roman" w:hAnsi="Times New Roman;Times New Roman" w:cs="Times New Roman;Times New Roman"/>
          <w:b/>
          <w:b/>
          <w:sz w:val="52"/>
        </w:rPr>
      </w:pPr>
      <w:r>
        <w:rPr>
          <w:rFonts w:cs="Times New Roman;Times New Roman" w:ascii="Times New Roman;Times New Roman" w:hAnsi="Times New Roman;Times New Roman"/>
          <w:b/>
          <w:sz w:val="52"/>
        </w:rPr>
        <w:t>ГЕНЕРАЛИССИМУС СУВОРОВ</w:t>
      </w:r>
    </w:p>
    <w:p>
      <w:pPr>
        <w:pStyle w:val="Style6"/>
        <w:spacing w:lineRule="auto" w:line="36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34"/>
        </w:rPr>
        <w:t>НОВОЕ ПРОЧТЕНИЕ БИОГРАФИИ</w:t>
      </w:r>
    </w:p>
    <w:p>
      <w:pPr>
        <w:pStyle w:val="Normal"/>
        <w:spacing w:before="5040" w:after="0"/>
        <w:ind w:hanging="0"/>
        <w:jc w:val="center"/>
        <w:rPr/>
      </w:pPr>
      <w:r>
        <w:rPr/>
        <w:t>Москва</w:t>
      </w:r>
    </w:p>
    <w:p>
      <w:pPr>
        <w:pStyle w:val="Normal"/>
        <w:ind w:hanging="0"/>
        <w:jc w:val="center"/>
        <w:rPr/>
      </w:pPr>
      <w:r>
        <w:rPr/>
        <w:t>«ОЛМА-ПРЕСС»</w:t>
      </w:r>
    </w:p>
    <w:p>
      <w:pPr>
        <w:pStyle w:val="Normal"/>
        <w:ind w:hanging="0"/>
        <w:jc w:val="center"/>
        <w:rPr/>
      </w:pPr>
      <w:r>
        <w:rPr/>
        <w:t>2002</w:t>
      </w:r>
      <w:r>
        <w:br w:type="page"/>
      </w:r>
    </w:p>
    <w:p>
      <w:pPr>
        <w:pStyle w:val="Normal"/>
        <w:ind w:hanging="0"/>
        <w:jc w:val="left"/>
        <w:rPr>
          <w:b/>
          <w:b/>
        </w:rPr>
      </w:pPr>
      <w:r>
        <w:rPr>
          <w:b/>
        </w:rPr>
        <w:t xml:space="preserve">ББК </w:t>
        <w:tab/>
        <w:t>63.3</w:t>
      </w:r>
    </w:p>
    <w:p>
      <w:pPr>
        <w:pStyle w:val="Normal"/>
        <w:ind w:hanging="0"/>
        <w:jc w:val="left"/>
        <w:rPr>
          <w:b/>
          <w:b/>
        </w:rPr>
      </w:pPr>
      <w:r>
        <w:rPr>
          <w:b/>
        </w:rPr>
        <w:tab/>
        <w:t>Ш 658</w:t>
      </w:r>
    </w:p>
    <w:p>
      <w:pPr>
        <w:pStyle w:val="2"/>
        <w:spacing w:before="600" w:after="0"/>
        <w:ind w:hanging="0"/>
        <w:jc w:val="center"/>
        <w:rPr>
          <w:i/>
          <w:i/>
          <w:sz w:val="24"/>
        </w:rPr>
      </w:pPr>
      <w:r>
        <w:rPr>
          <w:i/>
          <w:sz w:val="24"/>
        </w:rPr>
        <w:t>Исключительное право публикации книги А. Шишова</w:t>
      </w:r>
    </w:p>
    <w:p>
      <w:pPr>
        <w:pStyle w:val="2"/>
        <w:jc w:val="center"/>
        <w:rPr>
          <w:i/>
          <w:i/>
          <w:sz w:val="24"/>
        </w:rPr>
      </w:pPr>
      <w:r>
        <w:rPr>
          <w:i/>
          <w:sz w:val="24"/>
        </w:rPr>
        <w:t>«Генералиссимус Суворов. Новое прочтение биографии»</w:t>
      </w:r>
    </w:p>
    <w:p>
      <w:pPr>
        <w:pStyle w:val="2"/>
        <w:jc w:val="center"/>
        <w:rPr>
          <w:i/>
          <w:i/>
          <w:sz w:val="24"/>
        </w:rPr>
      </w:pPr>
      <w:r>
        <w:rPr>
          <w:i/>
          <w:sz w:val="24"/>
        </w:rPr>
        <w:t>принадлежит издательству «ОЛМА-ПРЕСС».</w:t>
      </w:r>
    </w:p>
    <w:p>
      <w:pPr>
        <w:pStyle w:val="2"/>
        <w:jc w:val="center"/>
        <w:rPr/>
      </w:pPr>
      <w:r>
        <w:rPr>
          <w:i/>
          <w:sz w:val="24"/>
        </w:rPr>
        <w:t>Выпуск произведения или его части без разрешения издательства считается противоправным и преследуется по закону.</w:t>
      </w:r>
    </w:p>
    <w:p>
      <w:pPr>
        <w:pStyle w:val="Normal"/>
        <w:jc w:val="center"/>
        <w:rPr>
          <w:i/>
          <w:i/>
          <w:sz w:val="22"/>
        </w:rPr>
      </w:pPr>
      <w:r>
        <w:rPr>
          <w:i/>
          <w:sz w:val="22"/>
        </w:rPr>
      </w:r>
    </w:p>
    <w:p>
      <w:pPr>
        <w:pStyle w:val="TextBodyIndent"/>
        <w:spacing w:before="360" w:after="0"/>
        <w:ind w:hanging="0"/>
        <w:rPr>
          <w:i w:val="false"/>
          <w:i w:val="false"/>
        </w:rPr>
      </w:pPr>
      <w:r>
        <w:rPr>
          <w:i w:val="false"/>
        </w:rPr>
        <w:t>Разработка оформления серии</w:t>
      </w:r>
    </w:p>
    <w:p>
      <w:pPr>
        <w:pStyle w:val="TextBodyIndent"/>
        <w:spacing w:before="0" w:after="1200"/>
        <w:ind w:hanging="0"/>
        <w:rPr/>
      </w:pPr>
      <w:r>
        <w:rPr/>
        <w:t>Петра Волкова</w:t>
      </w:r>
    </w:p>
    <w:p>
      <w:pPr>
        <w:pStyle w:val="TextBodyIndent"/>
        <w:ind w:firstLine="709"/>
        <w:jc w:val="left"/>
        <w:rPr>
          <w:b/>
          <w:b/>
          <w:i w:val="false"/>
          <w:i w:val="false"/>
        </w:rPr>
      </w:pPr>
      <w:r>
        <w:rPr>
          <w:b/>
          <w:i w:val="false"/>
        </w:rPr>
        <w:t xml:space="preserve">Шишов А. В. </w:t>
      </w:r>
    </w:p>
    <w:p>
      <w:pPr>
        <w:pStyle w:val="TextBodyIndent"/>
        <w:tabs>
          <w:tab w:val="clear" w:pos="720"/>
          <w:tab w:val="left" w:pos="1276" w:leader="none"/>
        </w:tabs>
        <w:ind w:left="720" w:hanging="720"/>
        <w:rPr>
          <w:i w:val="false"/>
          <w:i w:val="false"/>
        </w:rPr>
      </w:pPr>
      <w:r>
        <w:rPr>
          <w:i w:val="false"/>
        </w:rPr>
        <w:t>Ш 658</w:t>
        <w:tab/>
        <w:t xml:space="preserve">Генералиссимус Суворов. Новое прочтение биографии — М.: ОЛМА-ПРЕСС, 2002. — </w:t>
        <w:tab/>
        <w:tab/>
        <w:t>с.: ил. –– (Архив)</w:t>
      </w:r>
    </w:p>
    <w:p>
      <w:pPr>
        <w:pStyle w:val="Heading7"/>
        <w:ind w:firstLine="720"/>
        <w:jc w:val="both"/>
        <w:rPr>
          <w:b w:val="false"/>
          <w:b w:val="false"/>
          <w:sz w:val="28"/>
        </w:rPr>
      </w:pPr>
      <w:r>
        <w:rPr>
          <w:b w:val="false"/>
          <w:sz w:val="28"/>
        </w:rPr>
        <w:t>ISBN 5-224-03839-1</w:t>
      </w:r>
    </w:p>
    <w:p>
      <w:pPr>
        <w:pStyle w:val="TextBodyIndent"/>
        <w:spacing w:lineRule="auto" w:line="240"/>
        <w:jc w:val="both"/>
        <w:rPr>
          <w:b/>
          <w:b/>
          <w:i w:val="false"/>
          <w:i w:val="false"/>
          <w:sz w:val="24"/>
        </w:rPr>
      </w:pPr>
      <w:r>
        <w:rPr>
          <w:b/>
          <w:i w:val="false"/>
          <w:sz w:val="24"/>
        </w:rPr>
      </w:r>
    </w:p>
    <w:p>
      <w:pPr>
        <w:pStyle w:val="TextBodyIndent"/>
        <w:spacing w:lineRule="auto" w:line="240"/>
        <w:jc w:val="both"/>
        <w:rPr/>
      </w:pPr>
      <w:r>
        <w:rPr>
          <w:i w:val="false"/>
          <w:sz w:val="24"/>
        </w:rPr>
        <w:t>Имя Александра Васильевича Суворова стало легендарным еще при его жизни. Он прославился как непревзойденный тактик и стратег, как создатель собственной школы военного искусства и воинского воспитания. В сокровищницу военной науки вошла суворовская «Наука побеждать», равной которой нет и по сей день. Суворовская эпоха в летописании боевого пути русской армии давно стала достоянием отечественной истории и благодарной памяти народной. Эта книга, написанная на широкой документальной основе, является еще одним прочтением биографии Александра Васильевича Суворова.</w:t>
      </w:r>
    </w:p>
    <w:p>
      <w:pPr>
        <w:pStyle w:val="TextBodyIndent"/>
        <w:spacing w:lineRule="auto" w:line="240" w:before="120" w:after="0"/>
        <w:ind w:left="851" w:firstLine="590"/>
        <w:jc w:val="both"/>
        <w:rPr>
          <w:i w:val="false"/>
          <w:i w:val="false"/>
          <w:sz w:val="22"/>
        </w:rPr>
      </w:pPr>
      <w:r>
        <w:rPr>
          <w:i w:val="false"/>
          <w:sz w:val="22"/>
        </w:rPr>
      </w:r>
    </w:p>
    <w:p>
      <w:pPr>
        <w:pStyle w:val="Normal"/>
        <w:jc w:val="right"/>
        <w:rPr>
          <w:i/>
          <w:i/>
          <w:sz w:val="24"/>
        </w:rPr>
      </w:pPr>
      <w:r>
        <w:rPr>
          <w:i/>
          <w:sz w:val="24"/>
        </w:rPr>
      </w:r>
    </w:p>
    <w:p>
      <w:pPr>
        <w:pStyle w:val="Normal"/>
        <w:jc w:val="right"/>
        <w:rPr>
          <w:sz w:val="22"/>
        </w:rPr>
      </w:pPr>
      <w:r>
        <w:rPr>
          <w:sz w:val="22"/>
        </w:rPr>
      </w:r>
    </w:p>
    <w:p>
      <w:pPr>
        <w:pStyle w:val="Heading6"/>
        <w:ind w:left="2880" w:firstLine="720"/>
        <w:jc w:val="right"/>
        <w:rPr>
          <w:sz w:val="24"/>
        </w:rPr>
      </w:pPr>
      <w:r>
        <w:rPr>
          <w:sz w:val="24"/>
        </w:rPr>
        <w:t>ББК 63.3</w:t>
      </w:r>
    </w:p>
    <w:p>
      <w:pPr>
        <w:pStyle w:val="Normal"/>
        <w:rPr>
          <w:sz w:val="24"/>
        </w:rPr>
      </w:pPr>
      <w:r>
        <w:rPr>
          <w:sz w:val="24"/>
        </w:rPr>
        <w:t>ISBN 5-224-03839-1</w:t>
        <w:tab/>
        <w:tab/>
        <w:tab/>
        <w:t>© Издательство «ОЛМА-ПРЕСС», 2002</w:t>
      </w:r>
    </w:p>
    <w:p>
      <w:pPr>
        <w:pStyle w:val="Normal"/>
        <w:rPr>
          <w:sz w:val="24"/>
        </w:rPr>
      </w:pPr>
      <w:r>
        <w:rPr>
          <w:sz w:val="24"/>
        </w:rPr>
      </w:r>
      <w:r>
        <w:br w:type="page"/>
      </w:r>
    </w:p>
    <w:p>
      <w:pPr>
        <w:pStyle w:val="Normal"/>
        <w:jc w:val="right"/>
        <w:rPr/>
      </w:pPr>
      <w:r>
        <w:rPr/>
        <w:t>Имя Суворова гремело в свое время по всей Европе,</w:t>
      </w:r>
    </w:p>
    <w:p>
      <w:pPr>
        <w:pStyle w:val="Normal"/>
        <w:jc w:val="right"/>
        <w:rPr/>
      </w:pPr>
      <w:r>
        <w:rPr/>
        <w:t>у нас оно приобрело народность,</w:t>
      </w:r>
    </w:p>
    <w:p>
      <w:pPr>
        <w:pStyle w:val="Normal"/>
        <w:jc w:val="right"/>
        <w:rPr/>
      </w:pPr>
      <w:r>
        <w:rPr/>
        <w:t>и ничто не оспаривает у этого великого человека</w:t>
      </w:r>
    </w:p>
    <w:p>
      <w:pPr>
        <w:pStyle w:val="Normal"/>
        <w:jc w:val="right"/>
        <w:rPr/>
      </w:pPr>
      <w:r>
        <w:rPr/>
        <w:t xml:space="preserve">известности исторической. </w:t>
      </w:r>
    </w:p>
    <w:p>
      <w:pPr>
        <w:pStyle w:val="Normal"/>
        <w:jc w:val="right"/>
        <w:rPr/>
      </w:pPr>
      <w:r>
        <w:rPr/>
      </w:r>
    </w:p>
    <w:p>
      <w:pPr>
        <w:pStyle w:val="Normal"/>
        <w:jc w:val="right"/>
        <w:rPr/>
      </w:pPr>
      <w:r>
        <w:rPr/>
        <w:t>Д. А. Милютин</w:t>
      </w:r>
    </w:p>
    <w:p>
      <w:pPr>
        <w:pStyle w:val="Normal"/>
        <w:rPr/>
      </w:pPr>
      <w:r>
        <w:rPr/>
      </w:r>
    </w:p>
    <w:p>
      <w:pPr>
        <w:pStyle w:val="Normal"/>
        <w:rPr/>
      </w:pPr>
      <w:r>
        <w:rPr/>
      </w:r>
    </w:p>
    <w:p>
      <w:pPr>
        <w:pStyle w:val="Normal"/>
        <w:jc w:val="right"/>
        <w:rPr/>
      </w:pPr>
      <w:r>
        <w:rPr/>
        <w:t xml:space="preserve">Хотите ли меня знать? Я вам раскрою: меня хвалили цари, любили воины, друзья мне удивлялись, ненавистники меня поносили, при дворе надо мною смеялись. Я бывал при дворе, но не придворным, а Эзопом, Лафонтеном: шутками и звериным языком говорил правду. Подобно шуту Балакиреву, который был при Петре Первом и благоденствовал России, кривлялся и корчился. Я пел петухом, пробуждая сонливых, угомонял буйных врагов Отечества. Если бы я был Цезарь, то старался бы иметь всю благородную гордость души его, но всегда чуждался бы его пороков... </w:t>
      </w:r>
    </w:p>
    <w:p>
      <w:pPr>
        <w:pStyle w:val="Normal"/>
        <w:jc w:val="right"/>
        <w:rPr/>
      </w:pPr>
      <w:r>
        <w:rPr/>
      </w:r>
    </w:p>
    <w:p>
      <w:pPr>
        <w:pStyle w:val="Normal"/>
        <w:jc w:val="right"/>
        <w:rPr/>
      </w:pPr>
      <w:r>
        <w:rPr/>
        <w:t>А. В. Суворов</w:t>
      </w:r>
    </w:p>
    <w:p>
      <w:pPr>
        <w:pStyle w:val="Normal"/>
        <w:jc w:val="right"/>
        <w:rPr/>
      </w:pPr>
      <w:r>
        <w:rPr/>
      </w:r>
    </w:p>
    <w:p>
      <w:pPr>
        <w:pStyle w:val="Normal"/>
        <w:jc w:val="right"/>
        <w:rPr/>
      </w:pPr>
      <w:r>
        <w:rPr/>
      </w:r>
    </w:p>
    <w:p>
      <w:pPr>
        <w:pStyle w:val="Normal"/>
        <w:jc w:val="right"/>
        <w:rPr/>
      </w:pPr>
      <w:r>
        <w:rPr/>
        <w:t xml:space="preserve">Ему быть Ангелом... </w:t>
      </w:r>
    </w:p>
    <w:p>
      <w:pPr>
        <w:pStyle w:val="Normal"/>
        <w:jc w:val="right"/>
        <w:rPr/>
      </w:pPr>
      <w:r>
        <w:rPr/>
      </w:r>
    </w:p>
    <w:p>
      <w:pPr>
        <w:pStyle w:val="Normal"/>
        <w:jc w:val="right"/>
        <w:rPr/>
      </w:pPr>
      <w:r>
        <w:rPr/>
        <w:t>Император Павел I</w:t>
      </w:r>
    </w:p>
    <w:p>
      <w:pPr>
        <w:pStyle w:val="Normal"/>
        <w:rPr/>
      </w:pPr>
      <w:r>
        <w:rPr/>
      </w:r>
    </w:p>
    <w:p>
      <w:pPr>
        <w:pStyle w:val="Normal"/>
        <w:rPr/>
      </w:pPr>
      <w:r>
        <w:rPr/>
      </w:r>
      <w:r>
        <w:br w:type="page"/>
      </w:r>
    </w:p>
    <w:p>
      <w:pPr>
        <w:pStyle w:val="Normal"/>
        <w:rPr/>
      </w:pPr>
      <w:r>
        <w:rPr/>
        <w:t xml:space="preserve">От автора </w:t>
      </w:r>
    </w:p>
    <w:p>
      <w:pPr>
        <w:pStyle w:val="Normal"/>
        <w:rPr/>
      </w:pPr>
      <w:r>
        <w:rPr/>
      </w:r>
    </w:p>
    <w:p>
      <w:pPr>
        <w:pStyle w:val="Normal"/>
        <w:rPr/>
      </w:pPr>
      <w:r>
        <w:rPr/>
        <w:t xml:space="preserve">Суворов Александр Васильевич. Генералиссимус российских войск. Военный гений России. </w:t>
      </w:r>
    </w:p>
    <w:p>
      <w:pPr>
        <w:pStyle w:val="Normal"/>
        <w:rPr/>
      </w:pPr>
      <w:r>
        <w:rPr/>
        <w:t xml:space="preserve">В ратной летописи российского Отечества нет имени более славного. По данным русских военных историков, великий воитель последней трети XVIII столетия провел 20 военных походов, свыше 60 сражений и боев, в которых всегда выходил победителем над войсками и армиями Пруссии, Турции, Польши и Франции. Мало того, в большинстве случаев убедительные победы одерживались над превосходящими неприятельскими силами. </w:t>
      </w:r>
    </w:p>
    <w:p>
      <w:pPr>
        <w:pStyle w:val="Normal"/>
        <w:rPr/>
      </w:pPr>
      <w:r>
        <w:rPr/>
        <w:t xml:space="preserve">В этом созвездии викторий на ратном поле — беспримерный в мировой военной истории штурм Измаила, уничтожение турецкого десанта на Кинбурнской косе, победы в полевых сражениях под Фокшанами и на реке Рымник, взятие приступом укрепленного варшавского пригорода Праги, битвы во время Итальянского похода на реках Адде и Треббии, у города Нови, прорыв через альпийское высокогорье в героическом Швейцарском походе со схватками на Сен-Готарде и Чертовом мосту — все это подлинные вершины полководческого таланта «русского Марса». </w:t>
      </w:r>
    </w:p>
    <w:p>
      <w:pPr>
        <w:pStyle w:val="Normal"/>
        <w:rPr/>
      </w:pPr>
      <w:r>
        <w:rPr/>
        <w:t xml:space="preserve">Имя Суворова стало легендарным еще при его жизни. Он прославился как непревзойденный тактик и стратег, как создатель собственной школы военного искусства и воинского воспитания. В сокровищницу военной науки вошла суворовская «Наука побеждать», равной которой нет и по сей день. </w:t>
      </w:r>
    </w:p>
    <w:p>
      <w:pPr>
        <w:pStyle w:val="Normal"/>
        <w:rPr/>
      </w:pPr>
      <w:r>
        <w:rPr/>
        <w:t>Гениальному полководцу отдавали дань во все времена. В 1899 году на торжественном заседании в Николаевской академии Генерального штаба, посвященном 100-летию присвоения Александру Васильевичу Суворову звания генералиссимуса, начальник Академии генерал-лейтенант Н. Н. Сухотин сказал:</w:t>
      </w:r>
    </w:p>
    <w:p>
      <w:pPr>
        <w:pStyle w:val="Normal"/>
        <w:rPr/>
      </w:pPr>
      <w:r>
        <w:rPr/>
        <w:t xml:space="preserve">«…Бессмертное имя — Суворов — стало нарицательным для русского воинства: от мала до велика все русские воины в Суворове видят свой идеал… его дела, его заветы и поучения составляют основу нашего воинского самопознания. Наименованием «по-суворовски» скрещаются все подвиги русского воина, везде, повсюду, где было торжество русского оружия, где был непобедимый праздник русского воинского духа, там призывалось присутствие духа Суворова». </w:t>
      </w:r>
    </w:p>
    <w:p>
      <w:pPr>
        <w:pStyle w:val="Normal"/>
        <w:rPr/>
      </w:pPr>
      <w:r>
        <w:rPr/>
        <w:t xml:space="preserve">К образу великого полководца обращались на протяжении двух последних столетий многие известные отечественные исследователи — Н. А. Орлов и А. Ф. Петрушевский, Н. Ф. Дубровин и М. И. Богданович, Д. А. Милютин и Н. Н. Головин, И. И. Ростунов и А. Г. Кавтарадзе и продолжают обращаться вновь и вновь. Их привлекает величие личности героя, несокрушимая сила его ратного духа, блистательные победы, необыкновенный жизненный путь, богатейшее военно-теоретическое наследие. </w:t>
      </w:r>
    </w:p>
    <w:p>
      <w:pPr>
        <w:pStyle w:val="Normal"/>
        <w:rPr/>
      </w:pPr>
      <w:r>
        <w:rPr/>
        <w:t>Эта книга, написанная на широкой документальной основе, является еще одним прочтением биографии Александра Васильевича Суворова.</w:t>
      </w:r>
    </w:p>
    <w:p>
      <w:pPr>
        <w:pStyle w:val="Normal"/>
        <w:rPr/>
      </w:pPr>
      <w:r>
        <w:rPr/>
        <w:t>Суворовская эпоха в летописании боевого пути русской армии давно стала достоянием отечественной истории и благодарной памяти народной.</w:t>
      </w:r>
    </w:p>
    <w:p>
      <w:pPr>
        <w:pStyle w:val="Normal"/>
        <w:rPr/>
      </w:pPr>
      <w:r>
        <w:rPr/>
        <w:t xml:space="preserve">Один из исследователей суворовской биографии середины XIX века Я. М. Старков высказал на сей счет пророческие слова: «Не кончилась и не кончится слава о нем, отце нашем, о Великом Суворове». </w:t>
      </w:r>
    </w:p>
    <w:p>
      <w:pPr>
        <w:pStyle w:val="Normal"/>
        <w:jc w:val="right"/>
        <w:rPr/>
      </w:pPr>
      <w:r>
        <w:rPr/>
        <w:t xml:space="preserve">Алексей Шишов. </w:t>
      </w:r>
      <w:r>
        <w:br w:type="page"/>
      </w:r>
    </w:p>
    <w:p>
      <w:pPr>
        <w:pStyle w:val="Normal"/>
        <w:rPr/>
      </w:pPr>
      <w:r>
        <w:rPr/>
        <w:t xml:space="preserve">Часть первая </w:t>
      </w:r>
    </w:p>
    <w:p>
      <w:pPr>
        <w:pStyle w:val="Normal"/>
        <w:rPr/>
      </w:pPr>
      <w:r>
        <w:rPr/>
        <w:t xml:space="preserve">Путь от капрала до генерала </w:t>
      </w:r>
    </w:p>
    <w:p>
      <w:pPr>
        <w:pStyle w:val="Normal"/>
        <w:rPr/>
      </w:pPr>
      <w:r>
        <w:rPr/>
      </w:r>
    </w:p>
    <w:p>
      <w:pPr>
        <w:pStyle w:val="Normal"/>
        <w:rPr/>
      </w:pPr>
      <w:r>
        <w:rPr/>
      </w:r>
    </w:p>
    <w:p>
      <w:pPr>
        <w:pStyle w:val="Normal"/>
        <w:rPr/>
      </w:pPr>
      <w:r>
        <w:rPr/>
        <w:t>Глава первая</w:t>
      </w:r>
    </w:p>
    <w:p>
      <w:pPr>
        <w:pStyle w:val="Normal"/>
        <w:rPr/>
      </w:pPr>
      <w:r>
        <w:rPr/>
      </w:r>
    </w:p>
    <w:p>
      <w:pPr>
        <w:pStyle w:val="Normal"/>
        <w:rPr/>
      </w:pPr>
      <w:r>
        <w:rPr/>
        <w:t>Отчий дом. По отцовской стезе</w:t>
      </w:r>
    </w:p>
    <w:p>
      <w:pPr>
        <w:pStyle w:val="Normal"/>
        <w:rPr/>
      </w:pPr>
      <w:r>
        <w:rPr/>
      </w:r>
    </w:p>
    <w:p>
      <w:pPr>
        <w:pStyle w:val="Normal"/>
        <w:rPr/>
      </w:pPr>
      <w:r>
        <w:rPr/>
      </w:r>
    </w:p>
    <w:p>
      <w:pPr>
        <w:pStyle w:val="Normal"/>
        <w:rPr/>
      </w:pPr>
      <w:r>
        <w:rPr/>
        <w:t xml:space="preserve">Военный гений нашего Отечества Александр Васильевич Суворов — князь Италийский, граф Рымникский, генералиссимус российских сухопутных и морских войск, фельдмаршал австрийских войск, великий маршал войск Пьемонтских, граф Священной Римской империи, наследственный принц Сардинского королевства и гранд короны короля Сардинского (он же фельдмаршал сардинских войск), кавалер всех высших орденов Российской империи своего времени и тринадцати высших орденских наград Австрии, Сардинии, Баварии, Франции и Польши мог гордиться своей родословной. </w:t>
      </w:r>
    </w:p>
    <w:p>
      <w:pPr>
        <w:pStyle w:val="Normal"/>
        <w:rPr/>
      </w:pPr>
      <w:r>
        <w:rPr/>
        <w:t>В одной из двух собственноручных автобиографий Александр Васильевич Суворов писал следующее:</w:t>
      </w:r>
    </w:p>
    <w:p>
      <w:pPr>
        <w:pStyle w:val="Normal"/>
        <w:rPr/>
      </w:pPr>
      <w:r>
        <w:rPr/>
      </w:r>
    </w:p>
    <w:p>
      <w:pPr>
        <w:pStyle w:val="Normal"/>
        <w:rPr/>
      </w:pPr>
      <w:r>
        <w:rPr/>
        <w:t>«Местечко Максимены в Молдавии</w:t>
      </w:r>
    </w:p>
    <w:p>
      <w:pPr>
        <w:pStyle w:val="Normal"/>
        <w:rPr/>
      </w:pPr>
      <w:r>
        <w:rPr/>
        <w:t xml:space="preserve">1790 года октября 28. </w:t>
      </w:r>
    </w:p>
    <w:p>
      <w:pPr>
        <w:pStyle w:val="Normal"/>
        <w:rPr/>
      </w:pPr>
      <w:r>
        <w:rPr/>
      </w:r>
    </w:p>
    <w:p>
      <w:pPr>
        <w:pStyle w:val="Normal"/>
        <w:rPr/>
      </w:pPr>
      <w:r>
        <w:rPr/>
        <w:t xml:space="preserve">Ко изготовлению повеленного диплома и герба на пожалование меня в графское Российской империи достоинство, с наименованием граф Суворов-Рымникский, по востребованию от меня о употребляемом мною гербе и отличностях предков моих и собственно моих заслугах имею сообщить следующее. </w:t>
      </w:r>
    </w:p>
    <w:p>
      <w:pPr>
        <w:pStyle w:val="Normal"/>
        <w:rPr/>
      </w:pPr>
      <w:r>
        <w:rPr/>
        <w:t xml:space="preserve">В 1622 году при жизни царя Михаила Федоровича выехали из Швеции Наум и Сувор и по их челобитью приняты в российское подданство, именуемы «честные мужи» разделились на разные поколения и по Сувору стали называться Суворовы. Сим и других их поколениев за крымские и иные походы жалованы были поместья, до государствования императора Петра Первого». </w:t>
      </w:r>
    </w:p>
    <w:p>
      <w:pPr>
        <w:pStyle w:val="Normal"/>
        <w:rPr/>
      </w:pPr>
      <w:r>
        <w:rPr/>
        <w:t xml:space="preserve">Здесь надо добавить к вышесказанному следующее. В отечественной истории фамилия Суворова значительно древнее, чем указывает Александр Васильевич. В новгородских Писцовых книгах Шелонской пятины (одной из южных областей Великого вольного города Новгорода. — </w:t>
      </w:r>
      <w:r>
        <w:rPr>
          <w:i/>
        </w:rPr>
        <w:t>А. Ш</w:t>
      </w:r>
      <w:r>
        <w:rPr/>
        <w:t xml:space="preserve">.) под 1498 году он записан владелец небольшого поместья Суворов. Такая же фамилия встречается и в других местах Русского государства, например в Твери. Там под 1570 годом упоминается «испомещенный» дворянин Суворов. </w:t>
      </w:r>
    </w:p>
    <w:p>
      <w:pPr>
        <w:pStyle w:val="Normal"/>
        <w:rPr/>
      </w:pPr>
      <w:r>
        <w:rPr/>
        <w:t xml:space="preserve">Исследователи допускают возможность переселения далеких предков А. В. Суворова из Шведского королевства в Московию. Однако такое переселение они относят к первой четверти XIV столетия. Тогда по условиям Орешковского мирного договора 1323 года из отошедшей к Швеции части Карелии (города Карела и его окрестностей) произошло массовое переселение ее жителей в новгородские земли. Но это были не «природные» шведы, а новгородцы и карелы, не пожелавшие жить под властью свейского короля. </w:t>
      </w:r>
    </w:p>
    <w:p>
      <w:pPr>
        <w:pStyle w:val="Normal"/>
        <w:rPr/>
      </w:pPr>
      <w:r>
        <w:rPr/>
        <w:t xml:space="preserve">На начальственных должностях Суворовы впервые упоминаются в летописях («царских росписях») времени царствования Ивана IV Васильевича Грозного. Один из Суворовых — Михаил Иванович служил четвертым воеводой Полка правой руки в Казанском походе 1544 года и третьим воеводой Большого полка в шведском походе 1549 года. </w:t>
      </w:r>
    </w:p>
    <w:p>
      <w:pPr>
        <w:pStyle w:val="Normal"/>
        <w:rPr/>
      </w:pPr>
      <w:r>
        <w:rPr/>
        <w:t xml:space="preserve">Вел будущий генералиссимус «российских сухопутных и морских войск» свой род из московских служилых людей. Так, его прапрадед, Иван Парфеньевич, был в 1655 году убит в бою под Дубною, когда Русское царство воевало с Речью Посполитой. </w:t>
      </w:r>
    </w:p>
    <w:p>
      <w:pPr>
        <w:pStyle w:val="Normal"/>
        <w:rPr/>
      </w:pPr>
      <w:r>
        <w:rPr/>
        <w:t xml:space="preserve">Прадед Григорий Иванович Суворов, служил после гибели отца в приказе Большого дворца на скромной должности подьячего. Известно, что он имел двор у Никитских ворот. </w:t>
      </w:r>
    </w:p>
    <w:p>
      <w:pPr>
        <w:pStyle w:val="Normal"/>
        <w:rPr/>
      </w:pPr>
      <w:r>
        <w:rPr/>
        <w:t xml:space="preserve">Дед великого полководца, Иван Григорьевич, служил в Преображенском приказе, который кроме «воровского» сыска ведал еще и обмундированием гвардейских полков и поддержанием порядка в Первопрестольной. Так что, думается, к печально известному «стрелецкому розыску» он имел самое непосредственное отношение. </w:t>
      </w:r>
    </w:p>
    <w:p>
      <w:pPr>
        <w:pStyle w:val="Normal"/>
        <w:rPr/>
      </w:pPr>
      <w:r>
        <w:rPr/>
        <w:t xml:space="preserve">Служитель Преображенского приказа, бывший, вне всякого сомнения, на примете у царя-батюшки Петра Алексеевича, составил своему сыну Василию блестящую протекцию. Шутка ли, тот государеву службу начал с царских адъютантов, став в мае 1722 года денщиком и переводчиком Петра Великого. </w:t>
      </w:r>
    </w:p>
    <w:p>
      <w:pPr>
        <w:pStyle w:val="Normal"/>
        <w:rPr/>
      </w:pPr>
      <w:r>
        <w:rPr/>
        <w:t xml:space="preserve">Василий Суворов относился к кругу образованного русского дворянства. По личному указанию государя он перевел на русский язык известный труд французского военного инженера С. Вобана, чьи идеи для того времени были последним словом в военно-инженерной, фортификационной науке и которые произвели на Петра I сильное впечатление. Книга увидела свет в столичном Санкт-Петербурге в 1724 году под названием «Истинный способ укрепления городов». </w:t>
      </w:r>
    </w:p>
    <w:p>
      <w:pPr>
        <w:pStyle w:val="Normal"/>
        <w:rPr/>
      </w:pPr>
      <w:r>
        <w:rPr/>
        <w:t xml:space="preserve">Что же касается должности царского денщика, то тут дело, вероятнее всего, не доходило до обыденной чистки мундира и ботфортов монарха. Денщиком в петровскую эпоху именовался «дворянин, находившийся при царе для услуг и выполнения распоряжений и особых поручений», то есть государев денщик исполнял адъютантские обязанности и действительно был в придворных кругах «лицом значительным». </w:t>
      </w:r>
    </w:p>
    <w:p>
      <w:pPr>
        <w:pStyle w:val="Normal"/>
        <w:rPr/>
      </w:pPr>
      <w:r>
        <w:rPr/>
        <w:t xml:space="preserve">Кроме Василия, у Ивана Григорьевича Суворова было еще три сына — Терентий, Иван и Александр. Все они, по примеру родителя, состояли на государевой службе, но больших высот на ней не достигли. Терентий был подьячим Оружейной канцелярии, так и закончив жизненный путь мелким чиновником, чуть выше писаря. Иван значился «сослужителем государева дома». Александр служил в лейб-гвардии, став со временем капитан-поручиком Преображенского полка, то есть одним из ротных офицеров, но не больше. </w:t>
      </w:r>
    </w:p>
    <w:p>
      <w:pPr>
        <w:pStyle w:val="Normal"/>
        <w:rPr/>
      </w:pPr>
      <w:r>
        <w:rPr/>
        <w:t xml:space="preserve">Что же касается Василия Суворова, то по службе он рос довольно медленно и только при императрице Екатерине I был «выпущен лейб-гвардии от бомбардир сержантом» в привилегированный Преображенский полк. А сержант петровской гвардии, по своему положению, как известно, равнялся армейскому офицеру средних чинов и был способен (находясь при исполнении царева указа) нагнать немалого страха на провинциального князя-воеводу. </w:t>
      </w:r>
    </w:p>
    <w:p>
      <w:pPr>
        <w:pStyle w:val="Normal"/>
        <w:rPr/>
      </w:pPr>
      <w:r>
        <w:rPr/>
        <w:t xml:space="preserve">Первый гвардейский офицерский чин прапорщика Василий Суворов получил в июне 1727 года. Через три года стал подпоручиком, а в 1737 году был произведен в поручики. </w:t>
      </w:r>
    </w:p>
    <w:p>
      <w:pPr>
        <w:pStyle w:val="Normal"/>
        <w:rPr/>
      </w:pPr>
      <w:r>
        <w:rPr/>
        <w:t xml:space="preserve">Служебный взлет Василия Ивановича Суворова, к тому времени имевшего немалый срок службы в гвардии, произошел при императрице Анне Иоанновне, в пресловутую эпоху бироновщины. Сперва он назначается «в полевые войска прокурором». В этой большой «сыскной» должности он побывал в сибирском городе Тобольске, где с сентября 1738 года участвовал в расследовании, вернее — в дорасследовании, дела бывшего фаворита императора Петра II князя И. А. Долгорукова, недавно всесильного временщика рано ушедшего из жизни самодержца. Такая командировка относилась к разряду особо важных государственных дел. </w:t>
      </w:r>
    </w:p>
    <w:p>
      <w:pPr>
        <w:pStyle w:val="Normal"/>
        <w:rPr/>
      </w:pPr>
      <w:r>
        <w:rPr/>
        <w:t xml:space="preserve">Тобольске Василий Иванович пробыл больше года, работая в составе следственной комиссии под начальством капитана Сибирского гарнизона небезызвестного потом Федора Ушакова. Допросы опального князя проводились по тогдашнему обычаю с «пристрастием», то есть с помощью пыток. </w:t>
      </w:r>
    </w:p>
    <w:p>
      <w:pPr>
        <w:pStyle w:val="Normal"/>
        <w:rPr/>
      </w:pPr>
      <w:r>
        <w:rPr/>
        <w:t xml:space="preserve">Тобольская командировка дала еще один толчок в служебной карьере бывшего петровского денщика. В 1740 году он в ранге полковника переводится прокурором в Берг-коллегию «при штатских делах», которая тогда называлась Генерал-берг-директориум. Десять лет он стоял на страже законов империи и государственной казны, пережив немало сложных ситуаций. Так, он вошел в серьезный конфликт с начальником Берг-коллегии, который стал управлять не коллегиально, а «самочинно». </w:t>
      </w:r>
    </w:p>
    <w:p>
      <w:pPr>
        <w:pStyle w:val="Normal"/>
        <w:rPr/>
      </w:pPr>
      <w:r>
        <w:rPr/>
        <w:t xml:space="preserve">Правительствующий сенат в том конфликте встал на сторону прокурора Суворова, постановив следующее: «Впредь Берг-коллегии поступать порядочно, а не так как ныне, а против прокурорского доношения... взяв от коллегии ответ, исследовать». После этого конфликта сенат стал все чаще привлекать Василия Суворова к разбирательству сложных дел, связанных с должностными злоупотреблениями. </w:t>
      </w:r>
    </w:p>
    <w:p>
      <w:pPr>
        <w:pStyle w:val="Normal"/>
        <w:rPr/>
      </w:pPr>
      <w:r>
        <w:rPr/>
        <w:t xml:space="preserve">Весной 1753 года по указу императрицы Елизаветы Петровны бывший денщик ее любимого отца производится в бригадиры, а в декабре того же года — в генерал-майоры с назначением для службы в Военной коллегии. С этого времени Василий Иванович вошел в круг высшего военного руководства Российской империи и стал нередко присутствовать на различных дворцовых церемониях. </w:t>
      </w:r>
    </w:p>
    <w:p>
      <w:pPr>
        <w:pStyle w:val="Normal"/>
        <w:rPr/>
      </w:pPr>
      <w:r>
        <w:rPr/>
        <w:t xml:space="preserve">Сохранившиеся высочайшие указы императрицы Елизаветы Петровны свидетельствуют, что генерал-майор В. И. Суворов находился у нее на хорошем счету. Она почитала его как человека талантливого в военных и административных делах и явно благоволила к нему. На такую монаршую благосколонность тот отвечал всегда верной, бескорыстной и беспристрастной службой. </w:t>
      </w:r>
    </w:p>
    <w:p>
      <w:pPr>
        <w:pStyle w:val="Normal"/>
        <w:rPr/>
      </w:pPr>
      <w:r>
        <w:rPr/>
        <w:t xml:space="preserve">В годы Семилетней войны он оказал государыне немало «знатных» услуг.За что получил повышение в чине. Ему вверяется огромная по тому времени сумма денег — 300 тысяч рублей на закупку провианта для действующей русской армии, которой тогда командовал генерал-фельдмаршал граф Салтыков. </w:t>
      </w:r>
    </w:p>
    <w:p>
      <w:pPr>
        <w:pStyle w:val="Normal"/>
        <w:rPr/>
      </w:pPr>
      <w:r>
        <w:rPr/>
        <w:t xml:space="preserve">Приводим строки из высочайшего указа от 25 апреля 1760 года (все даты даются по старому стилю. — </w:t>
      </w:r>
      <w:r>
        <w:rPr>
          <w:i/>
        </w:rPr>
        <w:t>А. Ш</w:t>
      </w:r>
      <w:r>
        <w:rPr/>
        <w:t>.):</w:t>
      </w:r>
    </w:p>
    <w:p>
      <w:pPr>
        <w:pStyle w:val="Normal"/>
        <w:rPr/>
      </w:pPr>
      <w:r>
        <w:rPr/>
        <w:t xml:space="preserve">«Божиею милостию мы Елизавет первая Императрица Самодержица Всероссийская. </w:t>
      </w:r>
    </w:p>
    <w:p>
      <w:pPr>
        <w:pStyle w:val="Normal"/>
        <w:rPr/>
      </w:pPr>
      <w:r>
        <w:rPr/>
      </w:r>
    </w:p>
    <w:p>
      <w:pPr>
        <w:pStyle w:val="Normal"/>
        <w:rPr/>
      </w:pPr>
      <w:r>
        <w:rPr/>
        <w:t xml:space="preserve">Нашему генерал-поручику Суворову. </w:t>
      </w:r>
    </w:p>
    <w:p>
      <w:pPr>
        <w:pStyle w:val="Normal"/>
        <w:rPr/>
      </w:pPr>
      <w:r>
        <w:rPr/>
      </w:r>
    </w:p>
    <w:p>
      <w:pPr>
        <w:pStyle w:val="Normal"/>
        <w:rPr/>
      </w:pPr>
      <w:r>
        <w:rPr/>
        <w:t xml:space="preserve">Будучи известны и уверены о вашей к службе ревности и усердии и чтоб подать вам новый опыт нашей неотменной милости и доверенности Всевысочайше восхотели мы определить Вас на время ко исправлению такого важного и нужнаго дела, исполнением катораго весьма приятная вам и крайне важная отечеству услуга показана будет. Следовательно доставится вам случай удостоиться вновь и более нашего благоволения. </w:t>
      </w:r>
    </w:p>
    <w:p>
      <w:pPr>
        <w:pStyle w:val="Normal"/>
        <w:rPr/>
      </w:pPr>
      <w:r>
        <w:rPr/>
        <w:t xml:space="preserve">Теперь наступает уже время армии нашей в поход выступить, дабы с такою же славою возобновить военныя против неприятеля действия, каковою благославил уже всевышний наше оружие. Безнуждное пропитание армии есть первым и главнейшим притом пунктом. Обстоятельства не позволили, чтоб доныне впереди армии в тех местах, куда ей следовать, что либо приготовлено было. Дело потому в том состоит, чтоб в крайней скорости достаточныя заготовления сделать, выступление в поход армии тем не замедлить и на походе не допустить, чтоб оная в пропитании недостаток претерпела. </w:t>
      </w:r>
    </w:p>
    <w:p>
      <w:pPr>
        <w:pStyle w:val="Normal"/>
        <w:rPr/>
      </w:pPr>
      <w:r>
        <w:rPr/>
        <w:t xml:space="preserve">Мы ведаем и воображаем себе, что сие не весьма легко и великих трудов и попечений требует и сего самаго ради избрали вас... </w:t>
      </w:r>
    </w:p>
    <w:p>
      <w:pPr>
        <w:pStyle w:val="Normal"/>
        <w:rPr/>
      </w:pPr>
      <w:r>
        <w:rPr/>
        <w:t xml:space="preserve">...Мы пребываем вам императорскою нашею милостию благосклонны». </w:t>
      </w:r>
    </w:p>
    <w:p>
      <w:pPr>
        <w:pStyle w:val="Normal"/>
        <w:rPr/>
      </w:pPr>
      <w:r>
        <w:rPr/>
        <w:t xml:space="preserve">В 1760 году Василий Суворов в 60 лет назначается на ответственнейшую должность генерал-губернатора завоеванной русскими войсками Восточной Пруссии и его штаб-квартирой становится город Кенигсберг. Современники отзываются о генерал-поручике Василие Ивановиче Суворове как о человеке весьма образованном, трудолюбивом и благоразумном. </w:t>
      </w:r>
    </w:p>
    <w:p>
      <w:pPr>
        <w:pStyle w:val="Normal"/>
        <w:rPr/>
      </w:pPr>
      <w:r>
        <w:rPr/>
        <w:t>В высочайшем указе о назначении генерал-поручика Василия Ивановича Суворова на должность военного губернатора Пруссии (Восточной) говорилось следующее:</w:t>
      </w:r>
    </w:p>
    <w:p>
      <w:pPr>
        <w:pStyle w:val="Normal"/>
        <w:rPr/>
      </w:pPr>
      <w:r>
        <w:rPr/>
        <w:t xml:space="preserve">«Божиею Милостию Мы Елизавет Первая Императрица и Самодержица всероссийская и проч. и проч. и проч. </w:t>
      </w:r>
    </w:p>
    <w:p>
      <w:pPr>
        <w:pStyle w:val="Normal"/>
        <w:rPr/>
      </w:pPr>
      <w:r>
        <w:rPr/>
      </w:r>
    </w:p>
    <w:p>
      <w:pPr>
        <w:pStyle w:val="Normal"/>
        <w:rPr/>
      </w:pPr>
      <w:r>
        <w:rPr/>
        <w:t xml:space="preserve">Нашему Генерал-Поручику Суворову. </w:t>
      </w:r>
    </w:p>
    <w:p>
      <w:pPr>
        <w:pStyle w:val="Normal"/>
        <w:rPr/>
      </w:pPr>
      <w:r>
        <w:rPr/>
      </w:r>
    </w:p>
    <w:p>
      <w:pPr>
        <w:pStyle w:val="Normal"/>
        <w:rPr/>
      </w:pPr>
      <w:r>
        <w:rPr/>
        <w:t xml:space="preserve">Отзывая нашего Генерал-поручика и Пруссии Губернатора Корфа сюда (то есть в Санкт-Петербург. — </w:t>
      </w:r>
      <w:r>
        <w:rPr>
          <w:i/>
        </w:rPr>
        <w:t>А. Ш</w:t>
      </w:r>
      <w:r>
        <w:rPr/>
        <w:t xml:space="preserve">.) для определения Генерал-полицмейстером, Всевысочайше восхотели Мы определить Вас на его место точно на таком же основании и с таким жалованьем, какое он получал. Почему и имеете Вы немедленно в Кенигсберг ехать и его сменить, а Мы уверены пребываем, что вы и в сем новом посте с тою же ревностию службу Вашу продолжать станете, о которой Мы всегда оказывали вам Наше удовольствие и благоволение, пребывая Императорскою милостию вам благосклонны. </w:t>
      </w:r>
    </w:p>
    <w:p>
      <w:pPr>
        <w:pStyle w:val="Normal"/>
        <w:rPr/>
      </w:pPr>
      <w:r>
        <w:rPr/>
        <w:t xml:space="preserve">Дан в С.-Петербурге декабря дня 1760 года по имянному Ея Императорскаго Величества Указу. </w:t>
      </w:r>
    </w:p>
    <w:p>
      <w:pPr>
        <w:pStyle w:val="Normal"/>
        <w:rPr/>
      </w:pPr>
      <w:r>
        <w:rPr/>
        <w:t xml:space="preserve">Подписали: князь Трубецкой, граф Михаил Воронцов, граф Александр Шувалов, граф Шувалов (второй), Иван Неплюев, князь Яков Шаховской, статский советник Дмитрий Волков». </w:t>
      </w:r>
    </w:p>
    <w:p>
      <w:pPr>
        <w:pStyle w:val="Normal"/>
        <w:rPr/>
      </w:pPr>
      <w:r>
        <w:rPr/>
        <w:t xml:space="preserve">Воцарившаяся Екатерина II сразу обратила внимание на генерал-поручика Суворова. Но не как на человека сугубо военного, а как обладавшего несомненными способностями ведения политического сыска. После дворцового переворота 28 июня 1762 года он ведал разбирательствами дел арестованных офицеров и солдат столичного и гатчинского гарнизонов, «гуманно» ведя допросы вместе с графом К. Г. Разумовским. </w:t>
      </w:r>
    </w:p>
    <w:p>
      <w:pPr>
        <w:pStyle w:val="Normal"/>
        <w:rPr/>
      </w:pPr>
      <w:r>
        <w:rPr/>
        <w:t xml:space="preserve">Люди православные (и лифляндские дворяне) из числа взятых под арест были приведены к присяге на верность матушке-государыне и, получив новые — российские — паспорта, стали продолжать службу. Многие из них достигли больших высот на ратном поприще, как, например, генерал-фельдмаршал Иван Васильевич Гудович, прославивший себя взятием турецкой крепости на кавказских черноморских берегах Анапы. </w:t>
      </w:r>
    </w:p>
    <w:p>
      <w:pPr>
        <w:pStyle w:val="Normal"/>
        <w:rPr/>
      </w:pPr>
      <w:r>
        <w:rPr/>
        <w:t xml:space="preserve">Совсем иначе обошлись с «иноземными» голштинскими войсками наемников экс-императора Петра III Федоровича, которые квартировались в Ораниенбауме. Генералу В. И. Суворову было приказано обезоружить их и раскассировать, чтобы они не представляли организационно единых воинских частей. </w:t>
      </w:r>
    </w:p>
    <w:p>
      <w:pPr>
        <w:pStyle w:val="Normal"/>
        <w:rPr/>
      </w:pPr>
      <w:r>
        <w:rPr/>
        <w:t xml:space="preserve">Голштинцев и прочих «немцев» (несколько сот человек) императора Петра III, «безвинно убиенного», посадили со стражей на суда и отправили под дальнейший надзор в морскую крепость Кронштадт. Вскоре их отпустили из-под ареста на родину, не причинив им никакого «душевного» и материального «урону». Морем они были доставлены в немецкий портовый город Киль. </w:t>
      </w:r>
    </w:p>
    <w:p>
      <w:pPr>
        <w:pStyle w:val="Normal"/>
        <w:rPr/>
      </w:pPr>
      <w:r>
        <w:rPr/>
        <w:t xml:space="preserve">На «голштинскую» операцию императрица Екатерина II выделила Василию Ивановичу Суворову семь тысяч рублей. Из них тот сэкономил более трех тысяч (такое случалось не часто в екатерининскую эпоху). Узнав об этом, растроганная государыня со всей щедростью подарила ему эти деньги. </w:t>
      </w:r>
    </w:p>
    <w:p>
      <w:pPr>
        <w:pStyle w:val="Normal"/>
        <w:rPr/>
      </w:pPr>
      <w:r>
        <w:rPr/>
        <w:t xml:space="preserve">При раздаче наград за участие в дворцовом перевороте императрица не обошла и Суворова. Он производится в премьер-майоры лейб-гвардии Преображенского полка и в подполковники нового гвардейского полка — Измайловского. О значении таких офицерских званий для человека в генеральском чине говорит хотя бы то, что сама самодержавная государыня имела чин полковника-преображенца. </w:t>
      </w:r>
    </w:p>
    <w:p>
      <w:pPr>
        <w:pStyle w:val="Normal"/>
        <w:rPr/>
      </w:pPr>
      <w:r>
        <w:rPr/>
        <w:t xml:space="preserve">Следует новое назначение — член Воинской комиссии «для рассмотрения артиллерийских штатов», которая занималась приведением в соответствии с требованиями современной войны штатов армейской артиллерии. В. И. Суворов продолжает «присутствовать» в Правительствующем сенате. </w:t>
      </w:r>
    </w:p>
    <w:p>
      <w:pPr>
        <w:pStyle w:val="Normal"/>
        <w:rPr/>
      </w:pPr>
      <w:r>
        <w:rPr/>
        <w:t xml:space="preserve">Пиком военной карьеры Василия Ивановича Суворова стало производство его 3 марта 1763 года соответственно возрасту в чин генерал-аншефа. Выше его тогда было только звание генерал-фельдмаршала. Случилось это на второй год царствования Екатерины Великой. </w:t>
      </w:r>
    </w:p>
    <w:p>
      <w:pPr>
        <w:pStyle w:val="Normal"/>
        <w:rPr/>
      </w:pPr>
      <w:r>
        <w:rPr/>
        <w:t>История донесла до нас две «самоличные» характеристики отца генералиссимуса Александра Суворова, данные ему государыней. Они лучше всего говорят о «значимости» Василия Суворова лично для самодержицы и ее дел, как государственных, так и военных. Первая гласит:</w:t>
      </w:r>
    </w:p>
    <w:p>
      <w:pPr>
        <w:pStyle w:val="Normal"/>
        <w:rPr/>
      </w:pPr>
      <w:r>
        <w:rPr/>
        <w:t xml:space="preserve">«Это был человек неподкупной честности, весьма образованный, он говорил, понимал или мог говорить на семи или восьми мертвых и живых языках. Я питала к нему огромное доверие и никогда не произносила его имя без особенного уважения». </w:t>
      </w:r>
    </w:p>
    <w:p>
      <w:pPr>
        <w:pStyle w:val="Normal"/>
        <w:rPr/>
      </w:pPr>
      <w:r>
        <w:rPr/>
        <w:t>Вторая монаршия характеристика больше всего подходит к генерал-аншефу В. И. Суворову как доверенному лицу императорицы, которому можно было доверить самое тревожное для правительницы «сыскное», то есть следственное дело. В данном случае речь шла о расследовании в 1763 году «дерзностных речей» камер-юнкера Федора Хитрово, которые могли «потревожить» столицу. Вторая высочайшая характеристика говорила о следующем:</w:t>
      </w:r>
    </w:p>
    <w:p>
      <w:pPr>
        <w:pStyle w:val="Normal"/>
        <w:rPr/>
      </w:pPr>
      <w:r>
        <w:rPr/>
        <w:t xml:space="preserve">«Суворов мне очень предан и в высокой степени неподкупен; он без труда понимает, когда возникает какое-нибудь важное дело в тайной канцелярии; я бы желала доверяться только ему, но должно держать в узде его суровость, чтобы она не перешла границ, которые я себе предписала». </w:t>
      </w:r>
    </w:p>
    <w:p>
      <w:pPr>
        <w:pStyle w:val="Normal"/>
        <w:rPr/>
      </w:pPr>
      <w:r>
        <w:rPr/>
        <w:t xml:space="preserve">То есть Екатерина II всерьез опасалась, что «суровость» Василия Суворова при разборе следственных дел может получить нежелательную огласку. Последнее грозило ей «размыванием» образа просвещенной и гуманной императрицы Российской державы. Именно такой она желала видеть себя в глазах цивилизованной Европы и прежде всего в умах французских просветителей того времени. </w:t>
      </w:r>
    </w:p>
    <w:p>
      <w:pPr>
        <w:pStyle w:val="Normal"/>
        <w:rPr/>
      </w:pPr>
      <w:r>
        <w:rPr/>
        <w:t xml:space="preserve">Исследователи порой расходятся в частностях, оценивая личность Суворова-старшего. Но вне всякого сомнения, это был именно тот человек, который вложил в сознание сына Александра необходимость верного служения русского дворянина Богу, государыне и Отечеству на ратном поприще, продолжив семейную. </w:t>
      </w:r>
    </w:p>
    <w:p>
      <w:pPr>
        <w:pStyle w:val="Normal"/>
        <w:rPr/>
      </w:pPr>
      <w:r>
        <w:rPr/>
        <w:t xml:space="preserve">О матери Александра Суворова Авдотье Федосеевне Мануковой история сохранила крайне мало сведений. Ее отец, Федосей Семенович, принадлежал к старинному роду московского служилого дворянства. Известно, что с 1693 по 1710 год он исполнял должность дьяка Поместного приказа и по повелению царя Петра I проводил перепись поместий и вотчин в Сосковском уезде. Государеву службу, по имеющимся сведениям, закончил вице-президентом Вотчинной коллегии, которая просуществовала самое малое время. Авдотья получила в приданое от отца добротный каменный дом, расположенный в начале Арбата, неподалеку от церкви Николая Явленного. </w:t>
      </w:r>
    </w:p>
    <w:p>
      <w:pPr>
        <w:pStyle w:val="Normal"/>
        <w:rPr/>
      </w:pPr>
      <w:r>
        <w:rPr/>
        <w:t xml:space="preserve">Семью Василий Суворов создал в достаточно зрелом возрасте — в конце 20-х годов. Супруги, отличавшиеся глубокой верой и благочестием, прожили в мире и согласии где-то полтора десятка лет. Жена родила ему сына Александра и двух дочерей — Анну и Марию. Вскоре после рождения младшей дочери в 1743 году Авдотья Федосеевна скончалась. </w:t>
      </w:r>
    </w:p>
    <w:p>
      <w:pPr>
        <w:pStyle w:val="Normal"/>
        <w:rPr/>
      </w:pPr>
      <w:r>
        <w:rPr/>
        <w:t xml:space="preserve">Считается, что Александр Васильевич Суворов родился 13 ноября 1730 года. Однако многие исследователи вполне обоснованно называют датой его рождения 1729 год. Место рождения — древнерусская столица Москва, а еще точнее «приход церкви святого Федора Студита у Никитских ворот». </w:t>
      </w:r>
    </w:p>
    <w:p>
      <w:pPr>
        <w:pStyle w:val="Normal"/>
        <w:rPr/>
      </w:pPr>
      <w:r>
        <w:rPr/>
        <w:t xml:space="preserve">Дворянский сын подпоручика лейб-гвардии Преображенского полка Василия Суворова был назван Александром в честь великого русского ратоборца святого и благоверного в православии князя Александра Ярославича Невского, память которого отмечается 23 ноября. </w:t>
      </w:r>
    </w:p>
    <w:p>
      <w:pPr>
        <w:pStyle w:val="Normal"/>
        <w:rPr/>
      </w:pPr>
      <w:r>
        <w:rPr/>
        <w:t xml:space="preserve">Детство мальчика больше проходило в деревне — отцовском имении. Затем, повзрослев, он больше жил в Москве. Отец продал старинный родовой дом на Арбате в 1740 году и семья перехала в новый, в Покровской слободе. </w:t>
      </w:r>
    </w:p>
    <w:p>
      <w:pPr>
        <w:pStyle w:val="Normal"/>
        <w:rPr/>
      </w:pPr>
      <w:r>
        <w:rPr/>
        <w:t xml:space="preserve">Суворов-младший рос нервным, хилым, впечатлительным ребенком. Военный историк-белоэмигрант генерал Н. Н. Головин в своей работе, «посвященной Русской молодежи», выпущен в 1931 году эмигрантским издательством «Возрождение», «Суворов и его «Наука побеждать» так описал образ мальчика: «Ребенок был мал, тощ, хил, дурно сложен, некрасив». </w:t>
      </w:r>
    </w:p>
    <w:p>
      <w:pPr>
        <w:pStyle w:val="Normal"/>
        <w:rPr/>
      </w:pPr>
      <w:r>
        <w:rPr/>
        <w:t xml:space="preserve">В детстве он в значительной мере оказался предоставленным самому себе. Отец, всецело поглощенный службой, частыми отъездами и хозяйственными делами, не мог уделить единственному сыну много времени и на воспитание, и на его обучение разным наукам. </w:t>
      </w:r>
    </w:p>
    <w:p>
      <w:pPr>
        <w:pStyle w:val="Normal"/>
        <w:rPr/>
      </w:pPr>
      <w:r>
        <w:rPr/>
        <w:t xml:space="preserve">Тратиться на учителей и воспитателей для сына Суворов-старший не хотел скорее всего по скупости, хотя имел вполне достаточно доходов, чтобы дать Александру хорошее для того времени домашнее образование. Василий Иванович был обладателем около 300 душ крепостных крестьян «мужеска полу» и считался помещиком среднего достатка. Суворовские имения, правда, не самые большие по размерам, располагались в Пензенском, Переславль-Залесском и Суздальском уездах. </w:t>
      </w:r>
    </w:p>
    <w:p>
      <w:pPr>
        <w:pStyle w:val="Normal"/>
        <w:rPr/>
      </w:pPr>
      <w:r>
        <w:rPr/>
        <w:t xml:space="preserve">То есть речь о каких-либо систематических учебных занятиях в семье Суворова не шла. Даже русскую грамматику Александр усвоил лишь настолько, насколько это было необходимо для свободного чтения. Поскольку мальчик с раннего детства обладал пытливым умом, то у него довольно рано развилась страсть к чтению. Домашняя библиотека делала честь семье Суворовых. Особенно много в ней оказалось книг по военной истории и вскоре она стала любимым «предметом» для впечатлительного и жадного до военных знаний Александра. </w:t>
      </w:r>
    </w:p>
    <w:p>
      <w:pPr>
        <w:pStyle w:val="Normal"/>
        <w:rPr/>
      </w:pPr>
      <w:r>
        <w:rPr/>
        <w:t xml:space="preserve">Отец, думается, не всегда поощрял увлечение сына-наследника книжным чтением, называя это «странностями». Он, видя физическую слабость маленького Александра, сперва собирался приспособить его к гражданской, чиновничьей, быть может, дипломатической службе, то есть к той сфере деятельности, в которой он мог оказать сыну-наследнику немалую поддержку своим служебным положением. </w:t>
      </w:r>
    </w:p>
    <w:p>
      <w:pPr>
        <w:pStyle w:val="Normal"/>
        <w:rPr/>
      </w:pPr>
      <w:r>
        <w:rPr/>
        <w:t xml:space="preserve">Юный же Суворов под влиянием своего увлечения стал готовить себя к армейской жизни. С раннего детства и до последних дней своей бурной жизни он соблюдал по возможности самый строгий режим, чему современники немало удивлялись. В любую погоду спал при открытом окне, занимался гимнастическими упражнениями, не носил теплого белья, по утрам обливался холодной водой, всегда отличался умеренностью к пище и питью. </w:t>
      </w:r>
    </w:p>
    <w:p>
      <w:pPr>
        <w:pStyle w:val="Normal"/>
        <w:rPr/>
      </w:pPr>
      <w:r>
        <w:rPr/>
        <w:t xml:space="preserve">К одиннадцати годам мальчик физически преобразился и только тогда отца оставили последние сомнения относительно выбора его будущего. В этом немалую роль сыграл старый генерал Ганнибал, знаменитый «арап Петра Великого». Он был давнишним другом Суворова-старшего и часто бывал в его доме. </w:t>
      </w:r>
    </w:p>
    <w:p>
      <w:pPr>
        <w:pStyle w:val="Normal"/>
        <w:rPr/>
      </w:pPr>
      <w:r>
        <w:rPr/>
        <w:t>Ганнибала поразила начитанность мальчика в военной истории и военных науках, его упорство в закаливании себя. Поговорив с Александром с глазу на глаз, генерал-ветеран русской армии сказал Суворову-старшему:</w:t>
      </w:r>
    </w:p>
    <w:p>
      <w:pPr>
        <w:pStyle w:val="Normal"/>
        <w:rPr/>
      </w:pPr>
      <w:r>
        <w:rPr/>
        <w:t xml:space="preserve">«Петр Великий непременно поцеловал бы мальчика в лоб за настоящие его труды и определил бы обучаться военному делу». </w:t>
      </w:r>
    </w:p>
    <w:p>
      <w:pPr>
        <w:pStyle w:val="Normal"/>
        <w:rPr/>
      </w:pPr>
      <w:r>
        <w:rPr/>
        <w:t xml:space="preserve">Василий Иванович поступил так, как делали большинство российских дворян-родителей той эпохи: он записал сына в лейб-гвардии Семеновский полк рядовым солдатом «сверх комплекта без жалованья». Челобитная о том была подана в полковую канцелярию на имя императрицы Елизаветы Петровны от имени самого недоросля Александра Суворова, «понеже он в службе еще нигде не был». </w:t>
      </w:r>
    </w:p>
    <w:p>
      <w:pPr>
        <w:pStyle w:val="Normal"/>
        <w:rPr/>
      </w:pPr>
      <w:r>
        <w:rPr/>
        <w:t xml:space="preserve">Почему отец выбрал именно лейб-гвардии Семеновский полк, а не, скажем, в Преображенский? Причина, по всей видимости, была в том, что Семеновская слобода находилась на берегу реки Яузы, как раз напротив дома Суворовых. К тому же бывший петровский «потешный» полк изначально относился к числу привилегированных и в нем в должностях нижних чинов преимущественно служили дворяне. </w:t>
      </w:r>
    </w:p>
    <w:p>
      <w:pPr>
        <w:pStyle w:val="Normal"/>
        <w:rPr/>
      </w:pPr>
      <w:r>
        <w:rPr/>
        <w:t>Юного дворянина, собиравшегося послужить в гвардейском полку столичного гарнизона, «пристрастно» опросили в полковой концелярии. О себе Александр Суворов рассказал следующее:</w:t>
      </w:r>
    </w:p>
    <w:p>
      <w:pPr>
        <w:pStyle w:val="Normal"/>
        <w:rPr/>
      </w:pPr>
      <w:r>
        <w:rPr/>
        <w:t xml:space="preserve">«От роду ему 12 лет в верности ея императорскаго величества службы у присяги был, отец ныне ево обретаетца в Берг-коллегии при штатских делах прокурором, а он, Александр, доныне живет в доме помянутого отца своего и обучаетца на своем коште французского языка и арифметики, а в службу никуда определен, також и для обучения науки во Академиях записан не был». </w:t>
      </w:r>
    </w:p>
    <w:p>
      <w:pPr>
        <w:pStyle w:val="Normal"/>
        <w:rPr/>
      </w:pPr>
      <w:r>
        <w:rPr/>
        <w:t xml:space="preserve">Подобные челобитные до государыни, за нечастым исключением, не доходили. Все решалось в полку, в котором юный дворянин изъявил желание начать ратную службу. Прошение Суворова-младшего рассмотрела комиссия «господ полковых штатов». Она состояла из старших — штаб-офицеров лейб-гвардии Семеновского полка, которые ведали всей полковой жизнью в мирное время </w:t>
      </w:r>
    </w:p>
    <w:p>
      <w:pPr>
        <w:pStyle w:val="Normal"/>
        <w:rPr/>
      </w:pPr>
      <w:r>
        <w:rPr/>
        <w:t xml:space="preserve">Приказ о зачислении 12-летнего дворянина Александра Суворова («недоросля Александра Васильева сына Суворова») в ряды полка российской лейб-гвардии состоялся 22 октября 1742 года. В «определении» полковой комиссии говорилось: </w:t>
      </w:r>
    </w:p>
    <w:p>
      <w:pPr>
        <w:pStyle w:val="Normal"/>
        <w:rPr/>
      </w:pPr>
      <w:r>
        <w:rPr/>
        <w:t xml:space="preserve">Недорослей в числе 20 человек, прибывших с прошениями, написать лейб-гвардии Семеновский полк в солдаты сверх комплекта без жалованья и для обучения указанных наук, со взятьем обязательств от отцов или от сродников их... отпустить в домы их на два года... и о том в роты ордеровать». </w:t>
      </w:r>
    </w:p>
    <w:p>
      <w:pPr>
        <w:pStyle w:val="Normal"/>
        <w:rPr/>
      </w:pPr>
      <w:r>
        <w:rPr/>
        <w:t xml:space="preserve">Этот первый в суворовской военной биографии служебный документ подписали Андрей Ушаков, Степан Апраксин и Петр Галдаев. </w:t>
      </w:r>
    </w:p>
    <w:p>
      <w:pPr>
        <w:pStyle w:val="Normal"/>
        <w:rPr/>
      </w:pPr>
      <w:r>
        <w:rPr/>
        <w:t xml:space="preserve">Дальше все пошло привычной чередой. Уже 26 октября прокурор Берг-коллегии Василий Суворов дал письменное обязательство обучить сына за свой «кошт» указанным полковым начальством «наукам». К ним относились: арифметика, геометрия, тригонометрия, «планы геометрии», фортификация, «часть» артиллерии и инженерии, «из иностранных языков», военная экзерциция. </w:t>
      </w:r>
    </w:p>
    <w:p>
      <w:pPr>
        <w:pStyle w:val="Normal"/>
        <w:rPr/>
      </w:pPr>
      <w:r>
        <w:rPr/>
        <w:t xml:space="preserve">О каком-то поверхностном обучении речь не шла. Суворов-старший обязывался «чрез каждые полгода в полковую канцелярию для ведома рапортовать». Дворянских недорослей эказаменовали по приходе в полк после таких «отпусков на доучивание» и слабость в науках легко узнавалась, что не делало чести ни недорослям, ни их родителям.. </w:t>
      </w:r>
    </w:p>
    <w:p>
      <w:pPr>
        <w:pStyle w:val="Normal"/>
        <w:rPr/>
      </w:pPr>
      <w:r>
        <w:rPr/>
        <w:t>В канцелярии лейб-гвардии Семеновского полка недоросль Александр Суворов в том же году (8 декабря) получил вместе со своими сверстниками паспорт. Он оставил за него расписку — «реверс», в которой написал следующее:</w:t>
      </w:r>
    </w:p>
    <w:p>
      <w:pPr>
        <w:pStyle w:val="Normal"/>
        <w:rPr/>
      </w:pPr>
      <w:r>
        <w:rPr/>
        <w:t xml:space="preserve">«Подлинный пашпорт я солдат Александр Суворов взял и расписался». </w:t>
      </w:r>
    </w:p>
    <w:p>
      <w:pPr>
        <w:pStyle w:val="Normal"/>
        <w:rPr/>
      </w:pPr>
      <w:r>
        <w:rPr/>
        <w:t>Став солдатом-семеновцев, Суворов-младший сразу же был отпущен домой на доучивание. Отец, как было принято в подобных случаях, оставил в полковой канцелярии еще одну расписку. В ней говорилось:</w:t>
      </w:r>
    </w:p>
    <w:p>
      <w:pPr>
        <w:pStyle w:val="Normal"/>
        <w:rPr/>
      </w:pPr>
      <w:r>
        <w:rPr/>
        <w:t xml:space="preserve">«Декабря 11-го дня 8-й роты солдат Александр Суворов отпущен в дом его в Москву в приходе Николая Чудотворца, генворя по первое число будущаго тысяща седмьсот сорок шестаго году, к сему реверсу, вместо сына своего Александра Суворова, подписуюсь: прокурор Василий Суворов». </w:t>
      </w:r>
    </w:p>
    <w:p>
      <w:pPr>
        <w:pStyle w:val="Normal"/>
        <w:rPr/>
      </w:pPr>
      <w:r>
        <w:rPr/>
        <w:t xml:space="preserve">Впоследствии отец еще дважды продлевал на вполне законных основаниях солдатский отпуск сыну и каждый раз на два года. За эти годы Суворов-младший получил первый чин, став 25 апреля 1747 года капралом, не прослужив на действительной военной службе рядовым ни одного дня, то есть был произведен «из солдат малолетних в капралы малолетние». И опять без «полкового жалованья». </w:t>
      </w:r>
    </w:p>
    <w:p>
      <w:pPr>
        <w:pStyle w:val="Normal"/>
        <w:rPr/>
      </w:pPr>
      <w:r>
        <w:rPr/>
        <w:t>Василий Иванович Суворов на сей раз занялся обучением сына «указанным наукам» самым серьезным образом. Прежде всего он занимался с ним лично. Не случайно его сын, ставший уже прославленным полководцем, так писал о приобретении им познаний в фортификационной науке:</w:t>
      </w:r>
    </w:p>
    <w:p>
      <w:pPr>
        <w:pStyle w:val="Normal"/>
        <w:rPr/>
      </w:pPr>
      <w:r>
        <w:rPr/>
        <w:t xml:space="preserve">«Покойный батюшка перевел его (способ Вобана. — </w:t>
      </w:r>
      <w:r>
        <w:rPr>
          <w:i/>
        </w:rPr>
        <w:t>А. Ш.</w:t>
      </w:r>
      <w:r>
        <w:rPr/>
        <w:t>) по Высочайшему повелению Государя Императора Петра Великого с Французского на Российский язык и при ежедневном чтении и сравнении с оригиналом сего перевода изволил сам меня руководствовать к познанию сей столь для военного человека нужной и полезной науки</w:t>
      </w:r>
    </w:p>
    <w:p>
      <w:pPr>
        <w:pStyle w:val="Normal"/>
        <w:rPr/>
      </w:pPr>
      <w:r>
        <w:rPr/>
        <w:t>Книга сия сделалась теперь очень редкою; я видел ее в рукописи, заглавие ее:</w:t>
      </w:r>
    </w:p>
    <w:p>
      <w:pPr>
        <w:pStyle w:val="Normal"/>
        <w:rPr/>
      </w:pPr>
      <w:r>
        <w:rPr/>
        <w:t>Прямый</w:t>
      </w:r>
    </w:p>
    <w:p>
      <w:pPr>
        <w:pStyle w:val="Normal"/>
        <w:rPr/>
      </w:pPr>
      <w:r>
        <w:rPr/>
        <w:t>способ укрепления городов</w:t>
      </w:r>
    </w:p>
    <w:p>
      <w:pPr>
        <w:pStyle w:val="Normal"/>
        <w:rPr/>
      </w:pPr>
      <w:r>
        <w:rPr/>
        <w:t>Изданный</w:t>
      </w:r>
    </w:p>
    <w:p>
      <w:pPr>
        <w:pStyle w:val="Normal"/>
        <w:rPr/>
      </w:pPr>
      <w:r>
        <w:rPr/>
        <w:t>От славного Инженера Вобана,</w:t>
      </w:r>
    </w:p>
    <w:p>
      <w:pPr>
        <w:pStyle w:val="Normal"/>
        <w:rPr/>
      </w:pPr>
      <w:r>
        <w:rPr/>
        <w:t xml:space="preserve">На Французском языке. </w:t>
      </w:r>
    </w:p>
    <w:p>
      <w:pPr>
        <w:pStyle w:val="Normal"/>
        <w:rPr/>
      </w:pPr>
      <w:r>
        <w:rPr/>
      </w:r>
    </w:p>
    <w:p>
      <w:pPr>
        <w:pStyle w:val="Normal"/>
        <w:rPr/>
      </w:pPr>
      <w:r>
        <w:rPr/>
        <w:t>Переведен на Российский язык</w:t>
      </w:r>
    </w:p>
    <w:p>
      <w:pPr>
        <w:pStyle w:val="Normal"/>
        <w:rPr/>
      </w:pPr>
      <w:r>
        <w:rPr/>
        <w:t>1724 года</w:t>
      </w:r>
    </w:p>
    <w:p>
      <w:pPr>
        <w:pStyle w:val="Normal"/>
        <w:rPr/>
      </w:pPr>
      <w:r>
        <w:rPr/>
      </w:r>
    </w:p>
    <w:p>
      <w:pPr>
        <w:pStyle w:val="Normal"/>
        <w:rPr/>
      </w:pPr>
      <w:r>
        <w:rPr/>
        <w:t>Переводчик, говоря в предисловии о важности и пользе сей книги, заключает следующими словами:</w:t>
      </w:r>
    </w:p>
    <w:p>
      <w:pPr>
        <w:pStyle w:val="Normal"/>
        <w:rPr/>
      </w:pPr>
      <w:r>
        <w:rPr/>
        <w:t xml:space="preserve">Сих убо ради вин Петр Великий, Император и Отец Отечества, егда восприя сию книгу на Французском языке изданную, многополезную и другим несравненную, возымел намерение, да сея пользы Российский свет не лишен будет, повелел из Французского языка на Российский преложиши, яже и преложена есть Василием Суворовым». </w:t>
      </w:r>
    </w:p>
    <w:p>
      <w:pPr>
        <w:pStyle w:val="Normal"/>
        <w:rPr/>
      </w:pPr>
      <w:r>
        <w:rPr/>
        <w:t xml:space="preserve">Отпуск на доучивание у юного Александра Суворова затянулся на пять лет и два месяца, что было для того времени  традиционным. </w:t>
      </w:r>
    </w:p>
    <w:p>
      <w:pPr>
        <w:pStyle w:val="Normal"/>
        <w:rPr/>
      </w:pPr>
      <w:r>
        <w:rPr/>
        <w:t xml:space="preserve">В царствование «дщери Петровой» практика записи малолетних дворянских детей в полки, особенно в гвардейские, приводила к тому, что младший командный состав — капралы и унтер-офицеры, не знавшие ни дня солдатской повседневной службы были не в состоянии исполнять свои служебные обязанности над вверенными им рядовыми. </w:t>
      </w:r>
    </w:p>
    <w:p>
      <w:pPr>
        <w:pStyle w:val="Normal"/>
        <w:rPr/>
      </w:pPr>
      <w:r>
        <w:rPr/>
        <w:t>Дореволюционный военный историк Д. Ф. Масловский посвятил этой серьезной проблеме русской армии XVIII столетия одно из своих исследований. Он писал:</w:t>
      </w:r>
    </w:p>
    <w:p>
      <w:pPr>
        <w:pStyle w:val="Normal"/>
        <w:rPr/>
      </w:pPr>
      <w:r>
        <w:rPr/>
        <w:t xml:space="preserve">«...Малолеток-недоросль, занимавший вакансию, например, капрала, не принимал никакого участия в обучении нижних чинов; в действительности учил старый рядовой, кандидат на унтер-офицера, в тонкости изучивший технику дела». </w:t>
      </w:r>
    </w:p>
    <w:p>
      <w:pPr>
        <w:pStyle w:val="Normal"/>
        <w:rPr/>
      </w:pPr>
      <w:r>
        <w:rPr/>
        <w:t xml:space="preserve">Со временем вокруг полководца А. В. Суворова сложилась легенда, относительно его блистательной «солдатской» службы, но в действительности все было не так. </w:t>
      </w:r>
    </w:p>
    <w:p>
      <w:pPr>
        <w:pStyle w:val="Normal"/>
        <w:rPr/>
      </w:pPr>
      <w:r>
        <w:rPr/>
        <w:t xml:space="preserve">За пятилетнюю «солдатскую службу» в рядах прославленного Семеновского полка собственно солдатом Суворов не прослужил ни одного дня. Однако к его чести можно сказать, что он познал ее досконально, будучи в чине капрала. </w:t>
      </w:r>
    </w:p>
    <w:p>
      <w:pPr>
        <w:pStyle w:val="Normal"/>
        <w:rPr/>
      </w:pPr>
      <w:r>
        <w:rPr/>
        <w:t xml:space="preserve">Действительная воинская служба началась для восемнадцатилетнего Александра Суворова 1 января 1748 года. Именно в тот день повзрослевший московский дворянин из «полковых отпускников» явился в канцелярию Семеновского полка и доложил дежурному обер-офицеру, что «капрал Суворов обучение указанным наукам завершил и из отпуска прибыл». </w:t>
      </w:r>
    </w:p>
    <w:p>
      <w:pPr>
        <w:pStyle w:val="Normal"/>
        <w:rPr/>
      </w:pPr>
      <w:r>
        <w:rPr/>
        <w:t>В тот же первый новогодний день состоялся приказ «господ полковых штатов» по лейб-гвардии Семеновскому полку. Он был предельно краток:</w:t>
      </w:r>
    </w:p>
    <w:p>
      <w:pPr>
        <w:pStyle w:val="Normal"/>
        <w:rPr/>
      </w:pPr>
      <w:r>
        <w:rPr/>
        <w:t xml:space="preserve">«Явившемуся из отпуска 8-й роты капралу Суворову быть при 3-й роте». </w:t>
      </w:r>
    </w:p>
    <w:p>
      <w:pPr>
        <w:pStyle w:val="Normal"/>
        <w:rPr/>
      </w:pPr>
      <w:r>
        <w:rPr/>
      </w:r>
    </w:p>
    <w:p>
      <w:pPr>
        <w:pStyle w:val="Normal"/>
        <w:rPr/>
      </w:pPr>
      <w:r>
        <w:rPr/>
      </w:r>
    </w:p>
    <w:p>
      <w:pPr>
        <w:pStyle w:val="Normal"/>
        <w:rPr/>
      </w:pPr>
      <w:r>
        <w:rPr/>
        <w:t xml:space="preserve">Глава вторая </w:t>
      </w:r>
    </w:p>
    <w:p>
      <w:pPr>
        <w:pStyle w:val="Normal"/>
        <w:rPr/>
      </w:pPr>
      <w:r>
        <w:rPr/>
      </w:r>
    </w:p>
    <w:p>
      <w:pPr>
        <w:pStyle w:val="Normal"/>
        <w:rPr/>
      </w:pPr>
      <w:r>
        <w:rPr/>
        <w:t>Путь к офицерским эполетам мушкетера Суворова</w:t>
      </w:r>
    </w:p>
    <w:p>
      <w:pPr>
        <w:pStyle w:val="Normal"/>
        <w:rPr/>
      </w:pPr>
      <w:r>
        <w:rPr/>
      </w:r>
    </w:p>
    <w:p>
      <w:pPr>
        <w:pStyle w:val="Normal"/>
        <w:rPr/>
      </w:pPr>
      <w:r>
        <w:rPr/>
        <w:t xml:space="preserve">Юный Суворов-младший был много наслышан и начитан о гвардейском полке, с которого начиналась его военная биография. Местом расположения полка в столице являлась хорошо спланированная Семеновская слобода, простиравшаяся от реки Фонтанки до Шушерских болот близ Пулкова. Слобода была разбита на перспективы (проспекты) и прямые улицы. Каждой роте отводился свой участок, на котором строились дома, отнюдь не напоминавшие казармы. В одной комнате помещалось обычно четыре человека. Многие нижние чины и офицеры жили семьями. В отличие от армейских полков в гвардии пользовалась немалыми бытовыми привилегиями даже рядовые. </w:t>
      </w:r>
    </w:p>
    <w:p>
      <w:pPr>
        <w:pStyle w:val="Normal"/>
        <w:rPr/>
      </w:pPr>
      <w:r>
        <w:rPr/>
        <w:t>Первый служебный документ, с которым Александру Суворову пришлось ознакомиться были обязанности «капральского чина». Они гласили:</w:t>
      </w:r>
    </w:p>
    <w:p>
      <w:pPr>
        <w:pStyle w:val="Normal"/>
        <w:rPr/>
      </w:pPr>
      <w:r>
        <w:rPr/>
        <w:t xml:space="preserve">«Капралу подобает о всех своих солдатах, поутру и ввечеру, известну быти; и буде кто из них по злому житию склонится, таких должен остерегать, и всячески возбранять, и отнюдь не позволять в карты и прочими зернами играть; и буде кто ему непослушен явится, подобает ему о том сержанту сказывать. Он стоит у своего корпоральства в передней шеренге на правой стороне». </w:t>
      </w:r>
    </w:p>
    <w:p>
      <w:pPr>
        <w:pStyle w:val="Normal"/>
        <w:rPr/>
      </w:pPr>
      <w:r>
        <w:rPr/>
        <w:t xml:space="preserve">В первый же день своего возвращения в полк, или, вернее, начала службы в нем, капрал Александр Суворов получил в подчинение солдат-семеновцев. Сверстников ему среди них, по всей вероятности, в 3-й роте не было. Не имел он и каких-либо навыков строевого обучения, владения ружьем, подгонки обмундирования и многих других мудреных и немудреных солдатских наук. </w:t>
      </w:r>
    </w:p>
    <w:p>
      <w:pPr>
        <w:pStyle w:val="Normal"/>
        <w:rPr/>
      </w:pPr>
      <w:r>
        <w:rPr/>
        <w:t xml:space="preserve">Однако молодой капрал, закаливший себя за время домашнего отпуска, был морально готов к полковой службе. Он быстро сделался самым прилежным учеником у бывалых нижних чинов и унтер-офицеров. Учился повседневной службе с «примерным рвением». За самое короткое время овладел экзерцицией, то есть строевой наукой, и сравнялся в ее познании со старослужащими солдатами, некоторые из которых тянули армейскую лямку уже третий десяток лет. </w:t>
      </w:r>
    </w:p>
    <w:p>
      <w:pPr>
        <w:pStyle w:val="Normal"/>
        <w:rPr/>
      </w:pPr>
      <w:r>
        <w:rPr/>
        <w:t xml:space="preserve">Суворов-старший не оставлял без внимания сына. Не стало секретом, например, то, что он просил ротного командира присматривать за Александром и где требовалось «подсоблять» ему. Впрочем, в этом не было ничего особенного, поскольку в лейб-гвардии Семеновском полку служили недоросли самых знатных фамилий. Но в отличие от многих из них капрал Суворов-младший сразу же сошелся с «солдатством». </w:t>
      </w:r>
    </w:p>
    <w:p>
      <w:pPr>
        <w:pStyle w:val="Normal"/>
        <w:rPr/>
      </w:pPr>
      <w:r>
        <w:rPr/>
        <w:t xml:space="preserve">Гвардеец-дворянин имел право жить не в казарме, а на съемной квартире. Отец «добавлял» к его капральскому жалованью какую-то сумму денег на «содержание». Но значительной она быть не могла, поскольку отец сына никогда не баловал. С первых лет военной службы, которая для него растянулась более чем на полвека, Александр Васильевич Суворов приучил себя к скромности бытия. Даже когда он стал и генералом, и генералиссимусом. </w:t>
      </w:r>
    </w:p>
    <w:p>
      <w:pPr>
        <w:pStyle w:val="Normal"/>
        <w:rPr/>
      </w:pPr>
      <w:r>
        <w:rPr/>
        <w:t xml:space="preserve">Служба в привилегированной воинской части дала ему возможность продолжить образование, поскольку пристрастие к военным наукам у него развивалось все больше и больше. С разрешения полкового начальства капрал Александр Суворов стал посещать занятия в столичном Сухопутном шляхетском кадетском корпусе и много учится самостоятельно дома. Такое только приветствовалось. Вместе с этим он упорно и систематически работает над закалкой своей воли и здоровья. </w:t>
      </w:r>
    </w:p>
    <w:p>
      <w:pPr>
        <w:pStyle w:val="Normal"/>
        <w:rPr/>
      </w:pPr>
      <w:r>
        <w:rPr/>
        <w:t xml:space="preserve">Свободного времени оказалось у него в первый год службы значительно больше, чем могло бы быть. Причина крылась в том, что семеновцы — нижние чины были заняты тем, что обустраивали отстроившуюся полковую Семеновскую слободу и потому учений проводилось мало. Суворов, как дворянин, был освобожден от «черных» работ и нес только службу в нарядах и караулах. </w:t>
      </w:r>
    </w:p>
    <w:p>
      <w:pPr>
        <w:pStyle w:val="Normal"/>
        <w:rPr/>
      </w:pPr>
      <w:r>
        <w:rPr/>
        <w:t>С бытом ему откровенно повезло. Он поселился в доме своего дяди Александра Ивановича Суворова. На сей счет в полку был от 6 сентября 1748 года издан следующий приказ:</w:t>
      </w:r>
    </w:p>
    <w:p>
      <w:pPr>
        <w:pStyle w:val="Normal"/>
        <w:rPr/>
      </w:pPr>
      <w:r>
        <w:rPr/>
        <w:t xml:space="preserve">«Поданною ведомостью от 3-ей роты представлено, что прикомандированный во оную роту из 8-й роты капрал Александр Суворов просит, чтоб позволено было ему жить лейб-гвардии в Преображенском полку, в 10-й роте, в офицерском доме, с дядею его родным реченнаго полку с господином капитан-поручиком Александром Суворовым же, того ради вышеописанному капралу Суворову со оным дядей его родным жить позволяется». </w:t>
      </w:r>
    </w:p>
    <w:p>
      <w:pPr>
        <w:pStyle w:val="Normal"/>
        <w:rPr/>
      </w:pPr>
      <w:r>
        <w:rPr/>
        <w:t xml:space="preserve">Дядя полководца был примечательной личностью и своей образованностью, и тем, что был женат на внучке Никиты Зотова, первого «школьного» учителя Петра I и начальника личной канцелярии последнего русского царя и первого всероссийского императора. Капитан-поручик Суворов принял в своем доме племянника как дорогого ему человека и тот сразу сблизился с двоюродными братьями Федором и Никитой. </w:t>
      </w:r>
    </w:p>
    <w:p>
      <w:pPr>
        <w:pStyle w:val="Normal"/>
        <w:rPr/>
      </w:pPr>
      <w:r>
        <w:rPr/>
        <w:t xml:space="preserve">Капрал Александр Суворов поражал своих сослуживцев рвением в познании азов солдатского дела, успев сразу же прослыть чудаком. Дворянин сам чистил свое ружье, любовно называя его своей «женушкой». Вызубрил наизусть воинские уставы русской армии и собственные обязанности по службе. Вскоре для него в полковой жизни не стало секретов. Любые поручения выполнял с предельной точностью. От службы никогда не отлынивал. </w:t>
      </w:r>
    </w:p>
    <w:p>
      <w:pPr>
        <w:pStyle w:val="Normal"/>
        <w:rPr/>
      </w:pPr>
      <w:r>
        <w:rPr/>
        <w:t xml:space="preserve">История не донесла до нас каких-либо подробностей о суворовской службе в нижних чинах, кроме одного случая. Лейб-гвардии Семеновский полк, как часть столичного гарнизона, постоянно нес караульную службу во дворцах, Петропавловской крепости. Караульная служба считалась «непременным условием солдатского воспитания и образования». </w:t>
      </w:r>
    </w:p>
    <w:p>
      <w:pPr>
        <w:pStyle w:val="Normal"/>
        <w:rPr/>
      </w:pPr>
      <w:r>
        <w:rPr/>
        <w:t xml:space="preserve">Именно в карауле капралу Александру Суворову впервые довелось продемонстрировать свое «воспитание и образование». Семеновский полк нес караул в Петергофе. В один из дней Суворов занял пост у Монплезира. Мимо проходила императрица Елизавета Петровна в сопровождении небольшой свиты и капрал четко взял ружье на караул, отдав тем самым воинскую честь государыне. </w:t>
      </w:r>
    </w:p>
    <w:p>
      <w:pPr>
        <w:pStyle w:val="Normal"/>
        <w:rPr/>
      </w:pPr>
      <w:r>
        <w:rPr/>
        <w:t xml:space="preserve">Та обратила на него внимание и спросила юного гвардейца-семеновца, как его зовут. Узнав, что он сын прокурора Василия Ивановича Суворова, хорошо известного ей, императрица достала серебряный рубль и хотела дать его капралу за лихо отданную честь. Но тот решительно отказался его взять, объяснив, что караульный устав запрещает часовому брать деньги. </w:t>
      </w:r>
    </w:p>
    <w:p>
      <w:pPr>
        <w:pStyle w:val="Normal"/>
        <w:rPr/>
      </w:pPr>
      <w:r>
        <w:rPr/>
        <w:t xml:space="preserve">— </w:t>
      </w:r>
      <w:r>
        <w:rPr/>
        <w:t xml:space="preserve">Молодец, — сказала удивленная таким отказом Елизавета Петровна, — знаешь службу. Как сменишься, так возьми его в награду от меня, твой государыни. </w:t>
      </w:r>
    </w:p>
    <w:p>
      <w:pPr>
        <w:pStyle w:val="Normal"/>
        <w:rPr/>
      </w:pPr>
      <w:r>
        <w:rPr/>
        <w:t xml:space="preserve">Императрица положила серебряный рубль (сумма немалая для того времени) рядом с часовым, улыбнулась ему и ушла. Такой наградой можно было гордиться и «елизаветинский рубль» Суворов бережно хранил всю жизнь. Он часто рассказывал потом во всех подробностях ту петергофскую историю сослуживцам. </w:t>
      </w:r>
    </w:p>
    <w:p>
      <w:pPr>
        <w:pStyle w:val="Normal"/>
        <w:rPr/>
      </w:pPr>
      <w:r>
        <w:rPr/>
        <w:t>Известны несколько писем ротного командира Суворову-старшему о том, как идет полковая служба у Александра Суворова:</w:t>
      </w:r>
    </w:p>
    <w:p>
      <w:pPr>
        <w:pStyle w:val="Normal"/>
        <w:rPr/>
      </w:pPr>
      <w:r>
        <w:rPr/>
        <w:t xml:space="preserve">«Сын ваш по усердию к службе, по знанию ее и по поведению был первым солдатом во всей гвардии, первым капралом, первым сержантом. Всегда ставили мы его в пример и молодым дворянам, и сдаточным, потому что ваш сын не только не хочет отличаться от простых солдат, но напрашивается на самые трудные обязанности службы». </w:t>
      </w:r>
    </w:p>
    <w:p>
      <w:pPr>
        <w:pStyle w:val="Normal"/>
        <w:rPr/>
      </w:pPr>
      <w:r>
        <w:rPr/>
        <w:t xml:space="preserve">«Большую часть времени проводит он с солдатами в казармах, и для того только имеет свою вольную квартиру, чтобы свободно и беспрепятственно заниматься в ней науками». </w:t>
      </w:r>
    </w:p>
    <w:p>
      <w:pPr>
        <w:pStyle w:val="Normal"/>
        <w:rPr/>
      </w:pPr>
      <w:r>
        <w:rPr/>
        <w:t xml:space="preserve">«Деньги, которые вы присылаете, издерживает он только на помощь солдатам, на книги и на учителей и с усердием посещает классы шляхетского кадетского корпуса в часы преподавания военных наук». </w:t>
      </w:r>
    </w:p>
    <w:p>
      <w:pPr>
        <w:pStyle w:val="Normal"/>
        <w:rPr/>
      </w:pPr>
      <w:r>
        <w:rPr/>
        <w:t xml:space="preserve">«Никогда, подобно другим дворянам, не нанимал он за себя других солдат или унтер-офицеров на службу, а напротив, охотно ходил в караул за других. Для него забава стоять на часах в ненастье или жестокую стужу. Простую солдатскую пищу предпочитает он всем лакомствам. Никогда не позволяет он солдатам, которые преданы ему душою, чистить свое ружье и амуницию, называя ружье своей женой». </w:t>
      </w:r>
    </w:p>
    <w:p>
      <w:pPr>
        <w:pStyle w:val="Normal"/>
        <w:rPr/>
      </w:pPr>
      <w:r>
        <w:rPr/>
        <w:t xml:space="preserve">«Когда солдаты, котрым он благодетельствует, просят позволить им сделать что-нибудь для него угодное — он принимает от них только одну жертву, а именно чтобы они для его забавы поучились фронту под его командой! несколько раз заставал я его на таком ученье, когда он, будучи еще рядовым, командовал несколькими сотнями. Хотя это ученье было — только игры, но он занимался им с такой важностью, будто был полковым командиром — и требовал от солдат даже более, нежели мы требуем на настоящем учении». </w:t>
      </w:r>
    </w:p>
    <w:p>
      <w:pPr>
        <w:pStyle w:val="Normal"/>
        <w:rPr/>
      </w:pPr>
      <w:r>
        <w:rPr/>
        <w:t xml:space="preserve">«У него одна страсть — служба, и одно наслаждение начальствовать над солдатами! Не было исправнее солдата, зато не бывало исправнее унтер-офицера, как ваш сын! Вне службы он с солдатами как брат, а по службе неумолим. У него всегда одно на языке: Дружба дружбой, а служба службой». </w:t>
      </w:r>
    </w:p>
    <w:p>
      <w:pPr>
        <w:pStyle w:val="Normal"/>
        <w:rPr/>
      </w:pPr>
      <w:r>
        <w:rPr/>
        <w:t xml:space="preserve">Суворов прослужил в гвардейском Семеновском полку шесть с половиной лет. За это время он успел «завершить» свое военное образование. Объем его знаний стал огромен. Освоив несколько языков, он прочитал Плутарха, Корнеля Непота, изучил жизнь великого Александра Македонского, Гая Юлия Цезаря, принца Конде, полководца Тюренна, Евгения Савойского, маршала Морица Саксонского и многих других примечательных личностей военной истории. Историю и геоографию он прошел по Гюбнеру и Роллену, а начала философии — по Вольфу и Лейбницу. </w:t>
      </w:r>
    </w:p>
    <w:p>
      <w:pPr>
        <w:pStyle w:val="Normal"/>
        <w:rPr/>
      </w:pPr>
      <w:r>
        <w:rPr/>
        <w:t xml:space="preserve">Наряду с военной историей Суворов увлекался литературой. Эти два предмета стояли у него на первом месте. Литературные знаменитости последнего времени были ему достаточно хорошо известны, и он любил их цитировать при удобном случае. Он не только много читал, но и пробовал сам писать. Не случайно написанная в будущем суворовская «Наука побеждать» отличается образностью выражений. Подобное можно сказать и о многих составленных им инструкциях и приказах. </w:t>
      </w:r>
    </w:p>
    <w:p>
      <w:pPr>
        <w:pStyle w:val="Normal"/>
        <w:rPr/>
      </w:pPr>
      <w:r>
        <w:rPr/>
        <w:t xml:space="preserve">Капрал Александр Суворов по знаниям и успехам по службе быстро обогнал своих сверстников, таких же, как он, вчерашних дворянских недорослей. Командир полка Степан Федорович Апраксин имел все оснавания быть доволен своим мушкетером в капральском чине. </w:t>
      </w:r>
    </w:p>
    <w:p>
      <w:pPr>
        <w:pStyle w:val="Normal"/>
        <w:rPr/>
      </w:pPr>
      <w:r>
        <w:rPr/>
        <w:t xml:space="preserve">Исторической особенностью полков петровской гвардии было то, что они изначально являлись офицерской школой для русской полевой армии. В 1747 году в лейб-гвардии Измайловском полку была открыта полковая школа. Она предназначалась для тех измайловцев, которые хотели повысить свое образование. Школа располагалась в казарме 8-й роты, где служил капрал Александр Суворов. Занятия в ней проводились ежедневно с 6 часов утра до 13 часов дня. Изучались предметы, входившие в состав «указанных наук». </w:t>
      </w:r>
    </w:p>
    <w:p>
      <w:pPr>
        <w:pStyle w:val="Normal"/>
        <w:rPr/>
      </w:pPr>
      <w:r>
        <w:rPr/>
        <w:t xml:space="preserve">Точных сведений о том, посещал ли А. В. Суворов полковую общеобразовательную школу нет. Но, думается, вряд ли он стал лишать себя такой возможности. </w:t>
      </w:r>
    </w:p>
    <w:p>
      <w:pPr>
        <w:pStyle w:val="Normal"/>
        <w:rPr/>
      </w:pPr>
      <w:r>
        <w:rPr/>
        <w:t xml:space="preserve">В мае 1748 года он был включен в сводную команду Преображенского и Семеновского полков для торжественного «провожания» в плавание военного корабля в морской крепости Кронштадте. </w:t>
      </w:r>
    </w:p>
    <w:p>
      <w:pPr>
        <w:pStyle w:val="Normal"/>
        <w:rPr/>
      </w:pPr>
      <w:r>
        <w:rPr/>
        <w:t xml:space="preserve">В самом конце того же 1748 года ему довелось побывать в родной Москве. Древнюю русскую столицу решила посетить императрица Елизавета Петровна и от каждого полка были снаряжены команды для несения в первопрестольной караулов. Семеновцы оставались в Москве до начала 1750 года. </w:t>
      </w:r>
    </w:p>
    <w:p>
      <w:pPr>
        <w:pStyle w:val="Normal"/>
        <w:rPr/>
      </w:pPr>
      <w:r>
        <w:rPr/>
        <w:t xml:space="preserve">Известно, что капралу Александру Суворову приходилось нести дежурство по «Генеральной Московской Сухопутной гофшпитали». Дежурным гвардейцам (сержанту и капралу) надлежало в госпитале «быть неотлучно и притом смотреть, чтоб солдаты как пищу, так и прочее получали все исправно». Такая практита даст для будущего Суворова полное понятие о делах госпитальных и о том, как надо беречь здоровье нижних чинов в «богадельнях», то есть в лазаретах. </w:t>
      </w:r>
    </w:p>
    <w:p>
      <w:pPr>
        <w:pStyle w:val="Normal"/>
        <w:rPr/>
      </w:pPr>
      <w:r>
        <w:rPr/>
        <w:t xml:space="preserve">За «примерные» успехи в московской службе Александр Суворов 22 декабря 1749 года производится в очередной чин подпрапорщика. </w:t>
      </w:r>
    </w:p>
    <w:p>
      <w:pPr>
        <w:pStyle w:val="Normal"/>
        <w:rPr/>
      </w:pPr>
      <w:r>
        <w:rPr/>
        <w:t xml:space="preserve">В русской армии это воинское звание было закреплено в «Уставе воинском» Петра I Великого. Подпрапорщик в полку и батальоне выполнял две прямые служебные обязанности: он являлся знаменосцем и одновременно выполнял обязанности ухода за больными солдатами. Сочетание в одном лице сбережения воинской святыни и постоянной заботы о нижних чинах давало потрясающий психологический эффект. </w:t>
      </w:r>
    </w:p>
    <w:p>
      <w:pPr>
        <w:pStyle w:val="Normal"/>
        <w:rPr/>
      </w:pPr>
      <w:r>
        <w:rPr/>
        <w:t xml:space="preserve">По мысли государя и полководца Петра I Алексеевича Романова именно знаменосцу подобало «великую любовь к солдату иметь, и егда они в наказание впадут, тогда ему об них бить челом вольно». </w:t>
      </w:r>
    </w:p>
    <w:p>
      <w:pPr>
        <w:pStyle w:val="Normal"/>
        <w:rPr/>
      </w:pPr>
      <w:r>
        <w:rPr/>
        <w:t xml:space="preserve">По возвращению измайловской команды в Санкт-Петербург кончается его ротная служба. Приказом по полку от 9 апреля 1750 года подпрапорщик Суворов и каптенармус Ушаков назначаются «быть бессменно на ординарцах у майора Никиты Федоровича Соковнина», который, как обер-офицер, входил в состав «господ полковых штатов». </w:t>
      </w:r>
    </w:p>
    <w:p>
      <w:pPr>
        <w:pStyle w:val="Normal"/>
        <w:rPr/>
      </w:pPr>
      <w:r>
        <w:rPr/>
        <w:t xml:space="preserve">Следующий воинский чин — сержанта Суворов получает довольно скоро, 8 июня 1751 года. По тому времени это была должность младшего командного состава, которая давала право гвардейцу (но не армейскому сержанту) быть назначенным для выполнения самых ответственных поручений. </w:t>
      </w:r>
    </w:p>
    <w:p>
      <w:pPr>
        <w:pStyle w:val="Normal"/>
        <w:rPr/>
      </w:pPr>
      <w:r>
        <w:rPr/>
        <w:t xml:space="preserve">Сержант Александр Суворов для таких целей подходил как нельзя лучше. Весной 1752 года ему, как свободно владеющему немецким языком, поручется выполнение рядовой дипломатической миссии — доставка депеш в Дрезден и Вену. Обязанности российского дипкурьера он выполнял с марта по октябрь и нареканий не имел. </w:t>
      </w:r>
    </w:p>
    <w:p>
      <w:pPr>
        <w:pStyle w:val="Normal"/>
        <w:rPr/>
      </w:pPr>
      <w:r>
        <w:rPr/>
        <w:t xml:space="preserve">Во время поездки, на прусской земле Суворов повстречал русского солдата. «Братски, с истинным патриотизмом расцеловал я его, — вспоминал он об этом эпизоде впоследствии, — расстояние состояний между нами исчезло. Я прижал к груди земляка». </w:t>
      </w:r>
    </w:p>
    <w:p>
      <w:pPr>
        <w:pStyle w:val="Normal"/>
        <w:rPr/>
      </w:pPr>
      <w:r>
        <w:rPr/>
        <w:t xml:space="preserve">По возвращению в полк из семимесячной заграничной командировки Суворова «причисляют» к 1-му батальону измайловцев, который в самом конце 1752 года выступил пешим ходом в Москву, для несения там гарнизонной службы. В древней русской столице батальон лейб-гвардии оставался до апреля 1754 года. </w:t>
      </w:r>
    </w:p>
    <w:p>
      <w:pPr>
        <w:pStyle w:val="Normal"/>
        <w:rPr/>
      </w:pPr>
      <w:r>
        <w:rPr/>
        <w:t xml:space="preserve">Военный гений России дослужился до первого офицерского чина довольно поздно, став им в 24 года. Он был выпущен из гвардии в армейскую полевую пехоту 25 апреля 1754 года в чине поручика. Следует заметить, что производство тем указом из нижних чинов гвардии в офицеры состоялось для 175 человек, но чин поручика из них получило только 34 молодых дворянина. Учитывалась их полковая служба, знание военного дела и... родственные связи. </w:t>
      </w:r>
    </w:p>
    <w:p>
      <w:pPr>
        <w:pStyle w:val="Normal"/>
        <w:rPr/>
      </w:pPr>
      <w:r>
        <w:rPr/>
        <w:t xml:space="preserve">О том действительно памятном событии А. В. Суворов в собственноручно написанной автобиографии скажет предельно кратко: «... а в 1754 году выпущен был из сержантов в полевые войска поручиком». </w:t>
      </w:r>
    </w:p>
    <w:p>
      <w:pPr>
        <w:pStyle w:val="Normal"/>
        <w:rPr/>
      </w:pPr>
      <w:r>
        <w:rPr/>
        <w:t xml:space="preserve">Свою армейскую службу, но самую кратковременную, он начал в Ингерманландском пехотном полку, одном из старейших и прославленных полков русской армии. Начал со всем старанием и служебным рвением, как делал то в лейб-гвардии Измайловском полку. </w:t>
      </w:r>
    </w:p>
    <w:p>
      <w:pPr>
        <w:pStyle w:val="Normal"/>
        <w:rPr/>
      </w:pPr>
      <w:r>
        <w:rPr/>
        <w:t xml:space="preserve">Однако отец, тогда уже достаточно влиятельное должностное лицо в столице, не захотел, чтобы его единственный сын тянул армейскую лямку. По своей воле Василий Иванович добивается с разрешения самой Военной коллегии сперва годичного отпуска для Александра, а потом выхлопотал ему перевод со строевой службы на военно-хозяйственную. Иначе говоря — на тыловую. </w:t>
      </w:r>
    </w:p>
    <w:p>
      <w:pPr>
        <w:pStyle w:val="Normal"/>
        <w:rPr/>
      </w:pPr>
      <w:r>
        <w:rPr/>
        <w:t>В январе 1756 года пехотный офицер Суворов производится в обер-провиантмейстеры (ранга капитанского) и получает приказание «иметь в смотрении» продовольственные и фуражные магазины (то есть тыловые склады) городов Новгорода, Новой Ладоги, Старой Руссы и села Сольцы. Но это было не просто приказание, а указ императорицы от 24 июля того же года. Он гласил:</w:t>
      </w:r>
    </w:p>
    <w:p>
      <w:pPr>
        <w:pStyle w:val="Normal"/>
        <w:rPr/>
      </w:pPr>
      <w:r>
        <w:rPr/>
        <w:t xml:space="preserve">«И для того ему, обер-провиантмейстеру, ехать и лежащей в тех могазеинах провиант и овес пересмотреть, в надлежащем ли бережении содержитца, и могазеины в годности ль состоят и не требуют ли какой починки, и на поклажу провианта магазетнов довольно ль, или сколько надлежит прибавить». </w:t>
      </w:r>
    </w:p>
    <w:p>
      <w:pPr>
        <w:pStyle w:val="Normal"/>
        <w:rPr/>
      </w:pPr>
      <w:r>
        <w:rPr/>
        <w:t xml:space="preserve">С провиантской службы Суворова в скором времени переводят на военно-судебную. 9 октября все того же 1756 года он назначается генерал-аудитором-лейтенантом при Военной коллегии, будучи помощником ее генерал-аудитора. По петровскому «Табелю о рангах» это звание соответствовало восьмому классу и чину пехотного майора. </w:t>
      </w:r>
    </w:p>
    <w:p>
      <w:pPr>
        <w:pStyle w:val="Normal"/>
        <w:rPr/>
      </w:pPr>
      <w:r>
        <w:rPr/>
        <w:t>Обязанности генерал-аудитора-лейтенанта определялись в петровском Воинском уставе 1716 года. В одной из его статей по военно-судной части говорилось следующее:</w:t>
      </w:r>
    </w:p>
    <w:p>
      <w:pPr>
        <w:pStyle w:val="Normal"/>
        <w:rPr/>
      </w:pPr>
      <w:r>
        <w:rPr/>
        <w:t xml:space="preserve">«Понеже генерал-аудитору при правлении дел своих одному зело трудно будет, а особливо, что он когда болен будет, и по чину своему отправить не возможет; того ради генерал-аудитор-лейтенант и несколько обер-аудиторов быти долженствует, которые своему генерал-аудитору следовать и свою должность отправлять имеют». </w:t>
      </w:r>
    </w:p>
    <w:p>
      <w:pPr>
        <w:pStyle w:val="Normal"/>
        <w:rPr/>
      </w:pPr>
      <w:r>
        <w:rPr/>
        <w:t xml:space="preserve">Кратковременное исполнение А. В. Суворов должности генерал-аудитора-лейтенанта в штате Военной коллеги дало весьма много. Прежде всего он ознакомился с российским военным законодательством и прежде всего со второй частью Воинского устава 1716 года «Артикула воинского с кратким толкованием и с процессами». Это был военно-уголовный кодекс, который вобрал в себя вопросы военно-уголовного права и повседневного военного быта. </w:t>
      </w:r>
    </w:p>
    <w:p>
      <w:pPr>
        <w:pStyle w:val="Normal"/>
        <w:rPr/>
      </w:pPr>
      <w:r>
        <w:rPr/>
        <w:t xml:space="preserve">Знание военного законодательства Российской империи послужит Суворову самую хорошую службы при создании в последующем полкового «Суздальского учреждения». И позволит правильно строить служебные отношения со старшими начальниками и с подчиненными различных рангов, составлять многочисленные приказы. </w:t>
      </w:r>
    </w:p>
    <w:p>
      <w:pPr>
        <w:pStyle w:val="Normal"/>
        <w:rPr/>
      </w:pPr>
      <w:r>
        <w:rPr/>
        <w:t>Военный историк А. Геруа в своем труде «Суворов — солдат. 1742–1754. Итоги архивных данных о его службе нижним чином», увидевшем свет в 1900 году так оценит для последующей полководческой деятельности А. В. Суворова его кратковременное пребывание в должностях обер-провиантмейстера и генерал-аудитор-лейтенанта:</w:t>
      </w:r>
    </w:p>
    <w:p>
      <w:pPr>
        <w:pStyle w:val="Normal"/>
        <w:rPr/>
      </w:pPr>
      <w:r>
        <w:rPr/>
        <w:t xml:space="preserve">«Точно сама судьба заботилась о нем: дала ему всего отведать, чтобы потом все знать, о всем судить по опыту». </w:t>
      </w:r>
    </w:p>
    <w:p>
      <w:pPr>
        <w:pStyle w:val="Normal"/>
        <w:rPr/>
      </w:pPr>
      <w:r>
        <w:rPr/>
        <w:t xml:space="preserve">Думается, что у Александра Суворова все в том же 1756 году было немало объяснений с родителем, который вдруг вздумал «оберегать» сына от действительной армейской службы. Он готовил себя к военной карьере и только к ней, прекрасно осознавая, что сильно запоздал в ней. В его годы люди из «фамилий» столичной аристократии ходили и в полковничьих чинах, и даже в генеральских. </w:t>
      </w:r>
    </w:p>
    <w:p>
      <w:pPr>
        <w:pStyle w:val="Normal"/>
        <w:rPr/>
      </w:pPr>
      <w:r>
        <w:rPr/>
        <w:t xml:space="preserve">Достаточно сказать, что будущие сподвижники великого Суворова заметно опережали его в росте чинами. Генерал-фельдмаршал П. А. Румянцев стал полковником на девятнадцатом году жизни и генерал-майором — на тридцатом. Князь Н. В. Репнин — полковником двадцати четырех лет и в тридцать один год был генералом. М. Ф. Каменский получил звание полковника в двадцать три года и стал генералом в тридцать один. Следует заметить и то, что все они были талантливыми и победоносными полководцами старой России. </w:t>
      </w:r>
    </w:p>
    <w:p>
      <w:pPr>
        <w:pStyle w:val="Normal"/>
        <w:rPr/>
      </w:pPr>
      <w:r>
        <w:rPr/>
        <w:t xml:space="preserve">Суворову-младшему помогла избавиться от ставшей обременительной отцовской опеки начавшаяся на полях Европы Семилетняя война 1756–1763 годов. Теперь уже В. И. Суворов никак не мог помешать сыну тянуть армейскую лямку, да еще на войне с пруссаками. </w:t>
      </w:r>
    </w:p>
    <w:p>
      <w:pPr>
        <w:pStyle w:val="Normal"/>
        <w:rPr/>
      </w:pPr>
      <w:r>
        <w:rPr/>
        <w:t xml:space="preserve">Военная коллегия своим указом от 4 декабря 1756 года переименовала генерал-аудитора-лейтенанта Александра Суворова в премьер-майоры. Это был (старший) штаб-офицерский чин, следовавший за чином секунд-майора. </w:t>
      </w:r>
    </w:p>
    <w:p>
      <w:pPr>
        <w:pStyle w:val="Normal"/>
        <w:rPr/>
      </w:pPr>
      <w:r>
        <w:rPr/>
        <w:t xml:space="preserve">Он получает назначение «в пехотные полки» команды генерал-фельдмаршала А. Б. Бутурлина, которые выдвигались из прибалтийских губерний Российской империи в Восточную Пруссию. Вне всякого сомнения, новоиспеченный премьер-майор встретил такое назначение с восторгом. Он «попадал» на войну. </w:t>
      </w:r>
    </w:p>
    <w:p>
      <w:pPr>
        <w:pStyle w:val="Normal"/>
        <w:rPr/>
      </w:pPr>
      <w:r>
        <w:rPr/>
        <w:t xml:space="preserve">Однако эти пехотные полки надо было еще, сформировав сперва отдельные батальоны, собрать воедино, укомплектовать каждый до полного (или почти полного) штата. Вооружить и снарядить полки всем необходимым. И только затем отправлять их походным маршем на войну против Прусского королевства и его союзников. Такой работой и занимался премьер-майор Александр Суворов. </w:t>
      </w:r>
    </w:p>
    <w:p>
      <w:pPr>
        <w:pStyle w:val="Normal"/>
        <w:rPr/>
      </w:pPr>
      <w:r>
        <w:rPr/>
        <w:t>В его автобиографии тот год, когда он несколько раз менял по протециям батюшки в Военной коллегии должности и чины, записано предельно кратко следующее:</w:t>
      </w:r>
    </w:p>
    <w:p>
      <w:pPr>
        <w:pStyle w:val="Normal"/>
        <w:rPr/>
      </w:pPr>
      <w:r>
        <w:rPr/>
        <w:t xml:space="preserve">«... В 1756 году произведен был обер-провиантмейстером, генерал-аудитор-лейтенантом, а потом переименован в премьер-майоры, в котором звании в 1758 году был при формировании третьих батальонов в Лифляндии и Курляндии и имел оных в своей команде семнадцать, которые препроводил в Пруссию». </w:t>
      </w:r>
    </w:p>
    <w:p>
      <w:pPr>
        <w:pStyle w:val="Normal"/>
        <w:rPr/>
      </w:pPr>
      <w:r>
        <w:rPr/>
        <w:t xml:space="preserve">К этому следует добавить, что премьер-майор Александр Суворов был причислен 4 февраля 1757 года «в комплект в Куринский пехотный полк». Но послужить в нем ему не довелось. </w:t>
      </w:r>
    </w:p>
    <w:p>
      <w:pPr>
        <w:pStyle w:val="Normal"/>
        <w:rPr/>
      </w:pPr>
      <w:r>
        <w:rPr/>
        <w:t xml:space="preserve">В то время пехотные полки по штатам мирного времени имели по два батальона. Но в случае войны они сразу же переходили на трехбатальонный, полный штат. Формированием в Курляндии и Лифляндии «третьих батальонов» для пехотных полков «команды» генерал-фельдмаршала А. Б. Бутурлина и занимался штаб-офицер Суворов. </w:t>
      </w:r>
    </w:p>
    <w:p>
      <w:pPr>
        <w:pStyle w:val="Normal"/>
        <w:rPr/>
      </w:pPr>
      <w:r>
        <w:rPr/>
        <w:t xml:space="preserve">Но перед тем, как премьер-майору доверили формирование маршевых батальонов, он послужил в действующей полевой армии по хозяйственной части. В самом начале Семилетней войны ему поручается организация доставки ранее заготовленного армейского провианта к портовому городу Мемелю «сплавом». То есть на речных судах. </w:t>
      </w:r>
    </w:p>
    <w:p>
      <w:pPr>
        <w:pStyle w:val="Normal"/>
        <w:rPr/>
      </w:pPr>
      <w:r>
        <w:rPr/>
        <w:t xml:space="preserve">Премьер-майор Александр Суворов деятельно взялся за порученное дело. Но вскоре выяснилось, что первое свое задание армейского командования, довольно сложное и ответственное, на войне он выполнить не в состоянии. Наладить доставку запасов провианта для действующей армии в Мемель ему не удалось «по неспособности реки». Которая отличалась мелководием и тяжело груженые баркасы, низко сидящие в речной воде, далеко пройти по ней вниз, к морю, не смогли. </w:t>
      </w:r>
    </w:p>
    <w:p>
      <w:pPr>
        <w:pStyle w:val="Normal"/>
        <w:rPr/>
      </w:pPr>
      <w:r>
        <w:rPr/>
        <w:t xml:space="preserve">Пришлось баркасы разгружать там, где они прочно сели на мель, и нанимать для перевозки грузов сотни обывательских подвод у местных помещиков и состоятельных горожан. С такой задачей премьер-майор справился успешно, тратя казенные деньги рачительно, и получил благодарность армейского командующего, престарелого графа Александра Борисовича Бутурлина, одного из известнейших вельмож императрицы Елизаветы Петровны. </w:t>
      </w:r>
    </w:p>
    <w:p>
      <w:pPr>
        <w:pStyle w:val="Normal"/>
        <w:rPr/>
      </w:pPr>
      <w:r>
        <w:rPr/>
      </w:r>
    </w:p>
    <w:p>
      <w:pPr>
        <w:pStyle w:val="Normal"/>
        <w:rPr/>
      </w:pPr>
      <w:r>
        <w:rPr/>
      </w:r>
    </w:p>
    <w:p>
      <w:pPr>
        <w:pStyle w:val="Normal"/>
        <w:rPr/>
      </w:pPr>
      <w:r>
        <w:rPr/>
        <w:t xml:space="preserve">Глава третья </w:t>
      </w:r>
    </w:p>
    <w:p>
      <w:pPr>
        <w:pStyle w:val="Normal"/>
        <w:rPr/>
      </w:pPr>
      <w:r>
        <w:rPr/>
      </w:r>
    </w:p>
    <w:p>
      <w:pPr>
        <w:pStyle w:val="Normal"/>
        <w:rPr/>
      </w:pPr>
      <w:r>
        <w:rPr/>
        <w:t xml:space="preserve">Школа Семилетней войны </w:t>
      </w:r>
    </w:p>
    <w:p>
      <w:pPr>
        <w:pStyle w:val="Normal"/>
        <w:rPr/>
      </w:pPr>
      <w:r>
        <w:rPr/>
      </w:r>
    </w:p>
    <w:p>
      <w:pPr>
        <w:pStyle w:val="Normal"/>
        <w:rPr/>
      </w:pPr>
      <w:r>
        <w:rPr/>
        <w:t xml:space="preserve">При всей устремленности премьер-майора Александра Суворова попасть на войну для него оказалось делом не из легких. Ему пришлось только слышать о сражении под Гросс-Егерсдорфе, где сокрушительное поражение потерпел полководец прусского короля Фридриха II фельдмаршал Левальд, и о том, что русские войска вступили в столицу Восточной Пруссии город Кенигсберг. Затем последовала неубедительная для Берлина победа русского оружия под Цорндорфом близ города Кюстрина. </w:t>
      </w:r>
    </w:p>
    <w:p>
      <w:pPr>
        <w:pStyle w:val="Normal"/>
        <w:rPr/>
      </w:pPr>
      <w:r>
        <w:rPr/>
        <w:t xml:space="preserve">Новое воинское звание Суворов получает, будучи еще офицером полевой действующей армии, не «нюхавшим пороху». 8 ноября 1758 года он производится в подполковники Казанского пехотного полка. </w:t>
      </w:r>
    </w:p>
    <w:p>
      <w:pPr>
        <w:pStyle w:val="Normal"/>
        <w:rPr/>
      </w:pPr>
      <w:r>
        <w:rPr/>
        <w:t xml:space="preserve">В тот год А. В. Суворов «был комендантом в Мемеле». Этот город в то время был одним из главных пунктов снабжения сражающейся против Прусского королевства русской армии. Там же некоторое время располагалась ее главная квартира. Однако о каких-то подробностей исполнения Суворовым должности мемельского коменданта говорить не приходиться — такие сведения просто не сохранились для исследователей. </w:t>
      </w:r>
    </w:p>
    <w:p>
      <w:pPr>
        <w:pStyle w:val="Normal"/>
        <w:rPr/>
      </w:pPr>
      <w:r>
        <w:rPr/>
        <w:t xml:space="preserve">Из Мемеля Суворов переводится под команду генерала князя Михайлы Никитича Волконского и «был при занятии Кроссена, в Силезии». Однако участвовать в боях новопроизведенному подполковнику лично не пришлось. </w:t>
      </w:r>
    </w:p>
    <w:p>
      <w:pPr>
        <w:pStyle w:val="Normal"/>
        <w:rPr/>
      </w:pPr>
      <w:r>
        <w:rPr/>
        <w:t>Судьба улыбнулась Суворову только в 1759 году — на третьем году войны, которая к тому времени захлестнула уже пол-Европы. В своей автобиографии Александр Васильевич пишет:</w:t>
      </w:r>
    </w:p>
    <w:p>
      <w:pPr>
        <w:pStyle w:val="Normal"/>
        <w:rPr/>
      </w:pPr>
      <w:r>
        <w:rPr/>
        <w:t xml:space="preserve">«... отправлял должность генерального и дивизионного дежурного при генерале графе Вилиме Вилимовиче Ферморе, был во франкфуртской баталии и в разных партиях». </w:t>
      </w:r>
    </w:p>
    <w:p>
      <w:pPr>
        <w:pStyle w:val="Normal"/>
        <w:rPr/>
      </w:pPr>
      <w:r>
        <w:rPr/>
        <w:t xml:space="preserve">Под «франкфуртской баталией» Суворов понимает знаменитое Кунерсдорфское сражение 1 августа 1759 года. В тот день воинственный прусский король Фридих II, один из самых действительно великих полководцев в истории Германии, потерпел полное поражение от русской армии, которой предводительствовал генерал-аншеф П. С. Салтыков, заменивший на посту главнокомандующего Фермора, действиями которого Военная коллегия в Санкт-Петербурге была очень недовольна. </w:t>
      </w:r>
    </w:p>
    <w:p>
      <w:pPr>
        <w:pStyle w:val="Normal"/>
        <w:rPr/>
      </w:pPr>
      <w:r>
        <w:rPr/>
        <w:t>Один из участников сражения, известный русский мемуарист Андрей Болотов писал о происходившей в той деньу деревни Кунерсдорф жаркой баталии, о воинской доблести своих соотечествеников:</w:t>
      </w:r>
    </w:p>
    <w:p>
      <w:pPr>
        <w:pStyle w:val="Normal"/>
        <w:rPr/>
      </w:pPr>
      <w:r>
        <w:rPr/>
        <w:t xml:space="preserve">«Каждая линия, сидючи на коленях, до тех пор отсреливалась, покуда уже не оставалось никого в живых и в целых». </w:t>
      </w:r>
    </w:p>
    <w:p>
      <w:pPr>
        <w:pStyle w:val="Normal"/>
        <w:rPr/>
      </w:pPr>
      <w:r>
        <w:rPr/>
        <w:t>Прусский король Фридрих II тоже отдал должное боевым качествам русского воинства, от которого его «благоустроенная» армия, успешно действовавшая против австрийцев, потерпела ряд сокрушительных поражений:</w:t>
      </w:r>
    </w:p>
    <w:p>
      <w:pPr>
        <w:pStyle w:val="Normal"/>
        <w:rPr/>
      </w:pPr>
      <w:r>
        <w:rPr/>
        <w:t xml:space="preserve">«Этих русских можно перебить всех до одного, но не победить». </w:t>
      </w:r>
    </w:p>
    <w:p>
      <w:pPr>
        <w:pStyle w:val="Normal"/>
        <w:rPr/>
      </w:pPr>
      <w:r>
        <w:rPr/>
        <w:t xml:space="preserve">Из-за отсутствия каких-либо свидетельств, и прежде всего документальных, трудно судить о личном участии подполковника Суворова в этой большой битве. Но в любом случае она стала для него хорошей школой командирского возмужания. </w:t>
      </w:r>
    </w:p>
    <w:p>
      <w:pPr>
        <w:pStyle w:val="Normal"/>
        <w:rPr/>
      </w:pPr>
      <w:r>
        <w:rPr/>
        <w:t xml:space="preserve">Известно другое. Все участники Кунерсдорфского сражения получили в награду специально учрежденную по такому случаю наградную медаль с надписью «Победителю над пруссаками». А полководец Петр Семенович Салтыков стал генерал-фельдмаршалом. </w:t>
      </w:r>
    </w:p>
    <w:p>
      <w:pPr>
        <w:pStyle w:val="Normal"/>
        <w:rPr/>
      </w:pPr>
      <w:r>
        <w:rPr/>
        <w:t>Великий Ломоносов, с творчеством которого юный Суворов был хорошо знаком, написал «Оду 1759 г. на победы над королем прусским»:</w:t>
      </w:r>
    </w:p>
    <w:p>
      <w:pPr>
        <w:pStyle w:val="Normal"/>
        <w:rPr/>
      </w:pPr>
      <w:r>
        <w:rPr/>
      </w:r>
    </w:p>
    <w:p>
      <w:pPr>
        <w:pStyle w:val="Normal"/>
        <w:rPr/>
      </w:pPr>
      <w:r>
        <w:rPr/>
        <w:t>«Парящий слыша шум орлицы,</w:t>
      </w:r>
    </w:p>
    <w:p>
      <w:pPr>
        <w:pStyle w:val="Normal"/>
        <w:rPr/>
      </w:pPr>
      <w:r>
        <w:rPr/>
        <w:t xml:space="preserve">   </w:t>
      </w:r>
      <w:r>
        <w:rPr/>
        <w:t>Где пышный дух твой, Фредерик?</w:t>
      </w:r>
    </w:p>
    <w:p>
      <w:pPr>
        <w:pStyle w:val="Normal"/>
        <w:rPr/>
      </w:pPr>
      <w:r>
        <w:rPr/>
        <w:t xml:space="preserve">   </w:t>
      </w:r>
      <w:r>
        <w:rPr/>
        <w:t>Прогнанный за свои границы,</w:t>
      </w:r>
    </w:p>
    <w:p>
      <w:pPr>
        <w:pStyle w:val="Normal"/>
        <w:rPr/>
      </w:pPr>
      <w:r>
        <w:rPr/>
        <w:t xml:space="preserve">   </w:t>
      </w:r>
      <w:r>
        <w:rPr/>
        <w:t>Еще ли мнишь, что ты велик?</w:t>
      </w:r>
    </w:p>
    <w:p>
      <w:pPr>
        <w:pStyle w:val="Normal"/>
        <w:rPr/>
      </w:pPr>
      <w:r>
        <w:rPr/>
        <w:t xml:space="preserve">   </w:t>
      </w:r>
      <w:r>
        <w:rPr/>
        <w:t>Еще ль, смотря на рок саксонов,</w:t>
      </w:r>
    </w:p>
    <w:p>
      <w:pPr>
        <w:pStyle w:val="Normal"/>
        <w:rPr/>
      </w:pPr>
      <w:r>
        <w:rPr/>
        <w:t xml:space="preserve">   </w:t>
      </w:r>
      <w:r>
        <w:rPr/>
        <w:t>Всобщим дателем законов</w:t>
      </w:r>
    </w:p>
    <w:p>
      <w:pPr>
        <w:pStyle w:val="Normal"/>
        <w:rPr/>
      </w:pPr>
      <w:r>
        <w:rPr/>
        <w:t xml:space="preserve">   </w:t>
      </w:r>
      <w:r>
        <w:rPr/>
        <w:t>Слывешь в желании своем,</w:t>
      </w:r>
    </w:p>
    <w:p>
      <w:pPr>
        <w:pStyle w:val="Normal"/>
        <w:rPr/>
      </w:pPr>
      <w:r>
        <w:rPr/>
        <w:t xml:space="preserve">   </w:t>
      </w:r>
      <w:r>
        <w:rPr/>
        <w:t>Лишенный собственныя власти,</w:t>
      </w:r>
    </w:p>
    <w:p>
      <w:pPr>
        <w:pStyle w:val="Normal"/>
        <w:rPr/>
      </w:pPr>
      <w:r>
        <w:rPr/>
        <w:t xml:space="preserve">   </w:t>
      </w:r>
      <w:r>
        <w:rPr/>
        <w:t>Еще ль стремишься к буйной страсти</w:t>
      </w:r>
    </w:p>
    <w:p>
      <w:pPr>
        <w:pStyle w:val="Normal"/>
        <w:rPr/>
      </w:pPr>
      <w:r>
        <w:rPr/>
        <w:t xml:space="preserve">   </w:t>
      </w:r>
      <w:r>
        <w:rPr/>
        <w:t>Вселенной наложить ярем?»</w:t>
      </w:r>
    </w:p>
    <w:p>
      <w:pPr>
        <w:pStyle w:val="Normal"/>
        <w:rPr/>
      </w:pPr>
      <w:r>
        <w:rPr/>
      </w:r>
    </w:p>
    <w:p>
      <w:pPr>
        <w:pStyle w:val="Normal"/>
        <w:rPr/>
      </w:pPr>
      <w:r>
        <w:rPr/>
        <w:t>Сими строками Ломоносов во всеуслышанье для российского воинства словно бы давал ответ на известное высказывание прусского короля-полководца, однажды сказавшего следующее:</w:t>
      </w:r>
    </w:p>
    <w:p>
      <w:pPr>
        <w:pStyle w:val="Normal"/>
        <w:rPr/>
      </w:pPr>
      <w:r>
        <w:rPr/>
        <w:t xml:space="preserve">«Москвитяне суть дикие орды, они никак не могут сопротивляться благоустроенным войскам». </w:t>
      </w:r>
    </w:p>
    <w:p>
      <w:pPr>
        <w:pStyle w:val="Normal"/>
        <w:rPr/>
      </w:pPr>
      <w:r>
        <w:rPr/>
        <w:t xml:space="preserve">Суворов участвовал в подготовке наступательной операции на прусскую столицу Берлин. В той ситуации русская армия могла одержать блестящую викторию. Но герой Кунерсдорфа большой полководец П. С. Салтыков, получивший в награду за разгромную победу над королем Фридрихом II звание генерал-фельдмаршала, по воле союзников России австрийцев отказался от удара по вражеской столице. Он отвел русскую армию в конце 1759 года на зимние квартиры в Восточную Пруссию и на польские земли за реку Вислу. </w:t>
      </w:r>
    </w:p>
    <w:p>
      <w:pPr>
        <w:pStyle w:val="Normal"/>
        <w:rPr/>
      </w:pPr>
      <w:r>
        <w:rPr/>
        <w:t>Суворов, да и не только он один в русской действующей армии, на такое «странное» решение генерал-фельдмаршала Салтыкова отреагировал следующими словами:</w:t>
      </w:r>
    </w:p>
    <w:p>
      <w:pPr>
        <w:pStyle w:val="Normal"/>
        <w:rPr/>
      </w:pPr>
      <w:r>
        <w:rPr/>
        <w:t xml:space="preserve">«На месте главнокомандующего я бы прямо пошел к Берлину». </w:t>
      </w:r>
    </w:p>
    <w:p>
      <w:pPr>
        <w:pStyle w:val="Normal"/>
        <w:rPr/>
      </w:pPr>
      <w:r>
        <w:rPr/>
        <w:t xml:space="preserve">В декабре 1759 года А. В. Суворов был «назначен из подполковников Казанского пехотного полка обер-кригс-комиссаром», то есть старшим интендантом. Поводом такого назначения стала большая работоспособность офицера, его добросовестность и несомненная бескорыстность в интендантских (военно-хохяйственных) делах. </w:t>
      </w:r>
    </w:p>
    <w:p>
      <w:pPr>
        <w:pStyle w:val="Normal"/>
        <w:rPr/>
      </w:pPr>
      <w:r>
        <w:rPr/>
        <w:t xml:space="preserve">Но уже 25 февраля 1760 года подполковник Александр Суворов по собственному и настойчивому желанию возвращается в Казанский пехотный полк — в ряды полевой действующей армии. Это было его большим личным желанием и влиятельному в армейских верхах отцу пришлось «покориться». </w:t>
      </w:r>
    </w:p>
    <w:p>
      <w:pPr>
        <w:pStyle w:val="Normal"/>
        <w:rPr/>
      </w:pPr>
      <w:r>
        <w:rPr/>
        <w:t>7 марта того же года Суворов-старший доносит императорице Елизавете Петровне об исполнении ее высочайшего рескрипта относительно определения сына, Александра, в полк действующей русской армии:</w:t>
      </w:r>
    </w:p>
    <w:p>
      <w:pPr>
        <w:pStyle w:val="Normal"/>
        <w:rPr/>
      </w:pPr>
      <w:r>
        <w:rPr/>
        <w:t>«Всемилостивейшая государыня!</w:t>
      </w:r>
    </w:p>
    <w:p>
      <w:pPr>
        <w:pStyle w:val="Normal"/>
        <w:rPr/>
      </w:pPr>
      <w:r>
        <w:rPr/>
        <w:t xml:space="preserve">Во исполнение вашего императорского величества высочайшего рескрипта минувшего февраля от 25 числа о исключении подполковника Александра Суворова от правления обер-кригс-комиссарской должности и определении попрежнему в полк при заграничной армии, от Военной коллегии о непременном по оному вашего императорского величества всевысочайшему соизволению исполнении к господину генерал-фельдмаршалу и кавалеру графу Петру Семеновичу Салтыкову в Главный комиссариат и Провиантскую канцелярию указы посланы. </w:t>
      </w:r>
    </w:p>
    <w:p>
      <w:pPr>
        <w:pStyle w:val="Normal"/>
        <w:rPr/>
      </w:pPr>
      <w:r>
        <w:rPr/>
        <w:t xml:space="preserve">Василий Суворов». </w:t>
      </w:r>
    </w:p>
    <w:p>
      <w:pPr>
        <w:pStyle w:val="Normal"/>
        <w:rPr/>
      </w:pPr>
      <w:r>
        <w:rPr/>
        <w:t>Этот документ комментируется так. Отец уступил настойчивым просьбам сына и, пользуясь своим положением, походатайствовал о возвращении Александра в ряды действующих войск. Суворов старший в то время исполнял должность главного полевого интенданта. В своей челобитной он писал следующее:</w:t>
      </w:r>
    </w:p>
    <w:p>
      <w:pPr>
        <w:pStyle w:val="Normal"/>
        <w:rPr/>
      </w:pPr>
      <w:r>
        <w:rPr/>
        <w:t xml:space="preserve">Сын Александр «по молодым летам желание и ревность имеет еще далее в воинских операциях практиковаться». </w:t>
      </w:r>
    </w:p>
    <w:p>
      <w:pPr>
        <w:pStyle w:val="Normal"/>
        <w:rPr/>
      </w:pPr>
      <w:r>
        <w:rPr/>
        <w:t xml:space="preserve">Однако в свой, согласно служебного формуляра, Казанский пехотный полк подполковник Суворов-младший так и не попал. Он остается при генерал-аншефе В. В. Ферморе — «при правлении генерального при армии дежурства бессменно». В документах он теперь часто именуется как «дежурный подполковник Суворов». </w:t>
      </w:r>
    </w:p>
    <w:p>
      <w:pPr>
        <w:pStyle w:val="Normal"/>
        <w:rPr/>
      </w:pPr>
      <w:r>
        <w:rPr/>
        <w:t xml:space="preserve">Примером такого документа может служить приказ от 10 сентября 1760 года «из генерального дежурства» армии генерал-аншефа Фермора о наказании двух солдат за кражу скота. </w:t>
      </w:r>
    </w:p>
    <w:p>
      <w:pPr>
        <w:pStyle w:val="Normal"/>
        <w:rPr/>
      </w:pPr>
      <w:r>
        <w:rPr/>
        <w:t>Приказ гласил следующее:</w:t>
      </w:r>
    </w:p>
    <w:p>
      <w:pPr>
        <w:pStyle w:val="Normal"/>
        <w:rPr/>
      </w:pPr>
      <w:r>
        <w:rPr/>
        <w:t>«Главная квартира в г. Арсенвальде</w:t>
      </w:r>
    </w:p>
    <w:p>
      <w:pPr>
        <w:pStyle w:val="Normal"/>
        <w:rPr/>
      </w:pPr>
      <w:r>
        <w:rPr/>
      </w:r>
    </w:p>
    <w:p>
      <w:pPr>
        <w:pStyle w:val="Normal"/>
        <w:rPr/>
      </w:pPr>
      <w:r>
        <w:rPr/>
        <w:t xml:space="preserve">Его сиятельство повелительный господин генерал-аншеф и кавалер рейхсграф Вилим Вилимович Фермор изволил приказать: отлучившихся без доизволения ротного командира для кражи скота в деревню, во отдалении от лагеря, мародеров Псковского пехотного полку гренадер в том пойманных: Тимофея Афутина три раза и Якова Макарова, который, егда его ловили, обнажа тесак, оным отмахивался, шесть раз шпиурутен; в силу его высокографского сиятельства высокоповелительного господина генерал-фельдмаршала приказу, чрез тысячу человек в том полку в страх другим прогнать, чего ради оные второй дивизии в дивизионное дежурство при сем посылаютца. </w:t>
      </w:r>
    </w:p>
    <w:p>
      <w:pPr>
        <w:pStyle w:val="Normal"/>
        <w:rPr/>
      </w:pPr>
      <w:r>
        <w:rPr/>
        <w:t xml:space="preserve">Дежурный подполковник Суворов». </w:t>
      </w:r>
    </w:p>
    <w:p>
      <w:pPr>
        <w:pStyle w:val="Normal"/>
        <w:rPr/>
      </w:pPr>
      <w:r>
        <w:rPr/>
        <w:t xml:space="preserve">Этот документ можно прокомментировать так. Два солдата из голодающей русской армии, снабжение которой было поставлено в годы Семилетней войны из рук вон плохо, решились на кражу скота в немецкой деревне, чтобы забить его на «мясную порцию» товарищам по роте. Будучи пойманы, гренадеры Тимофей Афутин и Яков Макаров оказали вооруженное сопротивление в страхе перед жестоким наказанием за совершенный проступок. </w:t>
      </w:r>
    </w:p>
    <w:p>
      <w:pPr>
        <w:pStyle w:val="Normal"/>
        <w:rPr/>
      </w:pPr>
      <w:r>
        <w:rPr/>
        <w:t xml:space="preserve">Генерал-аншеф В. В. Фермор был суров к любым нарушителям воинской дисциплины на войне. То, что по его приказу, двух рядовых Псковского пехотного полка «прогнали сквозь строй» в тысячу солдат, каждый из которых наносил удар по обнаженной спине шпицрутенами (гибкими прутьями-розгами или палками), да еще не один раз, было равносильно приговору к смертной казни. </w:t>
      </w:r>
    </w:p>
    <w:p>
      <w:pPr>
        <w:pStyle w:val="Normal"/>
        <w:rPr/>
      </w:pPr>
      <w:r>
        <w:rPr/>
        <w:t>Служба штабным офицером-оперативником в годы Семилетней войны составила для будущего полководца хорошую школу. Он пользовался у графа Фермора исключительным доверием. Штабная работа чрезвычайно расширила военный кругозор Суворова. На его глазах двигались главные рычаги войны. Он мог сопоставить русское национальное военное искусство и прусское в исполнении короля-полководца Фридриха II. Почти 30 лет спустя Александр Васильевич в одном из писем светлейшему князю Г. А. Потемкину-Таврическому напишет:</w:t>
      </w:r>
    </w:p>
    <w:p>
      <w:pPr>
        <w:pStyle w:val="Normal"/>
        <w:rPr/>
      </w:pPr>
      <w:r>
        <w:rPr/>
        <w:t>«У меня было два отца — Суворов и Фермор».</w:t>
      </w:r>
    </w:p>
    <w:p>
      <w:pPr>
        <w:pStyle w:val="Normal"/>
        <w:rPr/>
      </w:pPr>
      <w:r>
        <w:rPr/>
        <w:t xml:space="preserve">«Дежурный подполковник Суворов» принимает участие в боевых действиях: «того (1760) года в походах и действиях против неприятеля был в Шлезии и Померании». </w:t>
      </w:r>
    </w:p>
    <w:p>
      <w:pPr>
        <w:pStyle w:val="Normal"/>
        <w:rPr/>
      </w:pPr>
      <w:r>
        <w:rPr/>
        <w:t xml:space="preserve">Осенью 1760 года А. В. Суворову довелось участвовать волонтером в крупной операции русской армии — в Берлинской экспедиции. Ее успешно провели генералы З. Г. Чернышев и П. И. Панин вместе с военачальником союзников-австрийцев Ф. М. Ласси. Ключи от городских ворот прусской столицы были отосланы в Санкт-Петербург в качестве почетного трофея. Однако Берлин союзники удерживать за собой не стали. </w:t>
      </w:r>
    </w:p>
    <w:p>
      <w:pPr>
        <w:pStyle w:val="Normal"/>
        <w:rPr/>
      </w:pPr>
      <w:r>
        <w:rPr/>
        <w:t>Следующий год стал всплеском боевой деятельности Суворова, такой долгожданной для него. Об этом он с большой яркостью сообщает в собственноручно написанной автобиографии:</w:t>
      </w:r>
    </w:p>
    <w:p>
      <w:pPr>
        <w:pStyle w:val="Normal"/>
        <w:rPr/>
      </w:pPr>
      <w:r>
        <w:rPr/>
        <w:t xml:space="preserve">«... в 1761-м состоял в легком корпусе при генерале Берге и был под Бригом, при сражении бреславльском с генералом Кноблохом и разных шармицелях, на сражении близ Штригау, при Грос— и Клейн-Вандриссе, где предводил крылом и две тысячи российского войска. Четыре силезских миль противоборствовали армии под королем прусским целый день, а к ночи сбили их фортпосты и одержали (заняли. — А. Ш.) место своими; на другой день сими войсками чинено было сильное нападение на левое прусское крыло, против монастыря Вальштатт; потом был в разных неважных акциях и шармицелях. </w:t>
      </w:r>
    </w:p>
    <w:p>
      <w:pPr>
        <w:pStyle w:val="Normal"/>
        <w:rPr/>
      </w:pPr>
      <w:r>
        <w:rPr/>
        <w:t xml:space="preserve">Приближаясь к Швейдницу и окопу тамо прусского короля, атаковал в деревне... прусскую заставу с малым числом казаков и за нею, на высоте, сильный прусский пикет, которым местом при троекратном нападении овладел и держал оное несколько часов, доколе от генерала Берга прислано было два полка казачьих, которые стоящих близ подошвы высоты прусских два полка гусарских, с подкреплением двух полков драгунских, сбили с места в лагерь; отсюда весь прусский лагерь был вскрыт, и тут утверждена легкого корпуса главная квартира, соединением форпостов, вправо — к российской, влево — к австрийским армиям; происходили потом здесь непрестанные шармицели, и сверх разных примечательных единожды под королевскими шатрасми разбиты были драгунские полки при моем нахождении, — Финкенштейнов и Голштейн, гусарские — Лосов и Малаховский, с великим их уроном. </w:t>
      </w:r>
    </w:p>
    <w:p>
      <w:pPr>
        <w:pStyle w:val="Normal"/>
        <w:rPr/>
      </w:pPr>
      <w:r>
        <w:rPr/>
        <w:t xml:space="preserve">Когда генерал Платен пошел через Польшу к Кольбергу, легкий корпус вскоре последовал за ним; достигши оный, часто с ним сражался с фланков и при Костянях напал на его лагерь сквозь лес, сзади, ночью, причинил знатный урон (и) принудил к маршу (отступлению. — А. Ш.), и я был впереди, при всем происшествии, как дни два после того почти подобное сему в день случилось. </w:t>
      </w:r>
    </w:p>
    <w:p>
      <w:pPr>
        <w:pStyle w:val="Normal"/>
        <w:rPr/>
      </w:pPr>
      <w:r>
        <w:rPr/>
        <w:t xml:space="preserve">Платен, следуя против Ландсберга, взял я с собою слабый, во сте конех, Туроверова казачий полк; переплыли через Нец и в той же ночи, шесть миль от Дризена, поспели к Ландсбергу, противным берегом Варты, немедля чрез ров вломились в городовые ворота, и передовыми казаками супренированы и пленены две прусские команды с их офицерами; потом с помощью обывателей сожжен ландсбергский большой мост. </w:t>
      </w:r>
    </w:p>
    <w:p>
      <w:pPr>
        <w:pStyle w:val="Normal"/>
        <w:rPr/>
      </w:pPr>
      <w:r>
        <w:rPr/>
        <w:t xml:space="preserve">Прибывшее противное войско на другом берегу остановилось, но, за нескорым прибытием нашего легкого корпуса, переправилось потом на понтонах и держа свой путь к Кольбергу; отряжен я был от генерала Берга с казачьими полками и несколькими гусарскими для подкрепления; встретился я с противным корпусом под Фридебергом. </w:t>
      </w:r>
    </w:p>
    <w:p>
      <w:pPr>
        <w:pStyle w:val="Normal"/>
        <w:rPr/>
      </w:pPr>
      <w:r>
        <w:rPr/>
        <w:t xml:space="preserve">Оной, маршируя на высоте, отозвался против меня всею своею артиллериею, под которою я разбил его фланковые эскадроны, и забрано было в полон от оных знатное число. </w:t>
      </w:r>
    </w:p>
    <w:p>
      <w:pPr>
        <w:pStyle w:val="Normal"/>
        <w:rPr/>
      </w:pPr>
      <w:r>
        <w:rPr/>
        <w:t xml:space="preserve">Остановлял я Платена в марше елико возможно, доколе пришел в черту генерала князь Василья Михайловича Долгорукова, который потом прежде его прибыл к Кольбергу; наш легкий корпус под Штаргардом остановился; по некотором времени выступил оный к Регенвальду, в которой стороне было нападение на майора Подчарли, где я предводил часть легких войск; взят сей майор с его деташементом в полон; но, как г. Курбьер с сильным войском при нашем обратном походе спешил ударить в наш зад, где я обретался, принужден я был его передовые пять эскадронов с пушками брускировать с имеющимися у меня в виду меньше ста гусар и казаков, которыми действительно сии эскадроны опровержены были и оставили нам много пленных; успех от того был, что Курбьер ретировался. </w:t>
      </w:r>
    </w:p>
    <w:p>
      <w:pPr>
        <w:pStyle w:val="Normal"/>
        <w:rPr/>
      </w:pPr>
      <w:r>
        <w:rPr/>
        <w:t xml:space="preserve">Под Наугартом, предводя одну колонну легкого корпуса, деревню... атаковал я — команды моей Тверским драгунским полком слабый драгунский полк Гольштейн, что после Поменского, баталион гренадерский Арним и два баталиона принца Фердинанда; Тверской полк, около двухсот пятидесяти человек, врубился в пехоту на неровном месте и сбил драгун; урон прусский в убитых и пленных был велик, и взята часть артиллерии; подо мною расстреляна лошадь, и другая ранена. </w:t>
      </w:r>
    </w:p>
    <w:p>
      <w:pPr>
        <w:pStyle w:val="Normal"/>
        <w:rPr/>
      </w:pPr>
      <w:r>
        <w:rPr/>
        <w:t xml:space="preserve">Знатная часть прусского войска выступила от Кольберга, по военным потребностям, к стороне Штеттина; к нашему легкому корпусу на походе соединился генерал князь Михайло Никитич Волконский с кирасирскими полками; передовые наши отряды к стороне Регенвальда встретились с прусским авангардом; при моем нахождении четыре эскадрона коных гренадер атаковали пехоту на палашах; гусары сразились с гусарами; весь сей сильный гарнизон под полковником Курбьером взят был в плен, и его артиллерия досталась в наши руки; впоследи я попал с ближним легким отрядом, в расстоянии малой мили, на прусских фуражиров, под самым их корпусом, где також, сверх убитых, много взято в плен; в ночи прусский корпус стал за Гольнов, оставя в городе гарнизон. </w:t>
      </w:r>
    </w:p>
    <w:p>
      <w:pPr>
        <w:pStyle w:val="Normal"/>
        <w:rPr/>
      </w:pPr>
      <w:r>
        <w:rPr/>
        <w:t xml:space="preserve">Генерал граф Петр Иванович Панин прибыл к нам с некоторою пехотою; я одним гренадерским батальоном атаковал вороты, и, по сильном сопротивлении, вломились мы в калитку, гнали прусский отряд штыками чрез весь город за противные версты и мост до их лагеря, где побито и взято было много в плен; я поврежден был контузиею — в ногу и в грудь — картечами; одна лошадь пала подо мной. </w:t>
      </w:r>
    </w:p>
    <w:p>
      <w:pPr>
        <w:pStyle w:val="Normal"/>
        <w:rPr/>
      </w:pPr>
      <w:r>
        <w:rPr/>
        <w:t xml:space="preserve">В поле, под взятьем Кольберга, при действиях принца Виртембергского, , находился я при легком корпусе с Тверским драгунским полком. При возвратном походе оттуда прусского войска к Штеттину имел я, с Тверским драгунским полком, сильное сражение с одним от оного деташементом из пехоты и конницы, под Штеттином, при деревне Визенштейн, в которой стороне прусский корпус несколько дней отдыхал; последствие сего было то, что в ту же ночь весь реченный корпус к Штеттину поспешно ретировался. </w:t>
      </w:r>
    </w:p>
    <w:p>
      <w:pPr>
        <w:pStyle w:val="Normal"/>
        <w:rPr/>
      </w:pPr>
      <w:r>
        <w:rPr/>
        <w:t xml:space="preserve">Осень, в мокрое время, около Регенвальда, генерал Берг с корпусом выступил в поход; регулярная конница его просила одти окружною, гладкою дорогою; он взял при себе эскадрона три гусар и два полка казаков и закрывал корпус одаль справа; выходя из лесу, вдруг увидели мы на нескольких шагах весь прусский корпус, стоящий в его линиях; мы фланкировали его влево; возвратившийся офицер донес, что впереди, в большой версте, незанятая болотная переправа мелка; мы стремились на нее; погнались за нами первые прусские драгуны на палашах, за ними — гусары; достигши до переправы, приятель и неприятель, смешавшись, погрузли в ней почти по луку; нашим надлежало прежде насухо выйти; за ними вмиг — несколько прусских эскадронов, кои вмиг построились; генерал приказал их сломить. </w:t>
      </w:r>
    </w:p>
    <w:p>
      <w:pPr>
        <w:pStyle w:val="Normal"/>
        <w:rPr/>
      </w:pPr>
      <w:r>
        <w:rPr/>
        <w:t xml:space="preserve">Ближний эскадрон был слабой желтой Свацеков; я его пустил; он опроверг все прусские эскадроны обратно, опять в болото; чрез оное, между тем, нашли они влеве от нас переправу; первой их полк перешел драгунский Финкенштейнов, весьма комплектной; при ближних тут высотах было отверстие на эскадрон, против которого один Фиенкенштейнов встал; неможно было время тратить, я велел ударить стремглав на полк одному нашему сербскому эскадрону; онаго капитан Жандр бросился в отверстие на саблях; Финкенштейновы дали залп из карабинов; ни один человек наших не упал; но Финкенштейновы пять эскадронов в мгновенье были опровержены, рублены, потоптаны и перебежали чрез переправу назад. </w:t>
      </w:r>
    </w:p>
    <w:p>
      <w:pPr>
        <w:pStyle w:val="Normal"/>
        <w:rPr/>
      </w:pPr>
      <w:r>
        <w:rPr/>
        <w:t xml:space="preserve">Сербский эскадрон был подкреплен одним венгерским, который в деле не был; Финкенштейновы были подкреплены, кроме конницы, баталионами десятью пехоты; вся сия пехота — прекрасное зрелище — с противной черты, на полувыстреле, давала на нас ружейные залпы; мы почти ничего не потеряли, от них-же, сверх убитых, получили знатное число пленников; при сих действиях находились их лучшие партизаны, и Финкенштейновым полком командовал подполковник и кавалер Реценштейн, весьма храбрый и отличный офицер; потом оставили они нас в покое». </w:t>
      </w:r>
    </w:p>
    <w:p>
      <w:pPr>
        <w:pStyle w:val="Normal"/>
        <w:rPr/>
      </w:pPr>
      <w:r>
        <w:rPr/>
        <w:t xml:space="preserve">Этот красочный автобиографический рассках лучше всяких пересказов свидетельствует о том, в каких постоянных переделках в кампании 1761 года находился подполковник Александр Суворов. Тогда за ним и закрепилпсь слава лихого партизана. Ему приходилось командовать то донскими казаками, то Тверским драгунским полком или сербскими гусарами, то сводным кавалерийским отрядом или гренадерским батальоном. </w:t>
      </w:r>
    </w:p>
    <w:p>
      <w:pPr>
        <w:pStyle w:val="Normal"/>
        <w:rPr/>
      </w:pPr>
      <w:r>
        <w:rPr/>
        <w:t>Тверским драгунским полком Суворов командовал по той причине, что его командир тяжело заболел и замены ему там достойной не нашлось. Генерал-майор Г. Г. Берг написал соответствующий рапорт и после его утверждения последовал приказ по действующей армии:</w:t>
      </w:r>
    </w:p>
    <w:p>
      <w:pPr>
        <w:pStyle w:val="Normal"/>
        <w:rPr/>
      </w:pPr>
      <w:r>
        <w:rPr/>
        <w:t xml:space="preserve">«... Подполковника Суворова для командования тем полком определить». </w:t>
      </w:r>
    </w:p>
    <w:p>
      <w:pPr>
        <w:pStyle w:val="Normal"/>
        <w:rPr/>
      </w:pPr>
      <w:r>
        <w:rPr/>
        <w:t xml:space="preserve">После выздоровления командира Тверского драгунского полка, подполковнику Александру Суворову, поднабравшегося опыта начальствования над кавалеристами, поручили временное командование другим драгунским полком — Архангелогородским. </w:t>
      </w:r>
    </w:p>
    <w:p>
      <w:pPr>
        <w:pStyle w:val="Normal"/>
        <w:rPr/>
      </w:pPr>
      <w:r>
        <w:rPr/>
        <w:t>Командовавший осадой прусской крепости Кольберг генерал Петр Александрович Румянцев, которому в скором времени суждено было стать великим русским полководцем Румянцевым-Задунайским, писал о подполковнике А. В. Суворове:</w:t>
      </w:r>
    </w:p>
    <w:p>
      <w:pPr>
        <w:pStyle w:val="Normal"/>
        <w:rPr/>
      </w:pPr>
      <w:r>
        <w:rPr/>
        <w:t xml:space="preserve">«... Который хотя и числится на службе пехотной, но обладает сведениями и способностями чисто кавалерийскими». </w:t>
      </w:r>
    </w:p>
    <w:p>
      <w:pPr>
        <w:pStyle w:val="Normal"/>
        <w:rPr/>
      </w:pPr>
      <w:r>
        <w:rPr/>
        <w:t xml:space="preserve">Размах действий конных сил под командованием «генерального и дивизионного дежурного» при генерале В. В. Ферморе был впечатляющ. Суворову приходилось сражаться с пруссаками и под стенами осажденной крепости Кольберг (современный польский город Колобжег), и на полях Померании, и близ силезской границы. </w:t>
      </w:r>
    </w:p>
    <w:p>
      <w:pPr>
        <w:pStyle w:val="Normal"/>
        <w:rPr/>
      </w:pPr>
      <w:r>
        <w:rPr/>
        <w:t xml:space="preserve">Обращает на себя внимание то, какие серьезные задачи поручались подполковнику Суворову-младшему с его конными отрядами. Это было или ведение дальной разведки, или прикрытие авангарда легкого корпуса, или охрана его с тыла. То есть ему поручалось то, что мог «примерно» исполнить лично доблестный, инициативный, смекалистый и решительный командир. Наградой же ему стали похвальные слова Фермора и два картечных ранения в бою. </w:t>
      </w:r>
    </w:p>
    <w:p>
      <w:pPr>
        <w:pStyle w:val="Normal"/>
        <w:rPr/>
      </w:pPr>
      <w:r>
        <w:rPr/>
        <w:t>В журнале боевых действий русской полевой армии за кампанию 1761 года о действиях подполковника Александра Суворова говорится самым «похвальным» образом:</w:t>
      </w:r>
    </w:p>
    <w:p>
      <w:pPr>
        <w:pStyle w:val="Normal"/>
        <w:rPr/>
      </w:pPr>
      <w:r>
        <w:rPr/>
        <w:t xml:space="preserve">«... подполковник Суворов в добром порядке отступили без всякого урону». </w:t>
      </w:r>
    </w:p>
    <w:p>
      <w:pPr>
        <w:pStyle w:val="Normal"/>
        <w:rPr/>
      </w:pPr>
      <w:r>
        <w:rPr/>
        <w:t xml:space="preserve">«... подполковник Суворов... 3 эскадрона неприятельские вовсе разбили, гнавшись даже до неприятельского фронта». </w:t>
      </w:r>
    </w:p>
    <w:p>
      <w:pPr>
        <w:pStyle w:val="Normal"/>
        <w:rPr/>
      </w:pPr>
      <w:r>
        <w:rPr/>
        <w:t xml:space="preserve">«... легкие войска и с ними подполковник Суворов в погоню посланы, которой неприятелю немалый вред причинил». </w:t>
      </w:r>
    </w:p>
    <w:p>
      <w:pPr>
        <w:pStyle w:val="Normal"/>
        <w:rPr/>
      </w:pPr>
      <w:r>
        <w:rPr/>
        <w:t xml:space="preserve">«... подполковник Суворов весьма храбро поступал и за неприятелем чрез местечко и по мосту гнался». </w:t>
      </w:r>
    </w:p>
    <w:p>
      <w:pPr>
        <w:pStyle w:val="Normal"/>
        <w:rPr/>
      </w:pPr>
      <w:r>
        <w:rPr/>
        <w:t xml:space="preserve">«... подполковнику Суворову объявил и обнадежил себя и их, что и от ее императорского величества монаршью милость и благоволение получить, конечно, могут». </w:t>
      </w:r>
    </w:p>
    <w:p>
      <w:pPr>
        <w:pStyle w:val="Normal"/>
        <w:rPr/>
      </w:pPr>
      <w:r>
        <w:rPr/>
        <w:t xml:space="preserve">«А пехота, там же состоящая, не могши за конницею своею ретироватца и видя, что нашими эскадронами под командой подполковника Суворова... атакована, принуждена была под самой той деревнею чрез болото взойтить, подаваясь под свои, у города поставленные на бастионе и на сделанной перед фрунтом батарее пушки, и стоя на льду беспрерывно отстреливались». </w:t>
      </w:r>
    </w:p>
    <w:p>
      <w:pPr>
        <w:pStyle w:val="Normal"/>
        <w:rPr/>
      </w:pPr>
      <w:r>
        <w:rPr/>
        <w:t>О доблести Суворова-младшего в ходе Семилетней войны императрице Елизавете Петровне было известно хорошо из рапортов старших военачальников. Так, во время осады крепость Кольберг русский авангард, состоявший из суворовского Тверского драгунского полка и Венгерского и Хорватского (в котором было много сербов) гусарских полков под командованием полковника Зорича со всей решительностью атаковали сильный прусский отряд с артиллерией у деревни Фарцын близ местечка Наугарт. В донесении о том бое говорилось следующее:</w:t>
      </w:r>
    </w:p>
    <w:p>
      <w:pPr>
        <w:pStyle w:val="Normal"/>
        <w:rPr/>
      </w:pPr>
      <w:r>
        <w:rPr/>
        <w:t xml:space="preserve">«... Полковник Зорич с левого, а подполковник Суворов с правого флангов храбро атаковали и, въехав в пехоту, рубили, чем яко же и прежде атаки от производимой из наших четырех орудий пушечной пальбы немалой неприятелю урон сделали». </w:t>
      </w:r>
    </w:p>
    <w:p>
      <w:pPr>
        <w:pStyle w:val="Normal"/>
        <w:rPr/>
      </w:pPr>
      <w:r>
        <w:rPr/>
        <w:t xml:space="preserve">В том же году по просьбе генерал-майора Густава Густовича Берга, командовавшего впоследствии всей легкой кавалерией русской полевой армии, подполковник Суворов назначается в его «партизанский» отряд начальником штаба. Это было признанием несомненного воинского дарования молодого штаб-офицера. </w:t>
      </w:r>
    </w:p>
    <w:p>
      <w:pPr>
        <w:pStyle w:val="Normal"/>
        <w:rPr/>
      </w:pPr>
      <w:r>
        <w:rPr/>
        <w:t>Берг высоко ценил офицерские способности своего подчиненного. Говоря о боевых заслугах подполковника Александра Суворова, он свидетельствовал следующее:</w:t>
      </w:r>
    </w:p>
    <w:p>
      <w:pPr>
        <w:pStyle w:val="Normal"/>
        <w:rPr/>
      </w:pPr>
      <w:r>
        <w:rPr/>
        <w:t xml:space="preserve">«Оной господин подполковник в бытность при мне, когда я с корпусом в Шлезии находился и довольные всем известные случаи имел над неприятелем авантажи получать, то он при тех таковых случаях находился при мне всегда безотлучно и противу неприятеля поступал весьма с отличной храбростию, а особливо себя отличал здесь, в померании, при деревне Фарцын, недалеко от местечка Наугартена, где он с полком неприятельский деташемент разбил и одну пушку в добычь получил. Равномерно и при взятии в полон обоих корпусов майора Патчарлы и подполковника Корбиера поступал отлично и с порученною ему командою и взял в полон не малое число драгун и гусар. При атаке ж Галнаву из первых к воротам приступил, где он и кантузию получил». </w:t>
      </w:r>
    </w:p>
    <w:p>
      <w:pPr>
        <w:pStyle w:val="Normal"/>
        <w:rPr/>
      </w:pPr>
      <w:r>
        <w:rPr/>
        <w:t xml:space="preserve">Во время Семилетней войны 30-летний Александр Суворов приютил немецкого ребенка, потерянного родителями в панике во время нападения русских войск на город Берлин. Его привезли в расположение своей армии донские казаки, участвовавшие в набеге на прусскую столицу. Суворов заботился о мальчике в продолжении всей кампании. Лишь после отбытия на зимние квартирв он написал письмо его матери, установив примерно ее адрес: </w:t>
      </w:r>
    </w:p>
    <w:p>
      <w:pPr>
        <w:pStyle w:val="Normal"/>
        <w:rPr/>
      </w:pPr>
      <w:r>
        <w:rPr/>
        <w:t xml:space="preserve">Любимейшая маменька, ваш маленький сынок у меня в безопасности. Если вы захотите оставить его у меня, то он ни в чем не будет терпеть недостатка, и я буду заботиться о нем, как о собственном сыне». </w:t>
      </w:r>
    </w:p>
    <w:p>
      <w:pPr>
        <w:pStyle w:val="Normal"/>
        <w:rPr/>
      </w:pPr>
      <w:r>
        <w:rPr/>
        <w:t xml:space="preserve">Письмо с трудом, но все же нашло адресата. Мать, тяжело переживавшая потерю ребенка, затребовала сына обратно и он «с оказией» ей был возвращен. </w:t>
      </w:r>
    </w:p>
    <w:p>
      <w:pPr>
        <w:pStyle w:val="Normal"/>
        <w:rPr/>
      </w:pPr>
      <w:r>
        <w:rPr/>
        <w:t>Доблесть Александра Суворова сама говорила за себя и потому Петр Александрович Румянцев 8 июня 1762 года подписал реляцию на имя императора Петра III о производстве А. В Суворова в полковничий чин. Она содержала в себе самую краткую характеристику боевой деятельности и подвигов офицера:</w:t>
      </w:r>
    </w:p>
    <w:p>
      <w:pPr>
        <w:pStyle w:val="Normal"/>
        <w:rPr/>
      </w:pPr>
      <w:r>
        <w:rPr/>
        <w:t xml:space="preserve">«Генерал-майора князя Голицына пехотного полку подполковнику Александру Суворову, как он всех состоящих в корпусе подполковников старее, да и достоин к повышению в полковники, но что он, хотя в пехотном полку счисляетца, однако почти во все минувшие кампании, по повелению командующих вашего императорского величества армиею генералов, употребляем был к легким войскам и к кавалерии, нежели в пехоте получил, в подносимом при сем списке ни в какой полк не назначен и всеподданнейше осмеливается испросить из высочайшей вашего императорского величества милости его, Суворова, на состоящую в кавалерийских полках ваканцию в полковники всемилостивейше произвесть». </w:t>
      </w:r>
    </w:p>
    <w:p>
      <w:pPr>
        <w:pStyle w:val="Normal"/>
        <w:rPr/>
      </w:pPr>
      <w:r>
        <w:rPr/>
        <w:t xml:space="preserve">Однако императору Петру III не пришлось произвести будущего генералиссимуса России в чин полковника. Реляция о том генерала П. А. Румянцева осталась без ответа. Ее просто не успели рассмотреть в столице, в которой произошел очередной дворцовый переворот. </w:t>
      </w:r>
    </w:p>
    <w:p>
      <w:pPr>
        <w:pStyle w:val="Normal"/>
        <w:rPr/>
      </w:pPr>
      <w:r>
        <w:rPr/>
        <w:t>Только в самом конце Семилетней войны Александр Васильевич Суворов производится в полковники. Об этом событии в своей автобиографии он пишет так:</w:t>
      </w:r>
    </w:p>
    <w:p>
      <w:pPr>
        <w:pStyle w:val="Normal"/>
        <w:rPr/>
      </w:pPr>
      <w:r>
        <w:rPr/>
        <w:t xml:space="preserve">«В 1762 году отправлен я был к высочайшему двору с депешами от генерала графа Петра Ивановича Панина и ее императорским величеством произведен в полковники следующим собственноручным указом: «подполковника Александра Суворова жалуем мы в наши полковники в Астраханский пехотный полк». </w:t>
      </w:r>
    </w:p>
    <w:p>
      <w:pPr>
        <w:pStyle w:val="Normal"/>
        <w:rPr/>
      </w:pPr>
      <w:r>
        <w:rPr/>
        <w:t xml:space="preserve">Высочайший указ был подписан 31 августа только-только воцарившейся на российском престоле императрицей Екатериной II принцессой Ангальт-Цербстской, которая с помощью гвардейских офицеров братьев Орловых в ходе дворцового переворота свергла с престола своего мужа Петра III. Новая самодержица прекратила участие России в Семилетней войне и такое решение «дышало» государственной мудростью. </w:t>
      </w:r>
    </w:p>
    <w:p>
      <w:pPr>
        <w:pStyle w:val="Normal"/>
        <w:rPr/>
      </w:pPr>
      <w:r>
        <w:rPr/>
        <w:t xml:space="preserve">Семилетняя война стала для Александра Васильевича Суворова прекрасной боевой школой. Шутка ли, он несколько лет участвовал в большой войне, в которой русская армия достойно противостояла лучшей европейской — прусского короля Фридриха II. Вооруженная борьба показала, что он был функционально готов выполнять самые серьезные боевые задачи и успешно командовать не только полком. Но на то время еще не пришло. </w:t>
      </w:r>
    </w:p>
    <w:p>
      <w:pPr>
        <w:pStyle w:val="Normal"/>
        <w:rPr/>
      </w:pPr>
      <w:r>
        <w:rPr/>
        <w:t xml:space="preserve">Война против сильной Пруссии дала будущему генералиссимусу Суворову-Рымникскому, князю Италийскому и другое, более значимое. Он воочию убедился, насколько устарела тактика и стратегия ведения больших войн в Европе. Александр Васильевич понял главное — вести войну надо маневренную, настроенную на решительную победу над любым неприятелем. </w:t>
      </w:r>
    </w:p>
    <w:p>
      <w:pPr>
        <w:pStyle w:val="Normal"/>
        <w:rPr/>
      </w:pPr>
      <w:r>
        <w:rPr/>
        <w:t xml:space="preserve">Семилетняя война дала военному гению России твердую веру в лучшие черты русского солдата — главного инструмента в военных действиях. Суворов уверовал в православное русское воинство с его истинным, не громогласным патриотизмом, стойкостью, «примерным» мужеством и способностью свыкаться с любыми лишениями. </w:t>
      </w:r>
    </w:p>
    <w:p>
      <w:pPr>
        <w:pStyle w:val="Normal"/>
        <w:rPr/>
      </w:pPr>
      <w:r>
        <w:rPr/>
        <w:t>... Среди литературных изданий о жизни и деятельности генералиссимуса Александра Васильевича Суворова, есть книга под названием «Анекдоты князя Италийского, графа Суворова-Рымникского. Изданные Е. Фуксом» в 1827 году в городе Санкт-Петербурге. В нем есть, если так можно назвать, анекдот, относящийся к Семилетней войне:</w:t>
      </w:r>
    </w:p>
    <w:p>
      <w:pPr>
        <w:pStyle w:val="Normal"/>
        <w:rPr/>
      </w:pPr>
      <w:r>
        <w:rPr/>
        <w:t xml:space="preserve">«Принц Конде (Людовик Жозеф Бурбон, принц Франции, служивший в рцсской армии в 1797–1800 годах. — А. Ш.), разговаривая однажды с Суворовым о прежних его подвигах, признался с сожалением, что не читал ничего о заре славы его в Семилетнюю войну. </w:t>
      </w:r>
    </w:p>
    <w:p>
      <w:pPr>
        <w:pStyle w:val="Normal"/>
        <w:rPr/>
      </w:pPr>
      <w:r>
        <w:rPr/>
        <w:t xml:space="preserve">Александр Васильевич обратился тотчас ко мне и приказал написать на французском языке обозрение тех его подвигов. Я заметил Его Сиятельству, что не имея достоверных источников, не могу иначе исполнить его приказание, как руководствоваться его Историею, изданной на немецком языке Антингом (Аншинг — Антинг Федор (Фридрих) Иванович, саксонский офицер на русской службе, первый биограф А. В. Суворова. — А. Ш.) и сделать из оной извлечение. </w:t>
      </w:r>
    </w:p>
    <w:p>
      <w:pPr>
        <w:pStyle w:val="Normal"/>
        <w:rPr/>
      </w:pPr>
      <w:r>
        <w:rPr/>
        <w:t xml:space="preserve">«Да, — отвечал он, — сделай без всякой прикрасы и покажи; а после мы доставим к принцу». </w:t>
      </w:r>
    </w:p>
    <w:p>
      <w:pPr>
        <w:pStyle w:val="Normal"/>
        <w:rPr/>
      </w:pPr>
      <w:r>
        <w:rPr/>
        <w:t>Здесь я (то есть Фукс) представляю перевод:</w:t>
      </w:r>
    </w:p>
    <w:p>
      <w:pPr>
        <w:pStyle w:val="Normal"/>
        <w:rPr/>
      </w:pPr>
      <w:r>
        <w:rPr/>
        <w:t>«Краткое обозрение подвигов Суворова</w:t>
      </w:r>
    </w:p>
    <w:p>
      <w:pPr>
        <w:pStyle w:val="Normal"/>
        <w:rPr/>
      </w:pPr>
      <w:r>
        <w:rPr/>
        <w:t>на Семилетнюю войну:</w:t>
      </w:r>
    </w:p>
    <w:p>
      <w:pPr>
        <w:pStyle w:val="Normal"/>
        <w:rPr/>
      </w:pPr>
      <w:r>
        <w:rPr/>
        <w:t xml:space="preserve">Мы начинаем повествование наше о Суворове с 1759 года, когда он, на 29-м году своего возраста, вступил на военное поприще под начальством Генерала Князя Волконского и Генерал-Аншефа Графа Фермора. Вскоре приобркл он доверенность их — отважностию своею в баталии при Куннерсдорфе и при взятии Тотлебеном Берлина. </w:t>
      </w:r>
    </w:p>
    <w:p>
      <w:pPr>
        <w:pStyle w:val="Normal"/>
        <w:rPr/>
      </w:pPr>
      <w:r>
        <w:rPr/>
        <w:t xml:space="preserve">В последующих годах под начальством Генерала Берга прикрывал он легкими войсками отступление Российской армии к Бреславлю. Под Рейхенбахом, окруженный значительным Прусским корпусом Генерала Кноблоха, одержал он первую в жизни своей победу. Ему было тогда 31 год. Беспрестанно имел стычки с армиею, предводительствуемою самим Королем, и одерживал нередко частные выгоды. Таковое начало служения весьма лестно для молодого Офицера. </w:t>
      </w:r>
    </w:p>
    <w:p>
      <w:pPr>
        <w:pStyle w:val="Normal"/>
        <w:rPr/>
      </w:pPr>
      <w:r>
        <w:rPr/>
        <w:t xml:space="preserve">В том же 1761 году с сотнею казаков переплывает он Нейсу при Дризене; в ночь проходит шесть Немецких миль к Ландсбергу на Варте; разбивает городские ворота; входит в город; берет в полон Прусских гусар, там находившихся, и сожигает половину моста через Варту. </w:t>
      </w:r>
    </w:p>
    <w:p>
      <w:pPr>
        <w:pStyle w:val="Normal"/>
        <w:rPr/>
      </w:pPr>
      <w:r>
        <w:rPr/>
        <w:t xml:space="preserve">Из Ландсберга стремится он с 3-мя гусарскими и 7-ю казачьими полками чрез Регенсвальд к Колбергу. Назначение его было тревожить Прусскую армию под начальством Платена. Он напал на оную и взял несколько сот пленных. </w:t>
      </w:r>
    </w:p>
    <w:p>
      <w:pPr>
        <w:pStyle w:val="Normal"/>
        <w:rPr/>
      </w:pPr>
      <w:r>
        <w:rPr/>
        <w:t xml:space="preserve">Несколько дней спустя, атаковал он в окрестностях Старгарда другой корпус Прусский, начальствуемый Шенкендорфом. С одним эскадроном драгун и несколькими казаками напал он с саблею в руке на один баталион, который храбро отбивался; многие были побиты, а остальные взяты в плен. Хотя у него была только горсть людей, но он тотчас решился напасть на Пруских драгун; разбил их, взял два орудия и 20 пленных. Быв окружен неприятелем, он оставил пушки, но не пленных своих. Пруссаки потеряли в сей день ранеными и пленными до тысячи человек. </w:t>
      </w:r>
    </w:p>
    <w:p>
      <w:pPr>
        <w:pStyle w:val="Normal"/>
        <w:rPr/>
      </w:pPr>
      <w:r>
        <w:rPr/>
        <w:t xml:space="preserve">Полковник де-ла-Мот-Курбиер, командовавший авангардом Генерала Платена, составленным их двух баталионов и из десяти эскадронов, сбил Русских гусар. Шесть эскадронов конных гренадер следовали за гусарами; Суворов опрометью бросился их догонять, тотчас устроил линии и, невзирая на беспрестанную пушечную пальбу, напал на каре, поставленный Курбиером, и заставил его положить оружие. </w:t>
      </w:r>
    </w:p>
    <w:p>
      <w:pPr>
        <w:pStyle w:val="Normal"/>
        <w:rPr/>
      </w:pPr>
      <w:r>
        <w:rPr/>
        <w:t xml:space="preserve">Суворов, не теряя ни минуты, собрал тотчас своих гусар с частию казаков, напал с ними на Прусскую конницу и взял 800 пленных. Также захватил он драгун фуражиров, которые находились на четверть мили впереди от корпуса Платена. </w:t>
      </w:r>
    </w:p>
    <w:p>
      <w:pPr>
        <w:pStyle w:val="Normal"/>
        <w:rPr/>
      </w:pPr>
      <w:r>
        <w:rPr/>
        <w:t xml:space="preserve">На другой день с восходом Солнца начал Суворов с тремя баталионами пальбу на ворота города Глогау под сильным огнем Пруссаков. Лошадь под ним была убита; он должен был пешком командовать, пока не разбиты были ворота, чрез которые гренадеры его ворвались в город, взяли гарнизон и преследовали бегущих на ту сторону моста ввиду неприятельского лагеря. Суворов стремился вперед, но, раненый рикошетным выстрелом, должен был остановиться. </w:t>
      </w:r>
    </w:p>
    <w:p>
      <w:pPr>
        <w:pStyle w:val="Normal"/>
        <w:rPr/>
      </w:pPr>
      <w:r>
        <w:rPr/>
        <w:t xml:space="preserve">После того атаковал Суворов два батальона двумястами человек; он пробрался мимо их, открыл пальбу на баталион Принца Фердинанда, положил многих на месте и взял более ста человек в полон. Пруссаки стреляли из окон. Лошадь под Суворовым опять убита». </w:t>
      </w:r>
    </w:p>
    <w:p>
      <w:pPr>
        <w:pStyle w:val="Normal"/>
        <w:rPr/>
      </w:pPr>
      <w:r>
        <w:rPr/>
        <w:t xml:space="preserve">Анекдот в исполнении Фукса заканчивается следующим предложением: «В 1762 году заключен мир между Россией и Пруссией, и заря подвигов Суворова, произведенного в Полковники Астраханского полку, прекращается». </w:t>
      </w:r>
    </w:p>
    <w:p>
      <w:pPr>
        <w:pStyle w:val="Normal"/>
        <w:rPr/>
      </w:pPr>
      <w:r>
        <w:rPr/>
        <w:t xml:space="preserve">К выше сказанному следует заметить следующее. Автором книги анекдотов о генералиссимусе Суворове-Рымникском был действительный статский советник (то есть «гражданский генерал») Егор Борисович Фукс. В 1799 году он в звании статского советника был начальником походной канцелярии полководца А. В. Суворова. </w:t>
      </w:r>
    </w:p>
    <w:p>
      <w:pPr>
        <w:pStyle w:val="Normal"/>
        <w:rPr/>
      </w:pPr>
      <w:r>
        <w:rPr/>
      </w:r>
    </w:p>
    <w:p>
      <w:pPr>
        <w:pStyle w:val="Normal"/>
        <w:rPr/>
      </w:pPr>
      <w:r>
        <w:rPr/>
      </w:r>
    </w:p>
    <w:p>
      <w:pPr>
        <w:pStyle w:val="Normal"/>
        <w:rPr/>
      </w:pPr>
      <w:r>
        <w:rPr/>
        <w:t xml:space="preserve">Глава четвертая </w:t>
      </w:r>
    </w:p>
    <w:p>
      <w:pPr>
        <w:pStyle w:val="Normal"/>
        <w:rPr/>
      </w:pPr>
      <w:r>
        <w:rPr/>
      </w:r>
    </w:p>
    <w:p>
      <w:pPr>
        <w:pStyle w:val="Normal"/>
        <w:rPr/>
      </w:pPr>
      <w:r>
        <w:rPr/>
        <w:t xml:space="preserve">Суздальской «Полковое учреждение» </w:t>
      </w:r>
    </w:p>
    <w:p>
      <w:pPr>
        <w:pStyle w:val="Normal"/>
        <w:rPr/>
      </w:pPr>
      <w:r>
        <w:rPr/>
      </w:r>
    </w:p>
    <w:p>
      <w:pPr>
        <w:pStyle w:val="Normal"/>
        <w:rPr/>
      </w:pPr>
      <w:r>
        <w:rPr/>
        <w:t xml:space="preserve">Командовать Астраханским пехотным полком А. В. Суворову долго не пришлось. 6 апреля 1763 года он назначается командиром Суздальского пехотного полка, расквартированного сперва в Санкт-Петербурге, а где нес караулы с 1763 по 1765 год, затем переведенного в древний городок Новую Ладогу, где оставался до осени 1768 года. Суздальцы квартировали не только в нем, но и по всей округе — ротами. </w:t>
      </w:r>
    </w:p>
    <w:p>
      <w:pPr>
        <w:pStyle w:val="Normal"/>
        <w:rPr/>
      </w:pPr>
      <w:r>
        <w:rPr/>
        <w:t xml:space="preserve">Суздальским пехотным полком Александр Васильевич командовал долгих семь лет и эти годы стали важной вехой в становлении его как великого воителя Российской империи. Полковая школа во все времена оставалась лучшей школой профессионального становления армейского офицера, что лишний раз было доказано личным примером будущего генералиссимуса. </w:t>
      </w:r>
    </w:p>
    <w:p>
      <w:pPr>
        <w:pStyle w:val="Normal"/>
        <w:rPr/>
      </w:pPr>
      <w:r>
        <w:rPr/>
        <w:t xml:space="preserve">К сожалению, история не сохранила до наших дней суворовские документы, относящиеся к этому, вне всякого сомнения интересному, периоду его полковой службы. Архив Суздальского пехотного полка за указанный период сгорел. </w:t>
      </w:r>
    </w:p>
    <w:p>
      <w:pPr>
        <w:pStyle w:val="Normal"/>
        <w:rPr/>
      </w:pPr>
      <w:r>
        <w:rPr/>
        <w:t xml:space="preserve">Но волей судьбы сохранился важнейший из этих документов — знаменитое суворовское суздальское «Полковое учреждение». Сам А. В. Суворов в своей переписке назвает его несколько иначе — «Суздальским учреждением». Оно во многом созвучно идеям П. А. Румянцева, изложенных в его записке под названием «Мысли о состоянии армии и об устройстве войск». </w:t>
      </w:r>
    </w:p>
    <w:p>
      <w:pPr>
        <w:pStyle w:val="Normal"/>
        <w:rPr/>
      </w:pPr>
      <w:r>
        <w:rPr/>
        <w:t xml:space="preserve">Екатерининская эпоха и обстановка в русской армии давала полковым командирам широкие возможности для инициативного обучения и воспитания подчиненных им бойцов. Они имели право разрабатывать собственные документы по обучению и воспитанию нижних чинов вверенного им полка. Суворов и пошел по такому пути, используя прежде всего опыт Семилетней войны. </w:t>
      </w:r>
    </w:p>
    <w:p>
      <w:pPr>
        <w:pStyle w:val="Normal"/>
        <w:rPr/>
      </w:pPr>
      <w:r>
        <w:rPr/>
        <w:t>Суздальское «Полковое учреждение» создавалось в 1764–1765 годах. Этот объемный суворовский документ, охватывающий собой все стороны полковой жизни в мирное время и боевом обучении пехотного полка, состоит из шести глав:</w:t>
      </w:r>
    </w:p>
    <w:p>
      <w:pPr>
        <w:pStyle w:val="Normal"/>
        <w:rPr/>
      </w:pPr>
      <w:r>
        <w:rPr/>
      </w:r>
    </w:p>
    <w:p>
      <w:pPr>
        <w:pStyle w:val="Normal"/>
        <w:rPr/>
      </w:pPr>
      <w:r>
        <w:rPr/>
        <w:t xml:space="preserve">Глава I. О караулах. </w:t>
      </w:r>
    </w:p>
    <w:p>
      <w:pPr>
        <w:pStyle w:val="Normal"/>
        <w:rPr/>
      </w:pPr>
      <w:r>
        <w:rPr/>
      </w:r>
    </w:p>
    <w:p>
      <w:pPr>
        <w:pStyle w:val="Normal"/>
        <w:rPr/>
      </w:pPr>
      <w:r>
        <w:rPr/>
        <w:t xml:space="preserve">1. О построении караулов на месте. </w:t>
      </w:r>
    </w:p>
    <w:p>
      <w:pPr>
        <w:pStyle w:val="Normal"/>
        <w:rPr/>
      </w:pPr>
      <w:r>
        <w:rPr/>
        <w:t xml:space="preserve">2. Как быть караулам в маршировании. </w:t>
      </w:r>
    </w:p>
    <w:p>
      <w:pPr>
        <w:pStyle w:val="Normal"/>
        <w:rPr/>
      </w:pPr>
      <w:r>
        <w:rPr/>
        <w:t xml:space="preserve">3. О смене караулов. </w:t>
      </w:r>
    </w:p>
    <w:p>
      <w:pPr>
        <w:pStyle w:val="Normal"/>
        <w:rPr/>
      </w:pPr>
      <w:r>
        <w:rPr/>
        <w:t xml:space="preserve">4. Как поступать старшему на карауле. </w:t>
      </w:r>
    </w:p>
    <w:p>
      <w:pPr>
        <w:pStyle w:val="Normal"/>
        <w:rPr/>
      </w:pPr>
      <w:r>
        <w:rPr/>
      </w:r>
    </w:p>
    <w:p>
      <w:pPr>
        <w:pStyle w:val="Normal"/>
        <w:rPr/>
      </w:pPr>
      <w:r>
        <w:rPr/>
        <w:t xml:space="preserve">Глава II. О экзерцировании. </w:t>
      </w:r>
    </w:p>
    <w:p>
      <w:pPr>
        <w:pStyle w:val="Normal"/>
        <w:rPr/>
      </w:pPr>
      <w:r>
        <w:rPr/>
      </w:r>
    </w:p>
    <w:p>
      <w:pPr>
        <w:pStyle w:val="Normal"/>
        <w:rPr/>
      </w:pPr>
      <w:r>
        <w:rPr/>
        <w:t xml:space="preserve">Первые девять пунктов для рекрута. </w:t>
      </w:r>
    </w:p>
    <w:p>
      <w:pPr>
        <w:pStyle w:val="Normal"/>
        <w:rPr/>
      </w:pPr>
      <w:r>
        <w:rPr/>
        <w:t xml:space="preserve">10 пункт для снимания шляпы. </w:t>
      </w:r>
    </w:p>
    <w:p>
      <w:pPr>
        <w:pStyle w:val="Normal"/>
        <w:rPr/>
      </w:pPr>
      <w:r>
        <w:rPr/>
        <w:t xml:space="preserve">11 — касается до прибывших из отлучки. </w:t>
      </w:r>
    </w:p>
    <w:p>
      <w:pPr>
        <w:pStyle w:val="Normal"/>
        <w:rPr/>
      </w:pPr>
      <w:r>
        <w:rPr/>
        <w:t xml:space="preserve">12 — о свидетельстве в экзерциции. </w:t>
      </w:r>
    </w:p>
    <w:p>
      <w:pPr>
        <w:pStyle w:val="Normal"/>
        <w:rPr/>
      </w:pPr>
      <w:r>
        <w:rPr/>
        <w:t xml:space="preserve">13 и 14 — до того ж принадлежит к 10 и 11. </w:t>
      </w:r>
    </w:p>
    <w:p>
      <w:pPr>
        <w:pStyle w:val="Normal"/>
        <w:rPr/>
      </w:pPr>
      <w:r>
        <w:rPr/>
        <w:t xml:space="preserve">15 — о церковном параде. </w:t>
      </w:r>
    </w:p>
    <w:p>
      <w:pPr>
        <w:pStyle w:val="Normal"/>
        <w:rPr/>
      </w:pPr>
      <w:r>
        <w:rPr/>
      </w:r>
    </w:p>
    <w:p>
      <w:pPr>
        <w:pStyle w:val="Normal"/>
        <w:rPr/>
      </w:pPr>
      <w:r>
        <w:rPr/>
        <w:t xml:space="preserve">Глава III. Об убранстве и чистоте. </w:t>
      </w:r>
    </w:p>
    <w:p>
      <w:pPr>
        <w:pStyle w:val="Normal"/>
        <w:rPr/>
      </w:pPr>
      <w:r>
        <w:rPr/>
      </w:r>
    </w:p>
    <w:p>
      <w:pPr>
        <w:pStyle w:val="Normal"/>
        <w:rPr/>
      </w:pPr>
      <w:r>
        <w:rPr/>
        <w:t xml:space="preserve">1. Как по сему поступать. </w:t>
      </w:r>
    </w:p>
    <w:p>
      <w:pPr>
        <w:pStyle w:val="Normal"/>
        <w:rPr/>
      </w:pPr>
      <w:r>
        <w:rPr/>
        <w:t xml:space="preserve">2. Что к сему потребно, и в конце что из мундира когда носить. </w:t>
      </w:r>
    </w:p>
    <w:p>
      <w:pPr>
        <w:pStyle w:val="Normal"/>
        <w:rPr/>
      </w:pPr>
      <w:r>
        <w:rPr/>
      </w:r>
    </w:p>
    <w:p>
      <w:pPr>
        <w:pStyle w:val="Normal"/>
        <w:rPr/>
      </w:pPr>
      <w:r>
        <w:rPr/>
        <w:t xml:space="preserve">Глава IV. О воинском послушании, распорядке и должностях. </w:t>
      </w:r>
    </w:p>
    <w:p>
      <w:pPr>
        <w:pStyle w:val="Normal"/>
        <w:rPr/>
      </w:pPr>
      <w:r>
        <w:rPr/>
      </w:r>
    </w:p>
    <w:p>
      <w:pPr>
        <w:pStyle w:val="Normal"/>
        <w:rPr/>
      </w:pPr>
      <w:r>
        <w:rPr/>
        <w:t xml:space="preserve">1. О должности ротного командира. </w:t>
      </w:r>
    </w:p>
    <w:p>
      <w:pPr>
        <w:pStyle w:val="Normal"/>
        <w:rPr/>
      </w:pPr>
      <w:r>
        <w:rPr/>
        <w:t xml:space="preserve">2. О протчих в роте субалтерн-офицерах. </w:t>
      </w:r>
    </w:p>
    <w:p>
      <w:pPr>
        <w:pStyle w:val="Normal"/>
        <w:rPr/>
      </w:pPr>
      <w:r>
        <w:rPr/>
        <w:t xml:space="preserve">3. О должности старшего сержанта. </w:t>
      </w:r>
    </w:p>
    <w:p>
      <w:pPr>
        <w:pStyle w:val="Normal"/>
        <w:rPr/>
      </w:pPr>
      <w:r>
        <w:rPr/>
        <w:t xml:space="preserve">4. О должности младшего сержанта. </w:t>
      </w:r>
    </w:p>
    <w:p>
      <w:pPr>
        <w:pStyle w:val="Normal"/>
        <w:rPr/>
      </w:pPr>
      <w:r>
        <w:rPr/>
        <w:t xml:space="preserve">5. О должности капрала и командиров в капральствах. </w:t>
      </w:r>
    </w:p>
    <w:p>
      <w:pPr>
        <w:pStyle w:val="Normal"/>
        <w:rPr/>
      </w:pPr>
      <w:r>
        <w:rPr/>
        <w:t xml:space="preserve">6. О правящем должность каптенармуса. </w:t>
      </w:r>
    </w:p>
    <w:p>
      <w:pPr>
        <w:pStyle w:val="Normal"/>
        <w:rPr/>
      </w:pPr>
      <w:r>
        <w:rPr/>
        <w:t xml:space="preserve">7. О подпрапорщике. </w:t>
      </w:r>
    </w:p>
    <w:p>
      <w:pPr>
        <w:pStyle w:val="Normal"/>
        <w:rPr/>
      </w:pPr>
      <w:r>
        <w:rPr/>
        <w:t xml:space="preserve">8. О правящем должность фурьере. </w:t>
      </w:r>
    </w:p>
    <w:p>
      <w:pPr>
        <w:pStyle w:val="Normal"/>
        <w:rPr/>
      </w:pPr>
      <w:r>
        <w:rPr/>
        <w:t xml:space="preserve">9. Как поступать старшему в отсутственной команде. </w:t>
      </w:r>
    </w:p>
    <w:p>
      <w:pPr>
        <w:pStyle w:val="Normal"/>
        <w:rPr/>
      </w:pPr>
      <w:r>
        <w:rPr/>
      </w:r>
    </w:p>
    <w:p>
      <w:pPr>
        <w:pStyle w:val="Normal"/>
        <w:rPr/>
      </w:pPr>
      <w:r>
        <w:rPr/>
        <w:t xml:space="preserve">Глава V. О лагере. </w:t>
      </w:r>
    </w:p>
    <w:p>
      <w:pPr>
        <w:pStyle w:val="Normal"/>
        <w:rPr/>
      </w:pPr>
      <w:r>
        <w:rPr/>
      </w:r>
    </w:p>
    <w:p>
      <w:pPr>
        <w:pStyle w:val="Normal"/>
        <w:rPr/>
      </w:pPr>
      <w:r>
        <w:rPr/>
        <w:t xml:space="preserve">1. О утренней заре. </w:t>
      </w:r>
    </w:p>
    <w:p>
      <w:pPr>
        <w:pStyle w:val="Normal"/>
        <w:rPr/>
      </w:pPr>
      <w:r>
        <w:rPr/>
        <w:t xml:space="preserve">2. Что после побудки исполнять. </w:t>
      </w:r>
    </w:p>
    <w:p>
      <w:pPr>
        <w:pStyle w:val="Normal"/>
        <w:rPr/>
      </w:pPr>
      <w:r>
        <w:rPr/>
        <w:t xml:space="preserve">3. О сборе. </w:t>
      </w:r>
    </w:p>
    <w:p>
      <w:pPr>
        <w:pStyle w:val="Normal"/>
        <w:rPr/>
      </w:pPr>
      <w:r>
        <w:rPr/>
        <w:t xml:space="preserve">4. О должности дежурных при ротах субалтерн-офицеров. </w:t>
      </w:r>
    </w:p>
    <w:p>
      <w:pPr>
        <w:pStyle w:val="Normal"/>
        <w:rPr/>
      </w:pPr>
      <w:r>
        <w:rPr/>
        <w:t xml:space="preserve">5. О должности полкового дежурного. </w:t>
      </w:r>
    </w:p>
    <w:p>
      <w:pPr>
        <w:pStyle w:val="Normal"/>
        <w:rPr/>
      </w:pPr>
      <w:r>
        <w:rPr/>
        <w:t xml:space="preserve">6. О выводе рот для полкового или ротного ученья. </w:t>
      </w:r>
    </w:p>
    <w:p>
      <w:pPr>
        <w:pStyle w:val="Normal"/>
        <w:rPr/>
      </w:pPr>
      <w:r>
        <w:rPr/>
        <w:t xml:space="preserve">7. О приказе и пароле и что исполнять, когда кто из генералитета в лагерь прибудет. </w:t>
      </w:r>
    </w:p>
    <w:p>
      <w:pPr>
        <w:pStyle w:val="Normal"/>
        <w:rPr/>
      </w:pPr>
      <w:r>
        <w:rPr/>
        <w:t>8. О вечерней зарею</w:t>
      </w:r>
    </w:p>
    <w:p>
      <w:pPr>
        <w:pStyle w:val="Normal"/>
        <w:rPr/>
      </w:pPr>
      <w:r>
        <w:rPr/>
        <w:t xml:space="preserve">9. О рунде и дозоре. </w:t>
      </w:r>
    </w:p>
    <w:p>
      <w:pPr>
        <w:pStyle w:val="Normal"/>
        <w:rPr/>
      </w:pPr>
      <w:r>
        <w:rPr/>
      </w:r>
    </w:p>
    <w:p>
      <w:pPr>
        <w:pStyle w:val="Normal"/>
        <w:rPr/>
      </w:pPr>
      <w:r>
        <w:rPr/>
        <w:t xml:space="preserve">Глава VI. О непременных квартирах. </w:t>
      </w:r>
    </w:p>
    <w:p>
      <w:pPr>
        <w:pStyle w:val="Normal"/>
        <w:rPr/>
      </w:pPr>
      <w:r>
        <w:rPr/>
      </w:r>
    </w:p>
    <w:p>
      <w:pPr>
        <w:pStyle w:val="Normal"/>
        <w:rPr/>
      </w:pPr>
      <w:r>
        <w:rPr/>
        <w:t xml:space="preserve">1. Что в них вообще наблюдать должно. </w:t>
      </w:r>
    </w:p>
    <w:p>
      <w:pPr>
        <w:pStyle w:val="Normal"/>
        <w:rPr/>
      </w:pPr>
      <w:r>
        <w:rPr/>
        <w:t xml:space="preserve">2. О караулах. </w:t>
      </w:r>
    </w:p>
    <w:p>
      <w:pPr>
        <w:pStyle w:val="Normal"/>
        <w:rPr/>
      </w:pPr>
      <w:r>
        <w:rPr/>
        <w:t xml:space="preserve">3. О экзерцировании частей, капральств и роты». </w:t>
      </w:r>
    </w:p>
    <w:p>
      <w:pPr>
        <w:pStyle w:val="Normal"/>
        <w:rPr/>
      </w:pPr>
      <w:r>
        <w:rPr/>
      </w:r>
    </w:p>
    <w:p>
      <w:pPr>
        <w:pStyle w:val="Normal"/>
        <w:rPr/>
      </w:pPr>
      <w:r>
        <w:rPr/>
        <w:t xml:space="preserve">Суздальское «Полковое учреждение» примечательно прежде всего тем, что это первый суворовский труд — служебный документ, в котором излагается сущность взглядов А. В. Суворова на воспитание и обучение войск. Хотя в данном случае речь идет только о Суздальском пехотном полку. </w:t>
      </w:r>
    </w:p>
    <w:p>
      <w:pPr>
        <w:pStyle w:val="Normal"/>
        <w:rPr/>
      </w:pPr>
      <w:r>
        <w:rPr/>
        <w:t>Так, говоря о полковых караулах, он излагает положения, необходимые для успешного воспитания воинов русской армии, указывая на следующее:</w:t>
      </w:r>
    </w:p>
    <w:p>
      <w:pPr>
        <w:pStyle w:val="Normal"/>
        <w:rPr/>
      </w:pPr>
      <w:r>
        <w:rPr/>
        <w:t>«Не надлежит мыслить, что слепая храбрость дает над неприятелем победу, но единственно смещенное с оною военное искусство. Чего ради не должно ли пещиися единожды в нем полученное знание не токмо содержать в незабвенной памяти, но к тому ежедневными опытами нечто присовокуплять?»</w:t>
      </w:r>
    </w:p>
    <w:p>
      <w:pPr>
        <w:pStyle w:val="Normal"/>
        <w:rPr/>
      </w:pPr>
      <w:r>
        <w:rPr/>
        <w:t>В процессе повседневного воинского обучения Суворов огромное значение придавал строевому обучению нижних чинов. В «Полковом учреждении» он указывал:</w:t>
      </w:r>
    </w:p>
    <w:p>
      <w:pPr>
        <w:pStyle w:val="Normal"/>
        <w:rPr/>
      </w:pPr>
      <w:r>
        <w:rPr/>
        <w:t xml:space="preserve">«... Ничто же так не приводит в исправность солдата, как его искусство в экзерциции, в чем ему для побеждения неприятеля необходимая нужда, для того надлежит ему оной обучену быть в тонкость». </w:t>
      </w:r>
    </w:p>
    <w:p>
      <w:pPr>
        <w:pStyle w:val="Normal"/>
        <w:rPr/>
      </w:pPr>
      <w:r>
        <w:rPr/>
        <w:t>Для этого командир Суздальского пехотного полка предписывал подчиненным ему офицерам следующее:</w:t>
      </w:r>
    </w:p>
    <w:p>
      <w:pPr>
        <w:pStyle w:val="Normal"/>
        <w:rPr/>
      </w:pPr>
      <w:r>
        <w:rPr/>
        <w:t xml:space="preserve">«... Господам обер-офицерам должно оную весьма знать и уметь показать, дабы, убегая праздности, подчиненных своих в надлежащее время и часы, чтоб ее не забывали, в ней свидетельствовать и без изнурения подробно обучать могли, так, чтоб оное упражнение вообще всем забавою служило». </w:t>
      </w:r>
    </w:p>
    <w:p>
      <w:pPr>
        <w:pStyle w:val="Normal"/>
        <w:rPr/>
      </w:pPr>
      <w:r>
        <w:rPr/>
        <w:t>Суворов требовал от полковых начальников — от командиров рот до капралов чуткого, человеческого отношения к подчиненным и прежде всего к молодым солдатам, вчерашним рекрутам. В частности, в разделе «О должности ротного командира», говорилось о следующих требованиях к личности полковых обер-офицеров:</w:t>
      </w:r>
    </w:p>
    <w:p>
      <w:pPr>
        <w:pStyle w:val="Normal"/>
        <w:rPr/>
      </w:pPr>
      <w:r>
        <w:rPr/>
        <w:t xml:space="preserve">«Ротный командир яко глава роты... к своим подчиненным имеет истинную любовь, печотся о их успокоении и удовольствии, содержит их в строгом воинском послушании и научает их во всем, что до их должности принадлежащем». </w:t>
      </w:r>
    </w:p>
    <w:p>
      <w:pPr>
        <w:pStyle w:val="Normal"/>
        <w:rPr/>
      </w:pPr>
      <w:r>
        <w:rPr/>
        <w:t>По убеждению А. В. Суворова ротный командир должен знать о своих подчиненных следующее:</w:t>
      </w:r>
    </w:p>
    <w:p>
      <w:pPr>
        <w:pStyle w:val="Normal"/>
        <w:rPr/>
      </w:pPr>
      <w:r>
        <w:rPr/>
        <w:t xml:space="preserve">«... Имянно всех в своей роте нижних чинов, дабы о каждом пред своим командиром ответствовать мог, и, будучи сведущ о способностях каждого, исправнейшего от других отличает. Ежели кто из новоопределенных в роту имеет какой порок, яко то: склонен к пьянству или иному злому обращению, неприличному честному солдату, то стараетца оного увещеваниями, потом умеренными наказаниями от того отвращать. Умеренное воинское наказание, смешанное с ясным и кратким истолкованием погрешности, более тронет честолюбивого солдата, нежели жестокость, приводящая оного в отчаяние». </w:t>
      </w:r>
    </w:p>
    <w:p>
      <w:pPr>
        <w:pStyle w:val="Normal"/>
        <w:rPr/>
      </w:pPr>
      <w:r>
        <w:rPr/>
        <w:t>Для Суворова было характерно подлинное уважение чести военнослужащего, чести мундира. Он добивался того, чтобы рядовые самоуважительно относились к понятию «русский солдат» и добивался уважения отцов-командиров к солдатской чести. В главе «О караулах» записано буквально следующее:</w:t>
      </w:r>
    </w:p>
    <w:p>
      <w:pPr>
        <w:pStyle w:val="Normal"/>
        <w:rPr/>
      </w:pPr>
      <w:r>
        <w:rPr/>
        <w:t xml:space="preserve">«Ежели рядовые в непристойные его должности работы употреблены будут, об оном той особе, у кого на карауле стоит, учтивым образом представлять и при возвращении в полк о том рапортавать». </w:t>
      </w:r>
    </w:p>
    <w:p>
      <w:pPr>
        <w:pStyle w:val="Normal"/>
        <w:rPr/>
      </w:pPr>
      <w:r>
        <w:rPr/>
        <w:t>Командир суздальцев оказался исключительно требователен к полковым офицерам в их повседневной жизни и быту. От них он требовал исключительной личной примерности для подчиненных и сослуживцев. По Суворову каждый офицер обязан был:</w:t>
      </w:r>
    </w:p>
    <w:p>
      <w:pPr>
        <w:pStyle w:val="Normal"/>
        <w:rPr/>
      </w:pPr>
      <w:r>
        <w:rPr/>
        <w:t xml:space="preserve">«... Примером благородного своего поведения, полным знанием службы и попечительным исполнением оных ободряет и поощряет всякого из своих подчиненных к наблюдению своей должности, содержанию себя в непорочных поступках и делает вообще всех на себя надежными». </w:t>
      </w:r>
    </w:p>
    <w:p>
      <w:pPr>
        <w:pStyle w:val="Normal"/>
        <w:rPr/>
      </w:pPr>
      <w:r>
        <w:rPr/>
        <w:t>Ротный командир, по-Суворову, должен был следующим образом исполнять свои слкжебные обязанности:</w:t>
      </w:r>
    </w:p>
    <w:p>
      <w:pPr>
        <w:pStyle w:val="Normal"/>
        <w:rPr/>
      </w:pPr>
      <w:r>
        <w:rPr/>
        <w:t xml:space="preserve">«К своим подчиненным имеет истинную любовь, печется об их успокоении и удовольствии, содержит их в строгом воинском послушании и научает их во всем, что до их должности принадлежащем». </w:t>
      </w:r>
    </w:p>
    <w:p>
      <w:pPr>
        <w:pStyle w:val="Normal"/>
        <w:rPr/>
      </w:pPr>
      <w:r>
        <w:rPr/>
        <w:t xml:space="preserve">Офицер обязан был готовить своих пехотных солдат к бою, для чего от него требовалось каждодневное примерное поведение перед подчиненными, особенно в их обучении. Суздальское «Полковое учреждение» прямо требует от офицеров «знать и уметь показать». При подготовке подчиненных к несению караульной службы офицер «... сам обучает каждого поставленного часового». </w:t>
      </w:r>
    </w:p>
    <w:p>
      <w:pPr>
        <w:pStyle w:val="Normal"/>
        <w:rPr/>
      </w:pPr>
      <w:r>
        <w:rPr/>
        <w:t xml:space="preserve">Весьма заботило полкового командира воинское становление новобранцев, которых ожидала 25-летняя ратная служба. Они приходили в полк молодыми деревенскими парнями, а покидали его — седыми стариками. Если, разумеется, не сложат головы на поле брани в частых войнах того времени или не окажутся в числе армейских «санитарных» потерь в мирное и военное время. </w:t>
      </w:r>
    </w:p>
    <w:p>
      <w:pPr>
        <w:pStyle w:val="Normal"/>
        <w:rPr/>
      </w:pPr>
      <w:r>
        <w:rPr/>
        <w:t>Полковой командир требовал, чтобы сразу же по прибытию в роту рекрут получал полное вещевое довольствие. Затем молодых солдат распределяли по капральствам (взводам) и артелям, в которых солдаты питались. Суворов настоятельно требовал, чтобы к каждому молодому солдату прикреплялся образцовый старослужащий:</w:t>
      </w:r>
    </w:p>
    <w:p>
      <w:pPr>
        <w:pStyle w:val="Normal"/>
        <w:rPr/>
      </w:pPr>
      <w:r>
        <w:rPr/>
        <w:t xml:space="preserve">«... Ради обучения его в экзерциции, должности, соблюдении в целоссти и чистоте вещей и содержании самого себя». </w:t>
      </w:r>
    </w:p>
    <w:p>
      <w:pPr>
        <w:pStyle w:val="Normal"/>
        <w:rPr/>
      </w:pPr>
      <w:r>
        <w:rPr/>
        <w:t>Чему же обязаны были обучать вчерашних рекрут с первого дня их пребывния в ротах «дядьки» из старослужащих солдат-суздальцев по мысли полкового командира? При этом с новобранцами надлежало «поступать с ним весьма ласково и неторопливо»:</w:t>
      </w:r>
    </w:p>
    <w:p>
      <w:pPr>
        <w:pStyle w:val="Normal"/>
        <w:rPr/>
      </w:pPr>
      <w:r>
        <w:rPr/>
        <w:t>Во-первых, учить разбирать и собирать ружье, ухаживать за ним и тесачным клинком;</w:t>
      </w:r>
    </w:p>
    <w:p>
      <w:pPr>
        <w:pStyle w:val="Normal"/>
        <w:rPr/>
      </w:pPr>
      <w:r>
        <w:rPr/>
        <w:t>Во-вторых, учить обуваться и одеваться, чистить и ремонтировать обмундирование и амуничные вещи, сохранять их от преждевременного изнашивания;</w:t>
      </w:r>
    </w:p>
    <w:p>
      <w:pPr>
        <w:pStyle w:val="Normal"/>
        <w:rPr/>
      </w:pPr>
      <w:r>
        <w:rPr/>
        <w:t>В-третьих, учить убирать (то есть стричь. — А. Ш.) голову и следить за волосами;</w:t>
      </w:r>
    </w:p>
    <w:p>
      <w:pPr>
        <w:pStyle w:val="Normal"/>
        <w:rPr/>
      </w:pPr>
      <w:r>
        <w:rPr/>
        <w:t xml:space="preserve">И в-четвертых, учить стирать свое белье. </w:t>
      </w:r>
    </w:p>
    <w:p>
      <w:pPr>
        <w:pStyle w:val="Normal"/>
        <w:rPr/>
      </w:pPr>
      <w:r>
        <w:rPr/>
        <w:t xml:space="preserve">Отношение к чистоте тела, одежды и обуви у Суворова лично было довольно пристрасное. Позднее он говорил, что в его Суздальском полку нижних чинов «не били, а учили каждого: как чиститца, обшиватца и мытца и что к тому потребно, то был человек здоров и бодр». </w:t>
      </w:r>
    </w:p>
    <w:p>
      <w:pPr>
        <w:pStyle w:val="Normal"/>
        <w:rPr/>
      </w:pPr>
      <w:r>
        <w:rPr/>
        <w:t xml:space="preserve">Суворов сам был всегда пример в соблюдении опрятности. Не случайно он любил говорить: «Знают офицеры, что я сам то делать не стыдился». </w:t>
      </w:r>
    </w:p>
    <w:p>
      <w:pPr>
        <w:pStyle w:val="Normal"/>
        <w:rPr/>
      </w:pPr>
      <w:r>
        <w:rPr/>
        <w:t>Заботу о чистоте и опрятности военного человека Суворов прямо соотносит с правильным питанием нижних чинов, с заботой о сохранении их здоровья. В «Полковом учреждении» им записано:</w:t>
      </w:r>
    </w:p>
    <w:p>
      <w:pPr>
        <w:pStyle w:val="Normal"/>
        <w:rPr/>
      </w:pPr>
      <w:r>
        <w:rPr/>
        <w:t xml:space="preserve">«В лагере, також и в квартирах где случитца, ротному командиру в артелях наблюдать доброй порядок и крайне надзирать, чтоб рядовым в провианте... не случалось недостатка, хлебы гораздо бы выпекали. всякий день ели теплое варение; ежели что в медном котле варено, то варить столько, чтоб на один завтрак стать могло, дабы не отмеденело, а ужин варить свежее, а когда выедят, також часу котел чисто песком вычистить; каша бы доварена и не сыра была; сие весьма служит для соблюдения здоровья». </w:t>
      </w:r>
    </w:p>
    <w:p>
      <w:pPr>
        <w:pStyle w:val="Normal"/>
        <w:rPr/>
      </w:pPr>
      <w:r>
        <w:rPr/>
        <w:t>Поскольку нижние чины питались в артелях, среди которых распределялся доставленный в полк провитант, добавляя в общий котел из своего солдатского жалованья часть денег, то в повседневной воинской жизни велика была роль человека, избранного артельным старостой. Поэтому Суворов настоятельно требовал следующее:</w:t>
      </w:r>
    </w:p>
    <w:p>
      <w:pPr>
        <w:pStyle w:val="Normal"/>
        <w:rPr/>
      </w:pPr>
      <w:r>
        <w:rPr/>
        <w:t xml:space="preserve">«Староста артельный должен быть честный и благочестивый человек, довольно признанной таким от ротного командира и от всей артели содержан быть в почтении». </w:t>
      </w:r>
    </w:p>
    <w:p>
      <w:pPr>
        <w:pStyle w:val="Normal"/>
        <w:rPr/>
      </w:pPr>
      <w:r>
        <w:rPr/>
        <w:t xml:space="preserve">Особенностью Суздальского пехотного полка, квартировавшегося в российской столице, а затем переведенного в недалекий от стольного града городок Новую Ладогу было наличие в нем немалого числа дворянских недорослей, пошедших на государеву службу. Но если положение отца позволило Суворову-младшему начать службу в нижних чинах в привилегированной гвардии, то у него в полку начинали армейскую службу дети небогатых дворян, которых жизнь заставляла «кормиться» только военным делом. </w:t>
      </w:r>
    </w:p>
    <w:p>
      <w:pPr>
        <w:pStyle w:val="Normal"/>
        <w:rPr/>
      </w:pPr>
      <w:r>
        <w:rPr/>
        <w:t>Поэтому в суздальском «Полковом учреждении» о них говорится особо. Но при всем, при том полковник А. В. Суворов требует от военнослужащих-дворян знания и умения всего того, что знали нижние чины полка. Среди прочего, в документе говорилось и такое:</w:t>
      </w:r>
    </w:p>
    <w:p>
      <w:pPr>
        <w:pStyle w:val="Normal"/>
        <w:rPr/>
      </w:pPr>
      <w:r>
        <w:rPr/>
        <w:t xml:space="preserve">«Ежели дворянин по особливому случаю, недовольно еще обучась сим должностям, произведен будет в подпрапорщики или и в сержанты или тем чином в роту прислан малознающ или вовсе незнающ, как то случаетца из невоенной службы, однако он всю сию школу пройти и служить за рядового и капрала должен, пока попечением ротного командира он во всех тех знаниях усмотрен будет искусным». </w:t>
      </w:r>
    </w:p>
    <w:p>
      <w:pPr>
        <w:pStyle w:val="Normal"/>
        <w:rPr/>
      </w:pPr>
      <w:r>
        <w:rPr/>
        <w:t xml:space="preserve">Суздальское «Полковое учреждение» стало своеобразной программой полковника А. В. Суворова при его вступлении в должность полкового командира. Свою систему воспитания и обучения нижних чинов и полковых офицеров он продемонстрировал на высочайших смотрах и учениях войск столичного гарнизона на полях под Красным селом. </w:t>
      </w:r>
    </w:p>
    <w:p>
      <w:pPr>
        <w:pStyle w:val="Normal"/>
        <w:rPr/>
      </w:pPr>
      <w:r>
        <w:rPr/>
        <w:t>В 1763 году на высочайшем смотре частей столичного гарнизона императрица Екатерина II дала самую высокую оценку выучке и строевой подтянутости пехотинцев-суздальцев. Им была выражена монаршья благодарностью и каждому нижнему чину от матушки-государыни было выдано рубль наградных денег. В восторге от полученной заслуженной похвалы полковой командир говорил:</w:t>
      </w:r>
    </w:p>
    <w:p>
      <w:pPr>
        <w:pStyle w:val="Normal"/>
        <w:rPr/>
      </w:pPr>
      <w:r>
        <w:rPr/>
        <w:t>(Что это была) «отличность, каковою не один полк по прошествии многих лет славитца не может: всем протчим во образец!»</w:t>
      </w:r>
    </w:p>
    <w:p>
      <w:pPr>
        <w:pStyle w:val="Normal"/>
        <w:rPr/>
      </w:pPr>
      <w:r>
        <w:rPr/>
        <w:t xml:space="preserve">Оценка суздальцам виделась заслуженной, ибо полковой командир требовал от каждой роты того, чтобы она была «не токмо готова всякий час на смотр, но и на сраженние со всяким неприятелем». </w:t>
      </w:r>
    </w:p>
    <w:p>
      <w:pPr>
        <w:pStyle w:val="Normal"/>
        <w:rPr/>
      </w:pPr>
      <w:r>
        <w:rPr/>
        <w:t xml:space="preserve">Вне всякого сомнения, гораздо более серьезным испытанием для по-суворовски обученного Суздальского пехотного полка стали Красносельские маневры 1765 года. Только в полевом лагере у Красного Села было собрано три дивизии общей численностью в 30 тысяч человек. Много других войск расположились в округе. </w:t>
      </w:r>
    </w:p>
    <w:p>
      <w:pPr>
        <w:pStyle w:val="Normal"/>
        <w:rPr/>
      </w:pPr>
      <w:r>
        <w:rPr/>
        <w:t xml:space="preserve">Для маневров, которые длились семь дней, учредили две полевые армии, одной из которых командовала сама императрица Екатерина II, имевшая чин полковника лейб-гвардии Преображенского полка. Второй начальствовал граф Никита Иванович Панин, главный советник государыни по внешнеполитическим вопросам и к тому же опытный в делах военных генерал. </w:t>
      </w:r>
    </w:p>
    <w:p>
      <w:pPr>
        <w:pStyle w:val="Normal"/>
        <w:rPr/>
      </w:pPr>
      <w:r>
        <w:rPr/>
        <w:t>Суворовцы оказались в рядах «екатерининской» армии. В созданный при ней легкий корпус от Суздальского пехотного полка вошли один из батальонов и две гренадерские роты под командованием самого А. В. Суворова. Императрица, «командуя» легким корпусом, сделала рекогносцировку в окрестностях Красного Села, в которой отличился командир суздальцев:</w:t>
      </w:r>
    </w:p>
    <w:p>
      <w:pPr>
        <w:pStyle w:val="Normal"/>
        <w:rPr/>
      </w:pPr>
      <w:r>
        <w:rPr/>
        <w:t xml:space="preserve">«Суворов с пехотой и артиллерией произвел наступательное движение, занимая высоты одна за другой и очищая путь государыне для осмотра неприятельских позиций». </w:t>
      </w:r>
    </w:p>
    <w:p>
      <w:pPr>
        <w:pStyle w:val="Normal"/>
        <w:rPr/>
      </w:pPr>
      <w:r>
        <w:rPr/>
        <w:t xml:space="preserve">Так запечатлел для истории действия полковника Суворова очевидец тех маневров Д. В. Волков в своем «Описании лагеря, собранного под высочайшею Е. И. В. собственной командой при Красном Селе». «Описание» увидело свет в том же 1765 году, будучи «оперативно» издано в Санкт-Петербурге. </w:t>
      </w:r>
    </w:p>
    <w:p>
      <w:pPr>
        <w:pStyle w:val="Normal"/>
        <w:rPr/>
      </w:pPr>
      <w:r>
        <w:rPr/>
        <w:t xml:space="preserve">Чудоковатый командир Суздальского пехотного полка уже тогда был в армейских кругах примечательной личностью. О нем говорилось, что он «успел выдвинуть свой полк из ряда других, особенно относительно подвижности». </w:t>
      </w:r>
    </w:p>
    <w:p>
      <w:pPr>
        <w:pStyle w:val="Normal"/>
        <w:rPr/>
      </w:pPr>
      <w:r>
        <w:rPr/>
        <w:t xml:space="preserve">Командуя пехотным полком, Суворов, часто поднимая его по тревоге в любой час суток, водил днем и ночью вброд и вплавь через реки, без дорог, через густые леса, холмы и овраги, в любую погоду, учил преодолевать походные трудности. И при этом во всем сам старался быть достойным примером для подражания. </w:t>
      </w:r>
    </w:p>
    <w:p>
      <w:pPr>
        <w:pStyle w:val="Normal"/>
        <w:rPr/>
      </w:pPr>
      <w:r>
        <w:rPr/>
        <w:t>Известный отечественный историк А. Петрушевский так описал картину особенностей боевой Суздальского пехотного полка, квартировавшегося в Новой Ладоге:</w:t>
      </w:r>
    </w:p>
    <w:p>
      <w:pPr>
        <w:pStyle w:val="Normal"/>
        <w:rPr/>
      </w:pPr>
      <w:r>
        <w:rPr/>
        <w:t xml:space="preserve">«Много имела Суворовская система обучения необычного, резко отличавшегося от общепринятых тогда взглядов и порядков, и большая часть этого различия коренилась в том, что он готовил свой полк исключительно для службы военного времени. Существует положительное свидетельство, что в Ладоге он учил своих солдат перепрыгивать широкие рвы, что люди обучались у него и плаванию, потому что нередко, окончив строевое ученье, он подводил полк к берегам Волхова, приказывал всем раздеться, раздевался сам и затем производил переправу в брод и в плавь. Затем, он делал ночные маневры; вызывал полк по тревоге во всякое время года, днем и ночью; производил форсированные учебные марши также во всякое время; переправлялся через реки без мостов; однажды приказал своему полку примерный штурм на монастыре, мимо которого привелось идти». </w:t>
      </w:r>
    </w:p>
    <w:p>
      <w:pPr>
        <w:pStyle w:val="Normal"/>
        <w:rPr/>
      </w:pPr>
      <w:r>
        <w:rPr/>
        <w:t xml:space="preserve">Служба в Новой Ладоге раскрыла немало дарований Александра Васильевича Суворова как «начального военного человека». Причем, раскрывались такие его человеческие черты, которые ранее не давали о себе знать. </w:t>
      </w:r>
    </w:p>
    <w:p>
      <w:pPr>
        <w:pStyle w:val="Normal"/>
        <w:rPr/>
      </w:pPr>
      <w:r>
        <w:rPr/>
        <w:t xml:space="preserve">Многие старослужащие солдаты-суздальцы имели семьи. Поэтому в полку набиралось немало солдатских, как и офицерских, дворянских детей, которые ничему не обучались. Суворов сдедал все, чтобы выстроить здание для школьного обучения полковых детей. Школ было открыто две — для дворянских и солдатских детей, разделенные на классы. </w:t>
      </w:r>
    </w:p>
    <w:p>
      <w:pPr>
        <w:pStyle w:val="Normal"/>
        <w:rPr/>
      </w:pPr>
      <w:r>
        <w:rPr/>
        <w:t xml:space="preserve">Известно, что полковой командир стал одним из преподавателей в этих школах — он учил детей начальным правилам арифметики и даже написал рукописный учебник. Скорее всего сам А. В. Суворов обучал школьников-суздалят Закону Божиему, так как им был составлен молитвенник и краткий катехизис. </w:t>
      </w:r>
    </w:p>
    <w:p>
      <w:pPr>
        <w:pStyle w:val="Normal"/>
        <w:rPr/>
      </w:pPr>
      <w:r>
        <w:rPr/>
        <w:t xml:space="preserve">В 1764 году полковой командир суздальцев основал и построил в Новой Ладоге деревянную церковь во имя святых апостолов Петра и Павла, которая называлась с тех пор суворовской. В XIX веке она была перестроена и стала называться Георгиевской. </w:t>
      </w:r>
    </w:p>
    <w:p>
      <w:pPr>
        <w:pStyle w:val="Normal"/>
        <w:rPr/>
      </w:pPr>
      <w:r>
        <w:rPr/>
        <w:t xml:space="preserve">Сохранившееся до наших дней предание говорит, что Александр Васильевич Суворов сам лично носил вместе с солдатами-суздальцами бревна для сооружения полковой церкви. Особо примечательно, что он собственноручно вырезал для нее деревянный крест. </w:t>
      </w:r>
    </w:p>
    <w:p>
      <w:pPr>
        <w:pStyle w:val="Normal"/>
        <w:rPr/>
      </w:pPr>
      <w:r>
        <w:rPr/>
        <w:t>Когда в ноябре 1768 года Суздальский пехотный полк выступил из Новой Ладоги в Смоленск, Суворов написал в следующем месяце письмо соборному протоиерею Антонию:</w:t>
      </w:r>
    </w:p>
    <w:p>
      <w:pPr>
        <w:pStyle w:val="Normal"/>
        <w:rPr/>
      </w:pPr>
      <w:r>
        <w:rPr/>
        <w:t>«Честный протоиерей о. Антоний!</w:t>
      </w:r>
    </w:p>
    <w:p>
      <w:pPr>
        <w:pStyle w:val="Normal"/>
        <w:rPr/>
      </w:pPr>
      <w:r>
        <w:rPr/>
        <w:t xml:space="preserve">В оставшейся в Ладоге полку Суздальского полковой церкви Петра и Павла, прошу Вашего благословения, доколе полк назад не возвратится в Ладогу, чтобы производима была ежедневная служба, за что полк Вашему благословению или кто ту службу отправлять будет от усердия посылает в год по двадцати рублев, которые изволите получать от оставшегося в Ладоге при двуротной команде, члена квартирмейстера Ефимова или кто тут будет при команде членом. </w:t>
      </w:r>
    </w:p>
    <w:p>
      <w:pPr>
        <w:pStyle w:val="Normal"/>
        <w:rPr/>
      </w:pPr>
      <w:r>
        <w:rPr/>
        <w:t>Вашего благословения покорный слуга</w:t>
      </w:r>
    </w:p>
    <w:p>
      <w:pPr>
        <w:pStyle w:val="Normal"/>
        <w:rPr/>
      </w:pPr>
      <w:r>
        <w:rPr/>
        <w:t xml:space="preserve">Александр Суворов». </w:t>
      </w:r>
    </w:p>
    <w:p>
      <w:pPr>
        <w:pStyle w:val="Normal"/>
        <w:rPr/>
      </w:pPr>
      <w:r>
        <w:rPr/>
        <w:t xml:space="preserve">Как уже говорилось, история не сохранила до наших дней почти всех суворовских докуменов, относящихся ко времени его достаточно продолжительного пребывания в Новой Ладоге. Мы знаем достоверно только то, что он каждодневно с великим упорством занимался обучением полка и обустройством быта суздальцев как в столице, так и на новом месте квартирования полка. </w:t>
      </w:r>
    </w:p>
    <w:p>
      <w:pPr>
        <w:pStyle w:val="Normal"/>
        <w:rPr/>
      </w:pPr>
      <w:r>
        <w:rPr/>
        <w:t>Такие труды надрывали его и без того не крепкое здоровье, хотя Александр Васильевич закалкой своего организма до последних дней бранной жизни. Сохранилось его письмо, датированное январем 1764 года и написанное в Санкт-Петербурге, к Луизе Ивановне Кульневой, написанное на французском языке. В нем он рассказывает не в самых веселых тонах о состоянии своего здоровья:</w:t>
      </w:r>
    </w:p>
    <w:p>
      <w:pPr>
        <w:pStyle w:val="Normal"/>
        <w:rPr/>
      </w:pPr>
      <w:r>
        <w:rPr/>
        <w:t xml:space="preserve">«... Я пользуюсь этим (столичной светской жизнью. — А. Ш.), насколько мне позволяет мое здоровье: хоть я никогда не лежу в постели и не сижу в комнате; но, к несчастью, прекрасная невская вода так разстроила мне желудок, что он не перестает бунтовать против меня, а от здешняго воздуха в нем развелась бездна глистов, которые страшно безпокоют меня. Головныя и грудныя боли не прекращаются. </w:t>
      </w:r>
    </w:p>
    <w:p>
      <w:pPr>
        <w:pStyle w:val="Normal"/>
        <w:rPr/>
      </w:pPr>
      <w:r>
        <w:rPr/>
        <w:t xml:space="preserve"> </w:t>
      </w:r>
      <w:r>
        <w:rPr/>
        <w:t>У меня остались кости да кожа, я раздражен, похож на осла без стойла,</w:t>
      </w:r>
    </w:p>
    <w:p>
      <w:pPr>
        <w:pStyle w:val="Normal"/>
        <w:rPr/>
      </w:pPr>
      <w:r>
        <w:rPr/>
        <w:t xml:space="preserve"> </w:t>
      </w:r>
      <w:r>
        <w:rPr/>
        <w:t>Во всем напоминаю настоящий скелет</w:t>
      </w:r>
    </w:p>
    <w:p>
      <w:pPr>
        <w:pStyle w:val="Normal"/>
        <w:rPr/>
      </w:pPr>
      <w:r>
        <w:rPr/>
        <w:t xml:space="preserve"> </w:t>
      </w:r>
      <w:r>
        <w:rPr/>
        <w:t>Или тень, витающую в воздушном пространстве;</w:t>
      </w:r>
    </w:p>
    <w:p>
      <w:pPr>
        <w:pStyle w:val="Normal"/>
        <w:rPr/>
      </w:pPr>
      <w:r>
        <w:rPr/>
        <w:t xml:space="preserve"> </w:t>
      </w:r>
      <w:r>
        <w:rPr/>
        <w:t xml:space="preserve">Я точно безпомощный, поглащаемый волнами, корабль. </w:t>
      </w:r>
    </w:p>
    <w:p>
      <w:pPr>
        <w:pStyle w:val="Normal"/>
        <w:rPr/>
      </w:pPr>
      <w:r>
        <w:rPr/>
        <w:t xml:space="preserve">Смерть чуть не перед глазами у меня. Она медленно сживает меня со свету, — но я ее ненавижу, решительно не хочу умирать так позорно. Хотелось бы найти ее только на поле сражения... </w:t>
      </w:r>
    </w:p>
    <w:p>
      <w:pPr>
        <w:pStyle w:val="Normal"/>
        <w:rPr/>
      </w:pPr>
      <w:r>
        <w:rPr/>
        <w:t>Остаюсь Ваш неизменный друг и покорнейший и почтительнейший слуга</w:t>
      </w:r>
    </w:p>
    <w:p>
      <w:pPr>
        <w:pStyle w:val="Normal"/>
        <w:rPr/>
      </w:pPr>
      <w:r>
        <w:rPr/>
        <w:t xml:space="preserve">Александр Суворов». </w:t>
      </w:r>
    </w:p>
    <w:p>
      <w:pPr>
        <w:pStyle w:val="Normal"/>
        <w:rPr/>
      </w:pPr>
      <w:r>
        <w:rPr/>
        <w:t xml:space="preserve">... Труды полковника А. В. Суворова в должности командира «примерного» Суздальского пехотного полка не остались без заслуженной монаршьей награды. Именным указом императрицы Екатерины II от 22 сентября 1768 года он производится в очередной чин — в бригадиры. В его 38-летнем возрасте многие екатерининские вельможи уже давно ходили в высоких генеральских званиях. </w:t>
      </w:r>
    </w:p>
    <w:p>
      <w:pPr>
        <w:pStyle w:val="Normal"/>
        <w:rPr/>
      </w:pPr>
      <w:r>
        <w:rPr/>
        <w:t xml:space="preserve">Это была последняя ступенька к генеральскому званию. Вне всякого сомнения, генеральские эполеты являлись стародавней суворовской мечтой еще с того времени, когда он одел гвардейский мундир капрала-семеновца. Иначе ему бы не удосужилось стать и великим полководцем Российской державы, и кавалером всех ее орденов высших степеней, и, наконец, увековечить себя в звании генералиссимуса. </w:t>
      </w:r>
    </w:p>
    <w:p>
      <w:pPr>
        <w:pStyle w:val="Normal"/>
        <w:rPr/>
      </w:pPr>
      <w:r>
        <w:rPr/>
      </w:r>
    </w:p>
    <w:p>
      <w:pPr>
        <w:pStyle w:val="Normal"/>
        <w:rPr/>
      </w:pPr>
      <w:r>
        <w:rPr/>
      </w:r>
    </w:p>
    <w:p>
      <w:pPr>
        <w:pStyle w:val="Normal"/>
        <w:rPr/>
      </w:pPr>
      <w:r>
        <w:rPr/>
        <w:t xml:space="preserve">Глава пятая </w:t>
      </w:r>
    </w:p>
    <w:p>
      <w:pPr>
        <w:pStyle w:val="Normal"/>
        <w:rPr/>
      </w:pPr>
      <w:r>
        <w:rPr/>
      </w:r>
    </w:p>
    <w:p>
      <w:pPr>
        <w:pStyle w:val="Normal"/>
        <w:rPr/>
      </w:pPr>
      <w:r>
        <w:rPr/>
        <w:t xml:space="preserve">Война с Барской Конфедерацией </w:t>
      </w:r>
    </w:p>
    <w:p>
      <w:pPr>
        <w:pStyle w:val="Normal"/>
        <w:rPr/>
      </w:pPr>
      <w:r>
        <w:rPr/>
      </w:r>
    </w:p>
    <w:p>
      <w:pPr>
        <w:pStyle w:val="Normal"/>
        <w:rPr/>
      </w:pPr>
      <w:r>
        <w:rPr/>
        <w:t xml:space="preserve">На новую войну, вторую в биографии, Александра Васильевича Суворова призвали польские диссиденты. Так в Речи Посполитой, в едином государстве Польши и Литвы, образованном после Люблинской унии 1569 года, назывались христиане-некатолики. А точнее украинцы и белорусы православного вероисповедания. </w:t>
      </w:r>
    </w:p>
    <w:p>
      <w:pPr>
        <w:pStyle w:val="Normal"/>
        <w:rPr/>
      </w:pPr>
      <w:r>
        <w:rPr/>
        <w:t xml:space="preserve">Речь Посполитая была страной, в котором власть избираемого короля сильно ограничивалась сеймом — высшим органом государственной власти. Сейм находился в руках своевольного польского дворянства — магнатов и шляхты. Панство правило во всем и не жалало каких-либо изменений, которые могли подорвать «демократизм» их гегемонии в Речи Посполитой. Не желало шляхетство и уравнивать диссидентов с католиками, которые имели законодательно привилегированное положение. </w:t>
      </w:r>
    </w:p>
    <w:p>
      <w:pPr>
        <w:pStyle w:val="Normal"/>
        <w:rPr/>
      </w:pPr>
      <w:r>
        <w:rPr/>
        <w:t xml:space="preserve">Православные украинские и белорусские земли исторически тянулись к единоверной и единокровной России. Императрица Екатерина II и ее двор стремились упрочить российское влияние в Речи Посполитой, настаивая на положительном решении «диссидентского» вопроса. </w:t>
      </w:r>
    </w:p>
    <w:p>
      <w:pPr>
        <w:pStyle w:val="Normal"/>
        <w:rPr/>
      </w:pPr>
      <w:r>
        <w:rPr/>
        <w:t xml:space="preserve">20 марта 1767 года была образована так называемая Слуцкая конфедерация протестантской и православной шляхты, которую возглавили граф Грабовский и православный епископ Георгий Каниский. Она стала настаивать на уравнивании гражданских прав диссидентов с католиками, опираясь на поддержку российского посла в Варшаве князя Репнина. Сейм 1767 года после бурных дебатов принял решение дать всем гражданам единые права перед законами Речи Посполитой. </w:t>
      </w:r>
    </w:p>
    <w:p>
      <w:pPr>
        <w:pStyle w:val="Normal"/>
        <w:rPr/>
      </w:pPr>
      <w:r>
        <w:rPr/>
        <w:t xml:space="preserve">Ответом борцам за права диссидентов стало создание 29 февраля в городе Бар (в Подолии) Главной или Генеральной конфедерации шляхты, организатором которой стало католическое духовенство. Барская конфедерация организовала собственные вооруженные отряды, которые начали боевые действия против войск короля Станислава Понятовского. Тот, разумеется, сразу же обратился за помощью к императице Екатерине II и та приказала ввести на польскую территорию русские войска. Однако серьезной военной кампании там не ожидали. </w:t>
      </w:r>
    </w:p>
    <w:p>
      <w:pPr>
        <w:pStyle w:val="Normal"/>
        <w:rPr/>
      </w:pPr>
      <w:r>
        <w:rPr/>
        <w:t xml:space="preserve">Неожиданно в решение «диссидентского» вопроса в Речи Посполитой вмешалась соседняя Блистательная Порта, более чем внимательно следившая за развитием польского конфликта. Турция решила воспользоваться удобным случаем и объявить Российской империи очередную войну, зная, что той будет трудно воевать на два фронта. </w:t>
      </w:r>
    </w:p>
    <w:p>
      <w:pPr>
        <w:pStyle w:val="Normal"/>
        <w:rPr/>
      </w:pPr>
      <w:r>
        <w:rPr/>
        <w:t xml:space="preserve">Повод для объявления войны нашелся «веский». Запорожские казаки, преследуя отряд польской шляхты, ворвались в пограничный городок Балту и учинили там погром, истребив «между делом» немало местных турок и разграбив их имущество. «Оскорбленный» запорожцами Стамбул потребовал от Санкт-Петербурга в ультимативном порядке вывести свои войска из Польши, на что был поручен отказ. </w:t>
      </w:r>
    </w:p>
    <w:p>
      <w:pPr>
        <w:pStyle w:val="Normal"/>
        <w:rPr/>
      </w:pPr>
      <w:r>
        <w:rPr/>
        <w:t xml:space="preserve">Дальше события развивались в столице Оттоманской Порты давно известным, традиционным путем. Янычары ворвались в дом русского посла (им на сей раз был А. М. Обресков) и заточили его в «элитную» османскую тюрьму — Семибашенный замок. 25 сентября 1768 года султан издал указ об объявлении новой «священной войны» со своим северным соседом. Его зачитывали в мечетях и на городских базарах... </w:t>
      </w:r>
    </w:p>
    <w:p>
      <w:pPr>
        <w:pStyle w:val="Normal"/>
        <w:rPr/>
      </w:pPr>
      <w:r>
        <w:rPr/>
        <w:t xml:space="preserve">Бригадир Суворов получил приказ о выступлении Суздальского пехотного полка в город Смоленск в ноябре того же 1768 года. Полк вошел в состав тех армейских сил, которым предстояло действовать против барских конфедератов, которые подняли «рокош» (мятеж) против законного короля Станислава Понятовского. </w:t>
      </w:r>
    </w:p>
    <w:p>
      <w:pPr>
        <w:pStyle w:val="Normal"/>
        <w:rPr/>
      </w:pPr>
      <w:r>
        <w:rPr/>
        <w:t xml:space="preserve">Сбоы в неблизкий путь оказались короткими и полк «запылил» по заснеженным проселочным дорогам и ухоженным трактам к крупнейшей в Русском царстве Смоленской крепости, построенной благодаря государственным трудам сперва первого боярина, а потом и основателя династии Годуновых — царя Бориса. </w:t>
      </w:r>
    </w:p>
    <w:p>
      <w:pPr>
        <w:pStyle w:val="Normal"/>
        <w:rPr/>
      </w:pPr>
      <w:r>
        <w:rPr/>
        <w:t xml:space="preserve">Оговоримся сразу, Александр Васильевич Суворов не испытывал большого восторга от скорого участия в войне против барских конфкдератов. Для него они были просто мятежниками, не имевшими армейского «регулярства». Иное дело — быть на Юге, в Причерноморье. Там завязывалась действительно большая и значимая война. Вот почему бригадир Суворов в ряде писем влиятельным знакомым в Санк-Петербург просил похлопотать за него при дворе матушки-императрицы, чтоб его с полком или одного «переопределили» из Смоленска на войну с турками-османами. </w:t>
      </w:r>
    </w:p>
    <w:p>
      <w:pPr>
        <w:pStyle w:val="Normal"/>
        <w:rPr/>
      </w:pPr>
      <w:r>
        <w:rPr/>
        <w:t>Путь от Новой Ладоги до Смоленска Суздальский пехотный полк проделал ровно за месяц, пройдя в осенню распутицу 927 километров. То есть образцовым пешим маршем по тридцать с лишним километров в сутки. Суворов писал о том, как проходил поход:</w:t>
      </w:r>
    </w:p>
    <w:p>
      <w:pPr>
        <w:pStyle w:val="Normal"/>
        <w:rPr/>
      </w:pPr>
      <w:r>
        <w:rPr/>
        <w:t xml:space="preserve">«... Дорога большею частью была худа, так как и переправы через реки дурны и опасны. Убытку в людях мне стоит: трое оставленных по пути по госпиталям, один умер, один бежал (извозчик, который отлучился без ведома на то своего начальника. — А. Ш.)». </w:t>
      </w:r>
    </w:p>
    <w:p>
      <w:pPr>
        <w:pStyle w:val="Normal"/>
        <w:rPr/>
      </w:pPr>
      <w:r>
        <w:rPr/>
        <w:t xml:space="preserve">Суздальский пехотный полк по рапорту его командира в декабре 1768 года состоял из четырех человек полкового штаба То есть старших — штаб-офицеров), 45 обер-офицеров, 107 унтер-офицеров и капралов, 1061 гренадер и мушкетеров, музыкальной команды — 30 барабанщиков и «флейщиков», 211 «прочих нижних чинов», то есть нестроевых солдат. Всего в полку насчитывалось 1457 человек. В полковые штаты входило еще 165 лошадей подъемных (обозных) и «артиллерийских». </w:t>
      </w:r>
    </w:p>
    <w:p>
      <w:pPr>
        <w:pStyle w:val="Normal"/>
        <w:rPr/>
      </w:pPr>
      <w:r>
        <w:rPr/>
        <w:t>В Смоленске формировался резервный (экспедиционный) корпус под командованием генерал-поручика Иван Петровича Нумерса в составе пяти пехотных полков — Суздальского, Нижегородского, Смоленского, Воронежского и Владимирского. Входила в его состав и кавалерия. Корпусной командир решил создать отдельную бригаду в составе своего корпуса и назначить ее командиром известного ему по красносельским маневрам бригадира А. В. Суворов. Приказ от 15 мая 1769 года гласил:</w:t>
      </w:r>
    </w:p>
    <w:p>
      <w:pPr>
        <w:pStyle w:val="Normal"/>
        <w:rPr/>
      </w:pPr>
      <w:r>
        <w:rPr/>
        <w:t xml:space="preserve">«По некоторой надобности, за отбытием генерал-майора Храповицкого, бригадою командовать господину бригадиру Суворову, то есть пехотными: Смоленским, Суздальским и Нижегородским полками, о чем в полках ведать. </w:t>
      </w:r>
    </w:p>
    <w:p>
      <w:pPr>
        <w:pStyle w:val="Normal"/>
        <w:rPr/>
      </w:pPr>
      <w:r>
        <w:rPr/>
        <w:t xml:space="preserve">Подлинной подписал генерал-порутчик и кавалер фон-Нумерс». </w:t>
      </w:r>
    </w:p>
    <w:p>
      <w:pPr>
        <w:pStyle w:val="Normal"/>
        <w:rPr/>
      </w:pPr>
      <w:r>
        <w:rPr/>
        <w:t>В собственноручной автобиографии А. В. Суворов о событиях 1768 года начинает рассказывать так:</w:t>
      </w:r>
    </w:p>
    <w:p>
      <w:pPr>
        <w:pStyle w:val="Normal"/>
        <w:rPr/>
      </w:pPr>
      <w:r>
        <w:rPr/>
        <w:t xml:space="preserve">«В 1768 году пожалован я бригадиром при Суздальском пехотном полку и, командуя бригадою, отряжен был с оным и двумя эскадронами командующим корпусом генералом Нумерсом от стороны Смоленска в Литву, к Орше, откуда, как корпус прибыл, выступил дале, к литовскому Минску, где корпус со мною соединился; откуда с реченным отрядом войск предписано мне было следовать поспешно к Варшаве, разделя сей отряд на разные части и две колонны». </w:t>
      </w:r>
    </w:p>
    <w:p>
      <w:pPr>
        <w:pStyle w:val="Normal"/>
        <w:rPr/>
      </w:pPr>
      <w:r>
        <w:rPr/>
        <w:t xml:space="preserve">Вступая на территорию Речи Посполитой, которая становилась для русских войск театром военных действий, бригадир А. В. Суворов издал приказ по вверенной ему бригаде. Он запрещал своим воинам портить луга сельчан и разорять их огороды, то есть такими действиями восстанавливать против себя местных жителей-крестьян. </w:t>
      </w:r>
    </w:p>
    <w:p>
      <w:pPr>
        <w:pStyle w:val="Normal"/>
        <w:rPr/>
      </w:pPr>
      <w:r>
        <w:rPr/>
        <w:t>Суворовский приказ от 26 мая 1769 года гласил следующие требования командира бригады:</w:t>
      </w:r>
    </w:p>
    <w:p>
      <w:pPr>
        <w:pStyle w:val="Normal"/>
        <w:rPr/>
      </w:pPr>
      <w:r>
        <w:rPr/>
        <w:t xml:space="preserve">«От пехотных полков господину бригадному командиру наистрожайше подтверждаетца не допущать в лугах как травы косить, так равно и во оные скота пущать, кроме отведенных от обер-квартирмейстера пастбищных мест и не в котором полку оных более не занимать. </w:t>
      </w:r>
    </w:p>
    <w:p>
      <w:pPr>
        <w:pStyle w:val="Normal"/>
        <w:rPr/>
      </w:pPr>
      <w:r>
        <w:rPr/>
        <w:t xml:space="preserve">Около местечка Лядов и в тех деревнях, которые прилегли к лагерю, особливо господину бригадному командиру, тож и полковым смотреть и не дозволять вытолачивать огороды и из оных брать овощи и те огороды отнюдь не ломать не под каким видом для дров и протчего под опасением штрафа». </w:t>
      </w:r>
    </w:p>
    <w:p>
      <w:pPr>
        <w:pStyle w:val="Normal"/>
        <w:rPr/>
      </w:pPr>
      <w:r>
        <w:rPr/>
        <w:t>Суворов совершил свой марш к Варшаве по-суворовски. Правда, для этой цели пришлось мобилизовать обывательские повозки и посадить на них пехотинцев и часть спешенных кавалеристов (чтобы поберечь их коней). Однако бригадная колонна проделала путь к польской столице из города Минска в 600 километров, другая — в 650 километров. По этому поводу командир бригады писал:</w:t>
      </w:r>
    </w:p>
    <w:p>
      <w:pPr>
        <w:pStyle w:val="Normal"/>
        <w:rPr/>
      </w:pPr>
      <w:r>
        <w:rPr/>
        <w:t xml:space="preserve">«... Марш был кончен ровно в две недели, без умерших и больных, с подмогою обывательских подвод». </w:t>
      </w:r>
    </w:p>
    <w:p>
      <w:pPr>
        <w:pStyle w:val="Normal"/>
        <w:rPr/>
      </w:pPr>
      <w:r>
        <w:rPr/>
        <w:t xml:space="preserve">Прибывшая в Варшаву пехотная бригада расположилась в ее пригороде — Праге. Первым боевым заданием бригадиру Суворову стал поиск конного отряда конфедератов под начальством пана Каробовского. Его найти не удалось, поскольку он избегал столкновения с русскими, но зато было точно установлено, что Варшаве с левого берега Висла силы Барской конфедерации не угрожают. </w:t>
      </w:r>
    </w:p>
    <w:p>
      <w:pPr>
        <w:pStyle w:val="Normal"/>
        <w:rPr/>
      </w:pPr>
      <w:r>
        <w:rPr/>
        <w:t xml:space="preserve">Генерал Веймарн ставит перед Суворовым новую задачу: прибыть в город Брест и разгромить двигавшийся по направлению к Кобрину крупный отряд конфедератов под командованием братьев Казимира и Францишика Пулавских. Их отец — Иосиф Пулавский являлся одним из руководителей Барской конфедерации. Отряд польской шляхты преследовал русский под командованием полковника К. И. Рена, но навязать противнику бой ему все никак не удавалось. </w:t>
      </w:r>
    </w:p>
    <w:p>
      <w:pPr>
        <w:pStyle w:val="Normal"/>
        <w:rPr/>
      </w:pPr>
      <w:r>
        <w:rPr/>
        <w:t xml:space="preserve">Суворов, оставив в Бресте большую часть своих сил, пустился вдогонку за братьями Пулавскими с небольшой, но мобильной группой в составе всего одной-единственной гренадерской ротой, нескольких метких стрелков-егерей, 36 драгун и двух полевых пушек. По пути к нему присоединился авангард отряда полковника Рена — 50 карабинеров Каргопольского полка и около 30 казаков во главе с ротмистром Кастели. </w:t>
      </w:r>
    </w:p>
    <w:p>
      <w:pPr>
        <w:pStyle w:val="Normal"/>
        <w:rPr/>
      </w:pPr>
      <w:r>
        <w:rPr/>
        <w:t>Конфедераты братьев Пулавских были настигнуты около полудня 2 сентября у деревни Орехово, всего в нескольких километрах от Бреста. Поляки, видя, что им все-таки придется держать бой с преследователями, заняли удобную позицию на высоте за болотом, по которому шла дорога с тремя мостами. В своем рапорте генерал-поручику Иван Ивановичу фон Веймарну о бое при Орехове бригадир Суворов писал:</w:t>
      </w:r>
    </w:p>
    <w:p>
      <w:pPr>
        <w:pStyle w:val="Normal"/>
        <w:rPr/>
      </w:pPr>
      <w:r>
        <w:rPr/>
        <w:t xml:space="preserve">«Вашему превосходительству покорно доношу. </w:t>
      </w:r>
    </w:p>
    <w:p>
      <w:pPr>
        <w:pStyle w:val="Normal"/>
        <w:rPr/>
      </w:pPr>
      <w:r>
        <w:rPr/>
        <w:t>,,,пошел я на Пулавских внутрь их лесов и, отошед близ десяти миль (то есть от Бреста. — А. Ш.), встретил их среди дня за тремя мостами под сею деревнею, на выгодном месте. Гренадеры, под их храбрым предводителем господином порутчиком Сахаровым, шли колонною впереди и, перешед третей длиной, лежащей через болото мост, защищаемы были егерями с обеих крыл и вкупе с карабинерами весьма достойного и храброго господина Кастели. Очистя леса, кратко сказать, бросились на штыках, как и карабинеры, подлинно на палашах на всю Пулавских силу и все сшибли пулавских. Артиллерия ускакала вперед, драгуны отрезывали их звост, казаков не было, что можно было иначе делать. Я гнался еще за ними с человеками десятью кавалеристами с полмили.</w:t>
      </w:r>
    </w:p>
    <w:p>
      <w:pPr>
        <w:pStyle w:val="Normal"/>
        <w:rPr/>
      </w:pPr>
      <w:r>
        <w:rPr/>
        <w:t xml:space="preserve">В сражении, понеже людей у меня весьма мало, не велел никому давать пардону. Таким образом — не знаю двести, не знаю триста — перерублено, переколото и перестреляно... </w:t>
      </w:r>
    </w:p>
    <w:p>
      <w:pPr>
        <w:pStyle w:val="Normal"/>
        <w:rPr/>
      </w:pPr>
      <w:r>
        <w:rPr/>
        <w:t xml:space="preserve">Пулавских ядра брали у меня целые ряды; однако помощию божиею, я с ранеными убытки щитаю человек до десяти. Их столько против меня было много, что я, наконец, принужден был гранатою деревню зажечь. Тут-то они и побежали, оборонялись хорошо... </w:t>
      </w:r>
    </w:p>
    <w:p>
      <w:pPr>
        <w:pStyle w:val="Normal"/>
        <w:rPr/>
      </w:pPr>
      <w:r>
        <w:rPr/>
        <w:t xml:space="preserve">Сегодняшняя победа среди бела дня весьма хороша; было их маршалков, сказывают, семь... </w:t>
      </w:r>
    </w:p>
    <w:p>
      <w:pPr>
        <w:pStyle w:val="Normal"/>
        <w:rPr/>
      </w:pPr>
      <w:r>
        <w:rPr/>
        <w:t xml:space="preserve">У моих пехотных офицеров перестряляно много лошадей; скорость нашей атаки была чрезвычайная. </w:t>
      </w:r>
    </w:p>
    <w:p>
      <w:pPr>
        <w:pStyle w:val="Normal"/>
        <w:rPr/>
      </w:pPr>
      <w:r>
        <w:rPr/>
        <w:t xml:space="preserve">... Суздальский сержант Климов в атаке убил один трех человек; хотя все протчее войско с храбростию, достойною российского имени, поступало». </w:t>
      </w:r>
    </w:p>
    <w:p>
      <w:pPr>
        <w:pStyle w:val="Normal"/>
        <w:rPr/>
      </w:pPr>
      <w:r>
        <w:rPr/>
        <w:t xml:space="preserve">Собственно сражение произошло не у самого села Орехово, а в четырех верстах от него, у урочища Крывны. Перед фронтом позиции конфедератов, на небольшой лесной поляне, лежало болото, более версты шириной. С другой стороны ее окружал лес. Для сообщения на болоте в трех местах была устроена гать из бревен и фашинника. </w:t>
      </w:r>
    </w:p>
    <w:p>
      <w:pPr>
        <w:pStyle w:val="Normal"/>
        <w:rPr/>
      </w:pPr>
      <w:r>
        <w:rPr/>
        <w:t xml:space="preserve">В строю у поляков находилось около двух с половиной тысяч человек, почти все были конными. Имелось три медных 3-фунтовых пушки. Суворов приказал атаковать барских конфедератов с фронта, а сам с полсотней драгун бросился в атаку на неприятельскую батарею. Поляки спешно увезли ее в тыл и начали сильную контратаку, которая закончилась полной неудачей. Затем они еще трижды ходили конной лавой на русских, каждый раз вводя в дело свежые отряды. Однако их отражали с неизвенным успехом. </w:t>
      </w:r>
    </w:p>
    <w:p>
      <w:pPr>
        <w:pStyle w:val="Normal"/>
        <w:rPr/>
      </w:pPr>
      <w:r>
        <w:rPr/>
        <w:t xml:space="preserve">Конфедераты отступили к Орехову, надеясь удержаться в нем. Тогда Суворов приказал артиллерийскими гранатами зажечь село. Так поляки лишились защиты в виде деревенских строений, а удар русской пехоты довершил их поражение. Конфедераты, понеся серьезные потери для них потери в людях, бежали с поля боя, но при этом сумели заблаговременно спасти свою 3-орудийную батарею. </w:t>
      </w:r>
    </w:p>
    <w:p>
      <w:pPr>
        <w:pStyle w:val="Normal"/>
        <w:rPr/>
      </w:pPr>
      <w:r>
        <w:rPr/>
        <w:t xml:space="preserve">Бригадир Суворов организовал настойчивое преследование отряда братьев Пулавских. Конфедераты у Влодавы столкнулись с преследовавшим их отрядом полковника Рена (три эскадрона карабинеров, 50 казаков и одна пушка) и в жарком бою были окончательно разгромлены. В схватке Казимир Пулавский сумел избежать смерти или плена, но его брат Франц-Ксаверий был смертельно ранен пистолетным выстрелом в упор ротмистра графа Кастелли. Отряд шляхетской конницы рассеялся по окрестным лесам и хуторам. </w:t>
      </w:r>
    </w:p>
    <w:p>
      <w:pPr>
        <w:pStyle w:val="Normal"/>
        <w:rPr/>
      </w:pPr>
      <w:r>
        <w:rPr/>
        <w:t>Окрестности города Бреста были полностью очищены от барских конфедератов, то есть от их отрядов. Суворов рапортом от 12 сентября доносил корпусному командиру о завершении доверенной ему операции:</w:t>
      </w:r>
    </w:p>
    <w:p>
      <w:pPr>
        <w:pStyle w:val="Normal"/>
        <w:rPr/>
      </w:pPr>
      <w:r>
        <w:rPr/>
        <w:t xml:space="preserve">«По разбитию пулавцев под Ореховым вся провинция чиста». </w:t>
      </w:r>
    </w:p>
    <w:p>
      <w:pPr>
        <w:pStyle w:val="Normal"/>
        <w:rPr/>
      </w:pPr>
      <w:r>
        <w:rPr/>
        <w:t xml:space="preserve">Ко времени появления бригады Суворова в Варшаве, в Польше находилось еще мало русских экспедиционных войск. Боевыми действиями их во многом руководил чрезвычайный посол России при короле Станиславе Понятовском князь Михаил Никитич Волконский, еще недавно командовавший корпусом в звании генерал-поручика. Он и приказал Веймарну отправить Суворова в город Люблин, ставший притягательным местом для барских конфедератов. </w:t>
      </w:r>
    </w:p>
    <w:p>
      <w:pPr>
        <w:pStyle w:val="Normal"/>
        <w:rPr/>
      </w:pPr>
      <w:r>
        <w:rPr/>
        <w:t>Суворов назначается начальником Люблинского «участка», едва ли не самой «горячей» местности в тех военных событиях. Прибыв без задержек в пути во главе своего сводного отряда в назначенный ему город, он 17 сентября 1769 года донес по команде:</w:t>
      </w:r>
    </w:p>
    <w:p>
      <w:pPr>
        <w:pStyle w:val="Normal"/>
        <w:rPr/>
      </w:pPr>
      <w:r>
        <w:rPr/>
        <w:t xml:space="preserve">«Сего числа с деташементом команды моей вступил я в Люблин благополучно». </w:t>
      </w:r>
    </w:p>
    <w:p>
      <w:pPr>
        <w:pStyle w:val="Normal"/>
        <w:rPr/>
      </w:pPr>
      <w:r>
        <w:rPr/>
        <w:t xml:space="preserve">Военные действия против мятежников в то время не велись большими силами, о чем лучше всего свидетельствуют действия самого бригадира А. В. Суворова. Для конвоирования пленных, например, в Варшаву он посылает конвой из шести человек, чтобы сопроводить раненых — унтер-офицера с четырьмя драгунами, чтобы доставить обоз с провиантом и «суздальскими кафтанами» — поручика Сахарова с четырьмя его подчиненными, по требованию корпусного начальника создает отдельную воинскую команду из восьми гренадер, 6 егерей и 6 мушкетер. </w:t>
      </w:r>
    </w:p>
    <w:p>
      <w:pPr>
        <w:pStyle w:val="Normal"/>
        <w:rPr/>
      </w:pPr>
      <w:r>
        <w:rPr/>
        <w:t xml:space="preserve">Хорошо понимая, что с такими силами сложно будет противостоять конфедератам, если те окажутся у Люблина, бригадир Суворов просит у начальства прислать ему «шквадрончик карабинер» и «пушечку». </w:t>
      </w:r>
    </w:p>
    <w:p>
      <w:pPr>
        <w:pStyle w:val="Normal"/>
        <w:rPr/>
      </w:pPr>
      <w:r>
        <w:rPr/>
        <w:t xml:space="preserve">Чтобы держать Люблин под контролем и обороняться против ожидавшихся налетов отрядов Барской конфедерации, А. В. Суворов создал сеть постов на границах Люблинского воеводства — в городках и местечках Пулавы, Красник, Сандомир, Опатов, Бяла, Седлец, Коцк, Желехов, Грубешов и Красностав, Так, в Коцке был поставлен пост из 20 драгун и 12 донских казаков. </w:t>
      </w:r>
    </w:p>
    <w:p>
      <w:pPr>
        <w:pStyle w:val="Normal"/>
        <w:rPr/>
      </w:pPr>
      <w:r>
        <w:rPr/>
        <w:t xml:space="preserve">Конфедераты-шляхтичи вели партизанскую войну, не располагая сочувственным отношением к себе большей части местного населения. Это накладывало отпечаток на их действия. Грабежу подвергались не только простые селяне, но и владельцы поместий. С попавшими в плен русским поступали крайне жестоко. </w:t>
      </w:r>
    </w:p>
    <w:p>
      <w:pPr>
        <w:pStyle w:val="Normal"/>
        <w:rPr/>
      </w:pPr>
      <w:r>
        <w:rPr/>
        <w:t xml:space="preserve">Так, к своему рапорту от 16 октября 1769 года, бригадир Суворов прилагает донесение подчиненного ему поручика Владимирского драгунского полку Веденяпина, который сообщает, что на участке вверенного ему поста конфедераты взяли в плен русских унтер-офицера и рядового, которые были повешены, и об ограблении ими помещика Липского. </w:t>
      </w:r>
    </w:p>
    <w:p>
      <w:pPr>
        <w:pStyle w:val="Normal"/>
        <w:rPr/>
      </w:pPr>
      <w:r>
        <w:rPr/>
        <w:t xml:space="preserve">На примере Люблинского воеводства бригадир учился действовать в местности, которая географически смотрелась многосложной. Край был предгорный, с холмистой местностью, с большим числом речушек и ручьев, лесов и болот, небольших селений и городов, больше похожих на деревни, крепких каменных замков и монастырей, удобных для обороны небольшими силами. </w:t>
      </w:r>
    </w:p>
    <w:p>
      <w:pPr>
        <w:pStyle w:val="Normal"/>
        <w:rPr/>
      </w:pPr>
      <w:r>
        <w:rPr/>
        <w:t xml:space="preserve">Пришлось познакомиться и с хитрыми уловками местных панов, ставшиъ на сторону Барской конфедерации. В ночале ноября Суворов с небольшим отрядом подступил к замку Уезд, в котором его хозяин шляхтич Мощинский удерживал несколько русских пленных. Сил у бригадира было мало и он не смог окружить замок со всех сторон. Владелец уездовского замка спустил осаждавшим «на нашу команду со стены сельдей и вина», любезно начал переговоры, а сам со своими людьми ночью бежал через подземный ход в соседний лес. Пленные были освобождены, взяты две пушки и прочие трофеи, в том числе «несколько лошадей и скота». </w:t>
      </w:r>
    </w:p>
    <w:p>
      <w:pPr>
        <w:pStyle w:val="Normal"/>
        <w:rPr/>
      </w:pPr>
      <w:r>
        <w:rPr/>
        <w:t xml:space="preserve">Бои суворовских «команд» с отрядами местной католической шляхты следуют один за другим: у деревни Наводице и местечка Козенице, под Опатовом и Красником... Конфедераты всюду подвергаются разгрому и обращаются в бегство. Но проходит какое-то время и беглецы, рассеянные было по лесам, вновь собираются в отряды. </w:t>
      </w:r>
    </w:p>
    <w:p>
      <w:pPr>
        <w:pStyle w:val="Normal"/>
        <w:rPr/>
      </w:pPr>
      <w:r>
        <w:rPr/>
        <w:t xml:space="preserve">В бою при деревне Наводице Сандомирского уезда Суворов командовал сводным отрядом в 400 человек при двух пушках. Польская кавалерия, численностью примерно в тысячу всадников, стояла на поле боя по-эскадронно, в шахматном порядке, в густом лесу под прикрытием батареи из 6 орудий. Командовал конфедератами пан Мощинский. Атаку поляков начали в конном строю карабинеру, но она была отбита. Тогда Суворов послал в бой пехоту, которая дав ружейный залп, пошла в штыки. </w:t>
      </w:r>
    </w:p>
    <w:p>
      <w:pPr>
        <w:pStyle w:val="Normal"/>
        <w:rPr/>
      </w:pPr>
      <w:r>
        <w:rPr/>
        <w:t xml:space="preserve">При виде этого неприятель дрогнул. В это время в тыл польской кавалерии зашли карабинеры, казаки-донцы и конные егеря. Поляки начали отступать по крайне неудобной для конницы местности, трижды останавливаясь для отражения преследователей. Однако пушечный огонь конфедератов, в отличие от двух полевых орудий русских, отличался крайней неэффективностью. </w:t>
      </w:r>
    </w:p>
    <w:p>
      <w:pPr>
        <w:pStyle w:val="Normal"/>
        <w:rPr/>
      </w:pPr>
      <w:r>
        <w:rPr/>
        <w:t xml:space="preserve">В ходе боя при Наводицы барские конфедераты не бежали, хотя и потеряли только убитыми более 300 человек. Но в плен попало только сдесяток по причине малочисленности русских — некому было ловить отступавших. Пан Мощинский получил удар саблей по голове, но смог избежать плена. Победителям достался весь вражеский обоз и отрядное знамя. Из шести пушек полякам удалось увезти только одну. </w:t>
      </w:r>
    </w:p>
    <w:p>
      <w:pPr>
        <w:pStyle w:val="Normal"/>
        <w:rPr/>
      </w:pPr>
      <w:r>
        <w:rPr/>
        <w:t xml:space="preserve">Суворовцы, все время атаковавшие и очень успешно польских кавалеристов потеряли всего двух человек убитыми и около десяти ранеными. Их командир в донесении высоко отозвался в том деле о конфедератах, назвав их за храбрость «хорошими людьми». </w:t>
      </w:r>
    </w:p>
    <w:p>
      <w:pPr>
        <w:pStyle w:val="Normal"/>
        <w:rPr/>
      </w:pPr>
      <w:r>
        <w:rPr/>
        <w:t xml:space="preserve">В российской столице Военная коллегия не могла не отметить успешное командование и многие победы бригадира Суворова. 1 января 1770 года он получает давно заслуженный им чин генерал-майора. </w:t>
      </w:r>
    </w:p>
    <w:p>
      <w:pPr>
        <w:pStyle w:val="Normal"/>
        <w:rPr/>
      </w:pPr>
      <w:r>
        <w:rPr/>
        <w:t>Русское командование пробовало наладить сбор разведывательных данных о противнике через местное население. Но Суворов вскоре убедился, что поставляемой, разумеется, за деньги, агентурной информацией на польской земле лучше не пользоваться. Об этом свидетельствует его письмо командиру корпуса И. И. фон Веймарну, датированное 14 октября 1770 года, отправленное в Варшаву из Люблина:</w:t>
      </w:r>
    </w:p>
    <w:p>
      <w:pPr>
        <w:pStyle w:val="Normal"/>
        <w:rPr/>
      </w:pPr>
      <w:r>
        <w:rPr/>
        <w:t>«Милостивый государь мой Иван Иванович!</w:t>
      </w:r>
    </w:p>
    <w:p>
      <w:pPr>
        <w:pStyle w:val="Normal"/>
        <w:rPr/>
      </w:pPr>
      <w:r>
        <w:rPr/>
        <w:t xml:space="preserve">На письмо вашего высокопревосходительства от 23 сентября, полученного мною только вчера, донесть честь имею, что ни езуитов, ниже иных монахов в вестовщики не принимал, о чем однако тайно на посты нынешней моей команды подтвердил. Но и иных того рода не весьма жалую, казнясь зря и на других, кои может быть препровождаемы в карете из замку в замок, разверстывают (распивают. — А. Ш.) их кофей, тавлеи в движениях, по рассказам нескольких евреев, кои едва щет в своих щабашах знают. Прошлого года рассказал мне господин Древиц про 600 гораллов (карпатских горцев. — А. Ш.), пришедших нарочно под Ченстохов с их топориками записыватца в пулавскую пехоту. </w:t>
      </w:r>
    </w:p>
    <w:p>
      <w:pPr>
        <w:pStyle w:val="Normal"/>
        <w:rPr/>
      </w:pPr>
      <w:r>
        <w:rPr/>
        <w:t xml:space="preserve">Сверх того они дороговаты, чего ради и на постах нынешней моей команды их також не весьма любят, и командиры должны сами больше видеть вдалеке, без зрительной трубки (подзорной трубы. — А. Ш.). Хотя же они и несказанно и беспрестанно нужны, но необходимость их употребления доказываетца нашею бескорыстностью, в третьих моих щетах, и хотя бы я терпел порицание, другим видом описуемое, токмо в том сноснее мне оное, нежели имя лжеца корыстолюбивого. </w:t>
      </w:r>
    </w:p>
    <w:p>
      <w:pPr>
        <w:pStyle w:val="Normal"/>
        <w:rPr/>
      </w:pPr>
      <w:r>
        <w:rPr/>
        <w:t xml:space="preserve">Совершенно весь сей вздор ло ответа на письмо вашего высокопревосходительства не принадлежит, но как время моего отъезда в Главную армию приближаетца, то пользуясь я сим случаем, как просить ваше высокопревосходительство, чтоб более в том не изъяснятца, так, по моему добродетельному простосердечию упоминание то, також надлежащее до моей чести, мне простить... </w:t>
      </w:r>
    </w:p>
    <w:p>
      <w:pPr>
        <w:pStyle w:val="Normal"/>
        <w:rPr/>
      </w:pPr>
      <w:r>
        <w:rPr/>
        <w:t xml:space="preserve">Препоручаю себе в милость вашу и остаюсь с должным почтением, милостивый государь мой! вашего высокопревосходительства покорнейший слуга. </w:t>
      </w:r>
    </w:p>
    <w:p>
      <w:pPr>
        <w:pStyle w:val="Normal"/>
        <w:rPr/>
      </w:pPr>
      <w:r>
        <w:rPr/>
        <w:t xml:space="preserve">       </w:t>
      </w:r>
      <w:r>
        <w:rPr/>
        <w:t xml:space="preserve">Александр Суворов». </w:t>
      </w:r>
    </w:p>
    <w:p>
      <w:pPr>
        <w:pStyle w:val="Normal"/>
        <w:rPr/>
      </w:pPr>
      <w:r>
        <w:rPr/>
        <w:t xml:space="preserve">Это суворовское письмо корпусному начальнику интересно по двум обстоятельствам. Во-первых, Александр Васильевич прозорливо для своего времени указывает, что даже на такой «малой» войне с барскими конфедератами–мятежниками лучше уповать не на платную агентурную разведку, а на войсковую. То есть разведывать неприятельские силы армейскими разведывательными командами. </w:t>
      </w:r>
    </w:p>
    <w:p>
      <w:pPr>
        <w:pStyle w:val="Normal"/>
        <w:rPr/>
      </w:pPr>
      <w:r>
        <w:rPr/>
        <w:t xml:space="preserve">Во-вторых, генерал-майор Суворов в который уже раз напоминает со всей вежливой настойчивостью начальству о том, что желал бы видеть себя в «Главной армии». То есть на войне с турками, которая разворачивалась рядом с польскими границами. </w:t>
      </w:r>
    </w:p>
    <w:p>
      <w:pPr>
        <w:pStyle w:val="Normal"/>
        <w:rPr/>
      </w:pPr>
      <w:r>
        <w:rPr/>
        <w:t xml:space="preserve">Однако «высокое» начальство в лице генерал-поручика И. И. фон Веймарна продолжало придерживаться прусских способов войны, обязательной составной частью которых была агентурная разведка за плату (в зависимости от ценности доставленных сведений о неприятеле). Это приводило к постоянным стычкам Суворова с корпусным начальником, который требовал от подчиненного ему бригадира не своевольничать. </w:t>
      </w:r>
    </w:p>
    <w:p>
      <w:pPr>
        <w:pStyle w:val="Normal"/>
        <w:rPr/>
      </w:pPr>
      <w:r>
        <w:rPr/>
        <w:t>Такая настойчивость Веймарна привела к тому, что генерал-майор А. В. Суворов пишет такую свою малоизвестную на сей день работу, как «Рассуждение о ведении войны с конфедератами». Она стала плодом изучения полуторагодичного боевого опыта русских войск в Польши и было представлено на «суд» Веймарну. Мысли «Рассуждения» лучше всего говорят, что Суворов ратовал за маневренную вой с польскими мятежниками и стремился как можно скорее покончить с «возмущением» барских конфедератов:</w:t>
      </w:r>
    </w:p>
    <w:p>
      <w:pPr>
        <w:pStyle w:val="Normal"/>
        <w:rPr/>
      </w:pPr>
      <w:r>
        <w:rPr/>
        <w:t xml:space="preserve">«Таковым-то трудностям подтверждены действия на оборонительный образ. Действующие же супртивники на образ наступательный, особливо как нынешние наши, с их легкостью, бунтовщики, во все стороны вольные дороги иметь могут. </w:t>
      </w:r>
    </w:p>
    <w:p>
      <w:pPr>
        <w:pStyle w:val="Normal"/>
        <w:rPr/>
      </w:pPr>
      <w:r>
        <w:rPr/>
        <w:t xml:space="preserve">... Ежели где лишее войско, то я прошу вашего высокопревосходительства у меня первого убивать сколько соизволите. Оборонительное же есть по постам сохраняющим землю... </w:t>
      </w:r>
    </w:p>
    <w:p>
      <w:pPr>
        <w:pStyle w:val="Normal"/>
        <w:rPr/>
      </w:pPr>
      <w:r>
        <w:rPr/>
        <w:t>Сих скорых походов наших за ними и от того усталь сравнить можно. Но помня то, что заходить на них разве по нечаянности, но не образ отрезав перед, как то бывает у регулярных и в тяжело движущихся армиях; но всегда быть у них в тыле, по пятам:</w:t>
      </w:r>
    </w:p>
    <w:p>
      <w:pPr>
        <w:pStyle w:val="Normal"/>
        <w:rPr/>
      </w:pPr>
      <w:r>
        <w:rPr/>
        <w:t xml:space="preserve">1-е. Они, яко бегущие, ходят без отдышки. </w:t>
      </w:r>
    </w:p>
    <w:p>
      <w:pPr>
        <w:pStyle w:val="Normal"/>
        <w:rPr/>
      </w:pPr>
      <w:r>
        <w:rPr/>
        <w:t xml:space="preserve">2-е. Довольно изнурясь, для куражу упиваютца в корчмах, за лошадью не смотрят и не проспавшись бегут опять, наконец таких не далее как марша три, четыре, их на корень посадит. </w:t>
      </w:r>
    </w:p>
    <w:p>
      <w:pPr>
        <w:pStyle w:val="Normal"/>
        <w:rPr/>
      </w:pPr>
      <w:r>
        <w:rPr/>
        <w:t>3-е. Среди того, чем более уходят, содержат они многолюдные выше меры пикеты и хотя дремучие, однако лошадь между тем не наедаетца и сам не вовсе спит. Тому уже наши не подвержены, токмо бы подлинно сами не дремали; особливо не довольствовались бы словом прогнали, ибо то двояко, бунтовщики назад и вперед ходят скоро, а побили, как бы мало то ни было (верный щет), но для страху довольно</w:t>
      </w:r>
    </w:p>
    <w:p>
      <w:pPr>
        <w:pStyle w:val="Normal"/>
        <w:rPr/>
      </w:pPr>
      <w:r>
        <w:rPr/>
        <w:t xml:space="preserve">... Марши их — обыкновенной, перва стража, корпус, отвод; скрыдлы вправо и лево, то-есть боковые патрули и откуда им больше опасности... Потом есть у них для разведываниев офицер с товарищем... Таких же мелочей разослано кругом их тракта партиев до полдюжины для высылки фуража, особливо для денежных поборов. Второй их марш, когда их побьют... Отдых его будет для того, чтобы узнать дорогу... За ними отделить (в погоню. — А. Ш.) особливого разумного партизана, который их в лицо знает... </w:t>
      </w:r>
    </w:p>
    <w:p>
      <w:pPr>
        <w:pStyle w:val="Normal"/>
        <w:rPr/>
      </w:pPr>
      <w:r>
        <w:rPr/>
        <w:t xml:space="preserve">... Постовой командир между протчим обманывать (о численности неприятеля. — А. Ш.) не должен. Его лживая слава, но паче потом напрасные труды. Он же, зная правду про себя, кончит кофьем, шайка разростает... </w:t>
      </w:r>
    </w:p>
    <w:p>
      <w:pPr>
        <w:pStyle w:val="Normal"/>
        <w:rPr/>
      </w:pPr>
      <w:r>
        <w:rPr/>
        <w:t>Ежели деташементные командиры не лгут, то отчего ошибаютца шпионы? например, прошлая партия, что к Краснику гуляла, у них три тысячи. Досуг ли тому висельнику хорошенько счесть, да и выспросить. Эбшелвиц (комендант города Кракова, подполковник. — А. Ш.) же считае ее около тысячи одной, почему он сие знает?</w:t>
      </w:r>
    </w:p>
    <w:p>
      <w:pPr>
        <w:pStyle w:val="Normal"/>
        <w:rPr/>
      </w:pPr>
      <w:r>
        <w:rPr/>
        <w:t xml:space="preserve">1-е. Он по именам начальников знает давно, как они например подлинно сильны и как рекрутовать против их утрат от времени до времени могут. </w:t>
      </w:r>
    </w:p>
    <w:p>
      <w:pPr>
        <w:pStyle w:val="Normal"/>
        <w:rPr/>
      </w:pPr>
      <w:r>
        <w:rPr/>
        <w:t xml:space="preserve">2-е. Проезжих везде пропасть, бывают люди разумные, как по вольности польской, паче ничего тайного нет. </w:t>
      </w:r>
    </w:p>
    <w:p>
      <w:pPr>
        <w:pStyle w:val="Normal"/>
        <w:rPr/>
      </w:pPr>
      <w:r>
        <w:rPr/>
        <w:t xml:space="preserve">3-е. Самые усердные нам обыватели, обремененные их грабежами, разоренные шляхтичи, сидящие спокойно дома; да и болтуны, но и жид в корчме лучше пьяного шпиона, которой для денег и веревки возвещает что угодно. У бунтовщиков шпионы только на том основании, что просто доносят где мы обращаемся. Их столько много, что когда их изловят, я их выспрося, отпускаю домой... </w:t>
      </w:r>
    </w:p>
    <w:p>
      <w:pPr>
        <w:pStyle w:val="Normal"/>
        <w:rPr/>
      </w:pPr>
      <w:r>
        <w:rPr/>
        <w:t xml:space="preserve">Иное дело есть хвастовство в больших армиях, однако что выиграл тем и король прусской? А мы тому смеялись. Книгомарателей же разумные люди не весьма почитают, но справедливых авторов, кои добираютца до правды. </w:t>
      </w:r>
    </w:p>
    <w:p>
      <w:pPr>
        <w:pStyle w:val="Normal"/>
        <w:rPr/>
      </w:pPr>
      <w:r>
        <w:rPr/>
        <w:t xml:space="preserve">... Ландскорон и Ченстохов им (барским конфедератам. — А. Ш.) для границы потребны... Оборотить то им в тюрьму, они в кучках: разделка скорее. Грабящие их отечество под предлогом веры, защищаемой от неверных, хранящиеся под жертвенниками матери божией, долго ли тамо укрытца могут от праведного гнева господня? Да служит сие в ответ всем фанатическим протекторам бунтовников! А диссиденты сего не отопрутца. </w:t>
      </w:r>
    </w:p>
    <w:p>
      <w:pPr>
        <w:pStyle w:val="Normal"/>
        <w:rPr/>
      </w:pPr>
      <w:r>
        <w:rPr/>
        <w:t xml:space="preserve">(Крайность. — по-немецки)! Однако такту сей последней поповщины и подобны, мне из реченных многие и нелестно веривали; да и харя притворства иногда с самих попов (ксензов. — А. Ш.) спадала. </w:t>
      </w:r>
    </w:p>
    <w:p>
      <w:pPr>
        <w:pStyle w:val="Normal"/>
        <w:rPr/>
      </w:pPr>
      <w:r>
        <w:rPr/>
        <w:t xml:space="preserve">       </w:t>
      </w:r>
      <w:r>
        <w:rPr/>
        <w:t xml:space="preserve">Александр Суворов». </w:t>
      </w:r>
    </w:p>
    <w:p>
      <w:pPr>
        <w:pStyle w:val="Normal"/>
        <w:rPr/>
      </w:pPr>
      <w:r>
        <w:rPr/>
        <w:t xml:space="preserve">Ведя войну против отрядов барских конфедератов, занимавшихся «партизанщиной» генерал-майор А. В. Суворов принимает любые меры и прежде всего гуманного характера, чтобы ослабить противника. Он требует от подчиненных ему постовых командиров «ласково» относится к конфедератским перебежчикам. «Бывших в возмутительстве шляхтичей» предписывается отпускать после расспросов по домам. Но с обязательным письменным поручительством за них лиц духовного звания. </w:t>
      </w:r>
    </w:p>
    <w:p>
      <w:pPr>
        <w:pStyle w:val="Normal"/>
        <w:rPr/>
      </w:pPr>
      <w:r>
        <w:rPr/>
        <w:t>В целях сокрытия собственной численности и предстоящих намерениях, Суворов запрещает своим офицерам с их командами останавливаться для отдыха на панских дворах. Генерал-майор, среди прочего, требует:</w:t>
      </w:r>
    </w:p>
    <w:p>
      <w:pPr>
        <w:pStyle w:val="Normal"/>
        <w:rPr/>
      </w:pPr>
      <w:r>
        <w:rPr/>
        <w:t xml:space="preserve">«... Вообще от шляхтичей, так и от протчих, никаких приманок не принимать и зато в благосклонности, ни в самом слове и бунтовщикам похлебства не чинить, под взысканием на господах постовых командирах». </w:t>
      </w:r>
    </w:p>
    <w:p>
      <w:pPr>
        <w:pStyle w:val="Normal"/>
        <w:rPr/>
      </w:pPr>
      <w:r>
        <w:rPr/>
        <w:t>Суворов требует пресечь и такой путь утечки служебной информации в неприятельский стан, как написанное о ней в частных письмах. Он требует установить в русских войсках цензуру писем военнослужащих, указывая на следующую причину:</w:t>
      </w:r>
    </w:p>
    <w:p>
      <w:pPr>
        <w:pStyle w:val="Normal"/>
        <w:rPr/>
      </w:pPr>
      <w:r>
        <w:rPr/>
        <w:t xml:space="preserve">«... Понеже возмутители часто схватывают почталионов и тем в наши таинства проникают, то от сего времени весьма запрещаю: господам офицерам и протчим в их письмах ни (о) малейших обстоятельствах нынешних мятежей не упоминать». </w:t>
      </w:r>
    </w:p>
    <w:p>
      <w:pPr>
        <w:pStyle w:val="Normal"/>
        <w:rPr/>
      </w:pPr>
      <w:r>
        <w:rPr/>
        <w:t>Борьбы со шпионажем барских конфедератов порой заставляла Суворова порой требовать крайних к ним мер. В письме подполковнику Моисею фон Лангу он требует наказать вражеского шпиона, который оказался пойманным с поличным во время боя при селе Соли:</w:t>
      </w:r>
    </w:p>
    <w:p>
      <w:pPr>
        <w:pStyle w:val="Normal"/>
        <w:rPr/>
      </w:pPr>
      <w:r>
        <w:rPr/>
        <w:t xml:space="preserve">«... Отправленного же шпиона содержать в Люблине впредь до резолюции от генерал-порутчика (Веймарна. — А. Ш.), или лучше, избегая затруднения, прикажите при публикации (объявлении о вине. — А. Ш.) в Люблине городскому кату (палачу) ошельмовать, положить клеймы, отрезать уши; буде же таких клеймов нет, то довольно что и уши отрезать и выгнать из города метлами. А лутче всего прикажите его только высечь как-нибудь кнутом, ибо сие почеловечнее». </w:t>
      </w:r>
    </w:p>
    <w:p>
      <w:pPr>
        <w:pStyle w:val="Normal"/>
        <w:rPr/>
      </w:pPr>
      <w:r>
        <w:rPr/>
        <w:t xml:space="preserve">Став командиром бригады и начальником русских войск в Люблинском воеводстве, одном из центров движения барских конфедератов, А. В. Суворов не забывает «воспитывать» вверенные ему войска. Еще будучи командиром Суздальского пехотного полка он никогда не забывал отметить похвальным словом отличившихся в чем-то нижних чинов и офицеров. Александр Васильевич на собственном примере знал, насколько окрыляет воина командирская благодарность и справедливая оценка его доблести на поле боя. </w:t>
      </w:r>
    </w:p>
    <w:p>
      <w:pPr>
        <w:pStyle w:val="Normal"/>
        <w:rPr/>
      </w:pPr>
      <w:r>
        <w:rPr/>
        <w:t>Характерен в этом отношении суворовский приказ об отличившихся в бою с мятежниками при местечке Климонтове 6 июня 1770 года. В приказе описывался подвиг офицеров — участников того жестокого боя с превосходящими силами конфедератов:</w:t>
      </w:r>
    </w:p>
    <w:p>
      <w:pPr>
        <w:pStyle w:val="Normal"/>
        <w:rPr/>
      </w:pPr>
      <w:r>
        <w:rPr/>
        <w:t xml:space="preserve">«... Санкт-Петербургскаго карабинерного полку ротмистр Делаво сего июня 6-го числа, переправясь реку Вислу с командою на мятежников, бывших в 400 конях, делал сильный удар грудью, причем господа — подпоручик Шипулин и прапорщик Сергеев с казаками храбро на них ударили, а потом уже бросясь все и гнали две мили, после чего вторичное имели сражение на Климантовском поле, где и побили мятежников 40 человек и ротмистра Ставского, трех хорунжих и взяли в полон 3 хоронгвы и двух гусар. </w:t>
      </w:r>
    </w:p>
    <w:p>
      <w:pPr>
        <w:pStyle w:val="Normal"/>
        <w:rPr/>
      </w:pPr>
      <w:r>
        <w:rPr/>
        <w:t xml:space="preserve">В протчем том еще господа Нашебургского полку капитан Ганибал, Суздальского прапорщик Энтиков с егерями, Подлатчиков, то самое отлично чинили и храбро поступали, как все неустрашимое воинство себя оказали и доказали ревностную свою ее императорскому величеству службу, чем я их храбрым и неустрашимым мужеством, иным под предводительством доброго и храброго начальника делом и знающего воинского искусства, весьма доволен и сказываю им благодарность, чего и впредь не безнадежен. </w:t>
      </w:r>
    </w:p>
    <w:p>
      <w:pPr>
        <w:pStyle w:val="Normal"/>
        <w:rPr/>
      </w:pPr>
      <w:r>
        <w:rPr/>
        <w:t xml:space="preserve">        </w:t>
      </w:r>
      <w:r>
        <w:rPr/>
        <w:t xml:space="preserve">А. Суворов». </w:t>
      </w:r>
    </w:p>
    <w:p>
      <w:pPr>
        <w:pStyle w:val="Normal"/>
        <w:rPr/>
      </w:pPr>
      <w:r>
        <w:rPr/>
        <w:t xml:space="preserve">Июнь 1770 года был памятен для Александра Суворова не только этой победой. Начальствуя над Люблинским боевым районом, он строго взыскивал с подчиненных за обиды, нанесенные мирному населению. На поручика Владимирского драгунского полка Семена Веденяпина, которому Суворов поручил Сокальский пост, поступало много жалоб от местных жителей. Однако учинить следствие оказалось невозможно по следующей причине. </w:t>
      </w:r>
    </w:p>
    <w:p>
      <w:pPr>
        <w:pStyle w:val="Normal"/>
        <w:rPr/>
      </w:pPr>
      <w:r>
        <w:rPr/>
        <w:t xml:space="preserve">Поручик Веденяпин с отрядом в 70 человек пр одной пушке был окружен отрядом пана Новицкого, численностью до 300 человек, и разбит. Часть русского поста погибла при прорыве, другая вместе с начальником попала в плен к конфедератам. </w:t>
      </w:r>
    </w:p>
    <w:p>
      <w:pPr>
        <w:pStyle w:val="Normal"/>
        <w:rPr/>
      </w:pPr>
      <w:r>
        <w:rPr/>
        <w:t xml:space="preserve">Поражение было из разряда обидных и генерал-майор Суворов принял неудачу своего подчиненного близко к сердцу. Он отдал на все посты приказ с изложением причин поражения драгунского поручика Семена Веденяпина, не сумевшего организовать разведку и руководство боем при внезапном нападении поляков. </w:t>
      </w:r>
    </w:p>
    <w:p>
      <w:pPr>
        <w:pStyle w:val="Normal"/>
        <w:rPr/>
      </w:pPr>
      <w:r>
        <w:rPr/>
        <w:t>Изучив характер действий отрядов конфедератов, Суворов все чаще стал напоминать подчиненным ему командирам требования генерал-фельдмаршала «его графского сиятельства Петра Александровича» румянцева-Задунайского:</w:t>
      </w:r>
    </w:p>
    <w:p>
      <w:pPr>
        <w:pStyle w:val="Normal"/>
        <w:rPr/>
      </w:pPr>
      <w:r>
        <w:rPr/>
        <w:t xml:space="preserve">«Я того мнения всегда был и буду, что нападающий до самого конца дела все думает выиграть, а обороняющийся оставляет в себе всегда страх, соразмерно деланного на него стремлению». </w:t>
      </w:r>
    </w:p>
    <w:p>
      <w:pPr>
        <w:pStyle w:val="Normal"/>
        <w:rPr/>
      </w:pPr>
      <w:r>
        <w:rPr/>
        <w:t xml:space="preserve">Суворов во время польской кампании часто самолично руководил действиями небольших сводных отрядов против барских конфедератов. Одним из таких дел был бой около деревни Раковец, когда русскому кавалерийскому отряду в 150 человек под командованием генерал-майора Суворова удалось настигнуть неприятельский отряд в 500 всадников. Конфедераты были авангардом сил Казимира Пулавского, который намеревался совершить рейд из Люблинщины в Литву. </w:t>
      </w:r>
    </w:p>
    <w:p>
      <w:pPr>
        <w:pStyle w:val="Normal"/>
        <w:rPr/>
      </w:pPr>
      <w:r>
        <w:rPr/>
        <w:t xml:space="preserve">Бригадир не стал ждать подхода пехоты, которая находилась еще за три версты от Ракевец, и послал в атаку драгун во главе с капитаном Китаевым. Конфедераты занимали сильную позицию на высоте у мельницы и оказали упорное сопротивление русским. Тогда Суворов послал на помощь Китаеву конных карабинеров и кирасир, бывших в его сводном отряде. Только тогда поляки обратились в бегство и их преследовали одну милю. Только жара и усталость коней заставила Суворова прекратить погоню и дать бойцам заслуженный отдых. </w:t>
      </w:r>
    </w:p>
    <w:p>
      <w:pPr>
        <w:pStyle w:val="Normal"/>
        <w:rPr/>
      </w:pPr>
      <w:r>
        <w:rPr/>
        <w:t xml:space="preserve">Сам Александр Васильевич в погоне за конным вражеским отрядом и последующим Раковецком бою участвовал с поврежденной ногой и как он писал: «однако ездил и езжу верхом». </w:t>
      </w:r>
    </w:p>
    <w:p>
      <w:pPr>
        <w:pStyle w:val="Normal"/>
        <w:rPr/>
      </w:pPr>
      <w:r>
        <w:rPr/>
        <w:t xml:space="preserve">Барские конфедераты постепенно отходили от образа партизанских действий и теперь стали собираться большими силами с возимой артиллерией. Особую опасность представлял для Люблинского воеводства, за спокойствие в котором отвечал бригадир А. В. Суворов, отряд Иосифа Миончинского. Сосредоточившись в городе Сандомире, суворовцы начали преследовать противника и им пришлось переправиться на правый берег реки Вислы. </w:t>
      </w:r>
    </w:p>
    <w:p>
      <w:pPr>
        <w:pStyle w:val="Normal"/>
        <w:rPr/>
      </w:pPr>
      <w:r>
        <w:rPr/>
        <w:t xml:space="preserve">Однако лихую погоню за войском пана Миончинского пришлось прекратить, поскольку с Суворовым произошел несчастный случай — «от упадения на переправе расшиб я себе больно грудь, отчего, хотя несколько крепился, однако тяжко занемог». Поскольку командир «на лошади сидеть не мог и к живственным операциям более не годился», русский отряд прекратил погоню и возвратился в места своего квартирования. </w:t>
      </w:r>
    </w:p>
    <w:p>
      <w:pPr>
        <w:pStyle w:val="Normal"/>
        <w:rPr/>
      </w:pPr>
      <w:r>
        <w:rPr/>
        <w:t xml:space="preserve">К тому времени Суворов стал для конфедератов опаснейшим, неутомимым противником, то известие о его «выходе» из борьбы обрадовала Иосифа Миончинского. Собрав под своим знаменем значительные силы — около 1700 человек, в том числе 1400 шляхетской конницы и 300 пехоты, при шести пушках, он подступил к городу Сандомиру. </w:t>
      </w:r>
    </w:p>
    <w:p>
      <w:pPr>
        <w:pStyle w:val="Normal"/>
        <w:rPr/>
      </w:pPr>
      <w:r>
        <w:rPr/>
        <w:t xml:space="preserve">Сандомирский гарнизон состоял из около 200 человек во главе с капитаном Суздальского пехотного полка Вильгельмом Петровичем Дитмарном. Тот решительно отклонил предложение неприятеля сдаться ему без боя. После этого последовал штурм Сандомира, продолжавшийся более двадцати часов. </w:t>
      </w:r>
    </w:p>
    <w:p>
      <w:pPr>
        <w:pStyle w:val="Normal"/>
        <w:rPr/>
      </w:pPr>
      <w:r>
        <w:rPr/>
        <w:t>Русские стойко отразили все попытки поляков ворваться в городские ворота. Особенно много потерь понесла пехота конфедератов, которой пришлось столкнуться со штыковым ударом суздальцев. В рапорте Дитмарна бригадному командиру об отражении вражеского штурма, среди прочего, отмечалось:</w:t>
      </w:r>
    </w:p>
    <w:p>
      <w:pPr>
        <w:pStyle w:val="Normal"/>
        <w:rPr/>
      </w:pPr>
      <w:r>
        <w:rPr/>
        <w:t xml:space="preserve">«... При сем имею вашему превосходительству рекомендовать находящихся в команде моей господ офицеров порутчика Лихарева, подпорутчика Арцыбашева и прапорщика Климова, которые... так хорошо должность свою исправляли, как храбрым и разумным надлежит офицерам... При том же деле также и Суздальского пехотного полку сержанта Бухвостова: будучи послан с гренадерами так храбро и отважно поступал, как доброму солдату надлежит». </w:t>
      </w:r>
    </w:p>
    <w:p>
      <w:pPr>
        <w:pStyle w:val="Normal"/>
        <w:rPr/>
      </w:pPr>
      <w:r>
        <w:rPr/>
        <w:t xml:space="preserve">Суворов высоко оценил действия коменданта сандомирского гарнизона, его офицеров и рядовых солдат. Пану Иосифу Миончинскому со своим войском пришлось отступить от Сандомира. Новая неудача постигла его, когда он попытался овладеть древним польским городом Краковым. </w:t>
      </w:r>
    </w:p>
    <w:p>
      <w:pPr>
        <w:pStyle w:val="Normal"/>
        <w:rPr/>
      </w:pPr>
      <w:r>
        <w:rPr/>
        <w:t xml:space="preserve">Действия крупных неприятельских сил обеспокоили Суворова. Собрав поисковый отряд, он двинулся к Кракову, но до самого города не дошел, поскольку узнал, что в местечке Ландскрона собрались значительные силы конфедератов. Главные их силы стояли в местном, хорошо укрепленном замке. Его обороной командовал французский подполковник Левен, находившийся на службе у Барской конфедерации. </w:t>
      </w:r>
    </w:p>
    <w:p>
      <w:pPr>
        <w:pStyle w:val="Normal"/>
        <w:rPr/>
      </w:pPr>
      <w:r>
        <w:rPr/>
        <w:t xml:space="preserve">Суворовский отряд состоял всего из 650 человек пехоты и кавалерии при 4 орудиях. Понимая, что этих сил откровенно мало, генерал-майор забрал с собой большую часть краковского гарнизона — 100 пехотинцев и 50 казаков. Местечко Ландскрону русский отряд занял без боя, поскольку конфедераты укрылись в замке, стоявшем на вершине холма, изготовившись к его защите. </w:t>
      </w:r>
    </w:p>
    <w:p>
      <w:pPr>
        <w:pStyle w:val="Normal"/>
        <w:rPr/>
      </w:pPr>
      <w:r>
        <w:rPr/>
        <w:t xml:space="preserve">Суворов провел рекогносцировку и посчитал, что замок очень мал. По его мнению, «Ландскрон — не замок, а палаты, внутри которого корета, шестью коньми запряженная, оборотиться не может». Не насторожило его и то, что в замковом укреплении засели превосходящие силы конфедератов, а ближние подступы к замку хорошо защищали полевые заграждения в виде полисада и рогаток. </w:t>
      </w:r>
    </w:p>
    <w:p>
      <w:pPr>
        <w:pStyle w:val="Normal"/>
        <w:rPr/>
      </w:pPr>
      <w:r>
        <w:rPr/>
        <w:t xml:space="preserve">Было решено штурмовать не весь замок, а только его наиболее уязвимую часть — ворота. Приступ начался 9 февраля 1771 года. Первыми в атаку пошли «с великою храбростию» пехотинцы-суздальцы. Им удалось ворваться в ландскронский замок и завязать там бой. Однако в этот час штурмующие лишились почти всех своих офицеров, среди которых оказался и племянник Суворова — поручик Николай Суворов. Такая участь постигла и резерв, введенный в бой. </w:t>
      </w:r>
    </w:p>
    <w:p>
      <w:pPr>
        <w:pStyle w:val="Normal"/>
        <w:rPr/>
      </w:pPr>
      <w:r>
        <w:rPr/>
        <w:t>Штурм пришлось прекратить и атакующие отошли на исходные позиции. Атака замка Ландскроны обошлась нападавшим в 19 человек убитыми, 7 ранеными и 2 пропавшими без вести, то есть попавшими в плен. В своем письме полковнику Вятского карабинерного полка князю Ивану Андреевичу Шаховскому Александр Васильевич так описал причины неудачного штурма замка Ландскорона:</w:t>
      </w:r>
    </w:p>
    <w:p>
      <w:pPr>
        <w:pStyle w:val="Normal"/>
        <w:rPr/>
      </w:pPr>
      <w:r>
        <w:rPr/>
        <w:t xml:space="preserve">«О моих операциях вашему сиятельству кратко сообщить могу, что в поход наш чрез Тарнов до Велички разные мяиежничьи партии нам попадались, из коих, кроме убитых, с несколькими офицерами пленных человек пятьдесят отослано в Краков. </w:t>
      </w:r>
    </w:p>
    <w:p>
      <w:pPr>
        <w:pStyle w:val="Normal"/>
        <w:rPr/>
      </w:pPr>
      <w:r>
        <w:rPr/>
        <w:t xml:space="preserve">Тако атаковали мы и Ландскорон, конницу их разогнали, перелезли, разломали и разрубили их множественные шлагбаумы и рогатки и взяли местечко, разорили их магазеин и отбиша две пушки, отрезавши две, — у них только одна оставалась, — били в воротах на крутейшей горке лежащих Ландскоронских палат. </w:t>
      </w:r>
    </w:p>
    <w:p>
      <w:pPr>
        <w:pStyle w:val="Normal"/>
        <w:rPr/>
      </w:pPr>
      <w:r>
        <w:rPr/>
        <w:t>Как лутчие офицеры переранены были, овцы остались без пастырей, и мы дравшись часов шесть, оставили выигранное дело, довольствуясь потом действовать на образ блокады. Прошу вашего сиятельства прозрачно приметить для предосторожности:</w:t>
      </w:r>
    </w:p>
    <w:p>
      <w:pPr>
        <w:pStyle w:val="Normal"/>
        <w:rPr/>
      </w:pPr>
      <w:r>
        <w:rPr/>
        <w:t xml:space="preserve">1-е. Офицеров били как уток по их щегольской, роскошной, принятой от побежденных одежде (польской трофейной одежде. — А. Ш.), которую по правде может носить только партизан. </w:t>
      </w:r>
    </w:p>
    <w:p>
      <w:pPr>
        <w:pStyle w:val="Normal"/>
        <w:rPr/>
      </w:pPr>
      <w:r>
        <w:rPr/>
        <w:t xml:space="preserve">2-е. Особливо наша, на образ кроат летающая из угла в угол, пехота совсем экзерцирование эволюции для атак и маневры забыла». </w:t>
      </w:r>
    </w:p>
    <w:p>
      <w:pPr>
        <w:pStyle w:val="Normal"/>
        <w:rPr/>
      </w:pPr>
      <w:r>
        <w:rPr/>
        <w:t xml:space="preserve">Суворов намеревался после неудачного штурма осадить замок с вражеским гарнизоном и подготовиться к новому приступу. Однако вскоре он получил донесение, что крупный отряд конфедератов движется к Ченстохову. Тогда бригадир принял решение снять осаду с Ландскронского замка и отступить от него. </w:t>
      </w:r>
    </w:p>
    <w:p>
      <w:pPr>
        <w:pStyle w:val="Normal"/>
        <w:rPr/>
      </w:pPr>
      <w:r>
        <w:rPr/>
        <w:t xml:space="preserve">По пути русский отряд остановился у Велички, оттуда он был отозван в Краков. По имевшимся сведениям, на этот город собирался напасть объединенный отряд барских конфедератов под командованием панов Саввы и Казимира Пулавского. Однако те, узнав о марш-броске суворовцев к Кракову, изменили свое решение и двинулись к Рахову. </w:t>
      </w:r>
    </w:p>
    <w:p>
      <w:pPr>
        <w:pStyle w:val="Normal"/>
        <w:rPr/>
      </w:pPr>
      <w:r>
        <w:rPr/>
        <w:t xml:space="preserve">Перед этим поляки попытались было овладеть Красником, который защищала команда капитана Алексея Панкратьева численностью всего в сто человек. Русские отбивали вражеские атаки на протяжении девяти часов. Конфедераты, узнав о приближении отряда Суворова, отступили от Красника и ушли за реку Вислу. </w:t>
      </w:r>
    </w:p>
    <w:p>
      <w:pPr>
        <w:pStyle w:val="Normal"/>
        <w:rPr/>
      </w:pPr>
      <w:r>
        <w:rPr/>
        <w:t>Ситуация в Люблинском воеводстве оставалась сложной. Конфедераты продолжали чинить всякие насилия над диссидентами — некатоликами. Суворов рапортовал, что больше всего бед местным диссидентам причинил некто шляхтич Кристофор Каминский, обитавший в крепком родовом замке:</w:t>
      </w:r>
    </w:p>
    <w:p>
      <w:pPr>
        <w:pStyle w:val="Normal"/>
        <w:rPr/>
      </w:pPr>
      <w:r>
        <w:rPr/>
        <w:t xml:space="preserve">«... Во всю бытность его в конфедерации грабил и совсем разорял диссидентские (украинские. — А. Ш.) деревни. Но и в то время когда сидел в доме разорял также не только деревни, но их церкви, не оставляя ни окон, ни лавок, тож сбирая со оных самовластно деньги, провиант и фураж и сам оным пользовался и до разных команд конфедерацких отсылал». </w:t>
      </w:r>
    </w:p>
    <w:p>
      <w:pPr>
        <w:pStyle w:val="Normal"/>
        <w:rPr/>
      </w:pPr>
      <w:r>
        <w:rPr/>
        <w:t>Подобных примеров в Люблинском воеводстве оказалось много. Отряды Барской конфедерации, отступая, по пути грабили местное население и русские воинские команды в большинстве таких случаев не успевали защитить селян, как диссидентов, так и католиков. Суворов в одном из боевых донесений генерал-поручику И. И. фон Веймарну из-под Ченстохова сообщал следующее:</w:t>
      </w:r>
    </w:p>
    <w:p>
      <w:pPr>
        <w:pStyle w:val="Normal"/>
        <w:rPr/>
      </w:pPr>
      <w:r>
        <w:rPr/>
        <w:t xml:space="preserve">(Конфедераты) «многих шляхтичей и протчих пересекли, переграбили и поступали по-разбойничьему». </w:t>
      </w:r>
    </w:p>
    <w:p>
      <w:pPr>
        <w:pStyle w:val="Normal"/>
        <w:rPr/>
      </w:pPr>
      <w:r>
        <w:rPr/>
        <w:t xml:space="preserve">Деятельность генерал-майора А. В. Суворова в Люблинском воеводстве отличалась успешностью. Он сумел прикрыть столицу Польского королевства Варшаву, Литву и Волынь от проникновения туда отрядов Барской конфедерации. Более того, на большей части воеводства произошло желаемое «успокоение». </w:t>
      </w:r>
    </w:p>
    <w:p>
      <w:pPr>
        <w:pStyle w:val="Normal"/>
        <w:rPr/>
      </w:pPr>
      <w:r>
        <w:rPr/>
        <w:t>Одной из причин успешности в действиях русских экспедиционных войск стало то, что в них стал неукоснительно выполняться приказ А. В. Суворова об обучении солдат и о тактике действий против барских конфедератов. В приказе, в частности, говорилось:</w:t>
      </w:r>
    </w:p>
    <w:p>
      <w:pPr>
        <w:pStyle w:val="Normal"/>
        <w:rPr/>
      </w:pPr>
      <w:r>
        <w:rPr/>
        <w:t xml:space="preserve">«Господам штаб-офицерам, комендантам на постах и протчим офицерам в праздное время обучать на постах их команды и деташементы в тонкость, сколько основанием разных экзерцициев, столько паче большим конным и пехотным и несколько линиев и частей маневрам, эволюции и атакам с жестоким и поспешным нападением, толкуя и приучая к ним по различию их состоящим. </w:t>
      </w:r>
    </w:p>
    <w:p>
      <w:pPr>
        <w:pStyle w:val="Normal"/>
        <w:rPr/>
      </w:pPr>
      <w:r>
        <w:rPr/>
        <w:t xml:space="preserve">В различии положения мест равных, низких и высоких, перерезанных, лесистых, болотных — доходит до истинного преимущества как в силе ударения холодным оружием коннице и пехоте, особо и совокупно, так и по положениям мест каждого звания реченного войска, полагая за единственное правило, что хотя храбрость, бодрость и мужество всюду и при всех случаях потребны, токмо тщетны они, ежели не будут истекать от искусства, которое возрастает от испытаниев при внушениях и затверждениях каждому должности его». </w:t>
      </w:r>
    </w:p>
    <w:p>
      <w:pPr>
        <w:pStyle w:val="Normal"/>
        <w:rPr/>
      </w:pPr>
      <w:r>
        <w:rPr/>
        <w:t xml:space="preserve">Военная коллегия в далеком Санкт-Петербурге высоко оценила деятельность военачальника в мятежной Польше — «отменную храбрость, разторопность и хорошую резолюцию... Суворова». Отмечалось и то, что он старался не забывать в своих рапортах о боевых подвигах подчиненных ему офицеров. </w:t>
      </w:r>
    </w:p>
    <w:p>
      <w:pPr>
        <w:pStyle w:val="Normal"/>
        <w:rPr/>
      </w:pPr>
      <w:r>
        <w:rPr/>
        <w:t>Первый орден, который украсил суворовский генеральский мундир, был орден Святой Анны. Он был послан в Польшу с сопроводительным письмом графа Николая Ивановича Панина, в котором говорилось:</w:t>
      </w:r>
    </w:p>
    <w:p>
      <w:pPr>
        <w:pStyle w:val="Normal"/>
        <w:rPr/>
      </w:pPr>
      <w:r>
        <w:rPr/>
        <w:t xml:space="preserve">«... Я уверен, что монаршья сия отличность, которою я вас сердечно поздравляю, конечно, поощрит вас к приобретению вящей славы усердным продолжением полезной для отечества службы вашей». </w:t>
      </w:r>
    </w:p>
    <w:p>
      <w:pPr>
        <w:pStyle w:val="Normal"/>
        <w:rPr/>
      </w:pPr>
      <w:r>
        <w:rPr/>
        <w:t xml:space="preserve">Война в Польше против Барской конфедерации в 1771 году стала принимать иной характер. В том году королевская Франция стала оказывать католикам-конфедератам значительную помощь. В Польше появился бригадир французской армии Шарль-Франсуа Дюмурье (Мурье), будущий генерал и министр иностранных дел Парижа. Он привез с собой значительную сумму денег и французских военнослужащих-волонтеров, в своем большинстве офицеров. </w:t>
      </w:r>
    </w:p>
    <w:p>
      <w:pPr>
        <w:pStyle w:val="Normal"/>
        <w:rPr/>
      </w:pPr>
      <w:r>
        <w:rPr/>
        <w:t xml:space="preserve">С прибытием опытного военачальника-организатора Дюмурье изменился и сам ход Польской войны. Теперь руководство Барской конфедерации обосновалось в городе Бяла на австрийской границе. Парижские деньги помогли конфедератам увеличить численность своих «регулярных» войск с 2–3 тысяч до 4–5 тысяч. Действовать они стали с большей активностью и размахом. </w:t>
      </w:r>
    </w:p>
    <w:p>
      <w:pPr>
        <w:pStyle w:val="Normal"/>
        <w:rPr/>
      </w:pPr>
      <w:r>
        <w:rPr/>
        <w:t xml:space="preserve">В феврале 1771 года генерал-поручик Веймарн и российский посол Д. М. Долгоруков известили Суворова о том, что войско конфедератов, усиленное французскими волонтерами, намеревается захватить древний Краков. После этого там намечалось открыть сейм и избрать нового короля Речи Посполитой, низложив одновременно «екатерининского» польского монарха Станислава Понятовского. </w:t>
      </w:r>
    </w:p>
    <w:p>
      <w:pPr>
        <w:pStyle w:val="Normal"/>
        <w:rPr/>
      </w:pPr>
      <w:r>
        <w:rPr/>
        <w:t xml:space="preserve">Тогда А. В. Суворов стал настаивать на создании единого командования в Краковском воеводстве. В его рапорте говорилось: «В противном случае я от ответствования есть свободен». </w:t>
      </w:r>
    </w:p>
    <w:p>
      <w:pPr>
        <w:pStyle w:val="Normal"/>
        <w:rPr/>
      </w:pPr>
      <w:r>
        <w:rPr/>
        <w:t>По приказанию свыше генерал-майор Суворов стал готовить экспедиционный отряд для действий в Краковском воеводстве. Командование конфедератов попробовало остановить продвижение к Кракову русских войск, но жаркий бой на переправе через реку Дунаец поляки проиграли. О том бое Суворов рапортовал:</w:t>
      </w:r>
    </w:p>
    <w:p>
      <w:pPr>
        <w:pStyle w:val="Normal"/>
        <w:rPr/>
      </w:pPr>
      <w:r>
        <w:rPr/>
        <w:t xml:space="preserve">«С хорошею дракою переправились мы за Дунаец, вброд. Опровергши все, собираемся идти к Бохне. Я тем сыт. Все у них по французскому вихрю». </w:t>
      </w:r>
    </w:p>
    <w:p>
      <w:pPr>
        <w:pStyle w:val="Normal"/>
        <w:rPr/>
      </w:pPr>
      <w:r>
        <w:rPr/>
        <w:t xml:space="preserve">Под Раховом был разгромлен крупный отряд под командованием маршалка Саввы Целинского (Саввы Чалого), который потерял весь обоз с награбленным провиантов и 100 человек пленными. В том бою генерал-майор Александр Суворов мастерски продемонстрировал удачное ночное наподение на войско одного из самых храбрых и предприимчивых вожаков конфедератов. Савве пришлось с остатками отряда бежать в Литве, где он был разбит окончательно и смертельно раненым попал в плен, где и умер. </w:t>
      </w:r>
    </w:p>
    <w:p>
      <w:pPr>
        <w:pStyle w:val="Normal"/>
        <w:rPr/>
      </w:pPr>
      <w:r>
        <w:rPr/>
        <w:t xml:space="preserve">Савва Целинский был сыном приверженца известного мазепинца Орлика, который, перейдя на сторону поляков, жестоко преследовал своих вчерашних боевых товарищей — гайдамаков-запорожцев, а попавших в плен «варварски умерщвляя всевозможными способами». За это Савва-старший получил от коронного гетмана Иосифа Потоцкого чин полковника и в потомственное владение два села. Запорожцы во главе с Иваном Голым решили отомстить предателю и, напав на дом Саввы, убили его. Полковница Чалая воспитала сына как «истинного» польского шляхтича, дав ему новое имя — Иосифа и новую фамилию — Целинского. </w:t>
      </w:r>
    </w:p>
    <w:p>
      <w:pPr>
        <w:pStyle w:val="Normal"/>
        <w:rPr/>
      </w:pPr>
      <w:r>
        <w:rPr/>
        <w:t xml:space="preserve">В те февральские дни другому крупному отряду конфедератов под начальством Казимира Пулавского не удалось уничтожить русский пост капитана Панкратьева. При известии, что на выручку ему с кавалерийским отрядом спешит сам Суворов, поляки быстро отошли от места боя к Краснику, решив не испытывать судьбу. </w:t>
      </w:r>
    </w:p>
    <w:p>
      <w:pPr>
        <w:pStyle w:val="Normal"/>
        <w:rPr/>
      </w:pPr>
      <w:r>
        <w:rPr/>
        <w:t xml:space="preserve">Все же генерал-майор Александр Суворов сумел нанести поражение Казимиру Пулавскому, который после гибели брата стал одним из самых деятельных предводителей барских конфедератов. В мае 1771 году под Замостьем Суворов нанес поражение его значительному отряду. Пожертвовав своим авангардом, Пулавский смог вывести из-под удара свои главные силы, чем еще раз подтвердив талант военачальника. </w:t>
      </w:r>
    </w:p>
    <w:p>
      <w:pPr>
        <w:pStyle w:val="Normal"/>
        <w:rPr/>
      </w:pPr>
      <w:r>
        <w:rPr/>
        <w:t xml:space="preserve">Русский генерал за столь искусный маневр послал конфедерату фарфоровую табакерку, который с признательностью ее принял. После поражения Барской конфедерации Казимир Пулавский отказался от обещанного ему помилования и не вернулся на одину, став эмигрантом. Он сражался в Америке под знаменами Джорджа Вашингтона и умер в 1779 году в осажденном англичанами городе Саванне. </w:t>
      </w:r>
    </w:p>
    <w:p>
      <w:pPr>
        <w:pStyle w:val="Normal"/>
        <w:rPr/>
      </w:pPr>
      <w:r>
        <w:rPr/>
        <w:t xml:space="preserve">Перед Краковым произошел еще один бой и суворовский отряд вступил в город, соединившись с русским гарнизоном. Для руководства Барской конфедерации это было печальное известие. </w:t>
      </w:r>
    </w:p>
    <w:p>
      <w:pPr>
        <w:pStyle w:val="Normal"/>
        <w:rPr/>
      </w:pPr>
      <w:r>
        <w:rPr/>
        <w:t xml:space="preserve">После этого из Кракова был нанесен удар по местечку Тынец, который был превращен поляками в полевую крепость, которую усиливали крепкие каменные стены местного монастыря. Однако полностью овладеть укреплениями Тынца не удалось и тогда Суворов, чтобы избежать лишних потерь в людях, отвел от местечка свой отряд. </w:t>
      </w:r>
    </w:p>
    <w:p>
      <w:pPr>
        <w:pStyle w:val="Normal"/>
        <w:rPr/>
      </w:pPr>
      <w:r>
        <w:rPr/>
        <w:t xml:space="preserve">Он решил нанести внезапный (по возможности) удар по главной группировке войск Барской конфедерации, которые к тому времени сосредоточились в Ландскроне. Этими силами в 4 тысячи человек командовал французский бригадир Дюмурье. Он занял удобнейшую оборону на гребне высот. Удобнейшая позиция упиралась одним флангом в Ландскронский замок, другим — в каменистый обрыв. В самой Ландскроне военачальник Французского королевства разместил полторы тысячи человек с 30 орудиями. </w:t>
      </w:r>
    </w:p>
    <w:p>
      <w:pPr>
        <w:pStyle w:val="Normal"/>
        <w:rPr/>
      </w:pPr>
      <w:r>
        <w:rPr/>
        <w:t xml:space="preserve">Дюмурье уверовал в то, что русской кавалерии будет недоступна выбранная им позиция на гребне высот. Но его оппонент в лице Александра Васильевича Суворова опроверг со всей решительностью такое суждение, полагаясь на выучку и храбрость русского солдата. Начавшаяся атака началась с блистательных действий конных карабинеров Санкт-Петербургского полка, которым командовал полковник Петр Амплиевич Шепелев. </w:t>
      </w:r>
    </w:p>
    <w:p>
      <w:pPr>
        <w:pStyle w:val="Normal"/>
        <w:rPr/>
      </w:pPr>
      <w:r>
        <w:rPr/>
        <w:t xml:space="preserve">В битве у Ланскроны погибли маршалок Оржевский (Оржешко или Орешко) и один из кнезей Сапегов — известные военачальники Барской конфедерации. Последний пал от рук своих воинов, когда попытался остановить их паническое бегство. </w:t>
      </w:r>
    </w:p>
    <w:p>
      <w:pPr>
        <w:pStyle w:val="Normal"/>
        <w:rPr/>
      </w:pPr>
      <w:r>
        <w:rPr/>
        <w:t xml:space="preserve">Яркая и убедительная Ландскронская победа сделала Александра Васильевича Суворова Георгиевским кавалером. Императрица Екатерина II Великая, умевшая по достоинству оценивать ратные подвиги своих верноподданных, наградила генерал-майора орденом Святого Великомученика и Победоносца Георгия сразу третьей степени, минуя низшую, начальную — четвертую. </w:t>
      </w:r>
    </w:p>
    <w:p>
      <w:pPr>
        <w:pStyle w:val="Normal"/>
        <w:rPr/>
      </w:pPr>
      <w:r>
        <w:rPr/>
        <w:t xml:space="preserve">После понесенного поражения бригадир Дюмурье вскоре отбыл во Францию, отправив перед отъездом гневное письмо Казимиру Пулавскому, военному руководителю Барской конфедерации, в котором, по словам Суворова, «он его ладно отпел». </w:t>
      </w:r>
    </w:p>
    <w:p>
      <w:pPr>
        <w:pStyle w:val="Normal"/>
        <w:rPr/>
      </w:pPr>
      <w:r>
        <w:rPr/>
        <w:t xml:space="preserve">Оказавшись снова в Кракове, генерал-майор Суворов решил нанести по Барской конфедерации «убийственный удар», но с той стороны, с которой она никак не ожидала получить. </w:t>
      </w:r>
    </w:p>
    <w:p>
      <w:pPr>
        <w:pStyle w:val="Normal"/>
        <w:rPr/>
      </w:pPr>
      <w:r>
        <w:rPr/>
        <w:t>Неподалеку от Кракова находились Велички — королевские соляные копи. Выгодная и беспроигрышная торговля солью служила одним из основных, если не сказать — шлавным, источником финансирования вооруженных формирований Барской конфедерации. Суворов, излагая свои соображения о дальнейшей борьбе с конфедератами, среди прочего писал генерал-поручику Веймарну:</w:t>
      </w:r>
    </w:p>
    <w:p>
      <w:pPr>
        <w:pStyle w:val="Normal"/>
        <w:rPr/>
      </w:pPr>
      <w:r>
        <w:rPr/>
        <w:t xml:space="preserve">«Первое искусство военачальника есть в том, чтоб у супротивника отнимать субсистенцию. Нет соляных денег, из чего возмутителю будут вербовать чужестранных? и гультяев нечем будет кормить; прибавливать французов? но и генеральности в Венгрии (то есть на австрийской границе в городе Бяла. — А. Ш.) нечего будет есть». </w:t>
      </w:r>
    </w:p>
    <w:p>
      <w:pPr>
        <w:pStyle w:val="Normal"/>
        <w:rPr/>
      </w:pPr>
      <w:r>
        <w:rPr/>
        <w:t xml:space="preserve">Расчеты Суворовы были верны. Королевские соляные копи в Величке давали ежегодно в казну Барской конфедерации 60 тысяч червонцев. Более десяти тысяч давала соседняя Бохня. Конфедератом же по всей Полльше требовалось на ежемесячное жалованье своим войскам 15 тысяч червонцев. Александр Васильевич по такому поводу иронически заметил, что противнику теперь придется надеяться только лишь на «сокровища французского короля». </w:t>
      </w:r>
    </w:p>
    <w:p>
      <w:pPr>
        <w:pStyle w:val="Normal"/>
        <w:rPr/>
      </w:pPr>
      <w:r>
        <w:rPr/>
        <w:t xml:space="preserve">Наступательную «соляную» операцию генерал-майор А. В. Суворов провел быстро и что самое главное — эффективно. Сперва в Величке, а затем в Бохне были устроены русские гарнизоны. Добытую соль из Бохни сперва перевевезли сперва в Величку, а потом запасы соли — около 3300 бочек перевезли в Краков. В бохне временно запретили добычу соли и изготовление бочек для нее, для чего употреблявшийся на их изготовление лес был сожжен. </w:t>
      </w:r>
    </w:p>
    <w:p>
      <w:pPr>
        <w:pStyle w:val="Normal"/>
        <w:rPr/>
      </w:pPr>
      <w:r>
        <w:rPr/>
        <w:t xml:space="preserve">Летом 1771 года русскому командованию в Варшаве стало доподлинно известно, что войска конфедератов уже полтора месяца не получают положенного им жалованья. Таковы были только первые итоги суворовской «соляной» операции в Величке и Бохне. </w:t>
      </w:r>
    </w:p>
    <w:p>
      <w:pPr>
        <w:pStyle w:val="Normal"/>
        <w:rPr/>
      </w:pPr>
      <w:r>
        <w:rPr/>
        <w:t xml:space="preserve">В июле 1771 года война с конфедератами получила новое развитие. На их сторону открыто стал ранее занимавший выжидательную позицию гетман Великого княжества Литовского Михаил Огинский. В его руках находилась последняя воинская сила Речи Посполитой, еще не тронутая междоусобной войной — литовское коронное войско и собственный полк, собранные у Телехан. </w:t>
      </w:r>
    </w:p>
    <w:p>
      <w:pPr>
        <w:pStyle w:val="Normal"/>
        <w:rPr/>
      </w:pPr>
      <w:r>
        <w:rPr/>
        <w:t xml:space="preserve">Гетман пользовался в Литве большой личной популярностью и его выступление на стороне Барской конфедерации должно было привлечь в ряды ее сторонников немало новых шляхтичей. И конфедераты, и их покровители в далеком Париже, и русское командование прекрасно понимали, что от того, вступить ли в войну Михаил Огинский, или он останется верен российское императрице Екатерине II, зависело противостояние на землях Речи Посполитой. </w:t>
      </w:r>
    </w:p>
    <w:p>
      <w:pPr>
        <w:pStyle w:val="Normal"/>
        <w:rPr/>
      </w:pPr>
      <w:r>
        <w:rPr/>
        <w:t xml:space="preserve">Огинского подтолкнул к мятежу ни кто иной, как сам посол России в Варшаве Каспар Салдерн, сменивший на этом посту Волконского. Он потребовал от великого литовского гетмана определенного ответа: против кого он готовит войска княжества Литовского? Этот вопрос положил конец колебаниям Михаила Огинского и он подписал в городе Пинске акт о своем присоединении к Барской конфедерации. </w:t>
      </w:r>
    </w:p>
    <w:p>
      <w:pPr>
        <w:pStyle w:val="Normal"/>
        <w:rPr/>
      </w:pPr>
      <w:r>
        <w:rPr/>
        <w:t xml:space="preserve">Воспользовавшись беспечностью командиров русских гарнизонов в Литве, Огинский 1 сентября поднял мятеж, внезапным нападением у Бездеша обезоружив и взяв в плен легионную команду численностью в 460 человек. Ее командир полковник Албычев был убит. </w:t>
      </w:r>
    </w:p>
    <w:p>
      <w:pPr>
        <w:pStyle w:val="Normal"/>
        <w:rPr/>
      </w:pPr>
      <w:r>
        <w:rPr/>
        <w:t xml:space="preserve">После этого войско гетмана Огинского двинулось через белорусские земли — через Брест на соединение с главными силами Барской конфедерации. Суворов без промедлений сформировал сводный отряд численностью в 902 человека (больше он не мог взять людей из гарнизонов) при 5 орудиях и выступил навстречу новому противнику. </w:t>
      </w:r>
    </w:p>
    <w:p>
      <w:pPr>
        <w:pStyle w:val="Normal"/>
        <w:rPr/>
      </w:pPr>
      <w:r>
        <w:rPr/>
        <w:t xml:space="preserve">Стороны сошлись между собой в битве у местечка Столовичи, при этом Огинский оказался, совершив маневр, в тылу войск Суворова. Тот постарался не упустить противника и без растяжки времени атаковал. Столовичи были заняты только частью гетманских войск. Главные же его силы находились на западной окраине местечка, на так называемых моргах, в поле. С началом атаки литовская конница численностью в 500 сабель примкнула к главным силам, а остальные стали рассыпаться по округе, увлекая в бегство самого Огинского. </w:t>
      </w:r>
    </w:p>
    <w:p>
      <w:pPr>
        <w:pStyle w:val="Normal"/>
        <w:rPr/>
      </w:pPr>
      <w:r>
        <w:rPr/>
        <w:t xml:space="preserve">После этого бой переместился в поле. После нескольких пушечных залпов с расчетом оказать «впечатление» на необстрелянные войска гетмана, русские вновь дружно повторили атаку. После упорного боя литовцы, которые еще держались у Столович, стали отходить к лесу. В это время во фланг русской кавалерии ударил последний неприятельский резерв — коронные уланы. Но и они были опрокинуты после кровопролитной конной схватки в поле и бежали. </w:t>
      </w:r>
    </w:p>
    <w:p>
      <w:pPr>
        <w:pStyle w:val="Normal"/>
        <w:rPr/>
      </w:pPr>
      <w:r>
        <w:rPr/>
        <w:t xml:space="preserve">Великий литовский гетман имел под своим знаменем 4 тысячи человек, но битву проиграл русским в чистую, оставив на поле боя 300 человек убитыми и 400 пленными. Остальные его люди небольшими группами, преследуемые, рассеялись по окрестным лесам. </w:t>
      </w:r>
    </w:p>
    <w:p>
      <w:pPr>
        <w:pStyle w:val="Normal"/>
        <w:rPr/>
      </w:pPr>
      <w:r>
        <w:rPr/>
        <w:t xml:space="preserve">Суворов не стал долго и настойчиво преследовать разбитое войского великого литовского гетмана. Полагая, что опасность его рорыва на юг Польши миновала и дальнейшее уничтожение мелких отрядов беглецов не доставит хлопот, он предоставил эту задачу решать лругим командирам, а сам поспешил в Люблин. </w:t>
      </w:r>
    </w:p>
    <w:p>
      <w:pPr>
        <w:pStyle w:val="Normal"/>
        <w:rPr/>
      </w:pPr>
      <w:r>
        <w:rPr/>
        <w:t xml:space="preserve">По пути туда, в городе Пинске, суворовский отряд неожиданным нападением захватил походный штаб гетмана Михаила Огинского и его свитуи «привел всех в покорность и склонил литовцев к соблюдению спокойствия, тишины и сложения оружия». После этого генерал-майор А. В. Суворов совершив быстрый переход через Антополь и Белу, возвратился в столицу Люблинского воеводства. </w:t>
      </w:r>
    </w:p>
    <w:p>
      <w:pPr>
        <w:pStyle w:val="Normal"/>
        <w:rPr/>
      </w:pPr>
      <w:r>
        <w:rPr/>
        <w:t xml:space="preserve">Александр Васильевич был настолько доволен «примерными» действиями своих бойцов в битве с войском литовского гетмана, что решил нагродить каждого рядового участника победного дела лично от себя. такой наградой, помимо благодарственных слов, стал серебрянный рубль с изображением императрицы Екатерины II. </w:t>
      </w:r>
    </w:p>
    <w:p>
      <w:pPr>
        <w:pStyle w:val="Normal"/>
        <w:rPr/>
      </w:pPr>
      <w:r>
        <w:rPr/>
        <w:t xml:space="preserve">Разгром под Столовичами гетмана Михаила Огинского стал образцом суворовской наступательной тактики. Потери русских, по сравнению с неприятельскими, оказались ничтожны: восемь человек погибшими и 38 ранеными. </w:t>
      </w:r>
    </w:p>
    <w:p>
      <w:pPr>
        <w:pStyle w:val="Normal"/>
        <w:rPr/>
      </w:pPr>
      <w:r>
        <w:rPr/>
        <w:t>Среди прочего в рапорте корпусному командиру об одержанной победе при местечке Столовичи генерал-майор А. В. Суворов упоминул и ьакое:</w:t>
      </w:r>
    </w:p>
    <w:p>
      <w:pPr>
        <w:pStyle w:val="Normal"/>
        <w:rPr/>
      </w:pPr>
      <w:r>
        <w:rPr/>
        <w:t xml:space="preserve">«Шиферная азбука малого ключа, за подписанием вашего превосходительства, найдена в отбитых его (гетмана. — А. Ш.) письмах, кои потом к вашему превосходительству перешлю». </w:t>
      </w:r>
    </w:p>
    <w:p>
      <w:pPr>
        <w:pStyle w:val="Normal"/>
        <w:rPr/>
      </w:pPr>
      <w:r>
        <w:rPr/>
        <w:t xml:space="preserve">Суворовский «самовольный» поиск под местечко Столовичи, проведенный в духе великополководческой стратегии, навлек на Александра Васильевича сильнейшее негодование командира экспедиционнного корпуса фон Веймарна. Тот откровенно стал завидовать многим блестящим победам над конфедератами подчиненного ему генерала, подававшего на самое ближайшее будущее блестящие надежды. </w:t>
      </w:r>
    </w:p>
    <w:p>
      <w:pPr>
        <w:pStyle w:val="Normal"/>
        <w:rPr/>
      </w:pPr>
      <w:r>
        <w:rPr/>
        <w:t xml:space="preserve">«Разобиженный» Веймарн подал на подчиненного формальную жалобу в Военную коллегию, которая для «виновника» в самостоятельных, инициативных действиях у Столовичей осталась «без последствий». Даже более того, последствия оказались совсем не такими, какие хотел видеть генерал-поручик фон Веймарн. </w:t>
      </w:r>
    </w:p>
    <w:p>
      <w:pPr>
        <w:pStyle w:val="Normal"/>
        <w:rPr/>
      </w:pPr>
      <w:r>
        <w:rPr/>
        <w:t xml:space="preserve">Однако в Санкт-Петербурге, в Военной коллегии и при дворе императрицы уже понимали «кто есть кто» в Польской войне. В декабре генерал-майор Александр Васильевич Суворов с полной неожиданностью для себя награждается одним из высших орденов Российской империи — орденом Святого Александра Невского. Это было официальное признание его заслуг полководческого ранга. </w:t>
      </w:r>
    </w:p>
    <w:p>
      <w:pPr>
        <w:pStyle w:val="Normal"/>
        <w:rPr/>
      </w:pPr>
      <w:r>
        <w:rPr/>
        <w:t>Императрица Екатерина II, более чем внимательно и заинтерсованно следившая за событиями в Польше, не без удовлетворения писала по такому поводу генерал-лейтенанту Александру Ильичу Бибикову, сменившему в Варшаве Веймарна:</w:t>
      </w:r>
    </w:p>
    <w:p>
      <w:pPr>
        <w:pStyle w:val="Normal"/>
        <w:rPr/>
      </w:pPr>
      <w:r>
        <w:rPr/>
        <w:t xml:space="preserve">«Что господин Суворов окончил фарсу господина Огинского, сие весьма хорошо». </w:t>
      </w:r>
    </w:p>
    <w:p>
      <w:pPr>
        <w:pStyle w:val="Normal"/>
        <w:rPr/>
      </w:pPr>
      <w:r>
        <w:rPr/>
        <w:t xml:space="preserve">Поражение вставшего на сторону Барской конфедерации гетмана Великого княжества Литовского имело не только военное, но и немалое политическое значение. С поражением Михаила Огинского рушились планы Парижа на расширение фронта войны против России на территории Речи Посполитой, которая доканчивала свой исторический век. </w:t>
      </w:r>
    </w:p>
    <w:p>
      <w:pPr>
        <w:pStyle w:val="Normal"/>
        <w:rPr/>
      </w:pPr>
      <w:r>
        <w:rPr/>
        <w:t>Характерно в этом отношение французского министра иностранных дел герцога Эгильона. В послании в Варшаву к королевскому послу Жерару он писал:</w:t>
      </w:r>
    </w:p>
    <w:p>
      <w:pPr>
        <w:pStyle w:val="Normal"/>
        <w:rPr/>
      </w:pPr>
      <w:r>
        <w:rPr/>
        <w:t xml:space="preserve">«Надежды на Огинского и его первые успехи усилили наши ожидания. Но поражение его и еще более упадок духа этого магната разрушили все расчеты, которые можно было основывать на Литве». </w:t>
      </w:r>
    </w:p>
    <w:p>
      <w:pPr>
        <w:pStyle w:val="Normal"/>
        <w:rPr/>
      </w:pPr>
      <w:r>
        <w:rPr/>
        <w:t xml:space="preserve">Осень 1771 года ситуация в Польше заметно изменилась. У Барской конфедерации оставалось всего три крупных воинских отряда: маршалка Валевского в звании ротмистра в окрестностях города Кракова (это был бывший отряд Миончинского), маршалка Зарембы — в Великой Польше и пана Казимира Пулавского — в районе Ченстохова, в Прикарпатье. </w:t>
      </w:r>
    </w:p>
    <w:p>
      <w:pPr>
        <w:pStyle w:val="Normal"/>
        <w:rPr/>
      </w:pPr>
      <w:r>
        <w:rPr/>
        <w:t xml:space="preserve">В такой непростой для Барской конфедерации ситуации ей на помощь опять пришла королевская Франция. Из Парижа прибыл с большой группой волонтеров генерал барон де Вьомениль. Он взял на себя руководство по формированию и начальному обучению новых отрядов конфедератов в городе Бяле. Француз стал подстегивать барское руководство к более решительным действиям на юге Польши. </w:t>
      </w:r>
    </w:p>
    <w:p>
      <w:pPr>
        <w:pStyle w:val="Normal"/>
        <w:rPr/>
      </w:pPr>
      <w:r>
        <w:rPr/>
        <w:t>На повестку дня вновь встал вопрос о захвате у русских города Кракова, созыве там «своего» сейма и избрании нового польского короля. Французский генерал де Вьомениль о задуманном смелом предприятии выразился так:</w:t>
      </w:r>
    </w:p>
    <w:p>
      <w:pPr>
        <w:pStyle w:val="Normal"/>
        <w:rPr/>
      </w:pPr>
      <w:r>
        <w:rPr/>
        <w:t xml:space="preserve">«В отчаянном положении, в котором находится конфедерация, необходим блистательный подвиг для того, чтобы снова поддержать ее, вдохнуть в нее мужество». </w:t>
      </w:r>
    </w:p>
    <w:p>
      <w:pPr>
        <w:pStyle w:val="Normal"/>
        <w:rPr/>
      </w:pPr>
      <w:r>
        <w:rPr/>
        <w:t xml:space="preserve">Серьезные изменения произошли и у противной Бару стороны. Военная коллегия, недовольная нерешительными действиями командира экспедиционного корпуса генерал-поручика Веймарна отозвала его в столицу и на его место был назначен генерал-поручик Александр Ильич Бибиков, человек гораздо более решительного склада. </w:t>
      </w:r>
    </w:p>
    <w:p>
      <w:pPr>
        <w:pStyle w:val="Normal"/>
        <w:rPr/>
      </w:pPr>
      <w:r>
        <w:rPr/>
        <w:t xml:space="preserve">Императрица Екатерина II поставили перед ним и российским послом задачу как только возможно скорее «замирить» Польшу. В Санкт-Петербурге государственные мужи хорошо понимали, что империи сложно вести войну на два фронта — и против Оттоманской Порты, и против Барской конфедерации со стоявшей зримо за ее спиной Францией. </w:t>
      </w:r>
    </w:p>
    <w:p>
      <w:pPr>
        <w:pStyle w:val="Normal"/>
        <w:rPr/>
      </w:pPr>
      <w:r>
        <w:rPr/>
        <w:t xml:space="preserve">Бибиков, прибыв в Варшаву, правильно оценил ситуации. Он решил искоренить прежде всего «сердцевину» движения барских конфедератов и разгромить их силы в Краковском воеводстве. Генерал-майор А. В. Суворов получает на то широкие полномочия и самое главное — полное праву на инициативу в действиях против неприятеля. </w:t>
      </w:r>
    </w:p>
    <w:p>
      <w:pPr>
        <w:pStyle w:val="Normal"/>
        <w:rPr/>
      </w:pPr>
      <w:r>
        <w:rPr/>
        <w:t xml:space="preserve">В Кракове меняется комендант русского гарнизона. Им становится полковник барон Владимир Владимирович Штакельберг, командир Суздальского пехотного полка. Делается многое для того, чтобы операции против конфедератов проводить совместно с польскими королевскими войсками, которыми командовал генерал-поручик граф Ксаверий Петрович Браницкий, будущий великий гетман коронный. </w:t>
      </w:r>
    </w:p>
    <w:p>
      <w:pPr>
        <w:pStyle w:val="Normal"/>
        <w:rPr/>
      </w:pPr>
      <w:r>
        <w:rPr/>
        <w:t xml:space="preserve">Суворов задумал нанести по барским конфедератам еще один сильный удар, но не на бранном поприще, повторив схожую с «соляной» операцией. Он вознамерился лишить противника немалой части провианта, которые они могли получить с местного населения в районах боевых действий. </w:t>
      </w:r>
    </w:p>
    <w:p>
      <w:pPr>
        <w:pStyle w:val="Normal"/>
        <w:rPr/>
      </w:pPr>
      <w:r>
        <w:rPr/>
        <w:t xml:space="preserve">В трех польских городах — Кракове, Сандомире и Люблине «закладываются» большие армейские провиантские магазины, то есть склады продовольствия и фуража. В них стали свозится местной шляхтой и крестьянами излишки таких продуктов, как рожь, овес, разные крупы, овес и сено. За все это русское командование платило наличными деньгами по твердым ценам. Такая реализация плодов труда местных земледельцев оказалась крайне выгодной для них. Ведь провиант и фураж реквизировался конфедератами без всякой оплаты. </w:t>
      </w:r>
    </w:p>
    <w:p>
      <w:pPr>
        <w:pStyle w:val="Normal"/>
        <w:rPr/>
      </w:pPr>
      <w:r>
        <w:rPr/>
        <w:t xml:space="preserve">После этого Суворов решил возглавить поиск неприятельских отрядов на правом берегу Вислы и покинул на время Краков. Его комендант полковник Штакельберг был предупрежден о необходимости соблюдения крайней военной бдительности и надежной охраны главного городского укрепления — краковского замка. </w:t>
      </w:r>
    </w:p>
    <w:p>
      <w:pPr>
        <w:pStyle w:val="Normal"/>
        <w:rPr/>
      </w:pPr>
      <w:r>
        <w:rPr/>
        <w:t xml:space="preserve">Однако полковник Штакельберг (обремененный ксензами и бабами, как выразился Суворов) пренебрег советами и предостережениями своего начальника. В замке он поставил караул из всего 80 человек, которые несли службу крайне беспечно, охраняя только ворота. Об этом стало известно конфедератам и они решили захватить замок Кракова. Операцию возглавил французский бригадир де Шуази. </w:t>
      </w:r>
    </w:p>
    <w:p>
      <w:pPr>
        <w:pStyle w:val="Normal"/>
        <w:rPr/>
      </w:pPr>
      <w:r>
        <w:rPr/>
        <w:t xml:space="preserve">Был подкуплен трактирщик Франц Залесский. Он «принял» на работу двух каменщиков, которые за четыре ночи смогли проделать брешь в замковой стене. В ночь на 22 января отборный отряд конфедератов на лодках незаметно подплыл к замку и застигнутый врасплох караул оказал только разрозненное сопротивление. Двадцати караудьным удалось бежать, остальные оказались плененными нападавшими. </w:t>
      </w:r>
    </w:p>
    <w:p>
      <w:pPr>
        <w:pStyle w:val="Normal"/>
        <w:rPr/>
      </w:pPr>
      <w:r>
        <w:rPr/>
        <w:t xml:space="preserve">Краковский комендант узнал о захвате замка только тогда, когда в нем уже находилось 500 конфедератов при четырех орудиях. Бригадир де Шуази лично возглавил оборону городской цитадели. Штакельберг организовал две атаки, но поляки их отбили. </w:t>
      </w:r>
    </w:p>
    <w:p>
      <w:pPr>
        <w:pStyle w:val="Normal"/>
        <w:rPr/>
      </w:pPr>
      <w:r>
        <w:rPr/>
        <w:t xml:space="preserve">Получив донесение о случившемся, генерал-майор Суворов спешно возвратился в Краков. Он организовал блокаду замка, приказал установить на берегу реки две батареи и устроить»комуникационный мост», который преградил проход по Висле даже малым судам, с помощью которых конфедераты, засевшие в замке, получали помощь извне. </w:t>
      </w:r>
    </w:p>
    <w:p>
      <w:pPr>
        <w:pStyle w:val="Normal"/>
        <w:rPr/>
      </w:pPr>
      <w:r>
        <w:rPr/>
        <w:t xml:space="preserve">Однако штурм замка, за неимением тяжелой осадной артиллерии, провалился. Пороховая мина, подведенная под замковые ворота польским королевским инженером Кромманом, не причинила им должного вреда. Осажденные завалили ворота изнутри бревнами, камнями и землей. Не удалось взойти на высокие стены после нескольких «ложных» атак и при помощи штурмовых лестниц. Чтобы не понести неоправданных потерь, Суворов приказал прекратить шедший уже четыре часа приступ и начать «правильную» осаду. </w:t>
      </w:r>
    </w:p>
    <w:p>
      <w:pPr>
        <w:pStyle w:val="Normal"/>
        <w:rPr/>
      </w:pPr>
      <w:r>
        <w:rPr/>
        <w:t xml:space="preserve">Конфедераты попытались было оказать осажденным помощь извне. Но русские оказались готовыми к таким действиям неприятеля и разгромили сильный его отряд, выступивший из Тынца. Суворовцы так бесстрашно атаковали поляков, презрев «чинимую жестокую из ружей и пистолей стрельбу», что конфедераты обратились в бегство к речным паромам и многие из них утонули в Висле. </w:t>
      </w:r>
    </w:p>
    <w:p>
      <w:pPr>
        <w:pStyle w:val="Normal"/>
        <w:rPr/>
      </w:pPr>
      <w:r>
        <w:rPr/>
        <w:t xml:space="preserve">В начале апреля наконец-то в Краков прибыла осадная артиллерия крупного калибра. Скрытно устроенная батарея прицельным огнем обрушила часть стены у замковых ворот и там образовалась немалая по размерам брешь, заделать которую осажденные не смогли. </w:t>
      </w:r>
    </w:p>
    <w:p>
      <w:pPr>
        <w:pStyle w:val="Normal"/>
        <w:rPr/>
      </w:pPr>
      <w:r>
        <w:rPr/>
        <w:t xml:space="preserve">Поняв, что помощи извне ему не получить, французский бригадир де Шуази решил капитулировать, послав к русскому генералу парламентера. Гарнизон краковского замка сдавался на условиях сдачи оружия, воинского снаряжения и сохранения личного имущества. Церемония сдачи в плен состоялась 26 апреля 1772 года. Общая численность капитулировавших составляла свыше 700 человек, в том числе 44 человек, из которых 25 оказались французскими. </w:t>
      </w:r>
    </w:p>
    <w:p>
      <w:pPr>
        <w:pStyle w:val="Normal"/>
        <w:rPr/>
      </w:pPr>
      <w:r>
        <w:rPr/>
        <w:t xml:space="preserve">Русский генерал оказал капитулировавшему неприятельскому гарнизона достаточно корректный прием. Всем французским офицерам-волонтерам (но не польским) он приказал возвратить шпаги. Однако при беседе с ними не приминул язвительно заметить, что Россия и Франция на сегодняшний день не находятся в состоянии войны. Тем на такую «укоризну» трудно было чем-либо возразить. </w:t>
      </w:r>
    </w:p>
    <w:p>
      <w:pPr>
        <w:pStyle w:val="Normal"/>
        <w:rPr/>
      </w:pPr>
      <w:r>
        <w:rPr/>
        <w:t xml:space="preserve">За овладение краковским замком и пленение его гарнизона генерал-майора А. В. Суворова ожидала «царская» награда в размере одной тысячи червонцев — золотых рублей. Для скромного по своим финансам и расходам человека это была огромная сумма денег. </w:t>
      </w:r>
    </w:p>
    <w:p>
      <w:pPr>
        <w:pStyle w:val="Normal"/>
        <w:rPr/>
      </w:pPr>
      <w:r>
        <w:rPr/>
        <w:t>Сам Александр Васильевич никогда не забывал отметить доблесть подчиненных ему офицеров и нижних чинов. Так было и на сей раз. В рапорте на имя корпусного командира генерал-поручика А. И. Бибикова он просил произвести в офицеры сержанта-суздальца Василия Парфентьева, отличившегося при осаде Краковского замка:</w:t>
      </w:r>
    </w:p>
    <w:p>
      <w:pPr>
        <w:pStyle w:val="Normal"/>
        <w:rPr/>
      </w:pPr>
      <w:r>
        <w:rPr/>
        <w:t xml:space="preserve">«Бывшей Суздальского похотного полку, ныне выключенной по определению в Кексгольмский пехотный полк, сержант Василей Парфентьев, будучи при мне на ординарцах, во время осады Краковского замка находился при мне в трудных обстоятельствах, равно и при блокаде Тынца и повелении мои кому надлежит доставлял исправно и тем самым доказывал к службе отменную ревность и усердие, которого за те понесенные отменные труды прошу вашего высокопревосходительства наградить офицерским чином. </w:t>
      </w:r>
    </w:p>
    <w:p>
      <w:pPr>
        <w:pStyle w:val="Normal"/>
        <w:rPr/>
      </w:pPr>
      <w:r>
        <w:rPr/>
        <w:t xml:space="preserve">     </w:t>
      </w:r>
      <w:r>
        <w:rPr/>
        <w:t xml:space="preserve">Генерал-майор Александр Суворов». </w:t>
      </w:r>
    </w:p>
    <w:p>
      <w:pPr>
        <w:pStyle w:val="Normal"/>
        <w:rPr/>
      </w:pPr>
      <w:r>
        <w:rPr/>
        <w:t xml:space="preserve">Война в Польше заканчивалась совсем не так, как видел ее завершение Суворов. В это время он по сути дела завершал осаду гарнизона конфедератов в крепости Тынец. Батарея 12-фунтовых орудий пробило в ее стене бреши и теперь решался вопрос или о штурме, или о капитуляции гарнизона конфедератов, засевшего в Тынце. </w:t>
      </w:r>
    </w:p>
    <w:p>
      <w:pPr>
        <w:pStyle w:val="Normal"/>
        <w:rPr/>
      </w:pPr>
      <w:r>
        <w:rPr/>
        <w:t xml:space="preserve">В эти дни в полские южные землм вступили австрийские войска — корпус генерала Ричарда де Альтона (Дельтона). На сей счет между Веной и Санкт-Петербургом имелось давно подписанное соглашение, но союзники-австрийцы не торопились выступить против противников «законного» польского короля Станислава Понятовского. </w:t>
      </w:r>
    </w:p>
    <w:p>
      <w:pPr>
        <w:pStyle w:val="Normal"/>
        <w:rPr/>
      </w:pPr>
      <w:r>
        <w:rPr/>
        <w:t xml:space="preserve">Австрийцы походной колонной двинулись к осажденному русскими Тынцу. Суворовские посты преградили им дорогу, заявив союзному начальству, что «сие насильное прорвание нашего кордона противно порядку и дружбы всевысочайших наших дворов». Суворов имел приказание «ненарушимо соблюдать союз с австрийцами, но не уступать им ни пяди земли». </w:t>
      </w:r>
    </w:p>
    <w:p>
      <w:pPr>
        <w:pStyle w:val="Normal"/>
        <w:rPr/>
      </w:pPr>
      <w:r>
        <w:rPr/>
        <w:t xml:space="preserve">Конфликт у осажденной крепости Тынец закончился тем, что «союзникам» России в войне против Барской конфедерации достался капитулировавший перед ними неприятельский гарнизон. Прихватив с собой всех военнопленных, австрийские войска возвратились в свой походный лагерь. Из него генерал де Альтон послал в Вену победный рапорт. </w:t>
      </w:r>
    </w:p>
    <w:p>
      <w:pPr>
        <w:pStyle w:val="Normal"/>
        <w:rPr/>
      </w:pPr>
      <w:r>
        <w:rPr/>
        <w:t>Возмущения Суворова действиями союзников не было предела. В рапорте генерал-поручику А. И. Бибикову, отправленного в Варшаву, он откровенно писал о «предусудительном» поступке командира австрийского экспедиционного корпуса генерала Ричарда де Альтона:</w:t>
      </w:r>
    </w:p>
    <w:p>
      <w:pPr>
        <w:pStyle w:val="Normal"/>
        <w:rPr/>
      </w:pPr>
      <w:r>
        <w:rPr/>
        <w:t xml:space="preserve">«... Для высокославного российского ее императорского величества оружия сделан в презрение и бесчестность». </w:t>
      </w:r>
    </w:p>
    <w:p>
      <w:pPr>
        <w:pStyle w:val="Normal"/>
        <w:rPr/>
      </w:pPr>
      <w:r>
        <w:rPr/>
        <w:t>Война в Польше хотя и подошла к своему логическому концу, но все же еще продолжалась. Поэтому с союзниками-австрийцами приходилось сотрудничать и ладить. Поэтому Суворов предписал краковскому коменданту полковнику В. В. фон Штакельбергу следующее:</w:t>
      </w:r>
    </w:p>
    <w:p>
      <w:pPr>
        <w:pStyle w:val="Normal"/>
        <w:rPr/>
      </w:pPr>
      <w:r>
        <w:rPr/>
        <w:t xml:space="preserve">«... Рекомендую наблюдать с австрийскими войсками по союзу ласковость и вежливость, стараясь по команде своей не выходить из ненадобных для нас обстоятельств и не навесть бы между войск развратов». </w:t>
      </w:r>
    </w:p>
    <w:p>
      <w:pPr>
        <w:pStyle w:val="Normal"/>
        <w:rPr/>
      </w:pPr>
      <w:r>
        <w:rPr/>
        <w:t xml:space="preserve">Военное и политическое поражение Барской конфедерации стало прологом раздела Речи Посполитой между Россией, Австрией и Пруссией. Конвенция об этом была подписана 25 июля 1772 года в Санкт-Петербурге. </w:t>
      </w:r>
    </w:p>
    <w:p>
      <w:pPr>
        <w:pStyle w:val="Normal"/>
        <w:rPr/>
      </w:pPr>
      <w:r>
        <w:rPr/>
        <w:t>Последний оплот конфедератов на польском юге — Ченстоховская крепость пал 7 августа. В суворовском ордере, направленном краковскому коменданту, наряду с другим говорилось:</w:t>
      </w:r>
    </w:p>
    <w:p>
      <w:pPr>
        <w:pStyle w:val="Normal"/>
        <w:rPr/>
      </w:pPr>
      <w:r>
        <w:rPr/>
        <w:t xml:space="preserve">«... Крепость Ченстоховская оружием ее императорского величества покорена, отдавшись на дискрецию и положась на высочайшее милосердие ее императорского величества нашей всемилостивейшей государыни, так равно и держащиеся близ оной возмутительские войска отдались». </w:t>
      </w:r>
    </w:p>
    <w:p>
      <w:pPr>
        <w:pStyle w:val="Normal"/>
        <w:rPr/>
      </w:pPr>
      <w:r>
        <w:rPr/>
        <w:t xml:space="preserve">После этого генерал-майор А. В. Суворов стал снимать посты русских войск и стягивать их в Краков. Для Георгиевского кавалера Польская война завершилась с большой личной славой и признанием его заслуг как талантливого вождя русского воинства. </w:t>
      </w:r>
    </w:p>
    <w:p>
      <w:pPr>
        <w:pStyle w:val="Normal"/>
        <w:rPr/>
      </w:pPr>
      <w:r>
        <w:rPr/>
        <w:t xml:space="preserve">Его отзывали в Санкт-Петербург для нового назначения, которое могло быть только одним — в ряды полевой действующей армии на российский Юг, на войну против османской Турции. Суворов многократно просил отправить его туда из Польши. </w:t>
      </w:r>
    </w:p>
    <w:p>
      <w:pPr>
        <w:pStyle w:val="Normal"/>
        <w:rPr/>
      </w:pPr>
      <w:r>
        <w:rPr/>
        <w:t xml:space="preserve">Пока решалось его дальнейшейшее назначение, «бездолжностному» генерал-майору А. В. Суворову в столице поручили проверить в Финляндии состояние границы со Швецией. И одновременно «усмотреть» на сопредельной стороне, есть ли там признаки подготовки королевской армии Швеции к нападению на Россиию. В то время отношения между ней и официальным Стокгольмом желали быть много лучшими и ситуация грозила разразиться очередной русско-шведской войной. Что в действительности и случилось несколько позже. </w:t>
      </w:r>
    </w:p>
    <w:p>
      <w:pPr>
        <w:pStyle w:val="Normal"/>
        <w:rPr/>
      </w:pPr>
      <w:r>
        <w:rPr/>
        <w:t>В собственноручно написанной автобиографии Александр Васильевич Суворов так засвидетельствал тот непродолжительный отрезок своей столичной жизни:</w:t>
      </w:r>
    </w:p>
    <w:p>
      <w:pPr>
        <w:pStyle w:val="Normal"/>
        <w:rPr/>
      </w:pPr>
      <w:r>
        <w:rPr/>
        <w:t xml:space="preserve">«По прибытии моем в Санкт-Петербург определен я был временно к тамошней дивизии (прикрывавшей границу в Финляндии. — А. Ш.), осматривал Российский со Швециею рубеж, с примечанием политических обстоятельств, и имел иные поручения». </w:t>
      </w:r>
    </w:p>
    <w:p>
      <w:pPr>
        <w:pStyle w:val="Normal"/>
        <w:rPr/>
      </w:pPr>
      <w:r>
        <w:rPr/>
        <w:t>В Санкт-Петербурге победитель барских конфедератов продолжал досаждать Военной коллегии настойчивыми просьбами о переводе его в действующую армию на Юг. Указ о том государственной Военной коллегии на имя командующего Санкт-Петербургской дивизией генерал-аншефа князя Александра Михайловича Голицына последовал только 6 апреля 1773 года. Он гласил:</w:t>
      </w:r>
    </w:p>
    <w:p>
      <w:pPr>
        <w:pStyle w:val="Normal"/>
        <w:rPr/>
      </w:pPr>
      <w:r>
        <w:rPr/>
        <w:t xml:space="preserve">«Находящийся при войсках команды вашей, господина генерал-фельдмаршала, генерал-майор и кавалер Суворов определен по желанию его в первую армию, куда для получения надлежащего пашпорта не оставите вы приказать явитца ему в Военную коллегию. </w:t>
      </w:r>
    </w:p>
    <w:p>
      <w:pPr>
        <w:pStyle w:val="Normal"/>
        <w:rPr/>
      </w:pPr>
      <w:r>
        <w:rPr/>
        <w:t xml:space="preserve">       </w:t>
      </w:r>
      <w:r>
        <w:rPr/>
        <w:t xml:space="preserve">Граф З. Чернышев». </w:t>
      </w:r>
    </w:p>
    <w:p>
      <w:pPr>
        <w:pStyle w:val="Normal"/>
        <w:rPr/>
      </w:pPr>
      <w:r>
        <w:rPr/>
        <w:t xml:space="preserve">Сборы в дальнюю дорогу у Суворова всегда много времени не занимали. Получив паспорт и пожалованные ему, как генералу и кавалеру, две тысячи проездных денег, он 5 мая прибыл в город Яссы, в котором располагалась штаб-квартира генерал-фельдмаршала Петра Александровича Румянцева, главнокомандующего 1-й русской действующей армией. </w:t>
      </w:r>
    </w:p>
    <w:p>
      <w:pPr>
        <w:pStyle w:val="Normal"/>
        <w:rPr/>
      </w:pPr>
      <w:r>
        <w:rPr/>
        <w:t>Представившись ему, генерал-майор Суворов, отбыл в местечко Негоешти (Нигоешти). 6 мая он доложил командиру расквартированной там двизии генерал-поручику графу Иван Петровичу Салтыкову о своем прибытии на новое место службы:</w:t>
      </w:r>
    </w:p>
    <w:p>
      <w:pPr>
        <w:pStyle w:val="Normal"/>
        <w:rPr/>
      </w:pPr>
      <w:r>
        <w:rPr/>
        <w:t xml:space="preserve">«По ордеру вашего сиятельства от 5 ч(исла) сего месяца я в Нигоешти прибыл. В повеленную экспедицию вступить имею и о главных мероположениях донести не премину. </w:t>
      </w:r>
    </w:p>
    <w:p>
      <w:pPr>
        <w:pStyle w:val="Normal"/>
        <w:rPr/>
      </w:pPr>
      <w:r>
        <w:rPr/>
        <w:t xml:space="preserve">     </w:t>
      </w:r>
      <w:r>
        <w:rPr/>
        <w:t xml:space="preserve">Генерал-майор Александр Суворов». </w:t>
      </w:r>
    </w:p>
    <w:p>
      <w:pPr>
        <w:pStyle w:val="Normal"/>
        <w:rPr/>
      </w:pPr>
      <w:r>
        <w:rPr/>
        <w:t xml:space="preserve">Так будуший военный гений Российской империи к своему немалому удовлетворению оказался на «Первой екатерининской турецкой войне». Именно в ходе ее началось его головокружительное (но не для самого Суворова) восхождение к вершинам полководческой славы. </w:t>
      </w:r>
    </w:p>
    <w:p>
      <w:pPr>
        <w:pStyle w:val="Normal"/>
        <w:rPr/>
      </w:pPr>
      <w:r>
        <w:rPr/>
      </w:r>
    </w:p>
    <w:p>
      <w:pPr>
        <w:pStyle w:val="Normal"/>
        <w:rPr/>
      </w:pPr>
      <w:r>
        <w:rPr/>
      </w:r>
    </w:p>
    <w:p>
      <w:pPr>
        <w:pStyle w:val="Normal"/>
        <w:rPr/>
      </w:pPr>
      <w:r>
        <w:rPr/>
        <w:t xml:space="preserve">Часть Вторая </w:t>
      </w:r>
    </w:p>
    <w:p>
      <w:pPr>
        <w:pStyle w:val="Normal"/>
        <w:rPr/>
      </w:pPr>
      <w:r>
        <w:rPr/>
        <w:t xml:space="preserve">Утверждение в ранге военного вождя. </w:t>
      </w:r>
    </w:p>
    <w:p>
      <w:pPr>
        <w:pStyle w:val="Normal"/>
        <w:rPr/>
      </w:pPr>
      <w:r>
        <w:rPr/>
      </w:r>
    </w:p>
    <w:p>
      <w:pPr>
        <w:pStyle w:val="Normal"/>
        <w:rPr/>
      </w:pPr>
      <w:r>
        <w:rPr/>
      </w:r>
    </w:p>
    <w:p>
      <w:pPr>
        <w:pStyle w:val="Normal"/>
        <w:rPr/>
      </w:pPr>
      <w:r>
        <w:rPr/>
        <w:t xml:space="preserve">Глава шестая </w:t>
      </w:r>
    </w:p>
    <w:p>
      <w:pPr>
        <w:pStyle w:val="Normal"/>
        <w:rPr/>
      </w:pPr>
      <w:r>
        <w:rPr/>
      </w:r>
    </w:p>
    <w:p>
      <w:pPr>
        <w:pStyle w:val="Normal"/>
        <w:rPr/>
      </w:pPr>
      <w:r>
        <w:rPr/>
        <w:t xml:space="preserve">Два Туртукая, Гирсово и Козлуджа </w:t>
      </w:r>
    </w:p>
    <w:p>
      <w:pPr>
        <w:pStyle w:val="Normal"/>
        <w:rPr/>
      </w:pPr>
      <w:r>
        <w:rPr/>
      </w:r>
    </w:p>
    <w:p>
      <w:pPr>
        <w:pStyle w:val="Normal"/>
        <w:rPr/>
      </w:pPr>
      <w:r>
        <w:rPr/>
        <w:t xml:space="preserve">По прибытию генерал-майор и кавалер А. В. Суворов получает под свое командование сводный Негоештский отряд численностью в 2300 человек. Уже в первый день своего пребывания в салтыковской дивизии он получает приказ провести «поиск на Туртукай». То есть совершить рейд на противоположный берег полноводного Дуная и разбить сосредоточенные у Туртукая турецкие войска. </w:t>
      </w:r>
    </w:p>
    <w:p>
      <w:pPr>
        <w:pStyle w:val="Normal"/>
        <w:rPr/>
      </w:pPr>
      <w:r>
        <w:rPr/>
        <w:t xml:space="preserve">Негоештский отряд состоял из Астраханского пехотного полка, которым командовал полковник Петр Батурин и кавалерии: Донского казачьего полка полковника Ивана Леонова (в то время казачьи полки номеров не имели и назывались по фамилии своих командиров) и трех эскадронов Астраханского карабинерного полка под начальством полковника А. С. Мещерского. </w:t>
      </w:r>
    </w:p>
    <w:p>
      <w:pPr>
        <w:pStyle w:val="Normal"/>
        <w:rPr/>
      </w:pPr>
      <w:r>
        <w:rPr/>
        <w:t xml:space="preserve">Первой заботой отрядного командира стал сбор переправочных средств. Лодок в Негоешти нашлось только 17 и их укомплектовали командами гребцов из пехотинцев-астраханцев. Затем лодочную флотилию по реке Аржишу отправили вниз к урочищу Ольтеница и укрыли там. </w:t>
      </w:r>
    </w:p>
    <w:p>
      <w:pPr>
        <w:pStyle w:val="Normal"/>
        <w:rPr/>
      </w:pPr>
      <w:r>
        <w:rPr/>
        <w:t xml:space="preserve">По всей вероятности, туркам стало известно о приготовлениях русских к рейду через Дунай. В ночь на 9 мая отряд османских войск под начальством бин-паши, состоявший из конницы и пехоты, переправившись через Дунай, двинулся было в темноте на Негоешти, но неожиданно столкнулся с казачьими пикетами. Так завязался бой у Ольтеницы — первое «суворовское турецкое» дело. </w:t>
      </w:r>
    </w:p>
    <w:p>
      <w:pPr>
        <w:pStyle w:val="Normal"/>
        <w:rPr/>
      </w:pPr>
      <w:r>
        <w:rPr/>
        <w:t>Суворов отправил к месту схватки один из эскадронов Астраханского карабинерного полка, который своей атакой поддержал казаков-донцов есаула Захария Сенюткина. Эскадрон карабинеров-астраханцев, как отмечал в своем рапорте о происшедшем бое Суворов:</w:t>
      </w:r>
    </w:p>
    <w:p>
      <w:pPr>
        <w:pStyle w:val="Normal"/>
        <w:rPr/>
      </w:pPr>
      <w:r>
        <w:rPr/>
        <w:t xml:space="preserve">(С) «... безпримерною неустрашимостью ударив в их толпу (турок. — А. Ш.), совсем опрокинул». (врага). </w:t>
      </w:r>
    </w:p>
    <w:p>
      <w:pPr>
        <w:pStyle w:val="Normal"/>
        <w:rPr/>
      </w:pPr>
      <w:r>
        <w:rPr/>
        <w:t xml:space="preserve">Турки были разбиты и бежали к своим лодкам на речном берегу и при спешной посадке на них много людей потонуло. Бин-паша и два военачальника-аги попали в плен. </w:t>
      </w:r>
    </w:p>
    <w:p>
      <w:pPr>
        <w:pStyle w:val="Normal"/>
        <w:rPr/>
      </w:pPr>
      <w:r>
        <w:rPr/>
        <w:t xml:space="preserve">Теперь о какой-то внезапности для неприятеля переправы через Дунай поискового отряда говорить не приходилось. Переправляться на правобережье было решено из устья реки Аржиш. </w:t>
      </w:r>
    </w:p>
    <w:p>
      <w:pPr>
        <w:pStyle w:val="Normal"/>
        <w:rPr/>
      </w:pPr>
      <w:r>
        <w:rPr/>
        <w:t xml:space="preserve">Командир отряда составил диспозицию на предстоящий поиск. Наступать на Туртукай после форсирования Дуная намечалось тремя каре (на марше — колоннами). Ими командовали полковник Петр Батурин, подполковник Козьма Мауринов (раненый в предыдущем бою, но упросивший Суворова остаться в строю) и премьер-майор Борис Ребок. Последнее каре составляло отрядный резерв. </w:t>
      </w:r>
    </w:p>
    <w:p>
      <w:pPr>
        <w:pStyle w:val="Normal"/>
        <w:rPr/>
      </w:pPr>
      <w:r>
        <w:rPr/>
        <w:t xml:space="preserve">Небольшой придунайский город Туртукай в той войне являлся местом походного лагеря турецких войск. Собственно говоря, лагерей было на тот день три. Они и неприятельская речная флотилия, стоявшая у самого берега, прикрывались четырьмя артиллерийскими батареями. </w:t>
      </w:r>
    </w:p>
    <w:p>
      <w:pPr>
        <w:pStyle w:val="Normal"/>
        <w:rPr/>
      </w:pPr>
      <w:r>
        <w:rPr/>
        <w:t>Десантирование по «генеральной» диспозиции намечалось провести в трех километрах от Туртукая и после этого без промедления атаковать вражеский «первый незнатный лагерь». В случае успеха город подлежал уничтожению:</w:t>
      </w:r>
    </w:p>
    <w:p>
      <w:pPr>
        <w:pStyle w:val="Normal"/>
        <w:rPr/>
      </w:pPr>
      <w:r>
        <w:rPr/>
        <w:t xml:space="preserve">«... Туртукай весь сжечь и разрушить палаты так, чтобы более тут неприятелю пристанища не было». </w:t>
      </w:r>
    </w:p>
    <w:p>
      <w:pPr>
        <w:pStyle w:val="Normal"/>
        <w:rPr/>
      </w:pPr>
      <w:r>
        <w:rPr/>
        <w:t xml:space="preserve">Но при этом Суворов строго настрого предписывал и другое: «Весьма щадить жен, детей и обывателей, хотя бы то и турки были, но не вооруженные». </w:t>
      </w:r>
    </w:p>
    <w:p>
      <w:pPr>
        <w:pStyle w:val="Normal"/>
        <w:rPr/>
      </w:pPr>
      <w:r>
        <w:rPr/>
        <w:t xml:space="preserve">Поскольку выход русского отряда на самый левый берег Дуная скрыть от глаз турок было невозможно, как и его малочисленность, генерал-майор решил применить хитрость. Он приказал выдвинуть в голову походной колонны большие обозные фуры с воловьими упряжками, чтобы «показывать неприятелю чрез пыль, что идет большая артиллерия, так же и увеличивать войска». </w:t>
      </w:r>
    </w:p>
    <w:p>
      <w:pPr>
        <w:pStyle w:val="Normal"/>
        <w:rPr/>
      </w:pPr>
      <w:r>
        <w:rPr/>
        <w:t xml:space="preserve">Лодки сделали во время переправы два рейса. Карабинеры и донские казаки перебирались через Дунай вплавь. </w:t>
      </w:r>
    </w:p>
    <w:p>
      <w:pPr>
        <w:pStyle w:val="Normal"/>
        <w:rPr/>
      </w:pPr>
      <w:r>
        <w:rPr/>
        <w:t xml:space="preserve">С началом переправы через Дуная турецкая береговая батарея открыла огонь, но потопить хотя бы одну лодку ей не удалось. Однако ей стали отвечать русские пушки с противоположного берега. Высадившись на берег, суворовцы быстро составили каре и двинулись на вражескую батарею, укрывшуюся за земляным валом на прибрежной круче. Ее пехотное прикрытие встретило атакующих ружейной пальбой, но тех это не остановило и вражеская позиция оказалась взятой ударом в штыки. </w:t>
      </w:r>
    </w:p>
    <w:p>
      <w:pPr>
        <w:pStyle w:val="Normal"/>
        <w:rPr/>
      </w:pPr>
      <w:r>
        <w:rPr/>
        <w:t xml:space="preserve">После этого началась и «диспозиционная» атака на главный туртукайский лагерь османов. Она имела скорый и полный успех. Гренадерская рота под начальством подполковника Петра Мельгунова захватила батарею, которая прикрывала стоянку вражеской речной флотилии. Потом удар был перенесен на другие турецкие лагеря. В первом часу ночи 10 мая Суворов приказал начать штурм самого городка Туртукая. </w:t>
      </w:r>
    </w:p>
    <w:p>
      <w:pPr>
        <w:pStyle w:val="Normal"/>
        <w:rPr/>
      </w:pPr>
      <w:r>
        <w:rPr/>
        <w:t xml:space="preserve">Атака на город вылилась в жестокий приступ, поскольку засевшие в Туртукае турки оказали первоначально самое яростное сопротивление. Это привело к тому, как писал в победном рапорте А. В. Суворов, что «солдаты ж, рассвирепев, без помилования всех кололи, и живой, кроме спасшихся бегством, ни один не остался». </w:t>
      </w:r>
    </w:p>
    <w:p>
      <w:pPr>
        <w:pStyle w:val="Normal"/>
        <w:rPr/>
      </w:pPr>
      <w:r>
        <w:rPr/>
        <w:t xml:space="preserve">Штурм Туртукая завершился тем, что «неприятель пришел в отчаяние и страх, бежал, куда глаза путь давали». Победа русского оружия была не только полной, но еще и блистательной. </w:t>
      </w:r>
    </w:p>
    <w:p>
      <w:pPr>
        <w:pStyle w:val="Normal"/>
        <w:rPr/>
      </w:pPr>
      <w:r>
        <w:rPr/>
        <w:t xml:space="preserve">Большая часть турок, выбитых из туртукайских лагерей, бежала на юг и примерно в километрах двадцати от горящего города устроила привал, который превратился в новый походный лагерь. Но теперь османам вместо палаток и шатров приходилось довольствоваться камышевыми шалашами. Меньшая часть защитников Туртукая ушла в город-крепость Шумлу, где стояли главные силы султанской армии под командованием великого визиря Мусун-Углу. </w:t>
      </w:r>
    </w:p>
    <w:p>
      <w:pPr>
        <w:pStyle w:val="Normal"/>
        <w:rPr/>
      </w:pPr>
      <w:r>
        <w:rPr/>
        <w:t>В тот же день, 10 мая, Суворов отправил к генерал-поручику графу И. П. Салтыкову вестника с запиской, написанной карандашом и исполненной в чисто суворовском духе, извещавшей об одержанной победе:</w:t>
      </w:r>
    </w:p>
    <w:p>
      <w:pPr>
        <w:pStyle w:val="Normal"/>
        <w:rPr/>
      </w:pPr>
      <w:r>
        <w:rPr/>
        <w:t xml:space="preserve">«Ваше сиятельство! мы победили. Слава богу, слава вам. </w:t>
      </w:r>
    </w:p>
    <w:p>
      <w:pPr>
        <w:pStyle w:val="Normal"/>
        <w:rPr/>
      </w:pPr>
      <w:r>
        <w:rPr/>
        <w:t xml:space="preserve">        </w:t>
      </w:r>
      <w:r>
        <w:rPr/>
        <w:t xml:space="preserve">А. Суворов». </w:t>
      </w:r>
    </w:p>
    <w:p>
      <w:pPr>
        <w:pStyle w:val="Normal"/>
        <w:rPr/>
      </w:pPr>
      <w:r>
        <w:rPr/>
        <w:t xml:space="preserve">По опросам пленных выходило, что турецких войск в туртукайских лагерях набиралось до 4 тысяч. Потери из этого числа равнялись около полутора тысяч человек. </w:t>
      </w:r>
    </w:p>
    <w:p>
      <w:pPr>
        <w:pStyle w:val="Normal"/>
        <w:rPr/>
      </w:pPr>
      <w:r>
        <w:rPr/>
        <w:t xml:space="preserve">В самой Туртукайской баталии генерал-майор А. В. Суворов имел около 500 человек пехотинцев-астраханцев, которых подкрепили 150 конных карабинеров и 60 донских казаков. Потери русского отряда исчислялись в 68 человек, включая 26 убитых и 42 раненых. </w:t>
      </w:r>
    </w:p>
    <w:p>
      <w:pPr>
        <w:pStyle w:val="Normal"/>
        <w:rPr/>
      </w:pPr>
      <w:r>
        <w:rPr/>
        <w:t>Во время боя русские пехотинцы отбили у турок заряженную пушку и повернули ее против отступавшего врага. При выстреле пушку разорвало. Среди контуженных оказался и Суворов. Потому в донесении графу П. И. Салтыкову он писал:</w:t>
      </w:r>
    </w:p>
    <w:p>
      <w:pPr>
        <w:pStyle w:val="Normal"/>
        <w:rPr/>
      </w:pPr>
      <w:r>
        <w:rPr/>
        <w:t xml:space="preserve">«Грудь и поломанный бок очень у меня болят. Голова будто как пораспухла. Простите мне, что я съезжу в Бухарест на день другой попарица в бане». </w:t>
      </w:r>
    </w:p>
    <w:p>
      <w:pPr>
        <w:pStyle w:val="Normal"/>
        <w:rPr/>
      </w:pPr>
      <w:r>
        <w:rPr/>
        <w:t xml:space="preserve">Трофеи первой суворовской Туртукайской экспедиции оказались достаточно впечатляющими. Было взято 12 пушек, но Суворов распорядился взять собой из них только четыре малых, а остальные утопить в речных водах. Победителям досталось шесть османских знамен и вражеская речная флотилия из 51 судна, включая 21 «малую» лодку. Пороховой магазин турок в городе был взован, а провиантский — предан огню. </w:t>
      </w:r>
    </w:p>
    <w:p>
      <w:pPr>
        <w:pStyle w:val="Normal"/>
        <w:rPr/>
      </w:pPr>
      <w:r>
        <w:rPr/>
        <w:t>На следующий день после одержанной победы, 11 мая, генерал-майор отправил дивизионному командиру более подробное донесение о ходе поиска под Туртукай, взятых трофеях и понесенных потерях. В документе гоаорилось:</w:t>
      </w:r>
    </w:p>
    <w:p>
      <w:pPr>
        <w:pStyle w:val="Normal"/>
        <w:rPr/>
      </w:pPr>
      <w:r>
        <w:rPr/>
        <w:t xml:space="preserve">    </w:t>
      </w:r>
      <w:r>
        <w:rPr/>
        <w:t xml:space="preserve">«В 10 верстах против урочища Туртукая. </w:t>
      </w:r>
    </w:p>
    <w:p>
      <w:pPr>
        <w:pStyle w:val="Normal"/>
        <w:rPr/>
      </w:pPr>
      <w:r>
        <w:rPr/>
        <w:t xml:space="preserve">Вашему сиятельству имею честь вкратце донесть, что поиск над бывшим Туртукаем не остался без желанного успеху, ибо неприятель при наступлении нашем, особливо на бекетах (пикетах. — А. Ш.) и батареях, хотя и сильно хотел сопротивлятца, но вдруг, будучи отражен неустрашимостью солдат, с уроном людей, показал тыл, которой находясь в несравненном превосходстве войска, лишился надежды удержаться в городе; спасся бегством с великою торопливостию, оставя все свои пожитки... </w:t>
      </w:r>
    </w:p>
    <w:p>
      <w:pPr>
        <w:pStyle w:val="Normal"/>
        <w:rPr/>
      </w:pPr>
      <w:r>
        <w:rPr/>
        <w:t xml:space="preserve">Город без остатку выжжен и вконец разорен. Пороховой магазин при ужасном зрении подорван. С нашей стороны урон невелик и в рассуждении одержанной над неприятелем победы почти нечувствителен. Сколько ж точно убито и ранено, равно и обо всем происшествии в самой скорости вашему сиятельству донесено быть имеет. Новый неприятель, да и бывший в Туртукае, ниоткуда меня не тревожит. Положение моего лагеря лежит ближе к Дунаю, нежели к Негоештам, на высоте, не препятствующей обозрению неприятельского движения. </w:t>
      </w:r>
    </w:p>
    <w:p>
      <w:pPr>
        <w:pStyle w:val="Normal"/>
        <w:rPr/>
      </w:pPr>
      <w:r>
        <w:rPr/>
        <w:t xml:space="preserve">     </w:t>
      </w:r>
      <w:r>
        <w:rPr/>
        <w:t xml:space="preserve">Генерал-майор Александр Суворов». </w:t>
      </w:r>
    </w:p>
    <w:p>
      <w:pPr>
        <w:pStyle w:val="Normal"/>
        <w:rPr/>
      </w:pPr>
      <w:r>
        <w:rPr/>
        <w:t>В победной реляции Александр Васильевич особо заметил состояние русского воина в туртукайском деле:</w:t>
      </w:r>
    </w:p>
    <w:p>
      <w:pPr>
        <w:pStyle w:val="Normal"/>
        <w:rPr/>
      </w:pPr>
      <w:r>
        <w:rPr/>
        <w:t xml:space="preserve">«И что похвально было видеть, что ни один солдат в сражении до вещей неприятельских не касался, а стремился только поразить неприятеля». </w:t>
      </w:r>
    </w:p>
    <w:p>
      <w:pPr>
        <w:pStyle w:val="Normal"/>
        <w:rPr/>
      </w:pPr>
      <w:r>
        <w:rPr/>
        <w:t>Болгарское население сожженного городка не пожелало оставаться во владения Османской Порты. По просьбе его командир русского отряда помог им переправиться на противоположный берег Дуная с домашним скарбом. По окончании поиска Александра Васильевич доносил генерал-поручику Салтыкову о том:</w:t>
      </w:r>
    </w:p>
    <w:p>
      <w:pPr>
        <w:pStyle w:val="Normal"/>
        <w:rPr/>
      </w:pPr>
      <w:r>
        <w:rPr/>
        <w:t xml:space="preserve">«Живущие ж в Туртукае болгары все переправлены на сей берег числом семей 187, в коих мужеска полу 299, женского 364 души». </w:t>
      </w:r>
    </w:p>
    <w:p>
      <w:pPr>
        <w:pStyle w:val="Normal"/>
        <w:rPr/>
      </w:pPr>
      <w:r>
        <w:rPr/>
        <w:t xml:space="preserve">Болгарские переселенцы из Туртукая были отправлены на поселение в Бессарабию, где им отводились хлебородные земли. Часть мужчин-болгар изъявила желание стать гребцами на русских судах Дунайской военной флотилии. </w:t>
      </w:r>
    </w:p>
    <w:p>
      <w:pPr>
        <w:pStyle w:val="Normal"/>
        <w:rPr/>
      </w:pPr>
      <w:r>
        <w:rPr/>
        <w:t>14 мая русский поисковый отряд победно и с трофеями, уводя с собой турецкую речную флотилию, возвратился на дунайское левобережье. Перед этим Суворов писал генерал-поручику И. П. Салтыкову из захваченного Туртукая:</w:t>
      </w:r>
    </w:p>
    <w:p>
      <w:pPr>
        <w:pStyle w:val="Normal"/>
        <w:rPr/>
      </w:pPr>
      <w:r>
        <w:rPr/>
        <w:t xml:space="preserve">«Здесь ныне нечего делать , перейду к Нигоештам. Солдатство и кони поустали, а там им повыгоднее». </w:t>
      </w:r>
    </w:p>
    <w:p>
      <w:pPr>
        <w:pStyle w:val="Normal"/>
        <w:rPr/>
      </w:pPr>
      <w:r>
        <w:rPr/>
        <w:t>За первый Туртукайский поиск Александр Васильевич ожидал испрашиваемый им «Георгиевский второй класс». Но вместо этого ему пришлось поздравлять «милостивого государя графа Петра Ивановича» Салтыкова с производством в генерал-аншефы. Суворов от всей души, среди прочего, пожелал сыну большого полководца Семилетней войны следующее:</w:t>
      </w:r>
    </w:p>
    <w:p>
      <w:pPr>
        <w:pStyle w:val="Normal"/>
        <w:rPr/>
      </w:pPr>
      <w:r>
        <w:rPr/>
        <w:t xml:space="preserve">«... А будьте ж войском так любимы как ваш родитель! Будьте так для отечества добродетельны и снисходительны до верных его деток». </w:t>
      </w:r>
    </w:p>
    <w:p>
      <w:pPr>
        <w:pStyle w:val="Normal"/>
        <w:rPr/>
      </w:pPr>
      <w:r>
        <w:rPr/>
        <w:t xml:space="preserve">Суворовская победа под Туртукаем «скрасила» поражение войск генерал-аншефа Салтыкова в мае того же года. Отряд полковника князя Петра Васильевича Репнина попытался напасть на турецкий пост ниже Рущука. Противник встретил лодочную флотилию Репнина жестоким огнем, а затем окружил русских в большом числе. </w:t>
      </w:r>
    </w:p>
    <w:p>
      <w:pPr>
        <w:pStyle w:val="Normal"/>
        <w:rPr/>
      </w:pPr>
      <w:r>
        <w:rPr/>
        <w:t xml:space="preserve">Сам полковник, который отстреливался от наседавших на него турок, был ранен и с частью своего отряда попал в плен, где и умер в том же году. Впоследствии Суворов скажет, что гибель отряда князя Репнина стала докозательством необходимости обучения солдат штыковому удару. </w:t>
      </w:r>
    </w:p>
    <w:p>
      <w:pPr>
        <w:pStyle w:val="Normal"/>
        <w:rPr/>
      </w:pPr>
      <w:r>
        <w:rPr/>
        <w:t xml:space="preserve">В начале июня 1773 года главнокомандующий русской полевой армии решил провести Силистрийскую операцию и овладеть сильной вражеской крепостью на противоположном берегу Дуная. В план предстоящей армейской операции вошел и новый поиск суворовского отряда на Туртукай, в котором вновь собралось немалое число турецких войск. </w:t>
      </w:r>
    </w:p>
    <w:p>
      <w:pPr>
        <w:pStyle w:val="Normal"/>
        <w:rPr/>
      </w:pPr>
      <w:r>
        <w:rPr/>
        <w:t>Суворов так самолично рассказывал о поставленной перед ним боевой задаче на новый Туртукайский поиск:</w:t>
      </w:r>
    </w:p>
    <w:p>
      <w:pPr>
        <w:pStyle w:val="Normal"/>
        <w:rPr/>
      </w:pPr>
      <w:r>
        <w:rPr/>
        <w:t xml:space="preserve">«... Данным мне от его сиятельства господина генерал-фельдмаршала и разных орденов кавалера графа Петра Александровича Румянцева ордером, предписано было в содействие предпринятых им противу неприятеля намерениев на состоящих пред глазами моими в разоренном Туртукае турков, буде к тому не будут предводимы каковые либо чрезвычайные неудобства, учинить нападение». </w:t>
      </w:r>
    </w:p>
    <w:p>
      <w:pPr>
        <w:pStyle w:val="Normal"/>
        <w:rPr/>
      </w:pPr>
      <w:r>
        <w:rPr/>
        <w:t>Суворов в рапорте генерал-аншефу И. П. Салтыкову так обосновывал необходимость и ожидаемый успех нового рейда через Дунай:</w:t>
      </w:r>
    </w:p>
    <w:p>
      <w:pPr>
        <w:pStyle w:val="Normal"/>
        <w:rPr/>
      </w:pPr>
      <w:r>
        <w:rPr/>
        <w:t xml:space="preserve">«... Дабы мне, пользуясь смятением неприятельским, учинить поиск на Туртукай». </w:t>
      </w:r>
    </w:p>
    <w:p>
      <w:pPr>
        <w:pStyle w:val="Normal"/>
        <w:rPr/>
      </w:pPr>
      <w:r>
        <w:rPr/>
        <w:t xml:space="preserve">Заболевший лихорадкой, Суворов начал деятельную подготовку к повторному поиску на Туртукай. Составляется диспозиция, испрашиваются подкрепления, проводится разведка вражеских сил и намерений. Однако болезнь прогрессирует и генералу пришлось покинуть на какое-то время отряд и отбыть на лечение в Бухарест. </w:t>
      </w:r>
    </w:p>
    <w:p>
      <w:pPr>
        <w:pStyle w:val="Normal"/>
        <w:rPr/>
      </w:pPr>
      <w:r>
        <w:rPr/>
        <w:t xml:space="preserve">Слегка оправившись от приступов лихорадки, Суворов поспешил в отряд, который в то время располагался в Ольтенице. Форсирование Дуная намечалось в ночь на 17 июня. </w:t>
      </w:r>
    </w:p>
    <w:p>
      <w:pPr>
        <w:pStyle w:val="Normal"/>
        <w:rPr/>
      </w:pPr>
      <w:r>
        <w:rPr/>
        <w:t xml:space="preserve">На сей раз Александр Васильевич располагал большими силами. Его отряд состоял из батальонов Астраханского, Апшеронского и Копорского пехотных и эскадронов Астраханского и Ингерманландского карабинерных полков, донских казачьих полков Ивана Леонова и нововербованного Василия Касперова. Отряд имел полевую артиллерию. Однако все эти полки имели большой недокомплект в людях и потому о какой-то широкомасштабной поисковой операции на дунайском правобережье говорить не приходилось. </w:t>
      </w:r>
    </w:p>
    <w:p>
      <w:pPr>
        <w:pStyle w:val="Normal"/>
        <w:rPr/>
      </w:pPr>
      <w:r>
        <w:rPr/>
        <w:t>Второй Туртукайский поиск образным суворовским языком описан в подробностях в победной реляции командира отряда на имя генерал-аншефа И. П. Салтыкова, датированной «1773 г. июня 20». О второй Туртукайской виктории ее автором говорилось следующее:</w:t>
      </w:r>
    </w:p>
    <w:p>
      <w:pPr>
        <w:pStyle w:val="Normal"/>
        <w:rPr/>
      </w:pPr>
      <w:r>
        <w:rPr/>
        <w:t xml:space="preserve">«... Прибыл я их Букорест к моим войскам, бывшим при Ольтеницах, учинил на атаку ночную, против 17-го дня, задунайскую, распоряжение следующее. </w:t>
      </w:r>
    </w:p>
    <w:p>
      <w:pPr>
        <w:pStyle w:val="Normal"/>
        <w:rPr/>
      </w:pPr>
      <w:r>
        <w:rPr/>
        <w:t xml:space="preserve">Авангард, состоящей Астраханского пехотного полку из двух гренадерских рот и выбранных из оного полку человек до шестидесяти стрелков при господине премьер-майоре Ребоке. </w:t>
      </w:r>
    </w:p>
    <w:p>
      <w:pPr>
        <w:pStyle w:val="Normal"/>
        <w:rPr/>
      </w:pPr>
      <w:r>
        <w:rPr/>
        <w:t xml:space="preserve">Каре из четырех мушкетерских рот при господине полковнике Батурине. </w:t>
      </w:r>
    </w:p>
    <w:p>
      <w:pPr>
        <w:pStyle w:val="Normal"/>
        <w:rPr/>
      </w:pPr>
      <w:r>
        <w:rPr/>
        <w:t xml:space="preserve">Второй каре из четырех же Астраханского пехотного полку рот и двух сот нынешних рекрут Копорского пехотного полку при господине секунд-майоре графе Мелине. </w:t>
      </w:r>
    </w:p>
    <w:p>
      <w:pPr>
        <w:pStyle w:val="Normal"/>
        <w:rPr/>
      </w:pPr>
      <w:r>
        <w:rPr/>
        <w:t xml:space="preserve">Над сими обеими командир господин полковник Батурин. </w:t>
      </w:r>
    </w:p>
    <w:p>
      <w:pPr>
        <w:pStyle w:val="Normal"/>
        <w:rPr/>
      </w:pPr>
      <w:r>
        <w:rPr/>
        <w:t xml:space="preserve">Третий каре Астраханского карабинерного полку — спешенных триста двадцать карабинер с пехотными ружьями со штыками — при господине, того же полку полковнике, князе Мещерском. </w:t>
      </w:r>
    </w:p>
    <w:p>
      <w:pPr>
        <w:pStyle w:val="Normal"/>
        <w:rPr/>
      </w:pPr>
      <w:r>
        <w:rPr/>
        <w:t xml:space="preserve">Пример-майор Касперов со своими из нововербованных казаков со ста человеками и взятыми на то время из Обилешта господина генерал-порутчика и кавалера Потемкина ста арнаутами пехотою, которому от меня велено открывать левую сторону нашей атаки лесом и выгонять из оного рассыпающихся турков. </w:t>
      </w:r>
    </w:p>
    <w:p>
      <w:pPr>
        <w:pStyle w:val="Normal"/>
        <w:rPr/>
      </w:pPr>
      <w:r>
        <w:rPr/>
        <w:t xml:space="preserve">Господин полковник Норов Ингерманланлского карабинерного полку, и с ним Астраханского карабинерного полку подполковник Мауринов, оставлен был на своем берегу для резерву, так и для надобных распоряжений». </w:t>
      </w:r>
    </w:p>
    <w:p>
      <w:pPr>
        <w:pStyle w:val="Normal"/>
        <w:rPr/>
      </w:pPr>
      <w:r>
        <w:rPr/>
        <w:t xml:space="preserve">То есть, согласно суворовской диспозии, поисковому отряду предстояло атаковать турок в Туртукае тремя каре, имея сильный авангард и общий резерв на противоположном дунайском берегу. </w:t>
      </w:r>
    </w:p>
    <w:p>
      <w:pPr>
        <w:pStyle w:val="Normal"/>
        <w:rPr/>
      </w:pPr>
      <w:r>
        <w:rPr/>
        <w:t>После этого генерал-майор А. В. Суворов приказал отрядной артиллерии очистить от турок место высадки речного десанта:</w:t>
      </w:r>
    </w:p>
    <w:p>
      <w:pPr>
        <w:pStyle w:val="Normal"/>
        <w:rPr/>
      </w:pPr>
      <w:r>
        <w:rPr/>
        <w:t xml:space="preserve">«Тогда, по приказанию моему, для очищения переправы на сопротивном берегу, приказал... артиллерии подпорутчику Бриммеру так бомбардировать из единорогов, так из выставленных прежде взятых неприятельских пушек на сопротивный берег... и столь удачно, что неприятель оставил от выстрелов на берегу в доказательство своего бегу несколько тел». </w:t>
      </w:r>
    </w:p>
    <w:p>
      <w:pPr>
        <w:pStyle w:val="Normal"/>
        <w:rPr/>
      </w:pPr>
      <w:r>
        <w:rPr/>
        <w:t xml:space="preserve">Переправа через Дунай началась под сильным неприятельским огнем. Но русские, «презрев сию стрельбу, отвечали храброю молчаливостию и, тотчас пристав к берегу и построясь в колонны, вступили в поход и шли до самой крутизны горы, куда, не взирая на все рытвины и глубокие водомоины, всходили во всем порядке и, приближаясь к хребту горы, лежащей выше истребленного Туртукая, были встречены мелким и пушечным огнем». </w:t>
      </w:r>
    </w:p>
    <w:p>
      <w:pPr>
        <w:pStyle w:val="Normal"/>
        <w:rPr/>
      </w:pPr>
      <w:r>
        <w:rPr/>
        <w:t xml:space="preserve">Тут в дело вступил суворовский авангард: «Но майор Ребок, будучи всегда впереди с авангардом и стрелками, тотчас оных одною только ружейною стрельбою принудил оставить лежащей на сей высоте лагерь (и) бежать в таком беспорядке, каков может только быть свойствен сему неприятелю». </w:t>
      </w:r>
    </w:p>
    <w:p>
      <w:pPr>
        <w:pStyle w:val="Normal"/>
        <w:rPr/>
      </w:pPr>
      <w:r>
        <w:rPr/>
        <w:t xml:space="preserve">Когда первые две колонны поднялись на туртукайские высоты, они перестроились в каре и стали поджидать третью колонну князя Мещерского. Отступившие турки, бросив «верхний» лагерь, укрылись за первым оборонительным земляным валом, имея в тылу их еще два. </w:t>
      </w:r>
    </w:p>
    <w:p>
      <w:pPr>
        <w:pStyle w:val="Normal"/>
        <w:rPr/>
      </w:pPr>
      <w:r>
        <w:rPr/>
        <w:t xml:space="preserve">Суворов, чтобы атака не прерывалась, вновь двинул вперед свой авангард под начальством бесстрашного астраханского премьер-майора Бориса Ребка. Ему предстояло начать приступ главного вражеского полевого укрепления — ретраншемента, за которым засели турки из войск, которыми командовали двухбунчужный туртукайский Фейзулла Сары-паша и Даслан-паша. </w:t>
      </w:r>
    </w:p>
    <w:p>
      <w:pPr>
        <w:pStyle w:val="Normal"/>
        <w:rPr/>
      </w:pPr>
      <w:r>
        <w:rPr/>
        <w:t>Гренадеры, мушкетеры и стрелки-апшеронцы, ведомые вперед премьер-майором Ребком, вынудили турок оставить без боя линию первого вала. Но когда русские пехотинцы перебрались через него, османы ринулись в контратаку из ретраншемента:</w:t>
      </w:r>
    </w:p>
    <w:p>
      <w:pPr>
        <w:pStyle w:val="Normal"/>
        <w:rPr/>
      </w:pPr>
      <w:r>
        <w:rPr/>
        <w:t xml:space="preserve">«... Турки сделали из него вылазку, по находящимися впереди стрелками, так и идущими за ними гренодерами обращены в бегство, кои и вбежали в ретранжамент, сделали сильный как из пушек, так и из ружей огонь. Тогда означенный майор, окружа оной, невзирая на превосходящее почти четвертное число неприятеля, вшед прежде в глубокой выротой ров, а потом, бросясь чрез высочайший вал, ударил в штыки, где встречен был от неприятеля белым ружьем (то есть ответным ударом в штыки. — А. Ш.); но храбростию и мужеством как гренадер, так и мушкатер были почти до трехсот турок перерезаны; причем отбито у неприятеля 4 медные пушки, один ящик с снарядами и с их лагерем». </w:t>
      </w:r>
    </w:p>
    <w:p>
      <w:pPr>
        <w:pStyle w:val="Normal"/>
        <w:rPr/>
      </w:pPr>
      <w:r>
        <w:rPr/>
        <w:t>Бой за вражеские позиции длился «от трех до четырех часов». При этом оборонявшиеся турки «сильно упорствовали». Все же схватка за ретраншемент закончилось победой атакующих:</w:t>
      </w:r>
    </w:p>
    <w:p>
      <w:pPr>
        <w:pStyle w:val="Normal"/>
        <w:rPr/>
      </w:pPr>
      <w:r>
        <w:rPr/>
        <w:t xml:space="preserve">«Наконец, расторопность и храбрость офицеров и мужество солдат восприяли верх и побуждении горделивого неприятеля и, выгнав из того укрепления, преобретали в их собственную гибель». </w:t>
      </w:r>
    </w:p>
    <w:p>
      <w:pPr>
        <w:pStyle w:val="Normal"/>
        <w:rPr/>
      </w:pPr>
      <w:r>
        <w:rPr/>
        <w:t xml:space="preserve">Предстояло брать штурмом последнюю укрепленную позицию османов — «нижний» лагерь. Суворов произвел перестроение своих войск. Пехотинцы Батурина и Меллина образовали одно сильное каре. Остальные части поискового отряда наступали в прежнем составе. Замысел его командира состоял в том, чтобы окружить неприятельский стан. </w:t>
      </w:r>
    </w:p>
    <w:p>
      <w:pPr>
        <w:pStyle w:val="Normal"/>
        <w:rPr/>
      </w:pPr>
      <w:r>
        <w:rPr/>
        <w:t xml:space="preserve">Решающая атака на турок при «втором» Туртукае началось около 13 часов дня — то есть битва шла уже полдня. Суворов уже отдавал последние распоряжения перед возобновлением приступа, как турецкое войско предприняло массированную контратаку. Чтобы отразить ее, с левого берега Дуная пришлось вызвать резерв. Через Дунай переправилось 160 донских казаков под начальством полковника Леонова и есаула Сенюткина, небольшое число конных ингерманландских карабинеров и два полевых орудия. </w:t>
      </w:r>
    </w:p>
    <w:p>
      <w:pPr>
        <w:pStyle w:val="Normal"/>
        <w:rPr/>
      </w:pPr>
      <w:r>
        <w:rPr/>
        <w:t xml:space="preserve">Турки, начавшие контратаку «сильною толпою», попали под картечные выстрелы русских пушек и, больше не упорствуя, отхлынули сперва назад, а потом ударились в бегство. Казаки и карабинеры преследовали неприятеля на расстоянии пяти километров, проскакав через «нижний» лагерь. </w:t>
      </w:r>
    </w:p>
    <w:p>
      <w:pPr>
        <w:pStyle w:val="Normal"/>
        <w:rPr/>
      </w:pPr>
      <w:r>
        <w:rPr/>
        <w:t xml:space="preserve">Однако в суматохе битвы часть войск османов засела в этом лагере и стала отстреливаться. Тогда Суворов направил туда для атаки четыре мушкетерские роты под командованием одного из героей «второй» Туртукайской баталии капитана Григория Козлова-Угренина, бывшего при генерал-майоре дежурным офицером. Последний удар русских в штыки и решил исход битвы. </w:t>
      </w:r>
    </w:p>
    <w:p>
      <w:pPr>
        <w:pStyle w:val="Normal"/>
        <w:rPr/>
      </w:pPr>
      <w:r>
        <w:rPr/>
        <w:t xml:space="preserve">Мушкетеры «которые, поражая неприятеля, привели до такой трусости, что оной, оставя почти весь лагерь с сильным окопным ретранжаментом и девять медных пушек, двадцать пять новых чаек, шесть судов с мачтами и четыре лодки, ушел». </w:t>
      </w:r>
    </w:p>
    <w:p>
      <w:pPr>
        <w:pStyle w:val="Normal"/>
        <w:rPr/>
      </w:pPr>
      <w:r>
        <w:rPr/>
        <w:t xml:space="preserve">Общие потери турецких войск оказались огромны. В суворовской победной реляции говорится, что только убитыми они лишились до тысячи человек. Среди них оказался и командующий туртукайской группировкой двухбунчужный Фейзулла Сары-паша. Второй паша — Даслан получил пулевое ранение в грудь, но смог спастись. </w:t>
      </w:r>
    </w:p>
    <w:p>
      <w:pPr>
        <w:pStyle w:val="Normal"/>
        <w:rPr/>
      </w:pPr>
      <w:r>
        <w:rPr/>
        <w:t xml:space="preserve">Трофеями победителей стали 14 медных пушек с боевыми припасами и новопостроенная речная флотилия, состоявшая из 35 гребных и парусных судов. Она так и не успела чем-то себя проявить в войне на дунайских водах. Экипажи даже не сделали попыток увести свои суда или вверх, или вниз по реке, хотя такая возможность у них была. </w:t>
      </w:r>
    </w:p>
    <w:p>
      <w:pPr>
        <w:pStyle w:val="Normal"/>
        <w:rPr/>
      </w:pPr>
      <w:r>
        <w:rPr/>
        <w:t xml:space="preserve">Победа досталась малой кровью — поисковый отряд лишился шести человек убитыми и 87 ранеными. Такие малые потери объяснились тем, что турки отваживались на рукопашные схватки только в крайних ситуация и они не отличались меткостью стрельбы из «мелкого» ружья. Особенно много султанских солдат-аскеров пало при преследовании их русской конницей. </w:t>
      </w:r>
    </w:p>
    <w:p>
      <w:pPr>
        <w:pStyle w:val="Normal"/>
        <w:rPr/>
      </w:pPr>
      <w:r>
        <w:rPr/>
        <w:t xml:space="preserve">В победной реляции Александр Васильевич Суворов дал самую высокую оценку воинской доблести и храбрости всех участников Туртукайского дела. В летопись «Первой екатерининской турецкой войны» вошли имена таких суворовцев, как прпорщик Петухов и капитан Братцов, капитан Жданов и полковник Шемякин, ротмистры Небольсин и Кайсаров, корнет Иван Клочков и прапорщик Данила Иванов, подпоручик Палкин и сержант-астраханец Петр Горшков... </w:t>
      </w:r>
    </w:p>
    <w:p>
      <w:pPr>
        <w:pStyle w:val="Normal"/>
        <w:rPr/>
      </w:pPr>
      <w:r>
        <w:rPr/>
        <w:t>За второй поиск под Туртукаем генерал-майора Суворова Георгиевская награда все же нашла. Указом императрицы Екатерины II он был награжден боевым императорским орденом Святого Великомученика и Победоносца Георгия II класса (степени). Это была награда полководческого ранга. Высочайший именной указ гласил:</w:t>
      </w:r>
    </w:p>
    <w:p>
      <w:pPr>
        <w:pStyle w:val="Normal"/>
        <w:rPr/>
      </w:pPr>
      <w:r>
        <w:rPr/>
        <w:t xml:space="preserve">        </w:t>
      </w:r>
      <w:r>
        <w:rPr/>
        <w:t xml:space="preserve">«1773 г. июля 30. </w:t>
      </w:r>
    </w:p>
    <w:p>
      <w:pPr>
        <w:pStyle w:val="Normal"/>
        <w:rPr/>
      </w:pPr>
      <w:r>
        <w:rPr/>
        <w:t xml:space="preserve">        </w:t>
      </w:r>
      <w:r>
        <w:rPr/>
        <w:t>Царское село</w:t>
      </w:r>
    </w:p>
    <w:p>
      <w:pPr>
        <w:pStyle w:val="Normal"/>
        <w:rPr/>
      </w:pPr>
      <w:r>
        <w:rPr/>
        <w:t xml:space="preserve">Нашему генерал-майору Суворову. </w:t>
      </w:r>
    </w:p>
    <w:p>
      <w:pPr>
        <w:pStyle w:val="Normal"/>
        <w:rPr/>
      </w:pPr>
      <w:r>
        <w:rPr/>
        <w:t xml:space="preserve">Произведенное вами храброе и мужественное дело, с вверенным вашему руководству деташаментом, при атаке на Туртукай, учиняет вас достойным к полкчению отличной чести и нашей монаршей милости по узаконенному от нас стату военного ордена святого великомученика и победоносца Георгия. А потому мы вас во второй класс сего ордена всемилостивейше жалуем и, знаки оного включая, повелеваем вам на себя возложить и крест носить на шее по установлению нашему. Сия ваша заслуга уверяет нас, что вы, будучи поощрены сею монаршею нашею милостию, почтитесь снискать наше к себе благоволение, с которым мы пребываем вам благосклонны. </w:t>
      </w:r>
    </w:p>
    <w:p>
      <w:pPr>
        <w:pStyle w:val="Normal"/>
        <w:rPr/>
      </w:pPr>
      <w:r>
        <w:rPr/>
        <w:t xml:space="preserve">        </w:t>
      </w:r>
      <w:r>
        <w:rPr/>
        <w:t xml:space="preserve">Екатерина». </w:t>
      </w:r>
    </w:p>
    <w:p>
      <w:pPr>
        <w:pStyle w:val="Normal"/>
        <w:rPr/>
      </w:pPr>
      <w:r>
        <w:rPr/>
        <w:t xml:space="preserve">Вторая туртукайская победа мало повлияла на общие результаты кампании 1773 года для румянцевской армии. Но с точки зрения развития военного искусства она оказалась серьезным в него вкладом. Генерал-майор А. В. Суворов впервые применил построение войск в батальонные колонны и каре, впереди которых в рассыпном строю действовали стрелки (которые в скором времени будут именоваться егерями). </w:t>
      </w:r>
    </w:p>
    <w:p>
      <w:pPr>
        <w:pStyle w:val="Normal"/>
        <w:rPr/>
      </w:pPr>
      <w:r>
        <w:rPr/>
        <w:t xml:space="preserve">Стоит заметить, что в Европе тактика ведения боя колоннами в сочетании с рассыпным строем стрелков, действовавшими впереди, будет первыми взята на вооружения французской революционной армией в конце XVIII столетия. </w:t>
      </w:r>
    </w:p>
    <w:p>
      <w:pPr>
        <w:pStyle w:val="Normal"/>
        <w:rPr/>
      </w:pPr>
      <w:r>
        <w:rPr/>
        <w:t>В компанию 1773 года русские войска сняли осаду с крепости Силистрия и отошли на дунайское левобережье. В их руках оставался на правом берегу оставался единственный участок суши — Гирсово. Генерал-фельдмаршал П. А. Румянцев доносил императрице Екатерине II:</w:t>
      </w:r>
    </w:p>
    <w:p>
      <w:pPr>
        <w:pStyle w:val="Normal"/>
        <w:rPr/>
      </w:pPr>
      <w:r>
        <w:rPr/>
        <w:t xml:space="preserve">«И я, переходя из-за Дуная, помышлял же не об одном оборонительном положении, да и о действиях наступательных, чему доказательством есть удержание замка Гирсовского на сопротивном берегу, который занят для того, чтоб посредством оного, надзирая ближе движение неприятельское, в случае предприятий наших снизу Дуная на сопротивный берег, иметь тут свободное сообщение и подпору и дабы неприятель, видя там нашу ногу, притяжен был к сему пункту вниманием и имел бы равно опасность сводить свои силы в один край». </w:t>
      </w:r>
    </w:p>
    <w:p>
      <w:pPr>
        <w:pStyle w:val="Normal"/>
        <w:rPr/>
      </w:pPr>
      <w:r>
        <w:rPr/>
        <w:t xml:space="preserve">Так на завершающей стадии «Первой екатерининской турецкой войны» вокруг Гирсово завязалась упорная борьба двух противоборствующих сторон. </w:t>
      </w:r>
    </w:p>
    <w:p>
      <w:pPr>
        <w:pStyle w:val="Normal"/>
        <w:rPr/>
      </w:pPr>
      <w:r>
        <w:rPr/>
        <w:t xml:space="preserve">Оборону Гирсово главнокомандующий решил передать генерал-майору А. В. Суворову. Тот передал отрядные дела подполковнику Апшеронского пехотного полка Евнрафу Алымову и прибыл в штаб-квартиру 1-й действующей армии, которая размещалась в походном лагере на реке Яломнице. Генерал-фельдмаршал П. А. Румянцев имел с ним беседу и Суворов с большим желанием взялся за столь ответственное поручение. </w:t>
      </w:r>
    </w:p>
    <w:p>
      <w:pPr>
        <w:pStyle w:val="Normal"/>
        <w:rPr/>
      </w:pPr>
      <w:r>
        <w:rPr/>
        <w:t>В румянцевском ордере о новом его назначении от 4 августа 1773 года, среди прочего, говорилось:</w:t>
      </w:r>
    </w:p>
    <w:p>
      <w:pPr>
        <w:pStyle w:val="Normal"/>
        <w:rPr/>
      </w:pPr>
      <w:r>
        <w:rPr/>
        <w:t xml:space="preserve">«После держанных мною словесно с вами рассуждений о состоянии замка Гирсовского, препоручая вашему превосходительству в командование сей пост, не имею я нужды предписывать подробные правила, которые происходят от сих генеральных... </w:t>
      </w:r>
    </w:p>
    <w:p>
      <w:pPr>
        <w:pStyle w:val="Normal"/>
        <w:rPr/>
      </w:pPr>
      <w:r>
        <w:rPr/>
        <w:t xml:space="preserve">По настоящему укреплению в Гирсове и числу состоящих там войск не может быть опасным покушение неприятельское без надлежащих орудий и приготовлений к атаке. Я же, ведая образ ваших мыслей и сведений, представляю собственному вашему искусству все, что вы по усмотрению своему к пристройке нужным найдете прибавить там на вящщую пользу. </w:t>
      </w:r>
    </w:p>
    <w:p>
      <w:pPr>
        <w:pStyle w:val="Normal"/>
        <w:rPr/>
      </w:pPr>
      <w:r>
        <w:rPr/>
        <w:t xml:space="preserve">Делами вы себя довольно в том прославили, сколько побудительное усердие к пользе службы открывает вам путь к успехам. </w:t>
      </w:r>
    </w:p>
    <w:p>
      <w:pPr>
        <w:pStyle w:val="Normal"/>
        <w:rPr/>
      </w:pPr>
      <w:r>
        <w:rPr/>
        <w:t xml:space="preserve">На сие, как и на искусство ваше, весьма мне известное, довольствуюсь я возложить сохранение и оборону сего нужного поста и придать делу собственного ж вашего предусмотрения воспользоваться иногда случаем к поиску каковому либо над неприятелем, как равно и открывать оной. </w:t>
      </w:r>
    </w:p>
    <w:p>
      <w:pPr>
        <w:pStyle w:val="Normal"/>
        <w:rPr/>
      </w:pPr>
      <w:r>
        <w:rPr/>
        <w:t xml:space="preserve">... Сим я оканчиваю предписание, указав вам только генеральные пункты и остаюсь в надежде, и в том уважении, что вам, яко генералу, отличающимися достоинствами военными, собственное благоразумие будет во всяком разве лучшим руководителем». </w:t>
      </w:r>
    </w:p>
    <w:p>
      <w:pPr>
        <w:pStyle w:val="Normal"/>
        <w:rPr/>
      </w:pPr>
      <w:r>
        <w:rPr/>
        <w:t xml:space="preserve">Ордер, подписанный генерал-фельдмаршалом П. А. Румянцевым интересен прежде всего тем, что это действительно великий русский полководец, вошедший в историю России как Румянцев-Задунайский, признал суворовский талант. Можно утверждать, что такое признание дарования Суворова еще ранее утвердилось в рядах русской армии, в сознании ее начальственного состава. </w:t>
      </w:r>
    </w:p>
    <w:p>
      <w:pPr>
        <w:pStyle w:val="Normal"/>
        <w:rPr/>
      </w:pPr>
      <w:r>
        <w:rPr/>
        <w:t xml:space="preserve">Гирсовский замок, хотя и был крепок, больших надежд на стойкость обороны не давал Поэтому генерал-майор Суворов приказал возвести ряд полевых укреплений близ него. Рядом с крепостью выстроили два редута. У устья речки Боруй, впадавшей в Дунай, на большой горе появился «очень крепок» шанец, названный «Московским ретраншементом». Он прикрывал понтонную переправу через Боруй. </w:t>
      </w:r>
    </w:p>
    <w:p>
      <w:pPr>
        <w:pStyle w:val="Normal"/>
        <w:rPr/>
      </w:pPr>
      <w:r>
        <w:rPr/>
        <w:t xml:space="preserve">Войск в Гирсовском пункте находилось совсем немного — два пехотных полка: 1-й Московский и Выборгский, Запорожская команда казаков. Комендантом замка являлся полковник Алексей Думашев, командирами редутов — секунд-майоры Алексей Бутурлин и Петр Пасиет, «Московского ретраншемента» — полковник Гавриил Бахметьев. Сам Суворов выбрал себе командным пунктом шанец, где для него была поставлена небольшая походная палатка. </w:t>
      </w:r>
    </w:p>
    <w:p>
      <w:pPr>
        <w:pStyle w:val="Normal"/>
        <w:rPr/>
      </w:pPr>
      <w:r>
        <w:rPr/>
        <w:t xml:space="preserve">Генерал-фельдмаршал П. А. Румянцев прекрасно понимал, что этих сил Суворову может не хватить для удержания Гирсовского пункта, если на него «навалятся» главные силы султанской армии. Поэтому он передал в его распоряжение бригаду генерал-майора Андрея Степановича Милорадовича, с которым Александра Васильевича свяжет долгая боевая дружба. Бригада состояла из 2-го Московского и Севского пехотных полков, трех эскадронов Венгерского гусарского полка, нескольких полевых орудий. </w:t>
      </w:r>
    </w:p>
    <w:p>
      <w:pPr>
        <w:pStyle w:val="Normal"/>
        <w:rPr/>
      </w:pPr>
      <w:r>
        <w:rPr/>
        <w:t xml:space="preserve">Суворов поставил бригаду, как свой резерв в случае сражения, скрытно лагерем на правом берегу Боруя. вместо заболевшего Милорадовича бригадой командовал командир пехотинцев-севцев полковник Давид Мачабелов. Ему предписывалось находиться в полной готовности оказать помощь защитникам Гирсово. </w:t>
      </w:r>
    </w:p>
    <w:p>
      <w:pPr>
        <w:pStyle w:val="Normal"/>
        <w:rPr/>
      </w:pPr>
      <w:r>
        <w:rPr/>
        <w:t xml:space="preserve">Султанское командование решило отбить у противника его плацдарм на правобережье Дуная. Наступление на Гирсовский замок началось в семь часов утра 3 сентября. Турецкие войска наступали тремя пехотными линиями, имея на флангах многочисленную конницу. Всего османы имели в сражении 4 тысячи пехоты и 6 тысяч конницы. </w:t>
      </w:r>
    </w:p>
    <w:p>
      <w:pPr>
        <w:pStyle w:val="Normal"/>
        <w:rPr/>
      </w:pPr>
      <w:r>
        <w:rPr/>
        <w:t xml:space="preserve">Казачьи разъезды в перестрелке целый час сдерживали движение вперед турок. Подойдя к Гирсовскому замку, турецкое командование неожиданно обнаружило для себя, что русские возвели здесь полевые укрепления, наиболее сильным из которых смотрелся «Московский ретраншемент». Выдвинув вперед батарею, неприятель начал делать перестроение, чтобы главный атакующий удар нанести по шанцу на горе. </w:t>
      </w:r>
    </w:p>
    <w:p>
      <w:pPr>
        <w:pStyle w:val="Normal"/>
        <w:rPr/>
      </w:pPr>
      <w:r>
        <w:rPr/>
        <w:t xml:space="preserve">Молчавшая до поры, до времени артиллерия защитников Гирсово открыла огонь картечью только тогда, когда первая волна атакующих нахлынула на шанец. Одновременно оттуда зазвучали ружейные залпы в упор. Устлав более чем сотней убитых ближние подступы к укреплению, османы отхлынули от него. </w:t>
      </w:r>
    </w:p>
    <w:p>
      <w:pPr>
        <w:pStyle w:val="Normal"/>
        <w:rPr/>
      </w:pPr>
      <w:r>
        <w:rPr/>
        <w:t xml:space="preserve">Видя, что неприятель начинается готовиться еще большими силами к повторной атаке шанца, Суворов ввел в бой свой резерв, прказав полковнику Мачабелову атаковать турок всеми силами. Атака оказалась удачной, сбив с горы оказавшуюся там турецкую пехоту. </w:t>
      </w:r>
    </w:p>
    <w:p>
      <w:pPr>
        <w:pStyle w:val="Normal"/>
        <w:rPr/>
      </w:pPr>
      <w:r>
        <w:rPr/>
        <w:t xml:space="preserve">Выше всех похвал действовал премьер-майор Севского пехотного полка Сергей Фаминцын. Он выполнил задачу, поставленную перед ним полковым командиром: во главе двух рот «несмотря на сопротивление неприятеля и жестокую стрельбу, итти на гору вправо и ударить в штыки». </w:t>
      </w:r>
    </w:p>
    <w:p>
      <w:pPr>
        <w:pStyle w:val="Normal"/>
        <w:rPr/>
      </w:pPr>
      <w:r>
        <w:rPr/>
        <w:t xml:space="preserve">Удача сопутствовала и 2-му Московскому полку, наступавшим под командованием полковника князя Павла Гагарина вдоль берега Дуная. Московцы перекрыли немалой части вражеской пехоты удобный путь к оступлению от шанца. </w:t>
      </w:r>
    </w:p>
    <w:p>
      <w:pPr>
        <w:pStyle w:val="Normal"/>
        <w:rPr/>
      </w:pPr>
      <w:r>
        <w:rPr/>
        <w:t xml:space="preserve">Только после этого Суворов приказал играть сигнал общей атаки. Турки бежали, преследуемые русскими буквально по пятам. Разгром беглецов завершили венгерские гусары, которые рубили турок саблями и топтали их конями. Пленных венгры не брали. Лишь ночная темень, опустившаяся на землю, не позволила суворовцам и далее гнать панически бегущего от Гирсово неприятеля. </w:t>
      </w:r>
    </w:p>
    <w:p>
      <w:pPr>
        <w:pStyle w:val="Normal"/>
        <w:rPr/>
      </w:pPr>
      <w:r>
        <w:rPr/>
        <w:t>В журнале военных действий румянцевской 1-й армии о сражении при Гирсово среди прочего говорилось:</w:t>
      </w:r>
    </w:p>
    <w:p>
      <w:pPr>
        <w:pStyle w:val="Normal"/>
        <w:rPr/>
      </w:pPr>
      <w:r>
        <w:rPr/>
        <w:t xml:space="preserve">«Сим образом гоним был неприятель до 30 верст, пехоту свою оставляя за собою острию меча». </w:t>
      </w:r>
    </w:p>
    <w:p>
      <w:pPr>
        <w:pStyle w:val="Normal"/>
        <w:rPr/>
      </w:pPr>
      <w:r>
        <w:rPr/>
        <w:t>Победы в сражении была полной. Трофеями оказались шесть пушек и одна мортира, огромный обоз. О вражеских потерях было сказано следующими словами:</w:t>
      </w:r>
    </w:p>
    <w:p>
      <w:pPr>
        <w:pStyle w:val="Normal"/>
        <w:rPr/>
      </w:pPr>
      <w:r>
        <w:rPr/>
        <w:t xml:space="preserve">«В сие сражение побитых с неприятельской стороны около редутов и ретраншаментов 301 человек на месте оставлено, да и в погоне побито пехотою более тысячи, гусарами порублено 800, кроме тех, коих по сторонам и в бурьянах перечесть не можно». </w:t>
      </w:r>
    </w:p>
    <w:p>
      <w:pPr>
        <w:pStyle w:val="Normal"/>
        <w:rPr/>
      </w:pPr>
      <w:r>
        <w:rPr/>
        <w:t xml:space="preserve">Пленных набралось до двухсот человек, но это были в своем большинстве тяжелораненые турки, которые в большинстве в ближайшие день два умерли. На левый берег Дуная военнопленных переправили только в числе 50 человек. </w:t>
      </w:r>
    </w:p>
    <w:p>
      <w:pPr>
        <w:pStyle w:val="Normal"/>
        <w:rPr/>
      </w:pPr>
      <w:r>
        <w:rPr/>
        <w:t xml:space="preserve">Потери победителей составили 10 человек убитыми и 167 ранеными. Среди последних около половины — тяжело. </w:t>
      </w:r>
    </w:p>
    <w:p>
      <w:pPr>
        <w:pStyle w:val="Normal"/>
        <w:rPr/>
      </w:pPr>
      <w:r>
        <w:rPr/>
        <w:t>В своем победном рапорте Румянцеву командир Гирсовского поста писал:</w:t>
      </w:r>
    </w:p>
    <w:p>
      <w:pPr>
        <w:pStyle w:val="Normal"/>
        <w:rPr/>
      </w:pPr>
      <w:r>
        <w:rPr/>
        <w:t xml:space="preserve">«... Сия совершенно приобретенная над неприятелем победа приносит всем вверенным ему подчиненным справедливую похвалу за мужество и их храбрость, что каждый из штаб-, обер- и унтер-офицеров старался доказать прямую свою к отечеству ревность и усердие». </w:t>
      </w:r>
    </w:p>
    <w:p>
      <w:pPr>
        <w:pStyle w:val="Normal"/>
        <w:rPr/>
      </w:pPr>
      <w:r>
        <w:rPr/>
        <w:t xml:space="preserve">В кампанию 1774 года генерал-фельдмаршал П. А. Румянцев решил вновь перенести боевые действия на противоположную, болгарскую, сторону Дуная. Императрица утвердила такой план. </w:t>
      </w:r>
    </w:p>
    <w:p>
      <w:pPr>
        <w:pStyle w:val="Normal"/>
        <w:rPr/>
      </w:pPr>
      <w:r>
        <w:rPr/>
        <w:t xml:space="preserve">По замыслу полководца, на правобережье предстояло перебросить два армейских корпуса под командованием Александра Суворова (получившего в марте чин генерал-поручика) и генерал-поручика Михаила Федотовича Каменского, звезда которого тоже восходила в «Первой екатерининской турецкой войне». Последнего, как старшего по сроку пребывания в чине, главнокомандующий назначил, в случае совместных действий, главным над Суворовым. Он командовал так называемым «резервным» корпусом, а Каменский — Измаильским. </w:t>
      </w:r>
    </w:p>
    <w:p>
      <w:pPr>
        <w:pStyle w:val="Normal"/>
        <w:rPr/>
      </w:pPr>
      <w:r>
        <w:rPr/>
        <w:t xml:space="preserve">Корпусам предстояло в июне 1774 года соединиться для последующих действий у Базарджика. Пока войска встали на отдых, Суворов отправил вперед свою кавалерию под начальством секунд-майоров Федора Козляинова и Василия Арцыбашева. Вскоре те столкнулись с турками и завязали бой. Корпусной командир подкрепил кавалеристов тремя батальонами: двумя егерскими и одним гренадерским. </w:t>
      </w:r>
    </w:p>
    <w:p>
      <w:pPr>
        <w:pStyle w:val="Normal"/>
        <w:rPr/>
      </w:pPr>
      <w:r>
        <w:rPr/>
        <w:t xml:space="preserve">Так завязалось сражение у Козлуджи 10 июня 1774 года. Построив свою пехоту в четыре каре, Суворов повел свой корпус на высоту близ Козлуджи, где располагался турецкий походный лагерь. Ситуация складывалась так, что вся тяжесть битвы легла на суворовские войска, которые и первыми завязали сражение, и первыми обрушились на неприятеля. </w:t>
      </w:r>
    </w:p>
    <w:p>
      <w:pPr>
        <w:pStyle w:val="Normal"/>
        <w:rPr/>
      </w:pPr>
      <w:r>
        <w:rPr/>
        <w:t xml:space="preserve">С началом сражения турки даже и не помышляли об отходе от Козлуджи. Они атаковали первые три каре Суворова, составленные из Суздальского и Севского пехотных полков, гренадерского и егерского батальонов. Четвертое каре силой в батальон егерей находилось во второй линии и являлось резервом. Натиск турок первая линия отразила залпами из мушкетов и полевых орудий. </w:t>
      </w:r>
    </w:p>
    <w:p>
      <w:pPr>
        <w:pStyle w:val="Normal"/>
        <w:rPr/>
      </w:pPr>
      <w:r>
        <w:rPr/>
        <w:t xml:space="preserve">Бой длился около трех часов и резервное каре егерей, неожиданно для османов появившееся в первой линии, во многом помогло решить исход столкновения. Неприятель «приведен был рассыпку». Победная чаша весов стала клониться в сторону русского оружия. </w:t>
      </w:r>
    </w:p>
    <w:p>
      <w:pPr>
        <w:pStyle w:val="Normal"/>
        <w:rPr/>
      </w:pPr>
      <w:r>
        <w:rPr/>
        <w:t xml:space="preserve">Генерал-поручик Каменский, как старший из двух военачальников, представил итоговый документ о битве под Козлуджей в своей редакции, стараясь показать в ней «равное» участие двух корпусов румянцевской армии — своего Измаильского и суворовского резервного. Хотя о каком-то «равном» участии войск двух генерал-поручиков, ревниво относившихся к успехам друг друга, говорить не приходится. Тому есть немало свидетельств, в том числе и документальных. </w:t>
      </w:r>
    </w:p>
    <w:p>
      <w:pPr>
        <w:pStyle w:val="Normal"/>
        <w:rPr/>
      </w:pPr>
      <w:r>
        <w:rPr/>
        <w:t>Обратимся к собственноручно написанной биографии Александра Васильевича «дело при Козлудже» выглядит несколько иначе, чем оно изложено в журнале боевых действий 1-й армии.</w:t>
      </w:r>
    </w:p>
    <w:p>
      <w:pPr>
        <w:pStyle w:val="Normal"/>
        <w:rPr/>
      </w:pPr>
      <w:r>
        <w:rPr/>
        <w:t xml:space="preserve">«Последнюю баталию в турецкой войне выиграл я при Козлуджи, пред заключением мира. Резервный корпус команды моей соединился с Измаильским. Турецкая армия, около пятидесяти тысяч, была под командою Реззак-эфендия и главного янычарского аги, была на походе через лес и встречена нашею конницею, которая дохватила их квартирмейстеров, с генеральным, и принуждена была уступить силе; от моего авангарда три баталиона гренадер и егерей с их пушками, под командою гг. Трейдена, Ферзена, Река, остановили в лесу противный авангард, восемь тысяч албанцев, и сражение начали; скоро усилены были команды генерала Озерова кареем дву-полковым, Суздальского и Севского, под Мачабеловым, но почти уже предуспели сломить албанцев, соблюдая весьма свой огонь. </w:t>
      </w:r>
    </w:p>
    <w:p>
      <w:pPr>
        <w:pStyle w:val="Normal"/>
        <w:rPr/>
      </w:pPr>
      <w:r>
        <w:rPr/>
        <w:t xml:space="preserve">Сие сражение продолжалось близ двух часов около полден; люди наши шли во всю ночь и не успели принять пищу, как и строевые лошади напоены не были. Лес прочистился; мы вступили в марш вперед; на нашем тракте брошено несколько сот телег с турецким лучшим шанцевым инструментом; происходили неважные стычки в лесу; конница закрывала малосилие пехоты нашей; ее было до четырех тысяч... </w:t>
      </w:r>
    </w:p>
    <w:p>
      <w:pPr>
        <w:pStyle w:val="Normal"/>
        <w:rPr/>
      </w:pPr>
      <w:r>
        <w:rPr/>
        <w:t xml:space="preserve">Шли мы лесом девять верст, и, по выходе из оного, упал сильный дождь, которой наше войско ободрил, противному ж мокротою причинил вред. </w:t>
      </w:r>
    </w:p>
    <w:p>
      <w:pPr>
        <w:pStyle w:val="Normal"/>
        <w:rPr/>
      </w:pPr>
      <w:r>
        <w:rPr/>
        <w:t xml:space="preserve">При дебушировании встречены мы сильными выстрелами трех батарей на высотах, от артиллерии барона Тотта (орудия, отлитые для турецкой армии французским бароном Франсуа де Тоттом, принимавшим участие в перевооружении военных сил султана. — </w:t>
      </w:r>
      <w:r>
        <w:rPr>
          <w:i/>
        </w:rPr>
        <w:t>А. Ш</w:t>
      </w:r>
      <w:r>
        <w:rPr/>
        <w:t xml:space="preserve">.), и кареи, взяв свою дистанцию, их одержали и все взяли; хотя разные покушения от варварской армии на нас были, но без успеха; а паче препобеждены быстротою нашего марша и крестными (перекрестными. — </w:t>
      </w:r>
      <w:r>
        <w:rPr>
          <w:i/>
        </w:rPr>
        <w:t>А. Ш</w:t>
      </w:r>
      <w:r>
        <w:rPr/>
        <w:t xml:space="preserve">.) пушечными выстрелами, как и ружейною пальбою, с соблюдением огня; здесь ранен был внутри карея князь Ратиев, подполковник: ялын-кылыджи (пешие турки, вооруженные только ятаганами и кинжалами. — </w:t>
      </w:r>
      <w:r>
        <w:rPr>
          <w:i/>
        </w:rPr>
        <w:t>А. Ш.</w:t>
      </w:r>
      <w:r>
        <w:rPr/>
        <w:t>), по их обычаю, в оные внедриваются</w:t>
      </w:r>
    </w:p>
    <w:p>
      <w:pPr>
        <w:pStyle w:val="Normal"/>
        <w:rPr/>
      </w:pPr>
      <w:r>
        <w:rPr/>
        <w:t xml:space="preserve">Полем был наш марш, большею частью терновником, паки девять верст, и при исходе его прибыл к нам артиллерии капитан Базин и с ним близ десяти больших орудиев, которыми открыл пальбу в лощину, внутрь турецкого лагеря. </w:t>
      </w:r>
    </w:p>
    <w:p>
      <w:pPr>
        <w:pStyle w:val="TextBodyIndent"/>
        <w:rPr/>
      </w:pPr>
      <w:r>
        <w:rPr/>
        <w:t xml:space="preserve">Уже турки всюду бежали; но еще дело кончено не было, — за их лагерем усмотрел я высоту, которую одержать надлежало; пошел я сквозь оной с подполковником Любимовым и его эскадронами, кареи ж оной обходили и тем нечто замешкались; по занятию мною той высоты произошла с турецкой стороны вдруг на нас сильная стрельба из больших пушек, и, по продолжению, приметил я, что их немного, то приказал от себя майору Парфентьеву взять поспешнее и скорее три Суздальских роты, их отбить, что он с крайнею быстротою марша и учинил; все наше войско расположилось на сих высотах, против наступающей ночи, и прибыл к нам бригадир г. Заборовский с его кареем комплектного Черниговского полку; таким образом окончена совершенная победа при Козлуджи, последняя прошлой турецкой войны». </w:t>
      </w:r>
    </w:p>
    <w:p>
      <w:pPr>
        <w:pStyle w:val="Normal"/>
        <w:rPr/>
      </w:pPr>
      <w:r>
        <w:rPr/>
        <w:t xml:space="preserve">Войска генерал-поручика Каменского в сражении не участвовали, поскольку суворовский корпус оказался впереди Измаильского и вся тяжесть легла на его плечи. Есть и другое мнение — поскольку Суворову в битве помощи не оказали, то его полкам, особенно пехоте, пришлось трудно и победа была одержана с большими трудами. </w:t>
      </w:r>
    </w:p>
    <w:p>
      <w:pPr>
        <w:pStyle w:val="Normal"/>
        <w:rPr/>
      </w:pPr>
      <w:r>
        <w:rPr/>
        <w:t xml:space="preserve">Старший из двух военачальников все же в своем рапорте Румянцеву «похвалял... ревностные труды и оказанное мужество генерал-порутчика Суворова в сей победе, коим, яко бывшим впереди, управляема была атака и неприятель трижды был опрокинут». </w:t>
      </w:r>
    </w:p>
    <w:p>
      <w:pPr>
        <w:pStyle w:val="Normal"/>
        <w:rPr/>
      </w:pPr>
      <w:r>
        <w:rPr/>
        <w:t xml:space="preserve">Александр Васильевич был знаком с официальной реляцией о победе при Козлудже и она вызвала у него плохо скрываемое негодование — его заслуги в ней умалялись крайне. Поэтому, как он пишет в своей автобиографии, «ни за реляцию, ниже за донесение свое я по слабости своего здоровья не отвечаю». </w:t>
      </w:r>
    </w:p>
    <w:p>
      <w:pPr>
        <w:pStyle w:val="Normal"/>
        <w:rPr/>
      </w:pPr>
      <w:r>
        <w:rPr/>
        <w:t>Сражение у Козлуджи, длившееся восемь часов, оказалось весьма значимым для финала «Первой екатерининской турецкой войны». Султанская армия состояла из 25 тысяч пехоты под командованием Янычара-аги и 15 тысяч конницы во главе с рейс-эфенди Оттоманской Порты Абдулом Резаком. Бежавшие к Шумлунской крепости и городу Проводы турки оставили суворовцам значительные трофеи — 29 орудий (в том числе 23 «медных новых хороших пушек»), много знамен, походный палаточный лагерь. Разгромлено было ядро султанской армии.</w:t>
      </w:r>
    </w:p>
    <w:p>
      <w:pPr>
        <w:pStyle w:val="Normal"/>
        <w:rPr/>
      </w:pPr>
      <w:r>
        <w:rPr/>
        <w:t xml:space="preserve">Османы потеряли до 500 человек убитыми и около 100 человек попали в плен. Потери их составляли 75 человек убитыми и 134 раненых, в том числе четыре офицера. Потерь сторон могло быть гораздо больше, но побежденные смогли вести рукопашные схватки только в самом начале битвы. </w:t>
      </w:r>
    </w:p>
    <w:p>
      <w:pPr>
        <w:pStyle w:val="Normal"/>
        <w:rPr/>
      </w:pPr>
      <w:r>
        <w:rPr/>
        <w:t xml:space="preserve">После победы русская румянцевская армия развернула широкие операции на болгарской стороне Дуная, блокировав крепости Шумлу, Рущук и Силистрию. Отряд бригадира Ивана Александровича Заборовского прорвался через Балканы и оказался на земле Южной Болгарии. После этого Стамбул — Константинополь запросил мира. </w:t>
      </w:r>
    </w:p>
    <w:p>
      <w:pPr>
        <w:pStyle w:val="Normal"/>
        <w:rPr/>
      </w:pPr>
      <w:r>
        <w:rPr/>
        <w:t xml:space="preserve">Кючук-Кайнарджийский мир был подписан 10 июля 1774 года. Блистательная Порта признавала независимость от себя Крымского ханства. К России отходили устья Дона и Днепра с крепостями Азов и Кинбурн, две крымские крепости — Керчь и Еникале. </w:t>
      </w:r>
    </w:p>
    <w:p>
      <w:pPr>
        <w:pStyle w:val="Normal"/>
        <w:rPr/>
      </w:pPr>
      <w:r>
        <w:rPr/>
        <w:t xml:space="preserve">Русско-турецкая война 1768–1774 гг. была школой становления Александра Васильевича Суворова. После знакомства на поле брани с прусской королевской армией и польскими шляхтичами-повстанцами, он с честью познал военное искусство самой лучшей в то время азиатской армии турок-осман. </w:t>
      </w:r>
    </w:p>
    <w:p>
      <w:pPr>
        <w:pStyle w:val="Normal"/>
        <w:rPr/>
      </w:pPr>
      <w:r>
        <w:rPr/>
        <w:t xml:space="preserve">Четыре блестящие виктории — две под Туртукаем, Гирсовом и Козлуджей — стали его «визитной карточкой», принесли признание в русской армии и благодарственное отношение Екатерины II. Всероссийская государыня умела ценить «своих» полководцев и вдохновлять их на новые подвиги во имя могущества Российской империи. </w:t>
      </w:r>
    </w:p>
    <w:p>
      <w:pPr>
        <w:pStyle w:val="Normal"/>
        <w:rPr/>
      </w:pPr>
      <w:r>
        <w:rPr/>
      </w:r>
    </w:p>
    <w:p>
      <w:pPr>
        <w:pStyle w:val="Normal"/>
        <w:rPr/>
      </w:pPr>
      <w:r>
        <w:rPr/>
      </w:r>
    </w:p>
    <w:p>
      <w:pPr>
        <w:pStyle w:val="Normal"/>
        <w:rPr/>
      </w:pPr>
      <w:r>
        <w:rPr/>
        <w:t xml:space="preserve">Глава вторая </w:t>
      </w:r>
    </w:p>
    <w:p>
      <w:pPr>
        <w:pStyle w:val="Normal"/>
        <w:rPr/>
      </w:pPr>
      <w:r>
        <w:rPr/>
      </w:r>
    </w:p>
    <w:p>
      <w:pPr>
        <w:pStyle w:val="Normal"/>
        <w:rPr/>
      </w:pPr>
      <w:r>
        <w:rPr/>
        <w:t>Пугачевский бунт</w:t>
      </w:r>
    </w:p>
    <w:p>
      <w:pPr>
        <w:pStyle w:val="Normal"/>
        <w:rPr/>
      </w:pPr>
      <w:r>
        <w:rPr/>
      </w:r>
    </w:p>
    <w:p>
      <w:pPr>
        <w:pStyle w:val="Normal"/>
        <w:rPr/>
      </w:pPr>
      <w:r>
        <w:rPr/>
        <w:t xml:space="preserve">По окончании войны Суворов получил назначение командиром 6-й Московской дивизии и предписание явиться для принятия новой должности к главнокомандующему в Москве (была такая должность в старой России) князю Михаилу Никитичу Волконскому. Однако по пути в Первопрестольную его догнал курьер с румянцевской депешей. Ему надлежало немедленно прибыть в распоряжение генерал-аншефа графа Петра Ивановича Панина. Государыня на него возложила подавление Пугачевского бунта. Но к тому времени крупнейшая в истории государства Российского Крестьянская война 1773–1775 гг. уже затухала. </w:t>
      </w:r>
    </w:p>
    <w:p>
      <w:pPr>
        <w:pStyle w:val="Normal"/>
        <w:rPr/>
      </w:pPr>
      <w:r>
        <w:rPr/>
        <w:t xml:space="preserve">К моменту появления генерал-поручика А. В. Суворова на «внутреннем» фронте, Емельян Пугачаев уже снял осаду с города-крепости Оренбург. Армии восставших было нанесено жестокое поражение правительственными войсками генерала князя Петра Михайловича Голицына под крепостью Татищевой на Оренбургской пограничной укрепленной линии. </w:t>
      </w:r>
    </w:p>
    <w:p>
      <w:pPr>
        <w:pStyle w:val="Normal"/>
        <w:rPr/>
      </w:pPr>
      <w:r>
        <w:rPr/>
        <w:t xml:space="preserve">Для борьбы с Пугачевским бунтом требовались решительные, инициативные и жестокие по отношению к бунтовщикам военачальники. Таких генералов, не «занятых» на турецкой войне у императрицы не оказалось. Тогда обратились к опыту подавления конфедератов-мятежников в Польше. Тут и всплыла фигура Александра Суворова, равных которому по боевым успехам и эффективности проведенных операций в польском «деле» не сыскалось. </w:t>
      </w:r>
    </w:p>
    <w:p>
      <w:pPr>
        <w:pStyle w:val="Normal"/>
        <w:rPr/>
      </w:pPr>
      <w:r>
        <w:rPr/>
        <w:t xml:space="preserve">Первоначально в Санкт-Петербурге хотели заменить им генерала Деколонга (Колонга), начальника отдельного Сибирского корпуса. В вину ему ставилось то, что он не принял самых решительных действий для отражения нападения пугачевцев на Екатеринбургские заводы и Челябинск. На этом настаивал генерал-аншеф Бибиков, командовавший главными силами империи против Емельяна Пугачева. </w:t>
      </w:r>
    </w:p>
    <w:p>
      <w:pPr>
        <w:pStyle w:val="Normal"/>
        <w:rPr/>
      </w:pPr>
      <w:r>
        <w:rPr/>
        <w:t xml:space="preserve">Екатерина II на ходатайство о замене Деколонга более «способным» генералом ответила так: «...отправлен будет к вам немедленно генерал-поручик Суворов». </w:t>
      </w:r>
    </w:p>
    <w:p>
      <w:pPr>
        <w:pStyle w:val="Normal"/>
        <w:rPr/>
      </w:pPr>
      <w:r>
        <w:rPr/>
        <w:t xml:space="preserve">Однако против такого решения государыни и Военной коллегии выступил главнокомандующий русской полевой армии в войне с Портой генерал-фельдмаршал П. А. Румянцев. Ему не было никакого резона терять боевого, и что самое главное, победоносного генерала, которого хотели отправить на «войну» против крестьян-бунтовщиков под предводительством какого-то донского казака-разбойника. </w:t>
      </w:r>
    </w:p>
    <w:p>
      <w:pPr>
        <w:pStyle w:val="Normal"/>
        <w:rPr/>
      </w:pPr>
      <w:r>
        <w:rPr/>
        <w:t xml:space="preserve">Свое мнение Румянцев в специальной депеше в столицу обосновал достаточно убедительно, и Екатерина II не стала, как мудрая правительница, настаивать на своем высочайшем первоначальном решении. Для истории романовской России это был не частый случай. </w:t>
      </w:r>
    </w:p>
    <w:p>
      <w:pPr>
        <w:pStyle w:val="Normal"/>
        <w:rPr/>
      </w:pPr>
      <w:r>
        <w:rPr/>
        <w:t xml:space="preserve">Интересное объяснение этому дал Александр Сергеевич Пушкин. Он писал, что Суворова не послали сражаться против Емельяна Пугачева, «дабы не подать Европе слишком великого понятия о внутренних беспокойствах государства». Скорее всего великий русский поэт был близок к истине. </w:t>
      </w:r>
    </w:p>
    <w:p>
      <w:pPr>
        <w:pStyle w:val="Normal"/>
        <w:rPr/>
      </w:pPr>
      <w:r>
        <w:rPr/>
        <w:t xml:space="preserve">Однако после разгрома пугачевских войск под Татищевской крепостью крестьянская война неожиданно вновь стала набирать силу. Это было связано в немалой степени со смертью генерал-аншефа Бибикова, достойной смены которому сразу не нашлось. Емельян Пугачев перенес боевые действия на волжское правобережье и стал угрожать губернскому городу Саратову. </w:t>
      </w:r>
    </w:p>
    <w:p>
      <w:pPr>
        <w:pStyle w:val="Normal"/>
        <w:rPr/>
      </w:pPr>
      <w:r>
        <w:rPr/>
        <w:t xml:space="preserve">Вскоре на место умершего генерал-аншефа Бибикова назначается граф  Панин. Он затребовал к себе в помощники генерал-поручика Суворова, к тому времени уже назначенного командиром 6-й Московской дивизии. Императрица ответила: «...я фельдмаршалу (Румянцеву–Задунайскому. — </w:t>
      </w:r>
      <w:r>
        <w:rPr>
          <w:i/>
        </w:rPr>
        <w:t>А. Ш</w:t>
      </w:r>
      <w:r>
        <w:rPr/>
        <w:t xml:space="preserve">.) приказала генерал-поручика Суворова послать к вам наискорее». </w:t>
      </w:r>
    </w:p>
    <w:p>
      <w:pPr>
        <w:pStyle w:val="TextBodyIndent"/>
        <w:rPr/>
      </w:pPr>
      <w:r>
        <w:rPr/>
        <w:t xml:space="preserve">Суворов, как верный воин императорского престола, не мог питать никаких личных симпатий к любым бунтовщикам будь они польские или свои доморощенные, российские. </w:t>
      </w:r>
    </w:p>
    <w:p>
      <w:pPr>
        <w:pStyle w:val="Normal"/>
        <w:rPr/>
      </w:pPr>
      <w:r>
        <w:rPr/>
        <w:t>Для него все они были «губительными» недругами Российской империи, ее матушки-императрицы и царственного дома Романовых, которому верой и правдой служили и его отец, и его дед, и его прадед. Поэтому он привычно торопился прибыть под командование хорошо ему лично известного графа Петра Ивановича Панина.</w:t>
      </w:r>
    </w:p>
    <w:p>
      <w:pPr>
        <w:pStyle w:val="Normal"/>
        <w:rPr/>
      </w:pPr>
      <w:r>
        <w:rPr/>
        <w:t>Думается, что Суворов был знаком и с содержанием пугачавского манифеста от 28 июля 1774 года, который в списках и на словах гулял по губерниям, охваченных крестьянской войной:</w:t>
      </w:r>
    </w:p>
    <w:p>
      <w:pPr>
        <w:pStyle w:val="Normal"/>
        <w:rPr/>
      </w:pPr>
      <w:r>
        <w:rPr/>
        <w:t xml:space="preserve">«...Жалуем сим имянным указом... всех, находившихся прежде в крестьянстве, в подданстве помещиков, быть верноподданными собственной нашей короны рабами, и награждаем вольностию и свободою и вечно казаками, не требуя рекрутских наборов, подушных и прочих денежных податей... повелеваем сим... указом: кои прежде были дворяне в своих поместьях и вотчинах — оных противников нашей власти и возмутителей империи и разорителей крестьян, всячески стараясь ловить, казнить и вешать и поступать равным образом так, как они, не имея к себе ни малейшего христианства, чинили с вами, крестьянами. По истреблении которых противников, злодеев дворян всякий может восчувствовать тищину и спокойную жизнь». </w:t>
      </w:r>
    </w:p>
    <w:p>
      <w:pPr>
        <w:pStyle w:val="Normal"/>
        <w:rPr/>
      </w:pPr>
      <w:r>
        <w:rPr/>
        <w:t xml:space="preserve">Генерал-поручик был и потомственным дворянином, и помещиком не из самых бедных, любившим наводить должный порядок в собственном крепостном хозяйстве. Поэтому в личности «злодея»-самозванца Суворов не мог не видеть личного врага. Как, скажем, граф Панин или даже сама государыня. </w:t>
      </w:r>
    </w:p>
    <w:p>
      <w:pPr>
        <w:pStyle w:val="Normal"/>
        <w:rPr/>
      </w:pPr>
      <w:r>
        <w:rPr/>
        <w:t xml:space="preserve">Когда Суворов явился 25 августа в штаб-квартиру графа, в город Шацк на Рязанщине, тот отписал императрице в столицу, что генерал-поручик прибыл к нему на «опасную» службу очень быстро и «в одном только кафтане, на открытой почтовой телеге». </w:t>
      </w:r>
    </w:p>
    <w:p>
      <w:pPr>
        <w:pStyle w:val="Normal"/>
        <w:rPr/>
      </w:pPr>
      <w:r>
        <w:rPr/>
        <w:t xml:space="preserve">Понятливая Екатерина расценила такую устремленность заслуженного генерала на новый для него театр войны как должное и приложила к рескрипту на имя Суворова две тысячи «наградных» червонцев на снабжение его «нужным экипажем». В собственноручном письме с монаршей благодарностью говорилось: «...За таковую хвалы достойную проворную езду весьма Вас благодарю, зная, что ревность ваша Вам проводником служила». </w:t>
      </w:r>
    </w:p>
    <w:p>
      <w:pPr>
        <w:pStyle w:val="Normal"/>
        <w:rPr/>
      </w:pPr>
      <w:r>
        <w:rPr/>
        <w:t xml:space="preserve">Императрица по сему поводу отписала и графу Панину, высоко оценив служебное рвение «быстрого» в делах и поступках уже достаточно хорошо известного ей военачальника, с которым она на будущее связывала немалые надежды: «Приезд к вам генерал-поручика Суворова на почте из Молдавии, налегке, и отъезд его наскоро к передовым вашим войскам доказывают снова давно уже известную его ревность и великую охоту к службе Моей». </w:t>
      </w:r>
    </w:p>
    <w:p>
      <w:pPr>
        <w:pStyle w:val="Normal"/>
        <w:rPr/>
      </w:pPr>
      <w:r>
        <w:rPr/>
        <w:t xml:space="preserve">Суворов направляется в самый центр волжского степного края — в Царицын. Генералу-поручику вручается Графом Паниным так называемый «открытый лист» о подчинении ему губернских начальников и командиров воинских отрядов в листах, где проходили столкновения с пугачевцами. Иными словами, Александру Васильевичу давалось большое право на самостоятельные, инициативные действия. Путь лежал через Арзамас, Пензу, Саратов. </w:t>
      </w:r>
    </w:p>
    <w:p>
      <w:pPr>
        <w:pStyle w:val="Normal"/>
        <w:rPr/>
      </w:pPr>
      <w:r>
        <w:rPr/>
        <w:t xml:space="preserve">Однако когда спешивший Суворов прибыл в Царицын на двух тележках с адъютантом и одним слугой, мятежникам уже был нанесен новый удар отрядом. Подполковника Михельсона в бою у «Солениковой ватаги» — у Сальникова завода. Пугачев потерял 24 орудия, 6 тысяч пленными и 2 тысяч убитыми, в числе их своего верного соратника Овсянникова. </w:t>
      </w:r>
    </w:p>
    <w:p>
      <w:pPr>
        <w:pStyle w:val="Normal"/>
        <w:rPr/>
      </w:pPr>
      <w:r>
        <w:rPr/>
        <w:t xml:space="preserve">Михельсон, узнав, что в Царицын прибыл «корпусной начальник» генерал-поручик Суворов, прибыл к нему и передал командование правительственным отрядом. Теперь перед Суворовым встала задача истребить остатки разгромленных пугачевцев и «изловить вора Емельку». </w:t>
      </w:r>
    </w:p>
    <w:p>
      <w:pPr>
        <w:pStyle w:val="Normal"/>
        <w:rPr/>
      </w:pPr>
      <w:r>
        <w:rPr/>
        <w:t xml:space="preserve">Польский опыт пригодился в степном краю. Суворов по составленной им диспозиции веером рассыпал по уральским и волжским степям небольшие мобильные воинские отряды. Им ставилась задача «истребить» разбежавшиеся остатки разгромленного пугачевского войска и изловить самого «злодея». </w:t>
      </w:r>
    </w:p>
    <w:p>
      <w:pPr>
        <w:pStyle w:val="Normal"/>
        <w:rPr/>
      </w:pPr>
      <w:r>
        <w:rPr/>
        <w:t xml:space="preserve">Для себя Суворов создал небольшой сводный отряд и направился в уральские степи. Попутчиком его оказалась прибывшая из Санкт-Петербурга «секретная комиссия» гвардейского капитана Галахова, которой была в столице поставлена задача схватить Емельку Пугачева посредством подкупа близких к нему людей. Комиссия следовала с Суворовым до села Николаевского, напротив (через Волгу) города Камышина. </w:t>
      </w:r>
    </w:p>
    <w:p>
      <w:pPr>
        <w:pStyle w:val="Normal"/>
        <w:rPr/>
      </w:pPr>
      <w:r>
        <w:rPr/>
        <w:t xml:space="preserve">Суворовский отряд двигался по заволжской степи быстро. Люди употребляли вместо привычного солдатского провианта «рогатую скотину, засушением на огне мяса с солью». О действительном местонахождении Пугачева стало известно после того, как к генерал-поручику присоединили «верные» казачьи отряды с Дона под командованием А. Иловайского и М. Бородина. </w:t>
      </w:r>
    </w:p>
    <w:p>
      <w:pPr>
        <w:pStyle w:val="Normal"/>
        <w:rPr/>
      </w:pPr>
      <w:r>
        <w:rPr/>
        <w:t xml:space="preserve">Получив это известие, Суворов с отрядом в один день проделал по степи переход в 80 верст! Остатки пугачевского войска наблюдались в районе рек Большой и Малый Узень. Ко второй из них генерал-поручик прибыл 12 сентября. </w:t>
      </w:r>
    </w:p>
    <w:p>
      <w:pPr>
        <w:pStyle w:val="Normal"/>
        <w:rPr/>
      </w:pPr>
      <w:r>
        <w:rPr/>
        <w:t xml:space="preserve">Однако сразиться в бою с бунтовщиками суворовскому отряду так и не довелось. В тот день сподвижники из ближайшего окружения Емельяна Пугачева — Творогов, Чумаков, Федулов и другие, спасая собственные жизни, изменнически схватили «государя Петра Федоровича», которому ранее клялись в верности. В полночь 15 сентября сотник Харчев привез связанного Пугачева в Яицкий городок, сдав пленника крепостному коменданту полковнику Симонову. </w:t>
      </w:r>
    </w:p>
    <w:p>
      <w:pPr>
        <w:pStyle w:val="Normal"/>
        <w:rPr/>
      </w:pPr>
      <w:r>
        <w:rPr/>
        <w:t>В автобиографии Суворов так описывает события, связанные с поимкой Емельяна Пугачева:</w:t>
      </w:r>
    </w:p>
    <w:p>
      <w:pPr>
        <w:pStyle w:val="Normal"/>
        <w:rPr/>
      </w:pPr>
      <w:r>
        <w:rPr/>
        <w:t xml:space="preserve">«Среди Большого Узеня я тотчас разделил партии, чтоб его ловить, но известился, что его уральцы, усмотря сближения наши, от страху его связали и бросились с ним, на моем челе, стремглав в Уральск (Яицкий городок. </w:t>
      </w:r>
      <w:r>
        <w:rPr>
          <w:i/>
        </w:rPr>
        <w:t>— А. Ш</w:t>
      </w:r>
      <w:r>
        <w:rPr/>
        <w:t xml:space="preserve">.), куда я в те же сутки прибыл. Чего ж ради они его прежде не связали, почто не отдали мне, то я был им неприятель, и весь разумный свет скажет, что в Уральске уральцы (яицкие казаки. — </w:t>
      </w:r>
      <w:r>
        <w:rPr>
          <w:i/>
        </w:rPr>
        <w:t>А. Ш</w:t>
      </w:r>
      <w:r>
        <w:rPr/>
        <w:t xml:space="preserve">.) имели больше приятелей». </w:t>
      </w:r>
    </w:p>
    <w:p>
      <w:pPr>
        <w:pStyle w:val="TextBodyIndent"/>
        <w:rPr/>
      </w:pPr>
      <w:r>
        <w:rPr/>
        <w:t xml:space="preserve">Но здесь Суворов ошибается — не его воинских команд на берегах Большого Узеня испугались яицкие казаки. Заговор против Пугачева созрел в первую же ночь после бегства разбитой повстанческой армии за Волгу. Показателен тот факт, что на казачьем кругу из 186 человек только 32 не одобрили арест самозванца, но лишь один высказался против выдачи своего вожака царским властям. </w:t>
      </w:r>
    </w:p>
    <w:p>
      <w:pPr>
        <w:pStyle w:val="Normal"/>
        <w:rPr/>
      </w:pPr>
      <w:r>
        <w:rPr/>
        <w:t xml:space="preserve">Схваченный «государь» оказался переданным в руки именно генерал-поручика Суворова, а не какому другому командиру карательных правительственных войск по одной весьма простой причине. Суворовский отряд на тот день находился ближе всех других к Яицкому городку — в селе Александровский Гай, всего в 50 верстах. Яицкий комендант Симонов всерьез опасался, что еще гулявшие на свободе пугачевцы попытаются отбить у него своего «мужицкого царя». </w:t>
      </w:r>
    </w:p>
    <w:p>
      <w:pPr>
        <w:pStyle w:val="Normal"/>
        <w:rPr/>
      </w:pPr>
      <w:r>
        <w:rPr/>
        <w:t>Суворову и отправил «победное» донесение яицкий комендант. Александр Васильевич, не скрывая своего восторга от происшедшего, незамедлительно известил об этом графа Панина: «...Как-то кончитца! Однако призываю Бога! Беру смелость, поздравляю Ваше Высокографское Сиятельство! Рука дрожит от радосьти. На походе 60 верст от Яицкого городка. Спешу туда!»</w:t>
      </w:r>
    </w:p>
    <w:p>
      <w:pPr>
        <w:pStyle w:val="Normal"/>
        <w:rPr/>
      </w:pPr>
      <w:r>
        <w:rPr/>
        <w:t xml:space="preserve">В Яицком городке Суворову передали пойманного «императора Петра Федоровича», и он, не задерживаясь на мятежном Яике, поспешил в Симбирск, где в то время находилась штаб-квартира Панина. Емельяна Пугачева везли под крепкой стражей, опасаясь, что его отобъют приверженцы. Действительно, такое одно нападение конными «киргизцами» (то есть башкирами) произошло. В этой быстротечной схватке был ранен генеральский адъютант. </w:t>
      </w:r>
    </w:p>
    <w:p>
      <w:pPr>
        <w:pStyle w:val="Normal"/>
        <w:rPr/>
      </w:pPr>
      <w:r>
        <w:rPr/>
        <w:t xml:space="preserve">Пугачева везли в простой открытой кибитке в оковах, целостность которых проверялась по нескольку раз в сутки. Вопреки многим домыслам, Суворов не сажал «Емельку» в впечатляющую своим внушительным видом железную клетку. Самозванец и «злодей» был посажен в нее для показа народу после того, когда доствили его в Москву. </w:t>
      </w:r>
    </w:p>
    <w:p>
      <w:pPr>
        <w:pStyle w:val="Normal"/>
        <w:rPr/>
      </w:pPr>
      <w:r>
        <w:rPr/>
        <w:t xml:space="preserve">Скорее всего, в пути генерал-поручик Суворов «самолично» не спускал глаз с пойманного «вора». Однако Александр Сергеевич Пушкин, много изучавший историю «Пугачевского бунта» имел основание написать следующее: «Суворов с любопытством расспрашивал славного мятежника о его военных действиях и намерениях». </w:t>
      </w:r>
    </w:p>
    <w:p>
      <w:pPr>
        <w:pStyle w:val="Normal"/>
        <w:rPr/>
      </w:pPr>
      <w:r>
        <w:rPr/>
        <w:t>Граф Панин, соизволив лично лицезреть донского казака, посягнувшего на сами устои Российской империи, отправил в Санкт-Петербург государыне-матушке следующее донесение:</w:t>
      </w:r>
    </w:p>
    <w:p>
      <w:pPr>
        <w:pStyle w:val="Normal"/>
        <w:rPr/>
      </w:pPr>
      <w:r>
        <w:rPr/>
        <w:t xml:space="preserve">«...В навечерии моего в сей город (Симбирск. — </w:t>
      </w:r>
      <w:r>
        <w:rPr>
          <w:i/>
        </w:rPr>
        <w:t>А. Ш</w:t>
      </w:r>
      <w:r>
        <w:rPr/>
        <w:t xml:space="preserve">.) прибытия неиревностнейший и неутомленный генерал-поручик и кавалер Суворов под собственным своим надзиранием привез сюда злодея Пугачева, первую его донскую жену с невозрастным (малолетним. — </w:t>
      </w:r>
      <w:r>
        <w:rPr>
          <w:i/>
        </w:rPr>
        <w:t>А. Ш</w:t>
      </w:r>
      <w:r>
        <w:rPr/>
        <w:t xml:space="preserve">.) сыном, отбитых им в казанском форштате, а ныне обще с сим государственным злодеем попавшихся в наши руки». </w:t>
      </w:r>
    </w:p>
    <w:p>
      <w:pPr>
        <w:pStyle w:val="TextBodyIndent"/>
        <w:rPr/>
      </w:pPr>
      <w:r>
        <w:rPr/>
        <w:t xml:space="preserve">Самозванный «царь Петр Федорович» из донской столицы Зимовейской, переименованной императрицей в Потемкинскую, со своей венчанной женой казачкой Софьей Дмитриевной и сыном Трофимом (дочери Аграфена и Христина тоже разделят судьбу матери и брата) с большим бережением были доставлены в Симбирск. Там «злодей» предстал перед графом Паниным. </w:t>
      </w:r>
    </w:p>
    <w:p>
      <w:pPr>
        <w:pStyle w:val="Normal"/>
        <w:rPr/>
      </w:pPr>
      <w:r>
        <w:rPr/>
        <w:t>В «Истории Пугачева» Александр Сергеевич Пушкин, по воспоминаниям участников тех событий в первую очередь начальника конвоя премьер-майора Рунича, так описал эту встречу:</w:t>
      </w:r>
    </w:p>
    <w:p>
      <w:pPr>
        <w:pStyle w:val="Normal"/>
        <w:rPr/>
      </w:pPr>
      <w:r>
        <w:rPr/>
        <w:t xml:space="preserve">«Пугачева привезли прямо во двор к графу Панину, который встретил его на крыльце, окруженный своим штабом. «Кто ты таков?» — спросил он у самозванца. «Емельян Иванов Пугачев», — ответил тот. «Как же смел ты, вор, называться государем?» — продолжил Панин. «Я не ворон (возразил Пугачев, играя словами и изъясняясь, по своему обыкновению, иноскозательно), я вороненок, а ворон-то еще летает». Панин, заметя, что дерзость Пугачева поразила народ, столпившийся около двора, ударил самсозванца по лицу до крови и выдрал у него клок бороды». </w:t>
      </w:r>
    </w:p>
    <w:p>
      <w:pPr>
        <w:pStyle w:val="Normal"/>
        <w:rPr/>
      </w:pPr>
      <w:r>
        <w:rPr/>
        <w:t xml:space="preserve">Известно и письмо графа Панина к князю Волконскому, в котором он вспоминал, что в ту пору не сдержал своего гнева и дал несколько пощечин скованному по рукам и ногам самозванцу. </w:t>
      </w:r>
    </w:p>
    <w:p>
      <w:pPr>
        <w:pStyle w:val="Normal"/>
        <w:rPr/>
      </w:pPr>
      <w:r>
        <w:rPr/>
        <w:t xml:space="preserve">В Симбирске генерал-поручик Суворов видел Пугачева в последний раз. Дальше, в Москву, «мужицкого царя» с женой и сыном повезли в зимних кибитках под надежнейшей охраной, которая состояла из двух рот Великолуцкого пехотного полка при двух полковых пушках, 80 гренадер и 80 яицких казаков под начальством войскового походного атамана Мартемьяна Михайловича Бородина. </w:t>
      </w:r>
    </w:p>
    <w:p>
      <w:pPr>
        <w:pStyle w:val="Normal"/>
        <w:rPr/>
      </w:pPr>
      <w:r>
        <w:rPr/>
        <w:t xml:space="preserve">Не присутствовал Суворов ни на одной из двух казней «злодея». Первая — заочная — по повелению Екатерины II состоялась в городе Казани. При большом стечении народа на эшафот взошли бывшие соратники Емельяна Ивановича Пугачева из числа изменивших ему и жена Устинья Петровна, дочь яицкого казака Кузнецова. На соседнем эшафоте под виселицей стоял палач в полном своем наряде и держал в руках, показывая народу, живописный портрет самозванца. </w:t>
      </w:r>
    </w:p>
    <w:p>
      <w:pPr>
        <w:pStyle w:val="Normal"/>
        <w:rPr/>
      </w:pPr>
      <w:r>
        <w:rPr/>
        <w:t xml:space="preserve">Громкоголосый чиновник членораздельно и не торопясь зачитал решение секретной комиссии, которая в Казани вела следственное дело по Пугачевскому бунту: «Секретная комиссия по силе и власти, вверенной от ее императорского величества, определила: сию мерзкую харю сжечь под виселецей, на площади и объявить, что сам злодей примет казнь мучительную в царственном городе Москве. </w:t>
      </w:r>
    </w:p>
    <w:p>
      <w:pPr>
        <w:pStyle w:val="Normal"/>
        <w:rPr/>
      </w:pPr>
      <w:r>
        <w:rPr/>
        <w:t>Писательница Ольга Форш так описала символическую казнь Емельяна Пугачева на казанской площади:</w:t>
      </w:r>
    </w:p>
    <w:p>
      <w:pPr>
        <w:pStyle w:val="Normal"/>
        <w:rPr/>
      </w:pPr>
      <w:r>
        <w:rPr/>
        <w:t xml:space="preserve">«По сожжении портрета под виселицей, Устинья Петровна, бледная, краше в гроб кладут, громогласно, якобы без всякой понуки, возопила, что сожженная харя и есть точное изображение ее мужа. Творогов и Федулов, казаки, предавшие Пугачева, каялись публично в содеянных беззакониях и объявили народу, что они и есть те самые, кои во искупление своих злодейств выдали самого главаря-самозванца властям. </w:t>
      </w:r>
    </w:p>
    <w:p>
      <w:pPr>
        <w:pStyle w:val="Normal"/>
        <w:rPr/>
      </w:pPr>
      <w:r>
        <w:rPr/>
        <w:t xml:space="preserve">Им тут же обещана была от имени императрицы замена смертной казни Сибирью». </w:t>
      </w:r>
    </w:p>
    <w:p>
      <w:pPr>
        <w:pStyle w:val="Normal"/>
        <w:rPr/>
      </w:pPr>
      <w:r>
        <w:rPr/>
        <w:t xml:space="preserve">Вторая казнь «царя Петра Федоровича» состоялась в Москве, на Болоте, 10 января 1775 года, где присутствовали обе его жены. Вторая в силу своей безграмотности рукой казачьего малолетка подписывала свои письма словами: «Царица и государыня Устинья». </w:t>
      </w:r>
    </w:p>
    <w:p>
      <w:pPr>
        <w:pStyle w:val="Normal"/>
        <w:rPr/>
      </w:pPr>
      <w:r>
        <w:rPr/>
        <w:t xml:space="preserve">Жену Пугачева (Софью Дмитриевну с тремя детьми) сослали в заточение в Кексгольмскую крепость, в которой они томились до последнего дня своей жизни. Последняя дочь Пугачева умерла в 1833 году, прожив в крепости под стражей без малого шестьдесят лет. </w:t>
      </w:r>
    </w:p>
    <w:p>
      <w:pPr>
        <w:pStyle w:val="Normal"/>
        <w:rPr/>
      </w:pPr>
      <w:r>
        <w:rPr/>
        <w:t xml:space="preserve">Панин очень высоко расценил роль любимого им Суворова в завершении «истребления» Пугачевского бунта. Он ожидал больших монарших милостей не только для себя лично. </w:t>
      </w:r>
    </w:p>
    <w:p>
      <w:pPr>
        <w:pStyle w:val="Normal"/>
        <w:rPr/>
      </w:pPr>
      <w:r>
        <w:rPr/>
        <w:t xml:space="preserve">Однако его «высокографское сиятельство» ошибся в расчетах на сей счет. По крайней мере, в отношении Суворова. Генерал-поручик не получил за «поимку злодея» ни нового чина, ни высокого ордена, ни наградной шпаги, «осыпанной» бриллиантами, ни «деревеньки». Сам же Александр Васильевич за «финальное» участие в подавлении Пугачевского бунта ожидал, и тому есть письменные свидетельства, высший орден Российской империи — Святого Андрея Первозванного. Но не получил ничего. </w:t>
      </w:r>
    </w:p>
    <w:p>
      <w:pPr>
        <w:pStyle w:val="Normal"/>
        <w:rPr/>
      </w:pPr>
      <w:r>
        <w:rPr/>
        <w:t xml:space="preserve">Императрица вынесла такое заключение: приехал на место событий «по окончании драк». Причем это было сказано с немалой долей иронии: «Пугачев своею поимкою обязан Суворову столько же, сколько ее комнатной собачке, Томасу». </w:t>
      </w:r>
    </w:p>
    <w:p>
      <w:pPr>
        <w:pStyle w:val="Normal"/>
        <w:rPr/>
      </w:pPr>
      <w:r>
        <w:rPr/>
        <w:t xml:space="preserve">Как то ни престранно, при «высоком» награждении многих за победу над «пугачевщиной», Суворов был обойден со всех сторон. А он ведь действительно спешил отличиться на новой для себя войне, проделав с 6 по 16 сентября 1774 года по высохшим степям путь в 600 верст, чем лишний раз подтвердил свою удивительную быстроту в военных действиях. </w:t>
      </w:r>
    </w:p>
    <w:p>
      <w:pPr>
        <w:pStyle w:val="Normal"/>
        <w:rPr/>
      </w:pPr>
      <w:r>
        <w:rPr/>
        <w:t>В автобиографии А. В. Суворов описывает свое личное участие в «пугачевском деле» так:</w:t>
      </w:r>
    </w:p>
    <w:p>
      <w:pPr>
        <w:pStyle w:val="Normal"/>
        <w:rPr/>
      </w:pPr>
      <w:r>
        <w:rPr/>
        <w:t xml:space="preserve">«В силу именного высочайшего повеления, где прописано ехать мне в Москву, в помощь генералу князю Михайле Никитичу Волконскому, отбыл я тотчас из Молдавии и прибыл в Москву, где усмотрел, что мне делать нечего, я поехал далее внутрь, к генералу графу Петру Ивановичу Панину, который, при свидании, паки мне высочайшее повеление объявил о содействии с ним в замешательствах и дал мне открытый лист о послушании меня в губерниях воинским и гражданским начальникам. </w:t>
      </w:r>
    </w:p>
    <w:p>
      <w:pPr>
        <w:pStyle w:val="Normal"/>
        <w:rPr/>
      </w:pPr>
      <w:r>
        <w:rPr/>
        <w:t xml:space="preserve">Правда, я спешил к передовым командам и не мог иметь большого конвоя, — так и не иначе надлежало — но известно ли, с какою опасностью бесчеловечной и бесчестной смерти? Сумасбродные толпы везде шатались; на дороге множество от них тирански умерщвленных, и не стыдно мне сказать, что я на себя принимал иногда злодейское имя; сам не чинил нигде, ниже чинить повелевал, ни малейшей казни, разве гражданскую, и то одним безнравным зачинщикам, но усмирял человеколюбивную ласковостию, обещанием высочайшего императорского милосердия. </w:t>
      </w:r>
    </w:p>
    <w:p>
      <w:pPr>
        <w:pStyle w:val="Normal"/>
        <w:rPr/>
      </w:pPr>
      <w:r>
        <w:rPr/>
        <w:t xml:space="preserve">По прибытии моем, в Дмитриевском сведал я, что известный разбойник — в близости одной за Волгою слободы; несмотря на его неважную силу, желал я, переправясь, с моими малыми людьми на него тотчас ударить; но лошади все выбраны были, чего ради я пустился вплавь, на судне, в Царицын, где я встретился с г. Михельсоном. </w:t>
      </w:r>
    </w:p>
    <w:p>
      <w:pPr>
        <w:pStyle w:val="Normal"/>
        <w:rPr/>
      </w:pPr>
      <w:r>
        <w:rPr/>
        <w:t xml:space="preserve">Из Царицына я взял себе разного войска конвой на конях и обратился в обширность уральской степи за разбойником, отстоящим от меня в верстах (или сутках. — </w:t>
      </w:r>
      <w:r>
        <w:rPr>
          <w:i/>
        </w:rPr>
        <w:t>А. Ш</w:t>
      </w:r>
      <w:r>
        <w:rPr/>
        <w:t xml:space="preserve">.) в четырех. Прибавить должно, что я, по недостатку, провианта с собою почти не имел, но употреблял место того рогатую скотину, засушением на огне мяса с солью; в степи я соединился с гг. Иловайским и Бородиным; держались следов и чрез несколько дней догнали разбойника, шедшего на Уральск. </w:t>
      </w:r>
    </w:p>
    <w:p>
      <w:pPr>
        <w:pStyle w:val="Normal"/>
        <w:rPr/>
      </w:pPr>
      <w:r>
        <w:rPr/>
        <w:t xml:space="preserve">Посему доказательно, что не так был он легок, и быстрота марша — первое искусство. Сие было среди Большого Узеня. Я тотчас разделил партии, чтоб его ловить, но известился, что его уральцы (заговорщики во главе с Иваном Твороговым, членом пугачевской «Военной коллегии». — </w:t>
      </w:r>
      <w:r>
        <w:rPr>
          <w:i/>
        </w:rPr>
        <w:t>А. Ш</w:t>
      </w:r>
      <w:r>
        <w:rPr/>
        <w:t xml:space="preserve">.), усмотря сближения наши, от страху его связали и бросились с ним, на моем челе, стремглав в Уральск, куда и я в те же сутки прибыл. </w:t>
      </w:r>
    </w:p>
    <w:p>
      <w:pPr>
        <w:pStyle w:val="Normal"/>
        <w:rPr/>
      </w:pPr>
      <w:r>
        <w:rPr/>
        <w:t xml:space="preserve">Чего же ради они его прежде не связали, почто не отдали мне, то я был им неприятель, и весь разумный свет скажет, что в Уральске уральцы имели больше приятелей, как и на форпостах оного. </w:t>
      </w:r>
    </w:p>
    <w:p>
      <w:pPr>
        <w:pStyle w:val="TextBodyIndent"/>
        <w:rPr/>
      </w:pPr>
      <w:r>
        <w:rPr/>
        <w:t xml:space="preserve">Наши передовые здесь нечто сбились на киргизские следы, и, чтоб пустыми обрядами не продолжить дело, немедленно принял я его в мои руки, пошел с ним чрез уральскую степь назад, при непрестанном во все то время беспокойствии от киргизцев, которые одного ближнего при мне убили и адъютанта ранили, и отдал его генералу графу Петру Ивановичу Панину, в Симбирске. </w:t>
      </w:r>
    </w:p>
    <w:p>
      <w:pPr>
        <w:pStyle w:val="Normal"/>
        <w:rPr/>
      </w:pPr>
      <w:r>
        <w:rPr/>
        <w:t xml:space="preserve">В следующее время моими политическими распоряжениями и военными маневрами буйства башкирцев и иных без кровопролития сокращены, императорским милосердием». </w:t>
      </w:r>
    </w:p>
    <w:p>
      <w:pPr>
        <w:pStyle w:val="Normal"/>
        <w:rPr/>
      </w:pPr>
      <w:r>
        <w:rPr/>
        <w:t xml:space="preserve">К сказанному выше можно добавить, что генерал-поручикАлександр Суворов ни в каких карательных операциях против пугачевцев лично не участвовал и ни каких судов над взятыми в плен восставшими не творил. </w:t>
      </w:r>
    </w:p>
    <w:p>
      <w:pPr>
        <w:pStyle w:val="Normal"/>
        <w:rPr/>
      </w:pPr>
      <w:r>
        <w:rPr/>
        <w:t xml:space="preserve">Вся жестокость в подавлении Пугачевского бунта исторически легла на двух главных действующих лиц со стороны ее императорского высочества. Ими были последний «главнокомандующий» правительственными войсками генерал-аншеф Панин и генерал-майор Сергей Павлович Потемкин — начальник Казанской секретной комиссии. </w:t>
      </w:r>
    </w:p>
    <w:p>
      <w:pPr>
        <w:pStyle w:val="Normal"/>
        <w:rPr/>
      </w:pPr>
      <w:r>
        <w:rPr/>
        <w:t xml:space="preserve">После доставки Пугачева в Симбирск Суворов убыл из распоряжения графа Панина в Москву и вступил в должность командующего 6-й Московской дивизией. Местом его постоянного жительства стал теперь город Коломна, в окрестностях которого была расквартирована большая часть полков его дивизии. </w:t>
      </w:r>
    </w:p>
    <w:p>
      <w:pPr>
        <w:pStyle w:val="Normal"/>
        <w:rPr/>
      </w:pPr>
      <w:r>
        <w:rPr/>
        <w:t xml:space="preserve">Летом 1775 года генерал-поручика Суворова вызывали в Москву, на большие торжества по случаю заключения Кючук-Кайнарджийского мирного договора с Оттоманской Портой. Екатерина II наградила одного из лучших своих воителей в русско-турецкой войне Золотым оружием — шпагой, украшенной бриллиантами. </w:t>
      </w:r>
    </w:p>
    <w:p>
      <w:pPr>
        <w:pStyle w:val="Normal"/>
        <w:rPr/>
      </w:pPr>
      <w:r>
        <w:rPr/>
      </w:r>
    </w:p>
    <w:p>
      <w:pPr>
        <w:pStyle w:val="Normal"/>
        <w:rPr/>
      </w:pPr>
      <w:r>
        <w:rPr/>
      </w:r>
    </w:p>
    <w:p>
      <w:pPr>
        <w:pStyle w:val="Normal"/>
        <w:rPr/>
      </w:pPr>
      <w:r>
        <w:rPr/>
        <w:t xml:space="preserve">Глава третья </w:t>
      </w:r>
    </w:p>
    <w:p>
      <w:pPr>
        <w:pStyle w:val="Normal"/>
        <w:rPr/>
      </w:pPr>
      <w:r>
        <w:rPr/>
      </w:r>
    </w:p>
    <w:p>
      <w:pPr>
        <w:pStyle w:val="Normal"/>
        <w:rPr/>
      </w:pPr>
      <w:r>
        <w:rPr/>
        <w:t xml:space="preserve">Дела семейные. Княжна Варвара Прозоровская </w:t>
      </w:r>
    </w:p>
    <w:p>
      <w:pPr>
        <w:pStyle w:val="Normal"/>
        <w:rPr/>
      </w:pPr>
      <w:r>
        <w:rPr/>
      </w:r>
    </w:p>
    <w:p>
      <w:pPr>
        <w:pStyle w:val="Normal"/>
        <w:rPr/>
      </w:pPr>
      <w:r>
        <w:rPr/>
        <w:t>В августе того же года Александр Васильевич Суворов приехал в Москву по причине смерти любимого отца. По случаю смерти отца генерал-поручик Суворов прибыл в Москву. Здесь он представился находившейся тогда в Первопрестольной Екатерине II и та, выразив ему соболезнование, предложила принять командование Санкт-Петербургской дивизией. Но Александр Васильевич отказался от такого лестного предложения, попросив годовой отпуск для приведения в порядок дел отца и принятия оставленного ему довольно крупного наследства.</w:t>
      </w:r>
    </w:p>
    <w:p>
      <w:pPr>
        <w:pStyle w:val="Normal"/>
        <w:rPr/>
      </w:pPr>
      <w:r>
        <w:rPr/>
        <w:t xml:space="preserve">Да и семейные дела у него не ладились. Суворов-старший, давно выдавший замуж своих двух дочерей, очень беспокоился, чтобы род Суворовых не угас по мужской линии. Он и настоял, чтобы его сын Александр между «турецкими» кампаниями 1773 и 1774 гг. женился — ведь ему исполнилось уже 44 года. </w:t>
      </w:r>
    </w:p>
    <w:p>
      <w:pPr>
        <w:pStyle w:val="Normal"/>
        <w:rPr/>
      </w:pPr>
      <w:r>
        <w:rPr/>
        <w:t xml:space="preserve">Василий Иванович, воспитывавший своего первенца в строгих понятиях христианской морали, сам подобрал ему «вторую половину», употребив родительскую власть. Суворов-старший хотел породниться с аристократической семьей, как это часто бывают с людьми, «ведущими род от самих себя». Невестой стала княжна Варвара Ивановна Прозоровская — дочь отставного генерал-аншефа князя И. А. Прозоровского. </w:t>
      </w:r>
    </w:p>
    <w:p>
      <w:pPr>
        <w:pStyle w:val="Normal"/>
        <w:rPr/>
      </w:pPr>
      <w:r>
        <w:rPr/>
        <w:t>В духе традиций того времени, Александр Суворов известил главнокомандующего Румянцева о большом событии в своей жизни. Письмо гласило:</w:t>
      </w:r>
    </w:p>
    <w:p>
      <w:pPr>
        <w:pStyle w:val="Normal"/>
        <w:rPr/>
      </w:pPr>
      <w:r>
        <w:rPr/>
        <w:t xml:space="preserve">     </w:t>
      </w:r>
      <w:r>
        <w:rPr/>
        <w:t>«Светлейший Граф</w:t>
      </w:r>
    </w:p>
    <w:p>
      <w:pPr>
        <w:pStyle w:val="Normal"/>
        <w:rPr/>
      </w:pPr>
      <w:r>
        <w:rPr/>
        <w:t xml:space="preserve">      </w:t>
      </w:r>
      <w:r>
        <w:rPr/>
        <w:t>Милостивый Государь!</w:t>
      </w:r>
    </w:p>
    <w:p>
      <w:pPr>
        <w:pStyle w:val="Normal"/>
        <w:rPr/>
      </w:pPr>
      <w:r>
        <w:rPr/>
      </w:r>
    </w:p>
    <w:p>
      <w:pPr>
        <w:pStyle w:val="Normal"/>
        <w:rPr/>
      </w:pPr>
      <w:r>
        <w:rPr/>
        <w:t>Вчера я имел неожидаемое мною благополучие быть обрученным с княжною Варварою Ивановною Прозоровской, по воле Всевышнего Бога!</w:t>
      </w:r>
    </w:p>
    <w:p>
      <w:pPr>
        <w:pStyle w:val="Normal"/>
        <w:rPr/>
      </w:pPr>
      <w:r>
        <w:rPr/>
        <w:t xml:space="preserve">Ежели долее данного мне термина ныне замешкаться должен я буду, нижайше прошу Вашего Высографского Сиятельства мне то простить: сие будет сопряжено весьма с немедленностью. </w:t>
      </w:r>
    </w:p>
    <w:p>
      <w:pPr>
        <w:pStyle w:val="Normal"/>
        <w:rPr/>
      </w:pPr>
      <w:r>
        <w:rPr/>
        <w:t xml:space="preserve">Препоручаю себя в покровительство Вашего Высокографского Сиятельства и остаюсь с глубочайшим почитанием. </w:t>
      </w:r>
    </w:p>
    <w:p>
      <w:pPr>
        <w:pStyle w:val="Normal"/>
        <w:rPr/>
      </w:pPr>
      <w:r>
        <w:rPr/>
        <w:t xml:space="preserve">     </w:t>
      </w:r>
      <w:r>
        <w:rPr/>
        <w:t>Светлейший Граф,</w:t>
      </w:r>
    </w:p>
    <w:p>
      <w:pPr>
        <w:pStyle w:val="Normal"/>
        <w:rPr/>
      </w:pPr>
      <w:r>
        <w:rPr/>
        <w:t xml:space="preserve">     </w:t>
      </w:r>
      <w:r>
        <w:rPr/>
        <w:t>Милостивый Государь,</w:t>
      </w:r>
    </w:p>
    <w:p>
      <w:pPr>
        <w:pStyle w:val="Normal"/>
        <w:rPr/>
      </w:pPr>
      <w:r>
        <w:rPr/>
        <w:t xml:space="preserve">     </w:t>
      </w:r>
      <w:r>
        <w:rPr/>
        <w:t>Вашего Высокографского Сиятельства</w:t>
      </w:r>
    </w:p>
    <w:p>
      <w:pPr>
        <w:pStyle w:val="Normal"/>
        <w:rPr/>
      </w:pPr>
      <w:r>
        <w:rPr/>
        <w:t xml:space="preserve">      </w:t>
      </w:r>
      <w:r>
        <w:rPr/>
        <w:t>всепокорнейший слуга</w:t>
      </w:r>
    </w:p>
    <w:p>
      <w:pPr>
        <w:pStyle w:val="Normal"/>
        <w:rPr/>
      </w:pPr>
      <w:r>
        <w:rPr/>
        <w:t xml:space="preserve">       </w:t>
      </w:r>
      <w:r>
        <w:rPr/>
        <w:t xml:space="preserve">Александр Суворов. </w:t>
      </w:r>
    </w:p>
    <w:p>
      <w:pPr>
        <w:pStyle w:val="Normal"/>
        <w:rPr/>
      </w:pPr>
      <w:r>
        <w:rPr/>
        <w:t>Ч(исла) 23 декабря</w:t>
      </w:r>
    </w:p>
    <w:p>
      <w:pPr>
        <w:pStyle w:val="Normal"/>
        <w:rPr/>
      </w:pPr>
      <w:r>
        <w:rPr/>
        <w:t xml:space="preserve"> </w:t>
      </w:r>
      <w:r>
        <w:rPr/>
        <w:t>1723 году</w:t>
      </w:r>
    </w:p>
    <w:p>
      <w:pPr>
        <w:pStyle w:val="Normal"/>
        <w:rPr/>
      </w:pPr>
      <w:r>
        <w:rPr/>
        <w:t xml:space="preserve"> </w:t>
      </w:r>
      <w:r>
        <w:rPr/>
        <w:t xml:space="preserve">Москва». </w:t>
      </w:r>
    </w:p>
    <w:p>
      <w:pPr>
        <w:pStyle w:val="Normal"/>
        <w:rPr/>
      </w:pPr>
      <w:r>
        <w:rPr/>
        <w:t xml:space="preserve">Можно считать, что отец своей властью подарил единственному сыну семейное несчастье. Брак этот с самого начала был обречен, так как молодые не подходили друг другу. Варвара Ивановна, красавица русского типа, но с умом весьма ограниченным, получившая старинное воспитание, исключавшее для девиц всякие «знания», кроме умения читать и писать, вряд ли могла по достоинству оценить будущего супруга. </w:t>
      </w:r>
    </w:p>
    <w:p>
      <w:pPr>
        <w:pStyle w:val="Normal"/>
        <w:rPr/>
      </w:pPr>
      <w:r>
        <w:rPr/>
        <w:t xml:space="preserve">Представительной внешностью генерал Александр Суворов не отличался, а ничего другого понять молодая жена была не в силах. Дочь ветреного екатерининского века не чуждалась, как впоследствии утверждал сам Суворов, «противного полу» и в девках, тем более что ко времени женитьбы ей шел уже 24-й год. </w:t>
      </w:r>
    </w:p>
    <w:p>
      <w:pPr>
        <w:pStyle w:val="Normal"/>
        <w:rPr/>
      </w:pPr>
      <w:r>
        <w:rPr/>
        <w:t xml:space="preserve">Василий Иванович, устраивая брак своего единственного сына с княжной Прозоровской, не посчитался с тем, что невеста была небогата — отец ее промотал немалое прежде княжеское состояние. Поэтому княжна Варвара Ивановна получила в приданое не «деревеньки» и дома в Москве или столице, а всего лишь 5—6 тысяч рублей. </w:t>
      </w:r>
    </w:p>
    <w:p>
      <w:pPr>
        <w:pStyle w:val="Normal"/>
        <w:rPr/>
      </w:pPr>
      <w:r>
        <w:rPr/>
        <w:t xml:space="preserve">Поскольку Прозоровский-отец не смог дать дочери даже небольшое приданое, это за него сделали его родственники — состоятельные князья Голицыны. К слову сказать, многочисленная аристократическая родня невесты была настроена против этого «неравного» брака. «Выразителями таких чувств» стали князь Н. В. Репнин и граф П. И. Панин. </w:t>
      </w:r>
    </w:p>
    <w:p>
      <w:pPr>
        <w:pStyle w:val="Normal"/>
        <w:rPr/>
      </w:pPr>
      <w:r>
        <w:rPr/>
        <w:t xml:space="preserve">Между тем Василий Иванович Суворов имел уже около 2 тысяч крепостных «мужска полу», не считая наличных денежных сумм и прочей собственности, выраженной в недвижимости, то есть он был довольно состоятельным российским помещиком. </w:t>
      </w:r>
    </w:p>
    <w:p>
      <w:pPr>
        <w:pStyle w:val="Normal"/>
        <w:rPr/>
      </w:pPr>
      <w:r>
        <w:rPr/>
        <w:t xml:space="preserve">Кроме того, за сыном было неплохое «приданое» — блистательные победы на поле брани: Орехово, Ландскрона, Столовичи, Туртукай и еще раз Туртукай, Гирсово. И перспектива роста в чинах и наградах, благоволение к нему императрицы. К этому можно добавить еще и то, что аристократическая знать и дворянство, высоко чтившие военную службу, не могли не оценить заслуг боевого генерала и Георгиевского кавалера. </w:t>
      </w:r>
    </w:p>
    <w:p>
      <w:pPr>
        <w:pStyle w:val="Normal"/>
        <w:rPr/>
      </w:pPr>
      <w:r>
        <w:rPr/>
        <w:t xml:space="preserve">Суворов женился с той же стремительностью, которая характеризовала все его поступки. 18 декабря 1773 года состоялась помолвка, 22-го — обручение, а 16 января 1774 года — венчание. До половины февраля Александр Васильевич проживал в Москве с женой в отцовском доме на Большой Никитской, а затем возвратился на войну, на берега Дуная. </w:t>
      </w:r>
    </w:p>
    <w:p>
      <w:pPr>
        <w:pStyle w:val="Normal"/>
        <w:rPr/>
      </w:pPr>
      <w:r>
        <w:rPr/>
        <w:t xml:space="preserve">Лето 1775 года принесло ему одновременно тяжелое горе и большую радость. 15 июля скончался Василий Иванович, отец, которого Суворов любил и всегда почитал, а 1 августа родилась дочь Наталья. </w:t>
      </w:r>
    </w:p>
    <w:p>
      <w:pPr>
        <w:pStyle w:val="Normal"/>
        <w:rPr/>
      </w:pPr>
      <w:r>
        <w:rPr/>
        <w:t>Александр Васильевич до последних дней называл ее с любовью своей «Суворочкой». Когда девочке было всего два года, он с умилением писал о ней:</w:t>
      </w:r>
    </w:p>
    <w:p>
      <w:pPr>
        <w:pStyle w:val="Normal"/>
        <w:rPr/>
      </w:pPr>
      <w:r>
        <w:rPr/>
        <w:t xml:space="preserve">«Дочка вся в меня, и в холод бегает босиком по грязи». </w:t>
      </w:r>
    </w:p>
    <w:p>
      <w:pPr>
        <w:pStyle w:val="Normal"/>
        <w:rPr/>
      </w:pPr>
      <w:r>
        <w:rPr/>
        <w:t xml:space="preserve">Из Финляндии он писал дочери такие слова: «Смерть моя для отечества, жизнь моя для Наташи». </w:t>
      </w:r>
    </w:p>
    <w:p>
      <w:pPr>
        <w:pStyle w:val="Normal"/>
        <w:rPr/>
      </w:pPr>
      <w:r>
        <w:rPr/>
        <w:t>Теперь Александр Васильевич становился старшим старинного дворянского рода Суворовых. В своей автобиографии он писал:</w:t>
      </w:r>
    </w:p>
    <w:p>
      <w:pPr>
        <w:pStyle w:val="Normal"/>
        <w:rPr/>
      </w:pPr>
      <w:r>
        <w:rPr/>
        <w:t xml:space="preserve">«Употребляемой мною до сего герб принял я от покойного отца моего, какой он употреблял т. е.: щит разделен в длину надвое, в белом поле — грудные латы, а в красном поле — шпага и стрела, накрест сложенные, с дворянскою короною, а над оною — обращенная направо рука с плечом в латах, держащая саблю». </w:t>
      </w:r>
    </w:p>
    <w:p>
      <w:pPr>
        <w:pStyle w:val="Normal"/>
        <w:rPr/>
      </w:pPr>
      <w:r>
        <w:rPr/>
        <w:t xml:space="preserve">Суворов-младший унаследовал от родителя, помимо значительных денежных сумм, вполне благоустроенные имения в Пензенском, Владимирском, Костромском, Новгородском наместничествах, а также в Московской губернии. Всего от отца к нему перешло 3400 крепостных людей «обоего полу». </w:t>
      </w:r>
    </w:p>
    <w:p>
      <w:pPr>
        <w:pStyle w:val="Normal"/>
        <w:rPr/>
      </w:pPr>
      <w:r>
        <w:rPr/>
        <w:t xml:space="preserve">Покойный отец отдавал управлению хозяйством и имениями много труда и времени. Его же сын не мог себе такого позволить. Однако он потратил немало сил на то, чтобы на будущее обеспечить правильное ведение помещичьего хозяйства своими управляющими. По склонности к бережливости Суворов-младший напоминал своего отца, то есть он стремился к собиранию, а не к расточительству. </w:t>
      </w:r>
    </w:p>
    <w:p>
      <w:pPr>
        <w:pStyle w:val="Normal"/>
        <w:rPr/>
      </w:pPr>
      <w:r>
        <w:rPr/>
        <w:t xml:space="preserve">Богатое наследство и кое-какие личные сбережения дали ему возможность сразу же после смерти родителя увеличить собственные поместья прикупкой соседних земель. И в последующие годы А. В. Суворов не упускал случая покупать землю, в течение 9–10 лет приобретя до 1500 душ крепостных крестьян. </w:t>
      </w:r>
    </w:p>
    <w:p>
      <w:pPr>
        <w:pStyle w:val="Normal"/>
        <w:rPr/>
      </w:pPr>
      <w:r>
        <w:rPr/>
        <w:t xml:space="preserve">По отношению к ним Суворов был типичным представителем екатерининской эпохи — «золотого века для дворянства». Крепостные крестьяне являлись для него статьей личного дохода. </w:t>
      </w:r>
    </w:p>
    <w:p>
      <w:pPr>
        <w:pStyle w:val="Normal"/>
        <w:rPr/>
      </w:pPr>
      <w:r>
        <w:rPr/>
        <w:t xml:space="preserve">Особенностью помещика-крепостника А. В. Суворова являлось то, что его имениями со всей уставной строгостью военного человека управляли не гражданские люди, а прапорщики действительной службы или отставные, младшие и даже старшие адъютанты. </w:t>
      </w:r>
    </w:p>
    <w:p>
      <w:pPr>
        <w:pStyle w:val="Normal"/>
        <w:rPr/>
      </w:pPr>
      <w:r>
        <w:rPr/>
        <w:t>Для своих управляющих Александр Васильевич составил интересный документ в виде записки под названием «Причины упадка крестьянского хозяйства». В нем говорилось:</w:t>
      </w:r>
    </w:p>
    <w:p>
      <w:pPr>
        <w:pStyle w:val="Normal"/>
        <w:rPr/>
      </w:pPr>
      <w:r>
        <w:rPr/>
        <w:t xml:space="preserve">«Лень рождается от изобилия... В привычку вошло пахать иные земли без навоза, от чего земля вырождается и из года в год приносит плоды хуже. От этой привычки нерадение об умножении скота, а по недостатку оного мало навоза, так что и прочие земли хуже унавоживаются и от того главный неурожай хлеба. </w:t>
      </w:r>
    </w:p>
    <w:p>
      <w:pPr>
        <w:pStyle w:val="Normal"/>
        <w:rPr/>
      </w:pPr>
      <w:r>
        <w:rPr/>
        <w:t xml:space="preserve">...Я наистрожайше настаивать буду о размножении рогатого скота и за нерадение о том жестоко, вначале старосту, а потом всех наказывать буду. </w:t>
      </w:r>
    </w:p>
    <w:p>
      <w:pPr>
        <w:pStyle w:val="Normal"/>
        <w:rPr/>
      </w:pPr>
      <w:r>
        <w:rPr/>
        <w:t xml:space="preserve">...У крестьянина Михаила Иванова одна корова! Следовало бы старосту и весь мир оштрафовать за то, что допустили они Михаила Иванова дожить до одной коровы!. Купить Иванову другую корову из оброчных моих денег. Сие делаю не в потворство и объявляю, чтоб впредь на то же еще никому не надеяться. </w:t>
      </w:r>
    </w:p>
    <w:p>
      <w:pPr>
        <w:pStyle w:val="Normal"/>
        <w:rPr/>
      </w:pPr>
      <w:r>
        <w:rPr/>
        <w:t xml:space="preserve">...Богатых и исправных крестьян и крестьян скудных различать и первым пособлять в податях и работах беднякам. Особливо почитать таких неимущих, у кого много малолетних детей». </w:t>
      </w:r>
    </w:p>
    <w:p>
      <w:pPr>
        <w:pStyle w:val="Normal"/>
        <w:rPr/>
      </w:pPr>
      <w:r>
        <w:rPr/>
        <w:t xml:space="preserve">Чтобы обеспечить правильное поступление оброков (все суворовские имения были оброчными), надо было обеспечить благосостояние своих крестьян. И за этим Суворов следил очень внимательно, как рачительный хозяин. Он даже возлагал обязанность помогать неимущим и пострадавшим от каких-либо бедствий на остальных односельчан, то есть на «мир». Частенько случалось, что он назначал бедствующим крестьянским семьям незначительные пособия от себя. </w:t>
      </w:r>
    </w:p>
    <w:p>
      <w:pPr>
        <w:pStyle w:val="Normal"/>
        <w:rPr/>
      </w:pPr>
      <w:r>
        <w:rPr/>
        <w:t xml:space="preserve">Помещик А. В. Суворов перевел весь оброк со своих крепостных крестьян в денежную форму. Оброк был необременителен: «мужики» платили 3–4 рубля в год с души и пользовались за это всеми сельскохозяйственными угодьями — полями, пастбищами, покосами, «рыбными ловлями» на речках. </w:t>
      </w:r>
    </w:p>
    <w:p>
      <w:pPr>
        <w:pStyle w:val="Normal"/>
        <w:rPr/>
      </w:pPr>
      <w:r>
        <w:rPr/>
        <w:t xml:space="preserve">Чтобы иметь представление о реальной значимости «суворовского оброка», следует сказать о ценах, существовавших в 1786 году в Новгородской губернии: одна четверть ржаной муки стоила 3 рубля, одна четверть овса — 2 рубля, пуд белой муки — 70 копеек, фунт чая — 4 рубля, ведро простого вина — 3 рубля, аршин холста — 5,5 копейки. Годовое жалованье работницы составляло обычно пять рублей. </w:t>
      </w:r>
    </w:p>
    <w:p>
      <w:pPr>
        <w:pStyle w:val="Normal"/>
        <w:rPr/>
      </w:pPr>
      <w:r>
        <w:rPr/>
        <w:t xml:space="preserve">Помещика очень заботило то, чтобы в его имениях не происходило обнищания крестьянских хозяйств. Он требовал со своих крепостных и управляющих: «В неурожае крестьянину пособлять всем миром заимообразно (то есть без выгоды для ссуждающего. — </w:t>
      </w:r>
      <w:r>
        <w:rPr>
          <w:i/>
        </w:rPr>
        <w:t>А. Ш</w:t>
      </w:r>
      <w:r>
        <w:rPr/>
        <w:t xml:space="preserve">.), чиня раскладку на все прочие семьи, совестно, при священнике, и с поспешностью». </w:t>
      </w:r>
    </w:p>
    <w:p>
      <w:pPr>
        <w:pStyle w:val="TextBodyIndent"/>
        <w:rPr/>
      </w:pPr>
      <w:r>
        <w:rPr/>
        <w:t xml:space="preserve">Из экономических соображений Суворов уделял особое внимание бракам крепостных. В своих деревнях он не допускал безбрачия. При недостатке невест они доставлялись из других его вотчин, где невесты значились в «излишке» или даже покупались у соседних помещиков. Суворов писал одному из своих управляющих по такому делу: «Лица не разбирать, лишь бы здоровы были. Девиц отправлять на крестьянских подводах, без нарядов, одних за другими, как возят кур, но очень осторожно». </w:t>
      </w:r>
    </w:p>
    <w:p>
      <w:pPr>
        <w:pStyle w:val="Normal"/>
        <w:rPr/>
      </w:pPr>
      <w:r>
        <w:rPr/>
        <w:t xml:space="preserve">В суворовских имениях многодетным семьям выдавались небольшие награды. В своих «хозяйских» приказах Александр Васильевич всегда указывал и на необходимость заботливого ухода за детьми для уменьшения детской смертности. </w:t>
      </w:r>
    </w:p>
    <w:p>
      <w:pPr>
        <w:pStyle w:val="Normal"/>
        <w:rPr/>
      </w:pPr>
      <w:r>
        <w:rPr/>
        <w:t xml:space="preserve">Как-то он написал: «Крестьянин богат не деньгами, а детьми, от детей ему и деньги». </w:t>
      </w:r>
    </w:p>
    <w:p>
      <w:pPr>
        <w:pStyle w:val="Normal"/>
        <w:rPr/>
      </w:pPr>
      <w:r>
        <w:rPr/>
        <w:t xml:space="preserve">Известна и другая сторона суворовской хозяйственной деятельности. Чтобы не уменьшать численность оброчных, он предписал не поставлять рекрутов на «государеву» службу их своих деревень, а покупать их со стороны, у других помещиков. Цена за каждого рекрута разделялась по личному имуществу на весь «мир» деревни. В помощь «миру» Суворов выделял от себя по 75 рублей за каждого рекрута «со стороны». </w:t>
      </w:r>
    </w:p>
    <w:p>
      <w:pPr>
        <w:pStyle w:val="Normal"/>
        <w:rPr/>
      </w:pPr>
      <w:r>
        <w:rPr/>
        <w:t xml:space="preserve">Генерал Суворов в силу своей воинской деятельности постоянно находился вдали от семьи (или возя ее за собой с места на место), навещая ее обычно зимой, когда заканчивалась военная кампания и войска воюющих сторон традиционно расходились по зимним квартирам. В июне 1777 года он отпросился у начальства в отпуск в город Полтаву, где в то время проживала его жена с дочерью. После окончания отпуска Суворовы переехали в Опошню, где и прожили до зимы. </w:t>
      </w:r>
    </w:p>
    <w:p>
      <w:pPr>
        <w:pStyle w:val="Normal"/>
        <w:rPr/>
      </w:pPr>
      <w:r>
        <w:rPr/>
        <w:t xml:space="preserve">Пребывание в Опошне было связано для Суворова с крупными семейными неприятностями. Но и супруге его Варваре Ивановне приходилось нелегко: она то жила в Опошне, то следовала за своим вечно беспокойным мужем на новое, недолгое место жительства. Бесконечные переезды не прошли для нее бесследно: в 1776 и 1777 гг. у нее произошли преждевременные роды, она потеряла двоих детей. </w:t>
      </w:r>
    </w:p>
    <w:p>
      <w:pPr>
        <w:pStyle w:val="Normal"/>
        <w:rPr/>
      </w:pPr>
      <w:r>
        <w:rPr/>
        <w:t xml:space="preserve">В Крыму, в нездоровом для нее климате, она восемь месяцев не вставала с постели из-за лихорадки. А Суворов, занятый своими служебными делами, полгода не видел жену. Летом 1777 года у Варвары Ивановны завязался роман с секунд-майором Санкт-Петербургского драгунского полка Николаем Суворовым. Внук И. И. Суворова, сводного брата Василия Ивановича, в свое время служил в Суздальском пехотном полку под начальством А. В. Суворова и выказал недюженную личную храбрость при осаде Краковского замка в ходе войны с барскими конфедератами. </w:t>
      </w:r>
    </w:p>
    <w:p>
      <w:pPr>
        <w:pStyle w:val="Normal"/>
        <w:rPr/>
      </w:pPr>
      <w:r>
        <w:rPr/>
        <w:t xml:space="preserve">Александр Васильевич был потрясен, узнав об отношениях между женой и внучатым племянником, пользовавшимся его полным доверием. После краткого и бурного объяснения супруги разъехались. Однако в то время развестись было крайне не просто. В сентябре 1779 года Александр Васильевич подал в Славянскую духовную консисторию прошение о разводе. Он винил неверную жену в том, что она: «...презрев закон христианский и страх Божий, предалась неистовым беззакониям явно с двоюродным племянником моим... о каковых ее поступках доказать и уличить могу». </w:t>
      </w:r>
    </w:p>
    <w:p>
      <w:pPr>
        <w:pStyle w:val="Normal"/>
        <w:rPr/>
      </w:pPr>
      <w:r>
        <w:rPr/>
        <w:t xml:space="preserve">Одновременно с попыткой начать бракоразводный процесс Суворов стремится «устроить» будущее любимой, подрастающей дочери Натальи — «Суворочки». Однако отобрать маленькую Наташу у Варвары Ивановны оказалось задачей не из простых. Это было сделано только по высочайшему на то повелению императрицы. Он забирает 6-летнюю дочку у матери и определяет ее в столичный Смольный институт благородных девиц на положении «вольной пенсионерки». По решительному настоянию мужа Варвара Ивановна была разлучена с дочерью навсегда. </w:t>
      </w:r>
    </w:p>
    <w:p>
      <w:pPr>
        <w:pStyle w:val="Normal"/>
        <w:rPr/>
      </w:pPr>
      <w:r>
        <w:rPr/>
        <w:t xml:space="preserve">Старый знакомый и сослуживец Александра Васильевича — капитан Суздальского пехотного полка П. Г. Корицкий доставил «Суворочку» из Москвы в столичный Смольный институт. Там девочка поступила на попечение начальницы Смольного Софьи Ивановны де Лафон. Переписка дочери с матерью была запрещена. </w:t>
      </w:r>
    </w:p>
    <w:p>
      <w:pPr>
        <w:pStyle w:val="Normal"/>
        <w:rPr/>
      </w:pPr>
      <w:r>
        <w:rPr/>
        <w:t xml:space="preserve">Частые письма Александра Васильевича к своей горячо любимой «Суворочке» вызывали при санкт-петербургском дворе общее умиление и интерес. Отцовские письма к дочери собственноручно читала и не раз цитировала в беседах сама императрица благоволившая к личности полководца. </w:t>
      </w:r>
    </w:p>
    <w:p>
      <w:pPr>
        <w:pStyle w:val="Normal"/>
        <w:rPr/>
      </w:pPr>
      <w:r>
        <w:rPr/>
        <w:t xml:space="preserve">«Любезная Наташа, — писал он в 1787 году. — Ты порадовала меня письмом от 9 ноября, больше порадуешь, как на тебя наденут белое платье; и того больше, как будем жить вместе. Будь благочестива, благонравна, почитай свою матушку Софью Ивановну, или она тебе выдерит уши да посадит за сухарик с водицею... </w:t>
      </w:r>
    </w:p>
    <w:p>
      <w:pPr>
        <w:pStyle w:val="Normal"/>
        <w:rPr/>
      </w:pPr>
      <w:r>
        <w:rPr/>
        <w:t xml:space="preserve">У нас были драки сильнее, нежели вы деретесь за волосы, а как вправду потанцевали, в боку пушечная картечь, в левой руке от пули дырочка да подо мной лошади мордочку отстрелили. Насилу часов через восемь отпустили с театра в камеру (имеется в виду Кинбурнское сражение. — </w:t>
      </w:r>
      <w:r>
        <w:rPr>
          <w:i/>
        </w:rPr>
        <w:t>А. Ш</w:t>
      </w:r>
      <w:r>
        <w:rPr/>
        <w:t xml:space="preserve">.)... </w:t>
      </w:r>
    </w:p>
    <w:p>
      <w:pPr>
        <w:pStyle w:val="Normal"/>
        <w:rPr/>
      </w:pPr>
      <w:r>
        <w:rPr/>
        <w:t>Как же весело на Черном море, на Лимане! Везде поют лебеди, утки, кулики; по полям жаворонки, синички, лисички, в воде стерляди, осетры; пропасть!»</w:t>
      </w:r>
    </w:p>
    <w:p>
      <w:pPr>
        <w:pStyle w:val="TextBodyIndent"/>
        <w:rPr/>
      </w:pPr>
      <w:r>
        <w:rPr/>
        <w:t>В другом письме, от 1788 года, Александр Васильевич пишет дочери:</w:t>
      </w:r>
    </w:p>
    <w:p>
      <w:pPr>
        <w:pStyle w:val="Normal"/>
        <w:rPr/>
      </w:pPr>
      <w:r>
        <w:rPr/>
        <w:t>«Милая моя Суворочка!</w:t>
      </w:r>
    </w:p>
    <w:p>
      <w:pPr>
        <w:pStyle w:val="Normal"/>
        <w:rPr/>
      </w:pPr>
      <w:r>
        <w:rPr/>
        <w:t xml:space="preserve">Письмо твое от 31 генваря получил: ты меня так утешила, что я по обычаю моему от утехи заплакал. Кто-то тебя, мой друг, учит такому красному слогу, что я завидую... </w:t>
      </w:r>
    </w:p>
    <w:p>
      <w:pPr>
        <w:pStyle w:val="Normal"/>
        <w:rPr/>
      </w:pPr>
      <w:r>
        <w:rPr/>
        <w:t xml:space="preserve">Куда бы я, матушка, посмотрел теперь на тебя в белом платье! Как ты растешь! Как увидимся, не забудь мне рассказать какую-нибудь приятную историю о твоих великих мужах в древности... </w:t>
      </w:r>
    </w:p>
    <w:p>
      <w:pPr>
        <w:pStyle w:val="Normal"/>
        <w:rPr/>
      </w:pPr>
      <w:r>
        <w:rPr/>
        <w:t xml:space="preserve">Ай да, Суворочка. Здравствуй, душа моя, в белом платье; носи на здоровье, рости велика». </w:t>
      </w:r>
    </w:p>
    <w:p>
      <w:pPr>
        <w:pStyle w:val="Normal"/>
        <w:rPr/>
      </w:pPr>
      <w:r>
        <w:rPr/>
        <w:t>«Суворочка» писала отцу ответные письма более кратко и сдержанно. По всей видимости сказывалось воспитание в Смольном институте благородных девиц:</w:t>
      </w:r>
    </w:p>
    <w:p>
      <w:pPr>
        <w:pStyle w:val="Normal"/>
        <w:rPr/>
      </w:pPr>
      <w:r>
        <w:rPr/>
        <w:t xml:space="preserve">«Милостивый Государь Батюшка! Я слава богу здорова. Целую ваши ручки и остаюсь навсегда ваша послушнейшая дочь, гр. Н. Суворова-Рымникская». </w:t>
      </w:r>
    </w:p>
    <w:p>
      <w:pPr>
        <w:pStyle w:val="Normal"/>
        <w:rPr/>
      </w:pPr>
      <w:r>
        <w:rPr/>
        <w:t xml:space="preserve">Славянская духовная консистория разрешения на развод супругов Суворовых не дала. Они вновь «соединились». Александр Васильевич через несколько месяцев размышлений забрал свое прошение, видимо, согласившись на примирение с женой. Бракоразводное дело получило широкую огласку при дворе. И сама императрица вмешалась в ссору Суворова с женой. Участие в этом принял и светлейший князь Г. А. Потемкин-Таврический. Примирение состоялось при их встрече в Москве в 1780 году. Затем в апреле 1780 года произошло публичное церковное примирение. Эта церемония, организованная по инициативе мужа, скорее раздражала, чем растрогала его супругу. </w:t>
      </w:r>
    </w:p>
    <w:p>
      <w:pPr>
        <w:pStyle w:val="Normal"/>
        <w:rPr/>
      </w:pPr>
      <w:r>
        <w:rPr/>
        <w:t xml:space="preserve">В первой половине февраля 1780 года они уехали из Москвы к новому месту службы в город Астрахань. Ненадолго во взаимоотношениях супругов воцарился мир и спокойствие. Но уже в марте Варвара Ивановна призналась мужу в том, что некий «ризомаратель» напал на нее и, угрожая двумя заряженными пистолетами, овладел ею. Суворов поверил ей и обратился к своему покровителю Петру Ивановичу Турчанинову, требуя наказать виновника, оставшегося для потомков неизвестным лицом: «...Насильный похититель моей чести приемет за его нечестие достойное воздаяние, — но до того мое положение хуже каторжного вдовца». </w:t>
      </w:r>
    </w:p>
    <w:p>
      <w:pPr>
        <w:pStyle w:val="Normal"/>
        <w:rPr/>
      </w:pPr>
      <w:r>
        <w:rPr/>
        <w:t xml:space="preserve">Смысл суворовского обращения к Турчанинову был таков: пока соблазнитель моей жены не наказан, его положение хуже преступника, осужденного на каторгу, который, в данном случае, невольно является вдовцом, из-за расторжения брака. </w:t>
      </w:r>
    </w:p>
    <w:p>
      <w:pPr>
        <w:pStyle w:val="Normal"/>
        <w:rPr/>
      </w:pPr>
      <w:r>
        <w:rPr/>
        <w:t xml:space="preserve">Окончательный разрыв между супругами произошел в 1783 году. Новые подозрения в супружеской неверности Варвары Ивановны вынудили ее мужа обратиться в Священный Синод с челобитной. На этот раз он обвинял жену в связи с секунд-майором Иваном Сырохневым, служившим в Белозерском пехотном полку. </w:t>
      </w:r>
    </w:p>
    <w:p>
      <w:pPr>
        <w:pStyle w:val="Normal"/>
        <w:rPr/>
      </w:pPr>
      <w:r>
        <w:rPr/>
        <w:t xml:space="preserve">Неприятие «бывшей» супруги было у него настолько велико, что когда до него дошли слухи «о повороте жены к мужу, он тотчас отправил своего управляющего Матвеича (Степана Матвеича Кузнецова) к московскому архиепископу: «Скажи, что третичного брака уже быть не может и что я теперь велен объявить ему это на духу. Он сказал бы: «Того впредь не будет». Ты: «Ожегшись на молоке, станешь на воду дуть». Он: «Могут жить в одном доме розно». Ты: «Злой ее нрав всем известен, а он не придворный человек». </w:t>
      </w:r>
    </w:p>
    <w:p>
      <w:pPr>
        <w:pStyle w:val="Normal"/>
        <w:rPr/>
      </w:pPr>
      <w:r>
        <w:rPr/>
        <w:t xml:space="preserve">Теперь уже никто из лиц влиятельных и сиятельных не стал вмешиваться в супружескую драму. Суворов расстался с Варварой Ивановной навсегда, назначив ей годовое денежное содержание в 1200 рублей, а затем, «смягчившись», увеличил до трех тысяч. О бедной жизни бывшей генеральши Суворовой говорить не приходилось. </w:t>
      </w:r>
    </w:p>
    <w:p>
      <w:pPr>
        <w:pStyle w:val="Normal"/>
        <w:rPr/>
      </w:pPr>
      <w:r>
        <w:rPr/>
        <w:t xml:space="preserve">К слову сказать, она пережила своего мужа на шесть лет, скончавшись в 1806 году. Слава Александра Васильевича все же «падала» и на нее. Император Александр I в день своей коронации пожаловал бывшую жену ушедшего из жизни полководца в статс-дамы и «кавалерские дамы ордена св. Екатерины первой степени». </w:t>
      </w:r>
    </w:p>
    <w:p>
      <w:pPr>
        <w:pStyle w:val="Normal"/>
        <w:rPr/>
      </w:pPr>
      <w:r>
        <w:rPr/>
        <w:t>Бракоразводное дело супругов Суворовых в своем время вызвало немало толков и пересудов. Исследователь биографии великого полководца В. А. Алексеев писал на сей счет:</w:t>
      </w:r>
    </w:p>
    <w:p>
      <w:pPr>
        <w:pStyle w:val="Normal"/>
        <w:rPr/>
      </w:pPr>
      <w:r>
        <w:rPr/>
        <w:t xml:space="preserve">«Судьба судила этой женщине быть женой гениального полководца, и она не может пройти наземеченной. Она, как Екатерина при Петре, светила не собственным светом, но заимствованным от великого человека, которого не была спутницей. Своего жребия она не поняла и не умела им воспользоваться, в значительной степени по своей вине, а таких людей нельзя оправдывать, их можно только прощать». </w:t>
      </w:r>
    </w:p>
    <w:p>
      <w:pPr>
        <w:pStyle w:val="Normal"/>
        <w:rPr/>
      </w:pPr>
      <w:r>
        <w:rPr/>
        <w:t xml:space="preserve">В своем завещании (в феврале 1798 года была составлена новая духовная) генералиссимус ей не оставил ничего. Все родовые и за заслуги пожалованные деревни, дом в Москве, все бриллианты (в орденах. — </w:t>
      </w:r>
      <w:r>
        <w:rPr>
          <w:i/>
        </w:rPr>
        <w:t>А. Ш</w:t>
      </w:r>
      <w:r>
        <w:rPr/>
        <w:t xml:space="preserve">.) и драгоценные подарки монарших особ он завещал сыну Аркадию. Все деревни и ценности, им лично приобретенные, — дочери «Суворочке». </w:t>
      </w:r>
    </w:p>
    <w:p>
      <w:pPr>
        <w:pStyle w:val="TextBodyIndent"/>
        <w:rPr/>
      </w:pPr>
      <w:r>
        <w:rPr/>
        <w:t xml:space="preserve">Варвара Ивановна поселилась в Москве, где вела светский образ жизни, имея там много родственников. 4 августа она родила сына Аркадия, которого Александр Васильевич впоследствии признал как своего родного сына и даже брал в свои последние походы. </w:t>
      </w:r>
    </w:p>
    <w:p>
      <w:pPr>
        <w:pStyle w:val="Normal"/>
        <w:rPr/>
      </w:pPr>
      <w:r>
        <w:rPr/>
        <w:t xml:space="preserve">Аркадий находился с матерью до одиннадцати лет он унаследовал от нее красивую внешность, жажду потех и наслаждений. По повелению императрицы мальчик был назначен камер-юнкером к великому князю Константину Павловичу и таким образом он попал в круг «золотой молодежи», что наложило отпечаток на его дальнейшем поведении в обществе. </w:t>
      </w:r>
    </w:p>
    <w:p>
      <w:pPr>
        <w:pStyle w:val="Normal"/>
        <w:rPr/>
      </w:pPr>
      <w:r>
        <w:rPr/>
        <w:t xml:space="preserve">Отец по своей воле женил юного сына, самолично выбрав для него невесту. Это была дочь эрцгерцогини Курляндской. Так он попытался отучить его от кутежей и волокитства. </w:t>
      </w:r>
    </w:p>
    <w:p>
      <w:pPr>
        <w:pStyle w:val="Normal"/>
        <w:rPr/>
      </w:pPr>
      <w:r>
        <w:rPr/>
        <w:t xml:space="preserve">Когда генерал-фельдмаршал Суворов отправился в Итальянский поход, император Павел I отправил его сына в действующую на Апнинах русскую армию. Пятнадцатилетний Суворов-младший отбыл на свою первую войну в чине генерал-адъютанта. </w:t>
      </w:r>
    </w:p>
    <w:p>
      <w:pPr>
        <w:pStyle w:val="Normal"/>
        <w:rPr/>
      </w:pPr>
      <w:r>
        <w:rPr/>
        <w:t>Аркадий Александрович Суворов, участник не одной войны, в рядах русской армии дослужился до чина генерал-лейтенанта, имея еще и придворный чин генерал-адъютанта свиты его императорского величества. Полководческая слава отца «сопутствовала» ему до самого конца жизни. От рождения он носил отцовский титул князя Италийского, графа Рымникского. Как свидетельствуют современники, он обладал несомненным военным талантом. В 1809 году, всего в 24 года, он уже командовал дивизией. Встретившийся с ним в тот год П. Х. Граббе такими чертами рисует Аркадия Суворова:</w:t>
      </w:r>
    </w:p>
    <w:p>
      <w:pPr>
        <w:pStyle w:val="Normal"/>
        <w:rPr/>
      </w:pPr>
      <w:r>
        <w:rPr/>
        <w:t xml:space="preserve">«Князь Суворов был высокого роста, белокурый, примечательной силы и один из прекраснейших мужчин своего времени. С природным ясным умом, приятным голосом и метким словом, с душою, не знавшею страха ни в каком положении, с именем бессмертным в войсках и в народе, он был идолом офицера и солдата. Воспитание его было пренебрежено совершенно. Он, кажется ничему не учился и ничего не читал. Страсть к игре и охоте занимала почти всю жизнь и вконец расстроила его состояние. Но таковы были его душевная доброта и вся высокая его природа, что невозможно было его не уважать, и еще менее не полюбить его». </w:t>
      </w:r>
    </w:p>
    <w:p>
      <w:pPr>
        <w:pStyle w:val="Normal"/>
        <w:rPr/>
      </w:pPr>
      <w:r>
        <w:rPr/>
        <w:t xml:space="preserve">Генерал-лейтенант Аркадий Суворов, участник русско-турецкой войны 1806–1812 гг., трагически погиб в апреле 1811 года, попытавшись, вопреки предупреждениям об опасности, переправиться через разлившуюся реку Рымник в дорожном экипаже, запряженном четверкой лошадей. Под бурным напором воды коляска перевернулась и успевшего выбраться из нее генерала подмяли под себя лошади. Все бывшие в перевернувшемся экипаже, за исключением генеральского слуги-турчонка, смогли спастись. </w:t>
      </w:r>
    </w:p>
    <w:p>
      <w:pPr>
        <w:pStyle w:val="Normal"/>
        <w:rPr/>
      </w:pPr>
      <w:r>
        <w:rPr/>
        <w:t xml:space="preserve">Врач, освидетельствовавший погибшего, установил, что у него вновь переломилась не успевшая хорошо срастись рука и «от бездействия оной... и от боли не мог себя спасти». </w:t>
      </w:r>
    </w:p>
    <w:p>
      <w:pPr>
        <w:pStyle w:val="Normal"/>
        <w:rPr/>
      </w:pPr>
      <w:r>
        <w:rPr/>
        <w:t xml:space="preserve">Командующий действующей армией генерал от инфантерии Михаил Илларионович Голенищев-Кутузов писал по поводу его трагической гибели следующие слова: «Был добрый человек и здесь всеми любим». </w:t>
      </w:r>
    </w:p>
    <w:p>
      <w:pPr>
        <w:pStyle w:val="Normal"/>
        <w:rPr/>
      </w:pPr>
      <w:r>
        <w:rPr/>
        <w:t>На гибель юного генерала Суворова в водах реки Рымник, которая дала великую полководческую славу генералиссимусу Суворову, были написаны стихи, имевшие в свое время известность:</w:t>
      </w:r>
    </w:p>
    <w:p>
      <w:pPr>
        <w:pStyle w:val="Normal"/>
        <w:rPr/>
      </w:pPr>
      <w:r>
        <w:rPr/>
        <w:t>Где Славой Русский Марс — Суворов увенчался</w:t>
      </w:r>
    </w:p>
    <w:p>
      <w:pPr>
        <w:pStyle w:val="Normal"/>
        <w:rPr/>
      </w:pPr>
      <w:r>
        <w:rPr/>
        <w:t>И где она клялась ему предтечей быть</w:t>
      </w:r>
    </w:p>
    <w:p>
      <w:pPr>
        <w:pStyle w:val="Normal"/>
        <w:rPr/>
      </w:pPr>
      <w:r>
        <w:rPr/>
        <w:t>Там сын его безвременно скончался,</w:t>
      </w:r>
    </w:p>
    <w:p>
      <w:pPr>
        <w:pStyle w:val="Normal"/>
        <w:rPr/>
      </w:pPr>
      <w:r>
        <w:rPr/>
        <w:t xml:space="preserve">Горевши рвением отечеству служить. </w:t>
      </w:r>
    </w:p>
    <w:p>
      <w:pPr>
        <w:pStyle w:val="Normal"/>
        <w:rPr/>
      </w:pPr>
      <w:r>
        <w:rPr/>
        <w:t xml:space="preserve">Как же сложилась судьба «Суворочки» сложилась? В 1791 году она закончила Смольный институт. Екатерина Великая в уважение полководческих заслуг отца, назначила ее фрейлиной и повелела жить во дворце. Но Александр Васильевич, хорошо знавший нравы при дворе самодержицы, поселил дочь у тетки. Он не уставал передавать ей в письмах отцовские наставления и предостережения. </w:t>
      </w:r>
    </w:p>
    <w:p>
      <w:pPr>
        <w:pStyle w:val="Normal"/>
        <w:rPr/>
      </w:pPr>
      <w:r>
        <w:rPr/>
        <w:t xml:space="preserve">Графиня Наталья Суворова-Рымникская относилась к числу «завидных» невест тех лет. Однако придирчивый отец отверг многих именитых женихов, просивших у него руки дочери: графа Салтыкова (сына полководца Н. И. Салтыкова), князя Трубецкого, князя Щербатова, графа Эльмпта. </w:t>
      </w:r>
    </w:p>
    <w:p>
      <w:pPr>
        <w:pStyle w:val="Normal"/>
        <w:rPr/>
      </w:pPr>
      <w:r>
        <w:rPr/>
        <w:t xml:space="preserve">Свое согласие он дал только графу Николаю Александровичу Зубову, брату последнего екатерининского фаворита Платона Зубова. Венчание состоялось в 1794 году. В приданое Наташе отец выделил 1500 душ крепостных крестьян и часть высочайше пожалованных ему бриллиантовых вещей, то есть половину своего немалого состояния. </w:t>
      </w:r>
    </w:p>
    <w:p>
      <w:pPr>
        <w:pStyle w:val="Normal"/>
        <w:rPr/>
      </w:pPr>
      <w:r>
        <w:rPr/>
        <w:t xml:space="preserve">Наталье Александровне досталась судьба не из легких. В 1805 году она овдовела; скончалась в 1844 году. </w:t>
      </w:r>
    </w:p>
    <w:p>
      <w:pPr>
        <w:pStyle w:val="Normal"/>
        <w:rPr/>
      </w:pPr>
      <w:r>
        <w:rPr/>
        <w:t xml:space="preserve">С ее именем в военной истории связан такой эпизод. В 1812 году она решила переехать вместе с детьми из своего имения в столицу и путь ее, несмотря на все предостережения и страхи, лежал через занятую французами Москву, которую покинули почти все жители. Однако это не остановило Наталю Александровну в желании добраться до Санкт-Петербурга кратчайшим, прямым путем. </w:t>
      </w:r>
    </w:p>
    <w:p>
      <w:pPr>
        <w:pStyle w:val="Normal"/>
        <w:rPr/>
      </w:pPr>
      <w:r>
        <w:rPr/>
        <w:t xml:space="preserve">Коляска графини была задержана на французской сторожевой заставе и она была доставлена на допрос к одному из наполеоновских генералов. Узнав, что перед ними дочь генералиссимуса Суворова, французы тотчас пропустили ее через Москву, отдав «Суворочке» при этом полагающиеся ее сану воинские почести. </w:t>
      </w:r>
    </w:p>
    <w:p>
      <w:pPr>
        <w:pStyle w:val="Normal"/>
        <w:rPr/>
      </w:pPr>
      <w:r>
        <w:rPr/>
        <w:t xml:space="preserve">Больших высот в жизни достиг внук «русского Марса» Александр Аркадьевич Суворов. Ему не помешало даже то обстоятельство, что он, будучи корнетом лейб-гвардии Конного полка, оказался в 1825 году близок к заговорщикам-декабристам. Император Николай I повелел признать внука великого полководца невиновным в «преступной деятельности» и не привлекать к ответственности. Впоследствии А. А. Суворов стал генерал-адъютантом, получил звание генерала от инфантерии. В конце своей жизни он занимал большую государственную должность — генерал-губернатора Прибалтийского края. </w:t>
      </w:r>
    </w:p>
    <w:p>
      <w:pPr>
        <w:pStyle w:val="Normal"/>
        <w:rPr/>
      </w:pPr>
      <w:r>
        <w:rPr/>
      </w:r>
    </w:p>
    <w:p>
      <w:pPr>
        <w:pStyle w:val="Normal"/>
        <w:rPr/>
      </w:pPr>
      <w:r>
        <w:rPr/>
        <w:t xml:space="preserve">Глава четвертая </w:t>
      </w:r>
    </w:p>
    <w:p>
      <w:pPr>
        <w:pStyle w:val="Normal"/>
        <w:rPr/>
      </w:pPr>
      <w:r>
        <w:rPr/>
      </w:r>
    </w:p>
    <w:p>
      <w:pPr>
        <w:pStyle w:val="Normal"/>
        <w:rPr/>
      </w:pPr>
      <w:r>
        <w:rPr/>
        <w:t>Дела крымские, кубанские и астраханские</w:t>
      </w:r>
    </w:p>
    <w:p>
      <w:pPr>
        <w:pStyle w:val="Normal"/>
        <w:rPr/>
      </w:pPr>
      <w:r>
        <w:rPr/>
      </w:r>
    </w:p>
    <w:p>
      <w:pPr>
        <w:pStyle w:val="Normal"/>
        <w:rPr/>
      </w:pPr>
      <w:r>
        <w:rPr/>
        <w:t xml:space="preserve">Долго командовать 6-й Московской дивизией генерал-поручику А. В. Суворову не пришлось. В Санкт-Петербурге резонно посчитали, что держать в Москве боевого генерала «нет надобности». В ноябре 1776 года он получает из Военной коллегии указ с новым предписанием: отправиться в Крым и вступить в командование полками Московской дивизии, отправленными туда ранее на пополнение корпуса князя Александра Александровича Прозоровского, родственника со стороны  Варвары Ивановны. </w:t>
      </w:r>
    </w:p>
    <w:p>
      <w:pPr>
        <w:pStyle w:val="Normal"/>
        <w:rPr/>
      </w:pPr>
      <w:r>
        <w:rPr/>
        <w:t xml:space="preserve">Донеся одновременно П. А. Румянцеву-Задунайскому и Г. А. Потемкину о своем убытии к новому месту службы, Суворов из Коломны через Полтаву прибыл в Перекоп, где в то время находилась штаб-квартира прозоровского Крымского корпуса. </w:t>
      </w:r>
    </w:p>
    <w:p>
      <w:pPr>
        <w:pStyle w:val="Normal"/>
        <w:rPr/>
      </w:pPr>
      <w:r>
        <w:rPr/>
        <w:t xml:space="preserve">Однако здесь его ждала неожиданность: «по причине болезни» командующего армейским корпусом было дано приказание передать временное командование генерал-поручику Суворову. </w:t>
      </w:r>
    </w:p>
    <w:p>
      <w:pPr>
        <w:pStyle w:val="Normal"/>
        <w:rPr/>
      </w:pPr>
      <w:r>
        <w:rPr/>
        <w:t xml:space="preserve">Причина этого, как выяснилось, крылась в следующем. В начале 1777 года ожидался приезд в Крым хана Шагин-Гирея, что в сложившейся к тому времени обстановке на полуострове могло привести к вооруженному столкновению русских войск с крымскими татарами, сохранившими свое оружие после поражения Османской Порты в войне с Россией в 1768–1774 гг. </w:t>
      </w:r>
    </w:p>
    <w:p>
      <w:pPr>
        <w:pStyle w:val="Normal"/>
        <w:rPr/>
      </w:pPr>
      <w:r>
        <w:rPr/>
        <w:t xml:space="preserve">Прозоровский, будучи достаточно опытным царедворцем, опасался этого. Поэтому он под предлогом «случившейся» болезни переложил ответственность за руководство русскими войсками в Крыму и сношения с крымским ханом на своего помощника А. В. Суворова. </w:t>
      </w:r>
    </w:p>
    <w:p>
      <w:pPr>
        <w:pStyle w:val="Normal"/>
        <w:rPr/>
      </w:pPr>
      <w:r>
        <w:rPr/>
        <w:t xml:space="preserve">Прозоровский оставил в Перекопе прибывшему из Москвы генерал-поручику следующие корпусные войска: шесть пехотных полков — 1-й и 2-й Московские, Смоленский, Ряжский, Орловский и Днепровский, шесть гренадерских батальонов, 19 орудий полевой артиллерии и понтонную команду из 120 человек «с мастеровыми». </w:t>
      </w:r>
    </w:p>
    <w:p>
      <w:pPr>
        <w:pStyle w:val="Normal"/>
        <w:rPr/>
      </w:pPr>
      <w:r>
        <w:rPr/>
        <w:t xml:space="preserve">Временная передача должности корпусного командира состоялась на основании документа, оставленного князем Прозоровским: «Вашему превосходительству (А. В. Суворову. — </w:t>
      </w:r>
      <w:r>
        <w:rPr>
          <w:i/>
        </w:rPr>
        <w:t>А. Ш</w:t>
      </w:r>
      <w:r>
        <w:rPr/>
        <w:t xml:space="preserve">.) известно, что я нахожусь болен.., то не могу я никак и при войсках теперь быть, а для того при собрании иногда войск и вверяю вашему превосходительству команду. (Но при этом общее руководство оставалось за Прозоровским. — </w:t>
      </w:r>
      <w:r>
        <w:rPr>
          <w:i/>
        </w:rPr>
        <w:t>А. Ш</w:t>
      </w:r>
      <w:r>
        <w:rPr/>
        <w:t>.)</w:t>
      </w:r>
    </w:p>
    <w:p>
      <w:pPr>
        <w:pStyle w:val="Normal"/>
        <w:rPr/>
      </w:pPr>
      <w:r>
        <w:rPr/>
        <w:t xml:space="preserve">Об искусстве ж и храбрости вашей всякому уже известно, в чем и я удостоверен, только извольте поступать по выше предписанному: прогнав неприятеля, далеко за ним не преследовать, ибо на то будет от меня особое учреждение, смотря по обстоятельству дел. Но только как ваше превосходительство не имели никогда дела с татарами, то я за должность почитаю сделать вам описание о роде их войны». </w:t>
      </w:r>
    </w:p>
    <w:p>
      <w:pPr>
        <w:pStyle w:val="Normal"/>
        <w:rPr/>
      </w:pPr>
      <w:r>
        <w:rPr/>
        <w:t xml:space="preserve">Однако появление Шагин-Гирея в Крыму не привело ни к каким вооруженным конфликтам. Князь Прозоровский «выздоровел» и вернулся к выполнению своих прямых служебных обязанностей. </w:t>
      </w:r>
    </w:p>
    <w:p>
      <w:pPr>
        <w:pStyle w:val="TextBodyIndent"/>
        <w:rPr/>
      </w:pPr>
      <w:r>
        <w:rPr/>
        <w:t xml:space="preserve">Теперь надо было исполнять план утверждения на крымском ханском престоле (ханство уже не являлось вассалом султана Турции) Шагин-Гирея, имевшего немало противников. С этой целью перед войсками Крымского корпуса была поставлена задача из ряда ответственных и дипломатических: провести военную экспедицию, чтобы «помочь» новому «его светлости» хану воцариться в Бахчисарайском дворце. </w:t>
      </w:r>
    </w:p>
    <w:p>
      <w:pPr>
        <w:pStyle w:val="Normal"/>
        <w:rPr/>
      </w:pPr>
      <w:r>
        <w:rPr/>
        <w:t xml:space="preserve">Обязанности начальника передового отряда Прозоровский возложил на генерал-поручика Суворова. Ему было доведено требование императрицы о том, чтобы русские войска всеми способами уклонялись от вооруженных столкновений с крымцами из числа врагов Шагин-Гирея, которые могли привести к «возбуждению» новой войны с Турцией. </w:t>
      </w:r>
    </w:p>
    <w:p>
      <w:pPr>
        <w:pStyle w:val="Normal"/>
        <w:rPr/>
      </w:pPr>
      <w:r>
        <w:rPr/>
        <w:t xml:space="preserve">Авангардный суворовский отряд представлял собой внушительную силу. В него вошли Орловский и Ряжский пехотные полки, два гренадерских батальона, Ахтырский гусарский и Чугуевский казачий полки, сотня донских казаков и четыре полевых орудия. И еще немалый запас провианта, который затем намечалось подвозить на фурах в воловьих упряжках. </w:t>
      </w:r>
    </w:p>
    <w:p>
      <w:pPr>
        <w:pStyle w:val="Normal"/>
        <w:rPr/>
      </w:pPr>
      <w:r>
        <w:rPr/>
        <w:t xml:space="preserve">Суворовский отряд выступил из Перекопа в начале марта 1777 года и двинулся в сторону Арбата, не приближаясь к Крымским горам. Вперед высылались разведывательные партии, чтобы заблаговременно знать о «противных» действиях враждебно настроенных к новому хану татарских мурз — сторонников султана Давлет-Гирея, брата Шагин-Гирея, которого Стамбул хотел возвести на крымский престол. </w:t>
      </w:r>
    </w:p>
    <w:p>
      <w:pPr>
        <w:pStyle w:val="Normal"/>
        <w:rPr/>
      </w:pPr>
      <w:r>
        <w:rPr/>
        <w:t>Однако ничего не предвещало о возможности скорого начала «неприязненных» действий со стороны крымцев. Суворов докладывал корпусному начальнику:</w:t>
      </w:r>
    </w:p>
    <w:p>
      <w:pPr>
        <w:pStyle w:val="Normal"/>
        <w:rPr/>
      </w:pPr>
      <w:r>
        <w:rPr/>
        <w:t xml:space="preserve">«...В проходе сих партей (отрядной разведки. — </w:t>
      </w:r>
      <w:r>
        <w:rPr>
          <w:i/>
        </w:rPr>
        <w:t>А. Ш</w:t>
      </w:r>
      <w:r>
        <w:rPr/>
        <w:t xml:space="preserve">.) чрез селении обыватели были к войскам благосклонны и ласковы, а между протчими жители деревни Мунай, на речке Карасе, встретили партию нашу с хлебом. Протчие же разъезды только примечательного доносят, что все спокойно и слава богу дела текут благоспешно». </w:t>
      </w:r>
    </w:p>
    <w:p>
      <w:pPr>
        <w:pStyle w:val="Normal"/>
        <w:rPr/>
      </w:pPr>
      <w:r>
        <w:rPr/>
        <w:t xml:space="preserve">Однако вскоре стало известно, что султан Давлет-Гирей (ставленник Турции на ханском престоле) и его мурзы со значительными силами конницы стоят вокруг Карасу-Базара и частично на реке Индале. Суворов решил воздействовать на них хорошо продуманным «психологическим» ходом при учете того, что военных действий никто никому не объявлял, хотя в воздухе «запахло порохом». </w:t>
      </w:r>
    </w:p>
    <w:p>
      <w:pPr>
        <w:pStyle w:val="Normal"/>
        <w:rPr/>
      </w:pPr>
      <w:r>
        <w:rPr/>
        <w:t xml:space="preserve">Генерал-поручик высылает к местам сбора конницы Давлет-Гирея два небольших кавалерийских отряда под командованием майоров Георгия Богданова и Людвига Гервата. </w:t>
      </w:r>
    </w:p>
    <w:p>
      <w:pPr>
        <w:pStyle w:val="Normal"/>
        <w:rPr/>
      </w:pPr>
      <w:r>
        <w:rPr/>
        <w:t xml:space="preserve">Эффект от появления русских конников у Карасу-Базара и на берегах речки Индале превзошел все ожидания: крымчаки рассеялись вместе со своими мурзами. Осталась только группа в 50—60 всадников, которая отошла к ханской столице Бахчисараю, не принимая каких-либо враждебных действий. </w:t>
      </w:r>
    </w:p>
    <w:p>
      <w:pPr>
        <w:pStyle w:val="Normal"/>
        <w:rPr/>
      </w:pPr>
      <w:r>
        <w:rPr/>
        <w:t>В автобиографии Александр Васильевич Суворов своим делам крымским одну неполную строку:</w:t>
      </w:r>
    </w:p>
    <w:p>
      <w:pPr>
        <w:pStyle w:val="Normal"/>
        <w:rPr/>
      </w:pPr>
      <w:r>
        <w:rPr/>
        <w:t xml:space="preserve">«Высочайшим императорским соизволением в 1776 году был определен я к полкам Московской дивизии, в Крым, где около Карасу-Базара собравшиеся противные Шагин-Гирей-хану партии, я рассеял одними движениями, и, по прибытии его из Тамани (на Кубани находились кочевья Ногайской орды, восточной части Крымского ханства. — </w:t>
      </w:r>
      <w:r>
        <w:rPr>
          <w:i/>
        </w:rPr>
        <w:t>А. Ш</w:t>
      </w:r>
      <w:r>
        <w:rPr/>
        <w:t xml:space="preserve">.), объявил его в сем достоинстве». </w:t>
      </w:r>
    </w:p>
    <w:p>
      <w:pPr>
        <w:pStyle w:val="TextBodyIndent"/>
        <w:rPr/>
      </w:pPr>
      <w:r>
        <w:rPr/>
        <w:t xml:space="preserve">Давлет-Гирей, который по воле Стамбула был совсем недолго ханом Крыма, бежал в приморскую Кафу (современный город Феодосия), в крепости которой находился турецкий гарнизон. Большинство татарских мурз перешло на сторону хана Шагин-Гирея. Он находился под охраной русского отряда генерал-майора Антона Богдановича де Бальмена, которому поручалось беречь его «ханское сиятельство» от покушений собственных верноподданных в лице крымских мурз, имевших собственных конных воинов. </w:t>
      </w:r>
    </w:p>
    <w:p>
      <w:pPr>
        <w:pStyle w:val="Normal"/>
        <w:rPr/>
      </w:pPr>
      <w:r>
        <w:rPr/>
        <w:t xml:space="preserve">Объявив на берегах реки Булзык Шагин-Гирею о «его ханском достоинстве», генерал-поручик Суворов решил занять приморский город-крепость Кафу. Операция по бескровному изгнанию из нее сильного турецкого десанта прошла бескровно. Как только перед Кафой появились первые две роты Ряжского пехотного полка, ведомые майором Михаилом Ушаковым, турки без единого выстрела оставили древнюю крепость и погрузились на суда, стоявшие у берега. </w:t>
      </w:r>
    </w:p>
    <w:p>
      <w:pPr>
        <w:pStyle w:val="Normal"/>
        <w:rPr/>
      </w:pPr>
      <w:r>
        <w:rPr/>
        <w:t xml:space="preserve">Кафский турецкий гарнизон отправился морем в Стамбул. Вместе с османами из Крыма бежал несостоявшийся по султанской воле хан Давлет-Гирей. Теперь на полуострове для Шагин-Гирея не было соперника в возможной схватке за бахчисарайский престол. </w:t>
      </w:r>
    </w:p>
    <w:p>
      <w:pPr>
        <w:pStyle w:val="Normal"/>
        <w:rPr/>
      </w:pPr>
      <w:r>
        <w:rPr/>
        <w:t xml:space="preserve">После этого требовалось соблюсти формальности воцарения нового крымского правителя. Хан Шагин-Гирей в окружении вооруженного экскорта прибыл в Бахчисарай и занял опустевший после бегства родного брата дворец, воспетый поэтом А. С. Пушкиным. Собравшийся диван (верховный совет при хане) дружно постановил лишить Давлет-Гирея высшей власти и передать ее Шагин-Гирею. Тот в целях личной безопасности попросил князя А. А. Прозоровского оставить часть русских войск в Крыму. Речь шла в первую очередь о суворовском отряде. </w:t>
      </w:r>
    </w:p>
    <w:p>
      <w:pPr>
        <w:pStyle w:val="Normal"/>
        <w:rPr/>
      </w:pPr>
      <w:r>
        <w:rPr/>
        <w:t xml:space="preserve">Генерал-поручик Суворов составил диспозицию своего присутствия на крымской земле. Отряд его расположился походным лагерем в самом сердце полуострова — на реке Салгир, близ Ак-Мечети, где были хорошие пастбища и питьевая вода. </w:t>
      </w:r>
    </w:p>
    <w:p>
      <w:pPr>
        <w:pStyle w:val="Normal"/>
        <w:rPr/>
      </w:pPr>
      <w:r>
        <w:rPr/>
        <w:t xml:space="preserve">Но главным являлось то, что отсюда можно было в самые кратчайшие сроки занять перевалы в Крымских горах на случай, если на черноморском берегу Крыма высадится сильный турецкий десант. В Алуште был учрежден военный пост для наблюдения за морем. </w:t>
      </w:r>
    </w:p>
    <w:p>
      <w:pPr>
        <w:pStyle w:val="Normal"/>
        <w:rPr/>
      </w:pPr>
      <w:r>
        <w:rPr/>
        <w:t xml:space="preserve">Так операция по возведению на крымский ханский престол Шагин-Гирея увенчалась полным успехом, благодаря военно-дипломатической операции генерал-поручика, Георгиевского кавалера А. В. Суворова. </w:t>
      </w:r>
    </w:p>
    <w:p>
      <w:pPr>
        <w:pStyle w:val="Normal"/>
        <w:rPr/>
      </w:pPr>
      <w:r>
        <w:rPr/>
        <w:t xml:space="preserve">В Крыму установилось относительное спокойствие, и служба теперь в Крымском корпусе никак не устраивала деятельного Суворова. В июне 1777 года он попытался упросить Г. А. Потемкина дать ему в командование какой-либо корпус, поскольку он раньше моготысячными войсками «начальствовал без порицания». Однако такой вакантной должности для него в то время не нашлось. </w:t>
      </w:r>
    </w:p>
    <w:p>
      <w:pPr>
        <w:pStyle w:val="Normal"/>
        <w:rPr/>
      </w:pPr>
      <w:r>
        <w:rPr/>
        <w:t xml:space="preserve">Вскоре Александр Васильевич, взяв отпуск, отправился к семье в Полтаву, где серьезно заболел. С целью «перемены воздуха» чета Суворовых переехала в Опошню. Тем временем ситуация в Крыму и на Кубани стала меняться в опасную для России сторону. </w:t>
      </w:r>
    </w:p>
    <w:p>
      <w:pPr>
        <w:pStyle w:val="Normal"/>
        <w:rPr/>
      </w:pPr>
      <w:r>
        <w:rPr/>
        <w:t xml:space="preserve">Хан Шагин-Гирей так и не смог утвердить себя на престоле. Большинство крымских муз были настороены против него. Одновременно Стамбул через своих доверенных лиц стал укреплять собственные позиции в кавказской Черкесии. В дополнение к сильной крепости Анапа турки стали возводить на черноморском побережье Кавказа еще одну — Суджук-Кале (на месте современного портового города Новороссийска). </w:t>
      </w:r>
    </w:p>
    <w:p>
      <w:pPr>
        <w:pStyle w:val="Normal"/>
        <w:rPr/>
      </w:pPr>
      <w:r>
        <w:rPr/>
        <w:t xml:space="preserve">На Северном Кавказе (в его западной части) государственная граница Российской империи в то время проходила по реке Кубань. Там размещались войска немногочисленного Кубанского корпуса под начальством генерал-майора И. Ф. Бринка. Однако он явно не соответствовал занимаемой должности. </w:t>
      </w:r>
    </w:p>
    <w:p>
      <w:pPr>
        <w:pStyle w:val="Normal"/>
        <w:rPr/>
      </w:pPr>
      <w:r>
        <w:rPr/>
        <w:t xml:space="preserve">Г. А. Петемкин, фаворит императрицы и главноуправляющий на российском юге, посоветовавшись с генерал-фельдмаршалом П. А. Румянцевым-Задунайским, решил заменить Бринка. 29 ноября 1777 года, в румянцевском ордере А. В. Суворову предписывалось: «Ваше превосходительство имеете с получения сего ехать для принятия команды над корпусом на Кубани, относительно дел татарских и взаимного сношения, поступать». </w:t>
      </w:r>
    </w:p>
    <w:p>
      <w:pPr>
        <w:pStyle w:val="Normal"/>
        <w:rPr/>
      </w:pPr>
      <w:r>
        <w:rPr/>
        <w:t xml:space="preserve">Суворов прибыл на Кубань в первых числах января 1778 года — в Копыльский ретраншемент (ныне станица Славянская). На то время это был главный опорный пункт русских войск на кубанском левобережье. Состоялась обязательная передача дел старого командующего новому, после чего генерал-поручик Суворов со свойственной ему энергией стал принимать меры, направление на поддержание вверенного ему южного края «в желанном спокойствии». </w:t>
      </w:r>
    </w:p>
    <w:p>
      <w:pPr>
        <w:pStyle w:val="Normal"/>
        <w:rPr/>
      </w:pPr>
      <w:r>
        <w:rPr/>
        <w:t xml:space="preserve">В числе первых мер, предпринятых им на Кубани, был выход из прямого подчинения командующего Крымским корпусом генерал-поручика Прозоровского. Суворов писал генерал-фельдмаршалу П. А. Румянцеву-Задунайскому, главнокомандующему русской полевой армии на юге России, о том, что князь «в знании здешнего краю не весьма достаточен». </w:t>
      </w:r>
    </w:p>
    <w:p>
      <w:pPr>
        <w:pStyle w:val="Normal"/>
        <w:rPr/>
      </w:pPr>
      <w:r>
        <w:rPr/>
        <w:t xml:space="preserve">Его просьба Румянцевым-Задунайским была удовлетворена. Кубанский корпус стал самостоятельным, то есть отдельным армейским корпусом, подчинявшимся теперь напрямую штаб-квартире главнокомандующего. </w:t>
      </w:r>
    </w:p>
    <w:p>
      <w:pPr>
        <w:pStyle w:val="Normal"/>
        <w:rPr/>
      </w:pPr>
      <w:r>
        <w:rPr/>
        <w:t xml:space="preserve">После этого генерал-поручик в сопровождении небольшого казачьего конвоя лично осмотрел линию границы по нижнему течению реки Кубань и восточному берегу Азовского моря. В одном случае из-за Кубани суворовский конвой был обстрелян отрядом «закубанцев». Суворов в рапорте о результатах личного объезда Кубанского края среди прочего доносил: «...В береговое мое следование с противного берега стреляли они сильно ружей с пятидесяти на расстоянии широты реки шагов меньше восьмидесяти, но только одному прострелили платье, стреляя из сошек, из чего и примечаю, что они худые стрелки». </w:t>
      </w:r>
    </w:p>
    <w:p>
      <w:pPr>
        <w:pStyle w:val="Normal"/>
        <w:rPr/>
      </w:pPr>
      <w:r>
        <w:rPr/>
        <w:t xml:space="preserve">Ко времени появления Суворова на Кубани в обширной степной зоне южнее Дона до кубанского правобережья кочевали орды ногайских татар — Едичкульская, Ембулацкая, Едиссанская и другие. В своем большинстве ногайцы дружественно относились к России, установившей свои границы перед предгорьями Кавказа, и признали власть нового крымского хана Шагин-Гирея. </w:t>
      </w:r>
    </w:p>
    <w:p>
      <w:pPr>
        <w:pStyle w:val="Normal"/>
        <w:rPr/>
      </w:pPr>
      <w:r>
        <w:rPr/>
        <w:t xml:space="preserve">Ознакомившись с положением дел в степном краю, в кочевьях ногайских татар, генерал-поручик Суворов ставил в известность графа Румянцева-Задунайского: «...что всего здешнего края татарские орды, между которыми в едичкульской орде ханский брат сераскир (военачальник. — </w:t>
      </w:r>
      <w:r>
        <w:rPr>
          <w:i/>
        </w:rPr>
        <w:t>А. Ш</w:t>
      </w:r>
      <w:r>
        <w:rPr/>
        <w:t xml:space="preserve">.) Арслан-Гирей-султан, находятца в спокойствии и в наружном виде кажутца благонамеренными к последованию на всевысочайшее ее императорского величества предположении и преданными хану Шагин-Гирею. Со стороны же развратников, то есть закубанских султанов с их сообщниками, никаких против общественного спокойствия предприятий на сей раз не видно и ниже слышно о каких-либо их скопищах». </w:t>
      </w:r>
    </w:p>
    <w:p>
      <w:pPr>
        <w:pStyle w:val="Normal"/>
        <w:rPr/>
      </w:pPr>
      <w:r>
        <w:rPr/>
        <w:t xml:space="preserve">Командующий Кубанским корпусом прекрасно понимал, что спокойствие в ногайских ордах во многом зависит от поступков двух братьев крымского хана Шагин-Гирея — султана Арслан-Гирея, носившего звание сераскира, и султана Батырь-Гирея, который был предводителем абазинцев, одной из народностей «закубанцев», проживавших на левобережье Кубани. </w:t>
      </w:r>
    </w:p>
    <w:p>
      <w:pPr>
        <w:pStyle w:val="Normal"/>
        <w:rPr/>
      </w:pPr>
      <w:r>
        <w:rPr/>
        <w:t xml:space="preserve">Сложность положения в Кубанском крае состояла в том, что последний султан — Батырь-Гирей, вел двойную игру. Уверяя русского генерала в своей приверженности России, он в то же время ориентировался на Турцию, которая уже давно делала все, чтобы воинственные народности Черкесии стали ее союзниками в новой войне против северного соседа. </w:t>
      </w:r>
    </w:p>
    <w:p>
      <w:pPr>
        <w:pStyle w:val="Normal"/>
        <w:rPr/>
      </w:pPr>
      <w:r>
        <w:rPr/>
        <w:t xml:space="preserve">Суворов имел немало личных встреч и с сераскиром Арслан-Гиреем, и с султаном Батырь-Гирем, и со многими представителями степной знати. Некоторые из них желали «позабыть» о прежней, вековой вражде Крымского ханства с Россией и о так назывемом Ногайском шляхе, по которому конница крымцев и ногайцев не раз ходили в грабительские набеги на пределы Московского государства. В ордах понимали, что Россия больше никогда не уйдет с Северного Кавказа и здешних степей и что с ней лучше не воевать. </w:t>
      </w:r>
    </w:p>
    <w:p>
      <w:pPr>
        <w:pStyle w:val="Normal"/>
        <w:rPr/>
      </w:pPr>
      <w:r>
        <w:rPr/>
        <w:t xml:space="preserve">Суворов сообщал Румянцеву-Задунайскому, например, что в феврале 1778 года его посетил с «визитом вежливости» Джан Мамбет — знатное лицо в кубанских степях. От имени предводителей и трех поколений Едичкульской орды он заявил русскому военачальнику: «...что когда бы то высочайшему российскому двору было угодно, они готовы переместитца со всеми своими аулами (коих число от трех до четырех тысяч), женами, детьми и имуществом во внутрь российских границ и взять их пребывание там, где только от правительства их место указано будет». </w:t>
      </w:r>
    </w:p>
    <w:p>
      <w:pPr>
        <w:pStyle w:val="Normal"/>
        <w:rPr/>
      </w:pPr>
      <w:r>
        <w:rPr/>
        <w:t xml:space="preserve">Однако внутреннего спокойствия в ногайских ордах, кочевавших в степях к северу от Кубани, так и не было. Сказывались и постоянные междоусобные распри в самом Крымском ханстве, и деятельность турецких эмиссаров. Часть ногайских мурз призывала своих соплеменников переселиться на правобережье Кубани и «уйти из-под России». Суворов то и дело сообщал в своих рапортах о постоянно возникающих среди ногайских татар «возмутительных» слухах, в том числе и о смерти хана Шагин-Гирея. </w:t>
      </w:r>
    </w:p>
    <w:p>
      <w:pPr>
        <w:pStyle w:val="Normal"/>
        <w:rPr/>
      </w:pPr>
      <w:r>
        <w:rPr/>
        <w:t xml:space="preserve">Командующему кубанским корпусом было ясно одно: слухи в сознании степного народа играют определяющие его поступки роль. Суворов даже просил на сей счет российского резидента при крымском хане Андрея Дмитриевича Константинова дать Шагин-Гирею следующий совет: «...прислать во все здешние орды чрез своих нарочных ферманы (фирманы, то есть указы. </w:t>
      </w:r>
      <w:r>
        <w:rPr>
          <w:i/>
        </w:rPr>
        <w:t>— А. Ш</w:t>
      </w:r>
      <w:r>
        <w:rPr/>
        <w:t xml:space="preserve">.) и тем бы удостоверить народ, в смятении от его смерти пребывающей». </w:t>
      </w:r>
    </w:p>
    <w:p>
      <w:pPr>
        <w:pStyle w:val="Normal"/>
        <w:rPr/>
      </w:pPr>
      <w:r>
        <w:rPr/>
        <w:t xml:space="preserve">Действительно, хан Шагин-Гирей такие фирманы в орды ногайских татар прислал. И Суворов мог отметить, что теперь установилась между ими совершенная тишина». </w:t>
      </w:r>
    </w:p>
    <w:p>
      <w:pPr>
        <w:pStyle w:val="Normal"/>
        <w:rPr/>
      </w:pPr>
      <w:r>
        <w:rPr/>
        <w:t xml:space="preserve">Ознакомившись с кавказской государственной границей, Александр Васильевич понял, что наиболее слабым ее участком является Кубанская линия. Собственно говоря, укрепленных линий на границе было пока только две — Терская (протяженностью в 202 версты) и Моздокская (294 версты). Первую из них достаточно надежно защищали от набегов партий «немирных» горцев немногочисленные на то время казачьи войска — Терское, Гребенское и Семейное. На Моздокской линии стояли регулярные армейские войска. </w:t>
      </w:r>
    </w:p>
    <w:p>
      <w:pPr>
        <w:pStyle w:val="Normal"/>
        <w:rPr/>
      </w:pPr>
      <w:r>
        <w:rPr/>
        <w:t xml:space="preserve">Участок государственной границы к западу от Ставропольской крепости оставался необеспеченным. Суворов решил выправить дело и устроить третью укрепленную линию — Кубанскую. Он рапортовал Румянцеву-Задунайскому о предложении продолжить полосу полевых укреплений и по реке Кубань с тем, чтобы держать на ней оборону в случае новой войны с Турцией, то есть смотрел Суворов далеко вперед. </w:t>
      </w:r>
    </w:p>
    <w:p>
      <w:pPr>
        <w:pStyle w:val="Normal"/>
        <w:rPr/>
      </w:pPr>
      <w:r>
        <w:rPr/>
        <w:t xml:space="preserve">В своем рапорте, напомнив о том, что черкесы совершают постоянные налеты на противоположный берег Кубани, он предлагал: «...Мыслю я, не худо бы было, сиятельнейший граф, поелику допустит время, по некоторым местам, поделав укрепления, занять нашими войсками до самой Кубани, протягивая тем оные к стороне Ташлы против Моздокской линии, и тем бы учинить преграду горцам к сообщению с ногайцами». </w:t>
      </w:r>
    </w:p>
    <w:p>
      <w:pPr>
        <w:pStyle w:val="Normal"/>
        <w:rPr/>
      </w:pPr>
      <w:r>
        <w:rPr/>
        <w:t xml:space="preserve">С наступлением весны, когда земля совсем оттаяла, войска Кубанского корпуса начали фортификационные работы. Выделить на них удалось только 700 человек, которых поделили на две «работные армии». </w:t>
      </w:r>
    </w:p>
    <w:p>
      <w:pPr>
        <w:pStyle w:val="Normal"/>
        <w:rPr/>
      </w:pPr>
      <w:r>
        <w:rPr/>
        <w:t xml:space="preserve">По замыслу Суворова, полевые укрепления предназначались для круговой обороны на «худой случай». Ров был достаточно глубок и широк. В земляном валу устраивались амбразуры и различные заграждения — палисады, рогатки, «волчьи ямы», завалы из деревьев. Среди прочих мер, корпусной командир приказал «истребить камыши». </w:t>
      </w:r>
    </w:p>
    <w:p>
      <w:pPr>
        <w:pStyle w:val="Normal"/>
        <w:rPr/>
      </w:pPr>
      <w:r>
        <w:rPr/>
        <w:t xml:space="preserve">По расчетам Суворова, для защиты новой пограничной укрепленной линии вполне хватило бы десятка батальонов пехоты и столько же кавалерийских эскадронов и до 2 тысяч казаков. Конницу он намечал со временем наполовину заменить ногайцами из числа дружественных России орд. </w:t>
      </w:r>
    </w:p>
    <w:p>
      <w:pPr>
        <w:pStyle w:val="Normal"/>
        <w:rPr/>
      </w:pPr>
      <w:r>
        <w:rPr/>
        <w:t>Весной 1778 года строительско Кубанской укрепленной линии близилось к завершению. В письме к П. И. Турчанинову, в феврале 1781 года, Суворов вспоминал о своей жизни на Кубани:</w:t>
      </w:r>
    </w:p>
    <w:p>
      <w:pPr>
        <w:pStyle w:val="Normal"/>
        <w:rPr/>
      </w:pPr>
      <w:r>
        <w:rPr/>
        <w:t xml:space="preserve">«...Я рыл Кубань от Черного моря в смежность Каспийского, под небесною кровлею, предуспел в один великий пост утвердить сеть множественных крепостей, подобных мостдокским, не с худшим вкусом. Из двух моих в 700-х человеках работных армией, строящих оные на носу вооруженных многолюдных варваров, среди непостоянной погоды и несказанных трудов, не было умершего и погиб один — невооруженной». </w:t>
      </w:r>
    </w:p>
    <w:p>
      <w:pPr>
        <w:pStyle w:val="Normal"/>
        <w:rPr/>
      </w:pPr>
      <w:r>
        <w:rPr/>
        <w:t xml:space="preserve">Устроенная Суворовым Кубанская пограничная линия состояла из 29 полевых укреплений: 10 крепостей и 19 фельдшанцев. На восточном побережье Азовского моря расположились три крепости — Ачуев, Темрюк и Тамань. В южной части Таманского полуострова находились фельдшанцы Подгорный, Песчаный, Усть-Лабинский, Солнечный и Духовный. Они прикрывали собой подступы к устью судоходной реки Кубань. </w:t>
      </w:r>
    </w:p>
    <w:p>
      <w:pPr>
        <w:pStyle w:val="Normal"/>
        <w:rPr/>
      </w:pPr>
      <w:r>
        <w:rPr/>
        <w:t xml:space="preserve">Вдоль правого берега реки поднялись над кубанскими водами (с запада на восток) суворовские крепости Екатерининская, Новотроицкая, Благовещенская, Марьинская, Александровская, Павловская и Царицынская. </w:t>
      </w:r>
    </w:p>
    <w:p>
      <w:pPr>
        <w:pStyle w:val="Normal"/>
        <w:rPr/>
      </w:pPr>
      <w:r>
        <w:rPr/>
        <w:t xml:space="preserve">Между крепостями на наиболее удобных для набегов «закубанцев» путях встали небольшие земляные крепостицы-фельдшанцы: Спасский, Славянский, Сарский, Правый, Левый, Римский, Ангельский, Архангельский, Гавриловский, Михайловский, Западный, Восточный, Всесвятский и Державный. </w:t>
      </w:r>
    </w:p>
    <w:p>
      <w:pPr>
        <w:pStyle w:val="Normal"/>
        <w:rPr/>
      </w:pPr>
      <w:r>
        <w:rPr/>
        <w:t xml:space="preserve">Последний фельдшанец — Державный замыкал собой левый (восточный) фланг Кубанской укрепленной линии. От него до Ставропольской крепости на Моздокской линии было расстояние всего в 31 версту. Благодаря генерал-поручику Суворову и его «работным армиям» единая Кавказская пограничная укрепленная линия принимала свой законченный вид. Командующий Кубанским корпусом разделил возведенные укрепления на шесть оборонительных участков — дирекций. </w:t>
      </w:r>
    </w:p>
    <w:p>
      <w:pPr>
        <w:pStyle w:val="Normal"/>
        <w:rPr/>
      </w:pPr>
      <w:r>
        <w:rPr/>
        <w:t xml:space="preserve">Однако этим фортификационное строительство не закончилось. По степной дороге к городу Азову на Дону от крепости Благовещенской были устроены «внутренние» укрепления — редуты Керпельский, Бейсюгский и Ейский (ныне город Ейск). От крепости Павловский на север легла линия коммуникационных фельдшанцев: Елбуздский, Большой Ейский и Терновский. </w:t>
      </w:r>
    </w:p>
    <w:p>
      <w:pPr>
        <w:pStyle w:val="Normal"/>
        <w:rPr/>
      </w:pPr>
      <w:r>
        <w:rPr/>
        <w:t xml:space="preserve">В устроенных укреплениях размещались постоянные немногочисленные гарнизоны. Кроме того, были созданы на случай прорыва пограничной линии подвижные отряды — корволанты. Главный из них находился в Благовещенской крепости и состоял из двух гренадерских батальонов (шесть рот), четырех мушкетерских рот, артиллерийской — 12 полевых орудий и понтонной команды. Другие корволанты — в один батальон пехоты, усиленный двумя — четырьмя орудийными расчетами. </w:t>
      </w:r>
    </w:p>
    <w:p>
      <w:pPr>
        <w:pStyle w:val="Normal"/>
        <w:rPr/>
      </w:pPr>
      <w:r>
        <w:rPr/>
        <w:t>Создание Кубанской укрепленной линии, по замыслу Суворова, не предполагало ведение каких-либо боевых действий на левобережье Кубани, в Черкесии. Назначение ее было чисто оборонительное. По этому поводу автор фортификационного проекта писал:</w:t>
      </w:r>
    </w:p>
    <w:p>
      <w:pPr>
        <w:pStyle w:val="Normal"/>
        <w:rPr/>
      </w:pPr>
      <w:r>
        <w:rPr/>
        <w:t xml:space="preserve">«...При обыкновенном российском мужестве мудрый комендант низвергнет важностью его укрепления, противные предприятия регулярнейших войск, коль паче варварские рассевные набеги; погоня не нужна, не похвальна, как и вылазки, разве резервами, но и то для церемониала». </w:t>
      </w:r>
    </w:p>
    <w:p>
      <w:pPr>
        <w:pStyle w:val="Normal"/>
        <w:rPr/>
      </w:pPr>
      <w:r>
        <w:rPr/>
        <w:t xml:space="preserve">Александр Васильевич в им автобиографии так резюмировал свою деятельность на Кубани во главе армейского корпуса: «...В 1778 командовал я корпусом Кубанским, где по реке Кубани учредил я линиею крепости и фельдшанцы, от Черного моря до Ставрополя, и тем сокротил неспокойствия закубанских и ногайских народов: один тот год не произошло никакого нагайского на Кубань набега». </w:t>
      </w:r>
    </w:p>
    <w:p>
      <w:pPr>
        <w:pStyle w:val="Normal"/>
        <w:rPr/>
      </w:pPr>
      <w:r>
        <w:rPr/>
        <w:t xml:space="preserve">Пока на Кубани шло строительство новой пограничной линии, в Крыму ситуация вновь обострилась. Местные татарские мурзы в большинстве своем поднялись против хана Шагин-Гирея и попытались возвести на бахчисарайский престол Селим-Гирея, сына «закубанского» султана Батырь-Гирея. Мятеж был подавлен силой оружия и в том, что к нему приложили руку турки, сомнений ни у кого не было. </w:t>
      </w:r>
    </w:p>
    <w:p>
      <w:pPr>
        <w:pStyle w:val="Normal"/>
        <w:rPr/>
      </w:pPr>
      <w:r>
        <w:rPr/>
        <w:t xml:space="preserve">Командующий отдельным Крымским корпусом князь А. А. Прозоровский проявил в тех событиях большую осторожность и нерасторопность. Не сумел он организовать и оборону черноморского побережья Крыма от возможных высадок турецких десантов. Это и решило армейскую судьбу «высокосветлейшего» князя — в скором времени он стал орловским и курским генерал-губернатором. Но с повышением в воинском чине — генерал-аншефом. </w:t>
      </w:r>
    </w:p>
    <w:p>
      <w:pPr>
        <w:pStyle w:val="Normal"/>
        <w:rPr/>
      </w:pPr>
      <w:r>
        <w:rPr/>
        <w:t xml:space="preserve">23 марта 1778 года генерал-поручик А. В. Суворов назначается командующим Крымским корпусом, одновременно за ним оставляют и прежнюю должность. Суворов пробыл в Кубанском крае всего около ста дней, но он мог с чистым сердцем сказать, что ситуация здесь стала несравненно более спокойной. Он писал Румянцеву-Задунайскому: «Заречные жители живут спокойно и дальных предпреимчивостей от них не предусматриваетца. Но изредка от некоторых бродяг на наши разъезды бывали перестрелы, только без всякого урона... Впрочем у нас тихо и все благополучно». </w:t>
      </w:r>
    </w:p>
    <w:p>
      <w:pPr>
        <w:pStyle w:val="Normal"/>
        <w:rPr/>
      </w:pPr>
      <w:r>
        <w:rPr/>
        <w:t xml:space="preserve">Оказавшись снова в Крыму, Суворов определился с главной задачей — полуостров требовалось оборонять. Было ясно, что Стамбул не расстанется с мыслью вернуть под себя Крымское ханство. Турецкий флот отличался многочисленностью и мог быстро доставить на крымские берега многотысячный десант. </w:t>
      </w:r>
    </w:p>
    <w:p>
      <w:pPr>
        <w:pStyle w:val="Normal"/>
        <w:rPr/>
      </w:pPr>
      <w:r>
        <w:rPr/>
        <w:t xml:space="preserve">Посему новый командующий разделил территорию полуострова на четыре бригадных участка. Штабы бригад располагались в городе Козлове (современной Евпатории), ханской столице Бахчисарае, Салгирском ретраншементе и в крепости на берегу Керченского пролива Еникале. </w:t>
      </w:r>
    </w:p>
    <w:p>
      <w:pPr>
        <w:pStyle w:val="Normal"/>
        <w:rPr/>
      </w:pPr>
      <w:r>
        <w:rPr/>
        <w:t xml:space="preserve">Стали строиться опорные пункты — крепости, ретраншементы, фельдшанцы, редуты. Воинские «обвещательные» посты располагались в 3–5 километрах друг от друга. 1400 казаков во главе с 16 старшинами обслуживали 62 почтовые станции. Всего в Крыму было устроено 40 полевых укреплений, на вооружение которых поставили 90 орудий. </w:t>
      </w:r>
    </w:p>
    <w:p>
      <w:pPr>
        <w:pStyle w:val="Normal"/>
        <w:rPr/>
      </w:pPr>
      <w:r>
        <w:rPr/>
        <w:t xml:space="preserve">Командующего Крымским корпусом озаботил район Кинбурна, прикрывавший Крым со стороны сильной турецкой Очаковской крепости. Оборону там держал особый кинбурнский отряд. </w:t>
      </w:r>
    </w:p>
    <w:p>
      <w:pPr>
        <w:pStyle w:val="Normal"/>
        <w:rPr/>
      </w:pPr>
      <w:r>
        <w:rPr/>
        <w:t xml:space="preserve">Особенно беспокоило Александра Васильевича то обстоятельство, что султанский парусный флот в то время «по силе» господствовал на Черном море и не раз «демонстрировал» попытки подойти к южному берегу Крыма. Отдельные турецкие корабли пытались приблизиться даже под русским флагом. Об этом сообщал бригадир А. И. фон Круз (Крюйс), командующий Азовской военной флотилией, чьи корабли несли крейсерскую (дозорную. — </w:t>
      </w:r>
      <w:r>
        <w:rPr>
          <w:i/>
        </w:rPr>
        <w:t>А. Ш</w:t>
      </w:r>
      <w:r>
        <w:rPr/>
        <w:t xml:space="preserve">.) службу в северном Черноморье. </w:t>
      </w:r>
    </w:p>
    <w:p>
      <w:pPr>
        <w:pStyle w:val="TextBodyIndent"/>
        <w:rPr/>
      </w:pPr>
      <w:r>
        <w:rPr/>
        <w:t xml:space="preserve">Виделось вполне ясно, что турецкий флот постарается «держаться» прекрасной Ахтиарской бухты, Козлова и Кафы. Эти пункты морского базирования османам были давно и хорошо известны. Именно там ожидалась высадка неприятельского десанта. </w:t>
      </w:r>
    </w:p>
    <w:p>
      <w:pPr>
        <w:pStyle w:val="Normal"/>
        <w:rPr/>
      </w:pPr>
      <w:r>
        <w:rPr/>
        <w:t xml:space="preserve">В числе первоочередных А. В. Суворов поставил перед собой задачу «изгнания» турецкой эскадры из бухты Ахтиар. Еще в декабре 1777 года туда зашла султанская эскадра в количестве 14 вымпелов и не собирались ее покидать. Стало известно, что на судах находится десантный отряд из 700 янычар. Ему, по всей видимости, предстояло содействовать Селим-Гирею, поднявшему мятеж против хана Шагин-Гирея, с целью захватить крымский престол. </w:t>
      </w:r>
    </w:p>
    <w:p>
      <w:pPr>
        <w:pStyle w:val="Normal"/>
        <w:rPr/>
      </w:pPr>
      <w:r>
        <w:rPr/>
        <w:t xml:space="preserve">Однако замысел султана Селим-Гирея и его мурз провалился. Казалось, что после этого турецкая эскадра должна была покинуть Ахтиар и удалиться к берегам Босфора. Однако этого не случилось и корпусному командиру приходилось держать гарнизоны близлежащих укреплений в состоянии постоянной готовности дать отпор османскому десанту. </w:t>
      </w:r>
    </w:p>
    <w:p>
      <w:pPr>
        <w:pStyle w:val="Normal"/>
        <w:rPr/>
      </w:pPr>
      <w:r>
        <w:rPr/>
        <w:t xml:space="preserve">Без всякого на то разрешения турки сходили с кораблей на крымскую землю. Однажды у Херсонеса произошел инцидент: янычары вероломно напали на русский патруль (двум конникам стреляли из ружей в спину) и один донской казак был убит. Нападавшие ограбили убитого. </w:t>
      </w:r>
    </w:p>
    <w:p>
      <w:pPr>
        <w:pStyle w:val="Normal"/>
        <w:rPr/>
      </w:pPr>
      <w:r>
        <w:rPr/>
        <w:t xml:space="preserve">Узнав о случившемся, Суворов немедленно послал протест командиру турецкой эскадры Гаджи-Мегмету-аге, с требованием наказать убийц и запретить сход на берег вооруженных людей. Письмо было написано в самых ультимативных тонах. </w:t>
      </w:r>
    </w:p>
    <w:p>
      <w:pPr>
        <w:pStyle w:val="Normal"/>
        <w:rPr/>
      </w:pPr>
      <w:r>
        <w:rPr/>
        <w:t xml:space="preserve">Чтобы подтвердить решительность своих намерений, корпусный командир приказал начать на берегах Ахтиарской бухты фортификационные работы — возвести батарейные позиции, на которые русские могли поставить орудия в любой день. Гаджи-Мегмет-ага правильно оценил угрозу со стороны русских и в ночь на 17 июня вывел свою эскадру из ныне Севастопольской гавани. Поскольку ветер не наполнил паруса, турки вывели все свои 14 кораблей в открытое море при помощи буксировки их гребными шлюпками. </w:t>
      </w:r>
    </w:p>
    <w:p>
      <w:pPr>
        <w:pStyle w:val="Normal"/>
        <w:rPr/>
      </w:pPr>
      <w:r>
        <w:rPr/>
        <w:t xml:space="preserve">Генерал-поручику Суворову было о чем с «несказанной радостью» донести графу Румянцеву-Задунайскому: «...Сиятельнейший граф! Удостойте сие происшествие высокого вашего внимания. Мудрые распоряжения вашего сиятельства показывают стезю к безопасности сей союзной (то есть крымской. — </w:t>
      </w:r>
      <w:r>
        <w:rPr>
          <w:i/>
        </w:rPr>
        <w:t>А. Ш</w:t>
      </w:r>
      <w:r>
        <w:rPr/>
        <w:t xml:space="preserve">.) земли от нарушителей покоя оной и вероломных возмутителей народные тишины». </w:t>
      </w:r>
    </w:p>
    <w:p>
      <w:pPr>
        <w:pStyle w:val="TextBodyIndent"/>
        <w:rPr/>
      </w:pPr>
      <w:r>
        <w:rPr/>
        <w:t xml:space="preserve">Гаджи-Мегмет-ага ушел от входа в Ахтиарскую бухту всего на три версты и встал на якорь. Его корабли были хорошо видны с крымского берега. Затем он завязал с русским «сераскиром» переписку, пытаясь выведать причину таких «враждебных» по отношению к эскадре светлейшего султана действий. </w:t>
      </w:r>
    </w:p>
    <w:p>
      <w:pPr>
        <w:pStyle w:val="Normal"/>
        <w:rPr/>
      </w:pPr>
      <w:r>
        <w:rPr/>
        <w:t xml:space="preserve">Турецкий адмирал (капудан-паша) утверждал, что корабли Турции имеют полное право заходить в крымские гавани. На что корпусный командующий резонно ответил: «Что ж до права вашего здесь пребывания, то оное относится до земли, которая имеет свободную волю о том с вами говорить». Он напомнил турецкому аге, что по условиям Кючук-Кайнарджийского мира, который был подписан после поражения Блистательной Порты в войне с Россией, Крымское ханство получило официальную независимость от правителя Стамбула. Но в действительности оно оказалось под российским протекторатом. </w:t>
      </w:r>
    </w:p>
    <w:p>
      <w:pPr>
        <w:pStyle w:val="Normal"/>
        <w:rPr/>
      </w:pPr>
      <w:r>
        <w:rPr/>
        <w:t xml:space="preserve">Вскоре Суворов окончательно «отлучил» турок от Ахтиарской бухты. Зная, что экипажи их кораблей берут пресную воду в устье реки Бельбек, он поставил на этом месте сперва казачью команду, а потом и роту гренадер с пушкой. Когда вооруженные турки подошли к речному устью на лодках, русские не позволили им сойти на берег. </w:t>
      </w:r>
    </w:p>
    <w:p>
      <w:pPr>
        <w:pStyle w:val="Normal"/>
        <w:rPr/>
      </w:pPr>
      <w:r>
        <w:rPr/>
        <w:t xml:space="preserve">В довершение всего командующий Азовской военной флотилией капитан совершил демонстративный поход вдоль южных берегов Крыма. Имел же он под своим флагом немалую силу: 6 фрегатов и 14 других судов. </w:t>
      </w:r>
    </w:p>
    <w:p>
      <w:pPr>
        <w:pStyle w:val="Normal"/>
        <w:rPr/>
      </w:pPr>
      <w:r>
        <w:rPr/>
        <w:t xml:space="preserve">Поэтому упорный в нежелании расстаться с Ахтиарской гаванью Гаджи-Мегмет-ага счел, что учше уйти на сей раз от ныне негостеприимных берегов Крымского ханства к турецким берегам, в Синоп. Он повел свою эскадру самым кратчайшим путем, поскольку на его кораблях заканчивалась питьевая вода. </w:t>
      </w:r>
    </w:p>
    <w:p>
      <w:pPr>
        <w:pStyle w:val="Normal"/>
        <w:rPr/>
      </w:pPr>
      <w:r>
        <w:rPr/>
        <w:t xml:space="preserve">Едва турецкая эскадра пропала из видимости, как Суворову доложили с береговых наблюдательных постов, что к полуострову направляться настоящая корабельная армада с десантными судами. Приближался султанский флот во главе с командующим Гассан-Газы-пашой и «крымским сераскиром» Гаджи-Али-пашой, которые намеревались произвести высадку десанта в Кафе или Судаке. По всей видимости, в Стамбуле решили самым серьезным образом вернуть Крымское ханство в «лоно» Оттоманской Порты, что заставило корпусного командующего привести все войска в состояние полной боевой готовности. </w:t>
      </w:r>
    </w:p>
    <w:p>
      <w:pPr>
        <w:pStyle w:val="Normal"/>
        <w:rPr/>
      </w:pPr>
      <w:r>
        <w:rPr/>
        <w:t xml:space="preserve">Турецкий флот во всем своем множестве подошел к Кафе в начале июля. Капудан-паша Гассан-Газы и Гаджи-Али-паша направили «сераскиру» Прозоровскому (турки не знали, что русскими войсками командует так хорошо знакомый им по войне на берегах Дуная «сераскир» Суворов) гневное письмо. В нем требовалось прератить плавания русских кораблей вдоль крымских берегов. В противном случае турки грозили их обстреливать и топить. </w:t>
      </w:r>
    </w:p>
    <w:p>
      <w:pPr>
        <w:pStyle w:val="Normal"/>
        <w:rPr/>
      </w:pPr>
      <w:r>
        <w:rPr/>
        <w:t>Полученное письмо Александр Васильевич отправил генерал-фельдмаршалу Румянцеву-Задунайскому. А сам со всей прямотой заявил двум высокопоставленным пашам, что их требования совершенно неприемлемы. Ответ гласил:</w:t>
      </w:r>
    </w:p>
    <w:p>
      <w:pPr>
        <w:pStyle w:val="Normal"/>
        <w:rPr/>
      </w:pPr>
      <w:r>
        <w:rPr/>
        <w:t xml:space="preserve">«Письмо от вас, чрез нарочного присланное, здесь получено и в рассуждении странной претензии, тщеславных угроз и неприязненного злословия в нем израженных, отнесено к вышшему месту. Что ж до меня, то я не позволяю себе верить, чтобы Блистательной Порты флот мог быть когда-либо у крымских и до области татарской всех принадлежащих берегов. Особливо в нынешнее время, когда Крым пользуется совершенным спокойствием и когда Блистательная Порта неоднократно утверждала, что в татарские дела не мешатца, представляя все в нем на собственную волю сего народа, как независимого! Впротчем, таковое ваше предприятие иначе принято быть не может, как точным разрушением с стороны вашей мира, а потому и имею я долг употребить все меры к защищению вольности и независимости сих народов». </w:t>
      </w:r>
    </w:p>
    <w:p>
      <w:pPr>
        <w:pStyle w:val="Normal"/>
        <w:rPr/>
      </w:pPr>
      <w:r>
        <w:rPr/>
        <w:t xml:space="preserve">В завершение Суворов предупредил, что готов «при божьей помощи сильною рукою» дать отпор на любые посягательства «разрушить священный мир» между двумя государствами. </w:t>
      </w:r>
    </w:p>
    <w:p>
      <w:pPr>
        <w:pStyle w:val="Normal"/>
        <w:rPr/>
      </w:pPr>
      <w:r>
        <w:rPr/>
        <w:t xml:space="preserve">Турецким экипажам было запрещено, как ранее эскадре Гаджи-Мегмет-аги, сходить на берег даже для пополнения запасов питьевой воды. Ни капудан-паша, ни «крымский сераскир» не решились в ответ начать военные действия. Постояв некоторое время на якоре близ Кафы, корабельная армада Османской империи удалилась к босфорским берегам. </w:t>
      </w:r>
    </w:p>
    <w:p>
      <w:pPr>
        <w:pStyle w:val="Normal"/>
        <w:rPr/>
      </w:pPr>
      <w:r>
        <w:rPr/>
        <w:t xml:space="preserve">В автобиографии Александр Васильевич Суворов не без заслуженной гордости писал об этих «морских» событиях: «...вытеснил я турецкую флотилию из Ахтиарской гавани, великого адмирала Гассан-пашу и Али-бея анатольского со всем оттоманским флотом и транспортными с войском судами, коих всех по счету было больше ста семидесяти, от крымских берегов обратил назад к Константинополю, вспрещеньем свежей воды и дров». </w:t>
      </w:r>
    </w:p>
    <w:p>
      <w:pPr>
        <w:pStyle w:val="Normal"/>
        <w:rPr/>
      </w:pPr>
      <w:r>
        <w:rPr/>
        <w:t xml:space="preserve">Однако инцидент этим не закончился. Султанский флот, побывав у Суджук-Кале и Тамани, вернулся и 7 сентября силами до 170 кораблей и десантных судов обложил все крымское побережье от Джавадинской бухты до Балаклавы. Около сотни турецких кораблей встало на якорь в бухте Кафы, почти у самого берега. </w:t>
      </w:r>
    </w:p>
    <w:p>
      <w:pPr>
        <w:pStyle w:val="Normal"/>
        <w:rPr/>
      </w:pPr>
      <w:r>
        <w:rPr/>
        <w:t xml:space="preserve">Капудан-паша и Гаджи-Али-паша в письме к генералу Суворову сообщили о своем прибытии к берегам Крыма и попросили указать место, где их экипажи могли взять пресную воду. Однако эту военную хитрость — под  благовидным предлогом прикрыть начало высадки десанта, — нетрудно было разгадать. </w:t>
      </w:r>
    </w:p>
    <w:p>
      <w:pPr>
        <w:pStyle w:val="Normal"/>
        <w:rPr/>
      </w:pPr>
      <w:r>
        <w:rPr/>
        <w:t xml:space="preserve">Командующий Крымским корпусом привел свои войска в готовность для отражения ожидавшегося турецкого десанта. Через Перекоп на полуостров дополнительно вводится корпус генерал-поручика Ивана Вахуштовича Багратиона, стоявшего до этого в Шангирейском ретраншементе на Днепре. </w:t>
      </w:r>
    </w:p>
    <w:p>
      <w:pPr>
        <w:pStyle w:val="Normal"/>
        <w:rPr/>
      </w:pPr>
      <w:r>
        <w:rPr/>
        <w:t>В ответе на письмо султанских пашей Суворов удачно использовал ранее полученное известие о том, что в Турции началась эпидемия чумы. Поэтому Александр Васильевич в вежливо-дипломатических тонах запретил туркам сходить на берег в любом месте крымского побережья. В письме говорилось:</w:t>
      </w:r>
    </w:p>
    <w:p>
      <w:pPr>
        <w:pStyle w:val="Normal"/>
        <w:rPr/>
      </w:pPr>
      <w:r>
        <w:rPr/>
        <w:t xml:space="preserve">«Экземпляр (здесь звучит как «пример». — </w:t>
      </w:r>
      <w:r>
        <w:rPr>
          <w:i/>
        </w:rPr>
        <w:t>А. Ш</w:t>
      </w:r>
      <w:r>
        <w:rPr/>
        <w:t xml:space="preserve">.) вельмож Оттоманской Порты, столб великого народа магометанского, трапезондской и эрзерумской губернатор, Гаджи-Али-паша, и адмирал морского флота Гассан-паша, знаменитые и степенные приятели мои, которых конец да будет благ. </w:t>
      </w:r>
    </w:p>
    <w:p>
      <w:pPr>
        <w:pStyle w:val="TextBodyIndent"/>
        <w:rPr/>
      </w:pPr>
      <w:r>
        <w:rPr/>
        <w:t xml:space="preserve">На письма ваши одно из Самсона, а другое из Суджука писанные, со стороны нашей полный ответ учинен, которой довольствует и теперешний ваш запрос, а вдобавок нахожу сказать мое удивление прибытию вашему в близкие к российским войскам места в такое время, когда флот ваш весь заражен смертоносной язвой. Европейские узаконения вам известны: во охранение от столь превредной заразы, учрежденный карантин не позволяет отнюдь ни под каким предлогом спустить на берег ни одного человека из ваших кораблей. </w:t>
      </w:r>
    </w:p>
    <w:p>
      <w:pPr>
        <w:pStyle w:val="Normal"/>
        <w:rPr/>
      </w:pPr>
      <w:r>
        <w:rPr/>
        <w:t xml:space="preserve">Ее императорского величества всемилостивейшей государыни моей от армии генерал-поручик и разных орденов кавалер Александр Суворов». </w:t>
      </w:r>
    </w:p>
    <w:p>
      <w:pPr>
        <w:pStyle w:val="Normal"/>
        <w:rPr/>
      </w:pPr>
      <w:r>
        <w:rPr/>
        <w:t xml:space="preserve">Турки неоднократно пытались сойти на крымский берег, но каждый раз, когда их корабли входили в бухты и заливы, они видели на берегу русские войска. Суворов отказал османам сойти на берег «для прогулки», и не позволил «нескольким чиновникам посидеть на кефинской бирже». Ответ на все просьбы был один: в Крыму объявлен противочумной карантин. К нарушителям его в странах Средиземноморья относились крайне строго. </w:t>
      </w:r>
    </w:p>
    <w:p>
      <w:pPr>
        <w:pStyle w:val="Normal"/>
        <w:rPr/>
      </w:pPr>
      <w:r>
        <w:rPr/>
        <w:t xml:space="preserve">Великому адмиралу Блистательной Порты не оставалось ничего, как увести флот к Босфору. Корпусной командир писал о том в армейскую штаб-квартиру: «...Вдруг начали они стрелять во всем флоте сигналы и, надувши паруса, отплыли в открытое море на виду вон; разные их суда с пунктов берега примечены уклоняющиеся к Константинополю». </w:t>
      </w:r>
    </w:p>
    <w:p>
      <w:pPr>
        <w:pStyle w:val="Normal"/>
        <w:rPr/>
      </w:pPr>
      <w:r>
        <w:rPr/>
        <w:t xml:space="preserve">Двукратное прибытие султанского флота к Крыму насторожило Суворова, поскольку он отвечал за внутреннее спокойствие в Крымском ханстве. Однако «успокоения» в нем все не видилось. Хан Шагин-Гирей держался на троне под защитой русского оружия. Вскоре он «своевольно» покинул Бахчисарай. В ордах нагайских татар продолжалось «брожение». Черкесы участили нападения на Кубанскую линию. Бывшие запорожцы, перешедшие на службу «магометанскому царю», совершали на лодках вылазки из Очаковской крепости. </w:t>
      </w:r>
    </w:p>
    <w:p>
      <w:pPr>
        <w:pStyle w:val="Normal"/>
        <w:rPr/>
      </w:pPr>
      <w:r>
        <w:rPr/>
        <w:t xml:space="preserve">Чтобы лишить экономической силы Крымское ханство, о «замирении» которого пока речи не шло, А. В. Суворов провел операцию, на манер польской «солянойю» в Величках и Бохне и по закупке провианта у местной шляхты по твердым ценам. На сей раз речь шла о переселении из Крыма христианского населения. </w:t>
      </w:r>
    </w:p>
    <w:p>
      <w:pPr>
        <w:pStyle w:val="Normal"/>
        <w:rPr/>
      </w:pPr>
      <w:r>
        <w:rPr/>
        <w:t xml:space="preserve">Христианами в ханстве были греки, армяне и представители других народов, занимавшиеся ремеслами, садоводством и торговлей. «Неверные» давали основные доходы в казну хана и местных татарских мурз. Шагин-Гирей выразил протест против переселения самой производительной части его подданных в Приазовье, — что грозило роду Гиреев и правителю Бахчисарая грозило почти полным безденежьем. </w:t>
      </w:r>
    </w:p>
    <w:p>
      <w:pPr>
        <w:pStyle w:val="Normal"/>
        <w:rPr/>
      </w:pPr>
      <w:r>
        <w:rPr/>
        <w:t xml:space="preserve">Однако генерал-поручик Суворов выполнил до конца полученное им предписание. Было собрано 6 тысяч пароконных фур для вывоза всего имущества христиан. Большую помощь в проведении операции командующему Крымским корпусом оказало крымское христианское духовенство — греческий митрополит Игнатий, армянский архимандрит Петр Маргос и католический армянский патер Иаков. </w:t>
      </w:r>
    </w:p>
    <w:p>
      <w:pPr>
        <w:pStyle w:val="Normal"/>
        <w:rPr/>
      </w:pPr>
      <w:r>
        <w:rPr/>
        <w:t>На переселение христиан из Крыма, начавшееся в конце июля, ушло полтора месяца. В рапорте от 18 сентября генерал-фельдмаршалу Румянцеву-Задунайскому было доложено:</w:t>
      </w:r>
    </w:p>
    <w:p>
      <w:pPr>
        <w:pStyle w:val="Normal"/>
        <w:rPr/>
      </w:pPr>
      <w:r>
        <w:rPr/>
        <w:t xml:space="preserve">«Вывод крымских христиан кончен! Обоего пола отправилось в Азовскую губернию 31098 душ. О чем вашему сиятельству ведомость прилагаю. Осталось зимовать в Ениколе и Черкаске 288 душ. Преосвещенный митрополит греческий, преподобный архимандрит армянский выехали за христианами сего числа, в то же время и католический патер Яков. Примерно вышло денег на вывод сей до 130 000 рублев, паче на прогоны». </w:t>
      </w:r>
    </w:p>
    <w:p>
      <w:pPr>
        <w:pStyle w:val="Normal"/>
        <w:rPr/>
      </w:pPr>
      <w:r>
        <w:rPr/>
        <w:t xml:space="preserve">Большую часть крымских христиан составляли армяне. Их насчитывалось среди переселенцев 12 598 человек. Прибыв в Азовский край, они испросили разрешение у генерал-поручика поселиться в предместье — форштадт крепости святого Димитрия Ростовского. Так при урочище Полуденка появился армянский город Нахичевань, ставший сегодня частью Ростова-на-Дону. </w:t>
      </w:r>
    </w:p>
    <w:p>
      <w:pPr>
        <w:pStyle w:val="Normal"/>
        <w:rPr/>
      </w:pPr>
      <w:r>
        <w:rPr/>
        <w:t xml:space="preserve">Татарские мурзы, не скрываясь, выражали крайнее недовольство действиями русского генерала. Хан Шагин-Гирей в знак протеста против переселения данников-христиан из Крыма, покинул столицу и стал лагерем в ее окрестностях. Суворов рапортом о сем доносил следующее: «Светлейший хан, изнуряемый гневливостью, выехал из Бахчисарая для воздуха». </w:t>
      </w:r>
    </w:p>
    <w:p>
      <w:pPr>
        <w:pStyle w:val="Normal"/>
        <w:rPr/>
      </w:pPr>
      <w:r>
        <w:rPr/>
        <w:t xml:space="preserve">Уговоры генерала и резидента при правителе Крыма А. Д. Константинова ни к чему не привели: хан упорно отказывался возвратиться в бахчисарайский дворец. Суворов писал Г. А. Потемкину о том, как можно разрешить внутриполитический конфликт в Крымском ханстве: «Памятозлобие Шагин-Гирей-хана до такого степени в окаменелость его углублено, что никакие ласки не могут истребить онаго видов недоброжелательности его». </w:t>
      </w:r>
    </w:p>
    <w:p>
      <w:pPr>
        <w:pStyle w:val="Normal"/>
        <w:rPr/>
      </w:pPr>
      <w:r>
        <w:rPr/>
        <w:t xml:space="preserve">На крайний случай Суворов предлагал заменить Шагин-Гирея на ханском престоле его братом «закубанским» султаном Казы-Гиреем, который был «от Порты весьма удален», то есть совершить очередной дворцовый переворот в Бахчисарае, но уже в пользу России. </w:t>
      </w:r>
    </w:p>
    <w:p>
      <w:pPr>
        <w:pStyle w:val="Normal"/>
        <w:rPr/>
      </w:pPr>
      <w:r>
        <w:rPr/>
        <w:t xml:space="preserve">В довершении всего Александр Васильевич высказал фавориту императрицы мысль вообще не иметь в своем повиновении крымского хана, а присоединить Крым и Кубанский край к России: «Бесчисленные полезности таковая перемена при божием благословении принесет». </w:t>
      </w:r>
    </w:p>
    <w:p>
      <w:pPr>
        <w:pStyle w:val="Normal"/>
        <w:rPr/>
      </w:pPr>
      <w:r>
        <w:rPr/>
        <w:t xml:space="preserve">В сентябре 1778 году Суворов отдал приказ по корпусам о занятии зимних квартир. Корпус генерал-поручика Багратиона вернулся на берега Днепра в Шангирейский ретраншемент. Покинула Крым и часть корпусных войск. Связано это было с трудностями в обеспечение лошадей фуражом, поскольку саранча «съела» многие пастбища. </w:t>
      </w:r>
    </w:p>
    <w:p>
      <w:pPr>
        <w:pStyle w:val="Normal"/>
        <w:rPr/>
      </w:pPr>
      <w:r>
        <w:rPr/>
        <w:t xml:space="preserve">Корпусный командующий опасался возникновения эпидемий и массовых заболеваний. Поэтому в одном из его приказов офицерам строго-настрого предписывалось позаботиться о чистоте занимаемых зимних квартир (среди которых было немало брошенных жилых домов) и уничтожении разных вредных насекомых: «...Во всех квартирах приказать всякую нечистоту вычистить, окошки заклеить бумагой или чем другим, потом окурить; ежели порошков нет, хотя порохом с осторожностию, дабы при том не сделать пожару, и таким порядком, истребя весь противный запах, войти в квартиры». </w:t>
      </w:r>
    </w:p>
    <w:p>
      <w:pPr>
        <w:pStyle w:val="Normal"/>
        <w:rPr/>
      </w:pPr>
      <w:r>
        <w:rPr/>
        <w:t xml:space="preserve">В одном из приказов запрещалось частных лицам продавать спиртные напитки в местах расквартирования войск, поскольку такая «питейная торговля» подрывала интересы хана Шагин-Гирея, соизволившегося с наступлением крымской зимы вернуться в бахчисарайский дворец. </w:t>
      </w:r>
    </w:p>
    <w:p>
      <w:pPr>
        <w:pStyle w:val="Normal"/>
        <w:rPr/>
      </w:pPr>
      <w:r>
        <w:rPr/>
        <w:t xml:space="preserve">Занимаясь крымскими делами, Суворов не забывал и подчиненный ему Кубанский корпус. Его заботило то, что среди ногайских татар не прекращались усобицы. В июле 1778 года к нему обратился один из ханских братьев — Гаджи-Гирей, «закубанский» султан Наврузской орды. Он просил назначить ему денежное жалованье от России и прислать отряд русских войск для защиты от постоянных грабительских нападений соседей. </w:t>
      </w:r>
    </w:p>
    <w:p>
      <w:pPr>
        <w:pStyle w:val="Normal"/>
        <w:rPr/>
      </w:pPr>
      <w:r>
        <w:rPr/>
        <w:t xml:space="preserve">Суворов в письме Румянцеву-Задунайскому поддержал эту просьбу. Он предписал генерал-майору Викентию Викентьевичу Райзеру, старшему в Кубанском корпусе, исполнить пожелания султана Гаджи-Гирея: «...Уделить ему приличное число конницы и пехоты с пушками, паче для одержания поверхности российской на той стороне Кубани и для славы государственной». </w:t>
      </w:r>
    </w:p>
    <w:p>
      <w:pPr>
        <w:pStyle w:val="Normal"/>
        <w:rPr/>
      </w:pPr>
      <w:r>
        <w:rPr/>
        <w:t xml:space="preserve">Райзер, в силу своих способностей, не выполнил многих суворовских указаний. Так, он не смог привлечь на свою сторону влиятельного человека в Черкесии — ханского брата Батырь-Тирея. На его доклады о нападениях «закубанцев» Суворов однажды с явным неудовольствием ответил: «Вам... предписано следующее: старшему от генералитета бдеть, когда все спят; в роскошное обленение не впадать; уваженной его особе пост всеместно! Сам он всюду все своими очами обозревать должен». </w:t>
      </w:r>
    </w:p>
    <w:p>
      <w:pPr>
        <w:pStyle w:val="Normal"/>
        <w:rPr/>
      </w:pPr>
      <w:r>
        <w:rPr/>
        <w:t xml:space="preserve">Суворову удалось уладить и конфликт с султаном Арслан-Гиреем, которого генерал-майор Райзер приказал отправить в крымскую крепость Еникале под присмотр гарнизонного коменданта. Султан возвратился на Кубань в свою орду. </w:t>
      </w:r>
    </w:p>
    <w:p>
      <w:pPr>
        <w:pStyle w:val="Normal"/>
        <w:rPr/>
      </w:pPr>
      <w:r>
        <w:rPr/>
        <w:t>Поскольку Кубанская пограничная укрепленная линия постоянно жила в тревогах, А. В. Суворов написал от своего имени обращение к «всех закубанских племен черкесских и абазинских беям, узденям и всем вообще надедным приятелям», в котором говорилось:</w:t>
      </w:r>
    </w:p>
    <w:p>
      <w:pPr>
        <w:pStyle w:val="Normal"/>
        <w:rPr/>
      </w:pPr>
      <w:r>
        <w:rPr/>
        <w:t xml:space="preserve">«...Буде же, не внимая моего сего увещания и еще не будут вами пресечены и истреблены подобные прежним хищничества, то принужден буду переправить чрез реку Кубань войски и наказать за такую дерзость огнем и мечом, и в том вы сами на себя пенять должны будите. Впротчем, ожидая дружественного вашего обращения, есть вам доброжелательный и ко услугам готовый». </w:t>
      </w:r>
    </w:p>
    <w:p>
      <w:pPr>
        <w:pStyle w:val="Normal"/>
        <w:rPr/>
      </w:pPr>
      <w:r>
        <w:rPr/>
        <w:t xml:space="preserve">Видя, что генерал-майор Райзер, «безвылазно сидящий в Благовещанской крепости», не способен взять под свой контроль ситуацию на Кубанской линии, Суворов добился его снятия. В июне 1779 года Военная коллегия назначила командующим Кубанским корпусом генерал-майора Михаила Николаевича Леонтьева. </w:t>
      </w:r>
    </w:p>
    <w:p>
      <w:pPr>
        <w:pStyle w:val="Normal"/>
        <w:rPr/>
      </w:pPr>
      <w:r>
        <w:rPr/>
        <w:t xml:space="preserve">Весной 1779 года отношения между Россией и Оттоманской империей заметно потеплели. Стороны между собой заключили конвенцию с взаимными обязательствами в отношении Крымского ханства. Турция наконец-то признала хана Шагин-Гирея законным правителем независимого Крыма. Санкт-Петербург, в свою очередь, обязывался вывести из него свои войска, что в начале июня Суворов и исполнил. Только в крепостях Керчь и Еникале оставались гарнизоны общей численностью в 6 тысяч человек в составе 4–5 пехотных полков. Крымский корпус сосредоточился у Кизикермена (Берислава) и встал там на зимние квартиры. </w:t>
      </w:r>
    </w:p>
    <w:p>
      <w:pPr>
        <w:pStyle w:val="Normal"/>
        <w:rPr/>
      </w:pPr>
      <w:r>
        <w:rPr/>
        <w:t xml:space="preserve">Одновременно на Дон отводился и Кубанский корпус. Русский гарнизон сохранялся только в Ейском укреплении. Суворов приказал разрушить все укрепления Кубанской линии на правом берегу реки, чтобы «тамошние народы в свойство их не вникли». </w:t>
      </w:r>
    </w:p>
    <w:p>
      <w:pPr>
        <w:pStyle w:val="Normal"/>
        <w:rPr/>
      </w:pPr>
      <w:r>
        <w:rPr/>
        <w:t xml:space="preserve">В мае 1779 года генерал-поручик А. В. Суворов назначается командующим Малороссийской дивизии со штабом в Полтаве. В том же году он назначается командующим пограничной дивизии Новороссийской губернии и поступает в непосредственное подчинение князя Григория Александровича Потемкина, в то время новороссийского, азовского и астраханского генерал-губернатора, вице-президента Военной коллегии. </w:t>
      </w:r>
    </w:p>
    <w:p>
      <w:pPr>
        <w:pStyle w:val="Normal"/>
        <w:rPr/>
      </w:pPr>
      <w:r>
        <w:rPr/>
        <w:t xml:space="preserve">В конце 1779 года Александр Васильевич едет по вызову в Санкт-Петербург — императрица самолично награждает генерал-поручика за «крымские и кубанские» дела орденом Святого Александра Невского с бриллиантами. </w:t>
      </w:r>
    </w:p>
    <w:p>
      <w:pPr>
        <w:pStyle w:val="Normal"/>
        <w:rPr/>
      </w:pPr>
      <w:r>
        <w:rPr/>
        <w:t>Там же в столице Суворов получает секретный потемкинский ордер о подготовке предполагаемой военной экспедиции через Каспий и его западное побережье в Персию. Одновременно тем же ордером генерал-поручик откомандировывается в портовый город Астрахань, сдав дивизионные дела генерал-поручику П. А. Тикелли. В секретном приказе говорилось:</w:t>
      </w:r>
    </w:p>
    <w:p>
      <w:pPr>
        <w:pStyle w:val="Normal"/>
        <w:rPr/>
      </w:pPr>
      <w:r>
        <w:rPr/>
        <w:t xml:space="preserve">«1780 г. января 11... </w:t>
      </w:r>
    </w:p>
    <w:p>
      <w:pPr>
        <w:pStyle w:val="Normal"/>
        <w:rPr/>
      </w:pPr>
      <w:r>
        <w:rPr/>
        <w:t xml:space="preserve">Часто повторяемые дерзости ханов, владеющих по берегам Каспийского моря, решили, наконец, ее императорское величество усмирить оных силою своего победоносного оружия. Усердная ваша служба, искусство военное и успехи, всегда приобретаемые, побудили монаршие благоволение избрать вас исполнителем сего дела. Итак, ваше превосходительство имеете быть предводителем назначенного вами войска. </w:t>
      </w:r>
    </w:p>
    <w:p>
      <w:pPr>
        <w:pStyle w:val="Normal"/>
        <w:rPr/>
      </w:pPr>
      <w:r>
        <w:rPr/>
        <w:t xml:space="preserve">Вследствие сего немедленно должны вы отправиться в Астрахань осмотреть флотилию и партикулярные суда, могущие служить для транспорта, и о числе и годности оных отрапортовать меня с нарочным. </w:t>
      </w:r>
    </w:p>
    <w:p>
      <w:pPr>
        <w:pStyle w:val="Normal"/>
        <w:rPr/>
      </w:pPr>
      <w:r>
        <w:rPr/>
        <w:t xml:space="preserve">Осведомиться, какие ближайшие и выгоднейшие дороги к Ряще (старинное русское название Решта — главного города-порта Персии на Каспии в провинции Гилян. — </w:t>
      </w:r>
      <w:r>
        <w:rPr>
          <w:i/>
        </w:rPr>
        <w:t>А. Ш</w:t>
      </w:r>
      <w:r>
        <w:rPr/>
        <w:t xml:space="preserve">.) по набережью и как согласить марш посуху идущих войск с флотом, и где назначить приставать оному, ибо я полагаю провиант везть, большую часть, водою. </w:t>
      </w:r>
    </w:p>
    <w:p>
      <w:pPr>
        <w:pStyle w:val="Normal"/>
        <w:rPr/>
      </w:pPr>
      <w:r>
        <w:rPr/>
        <w:t xml:space="preserve">Обстоятельства Персии, Грузии, Армении должны вы, узнавши, меня уведомить. </w:t>
      </w:r>
    </w:p>
    <w:p>
      <w:pPr>
        <w:pStyle w:val="Normal"/>
        <w:rPr/>
      </w:pPr>
      <w:r>
        <w:rPr/>
        <w:t xml:space="preserve">Число войск в команду вашу в море за сим назначится, так и разделение оного на части, как то, что имеет быть на судах, что в прикрытию тыла и что пойдет до Рящи. </w:t>
      </w:r>
    </w:p>
    <w:p>
      <w:pPr>
        <w:pStyle w:val="Normal"/>
        <w:rPr/>
      </w:pPr>
      <w:r>
        <w:rPr/>
        <w:t xml:space="preserve">Полную инструкцию, ваше превосходительство, получите немедленно. </w:t>
      </w:r>
    </w:p>
    <w:p>
      <w:pPr>
        <w:pStyle w:val="Normal"/>
        <w:rPr/>
      </w:pPr>
      <w:r>
        <w:rPr/>
        <w:t xml:space="preserve">      </w:t>
      </w:r>
      <w:r>
        <w:rPr/>
        <w:t xml:space="preserve">Генерал князь Потемкин». </w:t>
      </w:r>
    </w:p>
    <w:p>
      <w:pPr>
        <w:pStyle w:val="Normal"/>
        <w:rPr/>
      </w:pPr>
      <w:r>
        <w:rPr/>
        <w:t xml:space="preserve">Прибыв в Астрахань, Суворов ознакомился с состоянием Каспийской военной флотилии. Она в то время состояла из трех небольших фрегатов, бомбардирского корабля и 8 ботов. В Казани достраивались один фрегат, бомбардирский корабль и три бота, который могли прибыть в Астрахань только после окончания ледохода на Волге. Насчитывалось там и около 30 купеческих судов. </w:t>
      </w:r>
    </w:p>
    <w:p>
      <w:pPr>
        <w:pStyle w:val="Normal"/>
        <w:rPr/>
      </w:pPr>
      <w:r>
        <w:rPr/>
        <w:t xml:space="preserve">К началу июля 1780 года Каспийская флотилия была приведена в полную готовность для выхода в море и погрузке на нее войск, провианта и воинских припасов. </w:t>
      </w:r>
    </w:p>
    <w:p>
      <w:pPr>
        <w:pStyle w:val="Normal"/>
        <w:rPr/>
      </w:pPr>
      <w:r>
        <w:rPr/>
        <w:t xml:space="preserve">Суворов подготовил подробнейшее описание маршрута военной экспедиции, изучает опыт Персидского похода Петра I в 1722–1723 гг., особенно материалы русского посольства в персидских пределах. </w:t>
      </w:r>
    </w:p>
    <w:p>
      <w:pPr>
        <w:pStyle w:val="Normal"/>
        <w:rPr/>
      </w:pPr>
      <w:r>
        <w:rPr/>
        <w:t xml:space="preserve">Имея на то полномочия, Суворов завязывает секретные переговоры с правителем Гилянской провинции Гадоет-ханом и тот соглашается перейти в российское подданство. Однако тайное стало явным и незадачливый хан, решивший сменить властелина и уже успевший погрузить все свое немалое имущество на русское судно, принадлежавшее карабахскому армянину Никите Яковлеву (он вел переговоры с правителем города Решта), попадает в персидскую тюрьму. </w:t>
      </w:r>
    </w:p>
    <w:p>
      <w:pPr>
        <w:pStyle w:val="Normal"/>
        <w:rPr/>
      </w:pPr>
      <w:r>
        <w:rPr/>
        <w:t xml:space="preserve">По целому ряду причин Персидская экспедиция тогда не состоялась — она начнет осуществляться только в 1796 году по повелению «земного бога» (так Александр Васильевич часто называл императрицу). Но князь Потемкин имел все основания быть довольным деятельностью Суворова в Астрахани. </w:t>
      </w:r>
    </w:p>
    <w:p>
      <w:pPr>
        <w:pStyle w:val="Normal"/>
        <w:rPr/>
      </w:pPr>
      <w:r>
        <w:rPr/>
        <w:t xml:space="preserve">26 апреля 1780 года генерал-поручик Суворов получает в командование Казанскую дивизию, в которой числилось всего два пехотных полка. Его просил дать в командование и отдельный Оренбургский корпус или предоставить должность генерал-губернатора, князь Потемкин не удовлетворил. </w:t>
      </w:r>
    </w:p>
    <w:p>
      <w:pPr>
        <w:pStyle w:val="Normal"/>
        <w:rPr/>
      </w:pPr>
      <w:r>
        <w:rPr/>
        <w:t xml:space="preserve">Однако долго задержаться в волжских краях боевому военачальнику не пришлось. Стамбул, воспользовавшись выводом русских войск из Крыма, решил вновь прибрать к своим рукам ханство. Против Шагин-Гирея татарские мурзы поднимают мятеж и тот бежит из Бахчисарая. Новым крымским ханом провозглашается его брат Батырь-Гирей, при поддержке Арслан-Гирей. </w:t>
      </w:r>
    </w:p>
    <w:p>
      <w:pPr>
        <w:pStyle w:val="Normal"/>
        <w:rPr/>
      </w:pPr>
      <w:r>
        <w:rPr/>
        <w:t xml:space="preserve">Россия не могла допустить смены власти в Крыму и, введя в него свои войска, силой оружия восстанавливает на престоле Шагин-Гирея. Его братья перебираются в Турцию и «объявляются» в рядах султанской армии. </w:t>
      </w:r>
    </w:p>
    <w:p>
      <w:pPr>
        <w:pStyle w:val="Normal"/>
        <w:rPr/>
      </w:pPr>
      <w:r>
        <w:rPr/>
        <w:t xml:space="preserve">Кубанский корпус располагался на Дону, в его низовьях. Когда потребовался знающий и решительный командующий, кандидатуры лучше Суворова просто не оказалось. </w:t>
      </w:r>
    </w:p>
    <w:p>
      <w:pPr>
        <w:pStyle w:val="Normal"/>
        <w:rPr/>
      </w:pPr>
      <w:r>
        <w:rPr/>
        <w:t xml:space="preserve">Александр Васильевич без задержки прибыл в крепость святого Димитрия Ростовского и принял на себя командование. Вскоре ему ставится задача обеспечить безопасность южной государственной границы и установить роосийское подданство над ордами ногайских татар, которые к тому времени вновь признавали власть хана Шагин-Гирея. </w:t>
      </w:r>
    </w:p>
    <w:p>
      <w:pPr>
        <w:pStyle w:val="Normal"/>
        <w:rPr/>
      </w:pPr>
      <w:r>
        <w:rPr/>
        <w:t xml:space="preserve">Началась подготовка к возвращению корпуса на берега Кубани. Заготавливался провиант и фураж, закупались фуры для подвижного магазина. Походный атаман Войска Донского генерал-лейтенант Алексей Иванович Иловайский спешно формировал новые казачьи полки, которым предстояло «подсоблять» суворовскому корпусу в Кубанском крае. </w:t>
      </w:r>
    </w:p>
    <w:p>
      <w:pPr>
        <w:pStyle w:val="Normal"/>
        <w:rPr/>
      </w:pPr>
      <w:r>
        <w:rPr/>
        <w:t xml:space="preserve">В начале июня Суворов прибыл в Ейское укрепление и там стал готовить приведение к присяге на верность Российской империи орд ногайских татар. В этом ему оказывала часть знати степного народа. Присягу намечалось принимать одновременно в трех местах — Ейске, Копыле и Тамани. Соответственно были разделены и войска, поскольку ожидалось «возмущение» ногайцев и их султанов, настроенных протурецки. Сам Суворов находился в Ейске, генерал-майор Ф. П. Фелисов — в Копыле, генерал-майор В. И. Елагин — в Тамани. День принесения присяги был назначен на 28 июня. </w:t>
      </w:r>
    </w:p>
    <w:p>
      <w:pPr>
        <w:pStyle w:val="Normal"/>
        <w:rPr/>
      </w:pPr>
      <w:r>
        <w:rPr/>
        <w:t xml:space="preserve">Проведение присяги прошло в благоприятной обстановке, и донским казачьим полкам атамана А. И. Иловайского так и не пришлось «подсоблять» армейцам в приведении под высокую руку России населения восточной части Крымского ханства. Дальше реки Кагальник донцы не пошли, простояв там недолгое время в полной готовности силой оружия подавить любое вооруженное выступление теперь уже бывших подданных ханов из рода чингизидов Гиреев. </w:t>
      </w:r>
    </w:p>
    <w:p>
      <w:pPr>
        <w:pStyle w:val="Normal"/>
        <w:rPr/>
      </w:pPr>
      <w:r>
        <w:rPr/>
        <w:t xml:space="preserve">Поскольку возможность новой большой войны видилась вполне реальной, в Санкт-Петербурге решили заблаговременно решить «ногайскую проблему». Не было секретом, что османы ведут среди степных орд пропаганду, направленную против России. Так, Суворов доносил князю Потемкину о подобных действиях (распространяемых «слухах») «суджукского турецкого Оферах-Али-паши». </w:t>
      </w:r>
    </w:p>
    <w:p>
      <w:pPr>
        <w:pStyle w:val="Normal"/>
        <w:rPr/>
      </w:pPr>
      <w:r>
        <w:rPr/>
        <w:t xml:space="preserve">Поэтому на самом высоком уровне принимается решение о переселении ногайских орд из Кубанского края в Уральские степи, на берега рек Иргих, Большой и Малый Узени. Предусматривалось даже обновление столичного городка степного народа близ Царицына — Шегере-сарая. Суворов предлагал начать переселение после того, как ногайцы соберут урожай со своих полей. </w:t>
      </w:r>
    </w:p>
    <w:p>
      <w:pPr>
        <w:pStyle w:val="Normal"/>
        <w:rPr/>
      </w:pPr>
      <w:r>
        <w:rPr/>
        <w:t xml:space="preserve">Местами переправы ногайских орд на судах «без всякой за них платы» через Волгу назначались Царицын, Дмитриевка и Саратов. Прибыть они должны были в Уральскую степь в начале осени, чтобы успеть накосить сена для своих стад. </w:t>
      </w:r>
    </w:p>
    <w:p>
      <w:pPr>
        <w:pStyle w:val="Normal"/>
        <w:rPr/>
      </w:pPr>
      <w:r>
        <w:rPr/>
        <w:t xml:space="preserve">Командующий Кубанским корпусом ведет переговоры со степной знатью, и многие «владельцы» орд ногайских татар дают на то согласие. Но одновременно становится известно, что враждебно настроенные к России «закубанцы» ведут агитацию среди ногайцев за уход не в Уральские степи, а за реку Кубань. В этом случае они становились открытыми врагами Российского государства. </w:t>
      </w:r>
    </w:p>
    <w:p>
      <w:pPr>
        <w:pStyle w:val="Normal"/>
        <w:rPr/>
      </w:pPr>
      <w:r>
        <w:rPr/>
        <w:t xml:space="preserve">Пока шла подготовительная работа, из Царского Села на имя генерал-поручика Суворова приходит высочайший рескрипт о его награждении орденом Святого Владимира высшей, </w:t>
      </w:r>
      <w:r>
        <w:rPr>
          <w:lang w:val="en-US"/>
        </w:rPr>
        <w:t>I</w:t>
      </w:r>
      <w:r>
        <w:rPr/>
        <w:t xml:space="preserve"> степени. Как говорилось в екатерининском указе: «...По случаю присоединения разных кубанских народов к Всероссийской империи». </w:t>
      </w:r>
    </w:p>
    <w:p>
      <w:pPr>
        <w:pStyle w:val="Normal"/>
        <w:rPr/>
      </w:pPr>
      <w:r>
        <w:rPr/>
        <w:t xml:space="preserve">В середине июля орды ногайских татар стали собираться у Ейского городка. Оттуда они тронулись в путь, сопровождаемые русскими воинскими отрядами, которым ставилась задача обеспечить безопасность продвижения. </w:t>
      </w:r>
    </w:p>
    <w:p>
      <w:pPr>
        <w:pStyle w:val="Normal"/>
        <w:rPr/>
      </w:pPr>
      <w:r>
        <w:rPr/>
        <w:t xml:space="preserve">Однако хан Шагин-Гирей, будучи против переселения значительной части его подданных, переехал из Бахчисарая в Тамань. Среди ногайской знати созрел заговор, во главе которого встали один из предводителей Едиссанской орды Мамбет-мурза Мурзабеков и Канакай-мурза из Джанбулакской орды. </w:t>
      </w:r>
    </w:p>
    <w:p>
      <w:pPr>
        <w:pStyle w:val="Normal"/>
        <w:rPr/>
      </w:pPr>
      <w:r>
        <w:rPr/>
        <w:t xml:space="preserve">Суворов знал того и другого мурз. Первого из них он характеризовал как «величавого, больше велеречивого, лукавого и непостоянного, нежели хитрого с дальновидностью». Второго — как «лукавого, дерзкого и предприимчивого более, нежели разумного». </w:t>
      </w:r>
    </w:p>
    <w:p>
      <w:pPr>
        <w:pStyle w:val="Normal"/>
        <w:rPr/>
      </w:pPr>
      <w:r>
        <w:rPr/>
        <w:t xml:space="preserve">Среди волнения ногайцев начались, когда они преодолели уже верст сто пути, близ степной речки Кучуй. Часть Джанбулакской орды, бросив скот, повозки и кибитки, «побежала» назад. Суворов с небольшим числом казаков догнал их у переправы через речку Малая Ея. Предводители джанбулакцев заявили ему, что они имеют указание хана Шагин-Гирея идти к нему, в Тамань. Суворов «дал им полную волю». </w:t>
      </w:r>
    </w:p>
    <w:p>
      <w:pPr>
        <w:pStyle w:val="Normal"/>
        <w:rPr/>
      </w:pPr>
      <w:r>
        <w:rPr/>
        <w:t xml:space="preserve">Однако на обратном пути джанбулакцы неожиданно нападали на русский фортпост на берегу Малой Еи. Стоявшая там гарнизоном рота Бутырского пехотного полка поручика Филиппа Жидкова отразила нападение степной конницы. </w:t>
      </w:r>
    </w:p>
    <w:p>
      <w:pPr>
        <w:pStyle w:val="Normal"/>
        <w:rPr/>
      </w:pPr>
      <w:r>
        <w:rPr/>
        <w:t xml:space="preserve">После этого принимается решение применить военную силу против всех бегущих к Тамани «толп» джанбулакской орды численностью до 10 тысяч человек. Столкновение произошло на реке Ея при урочище Урай Илгасы 1 августа. С русской стороны в степной битве участвовало 5 драгунских эскадронов, 4 пехотные роты, 3 орудия полевой артиллерии и сотня казаков. Этими войсками командовали полковник Бутырского полка Телегин и полковник Владимирского драгунского полка Павлов. </w:t>
      </w:r>
    </w:p>
    <w:p>
      <w:pPr>
        <w:pStyle w:val="Normal"/>
        <w:rPr/>
      </w:pPr>
      <w:r>
        <w:rPr/>
        <w:t xml:space="preserve">Сражение началось на рассвете и закончилось в полдень. Разбитых ногайцев преследовали 30 верст. Они понесли большие потери, частью рассеявшись по степи и затем уйдя за реку Кубань. В рапорте о случившемся указывалось, что среди убитых находился «первый начальник всего бунта Канакай с разными иными мурзами». У бутырцев, владимирцев и казаков погибло 48 человек. </w:t>
      </w:r>
    </w:p>
    <w:p>
      <w:pPr>
        <w:pStyle w:val="Normal"/>
        <w:rPr/>
      </w:pPr>
      <w:r>
        <w:rPr/>
        <w:t xml:space="preserve">5 августа подняла бунт и оставшаяся часть Джанбулакской орды. Было совершено нападение на воинскую команду подполковника Лешкевича. Однако с помощью оставшихся верными данной присяге ногайцев мятеж удалось подавить. Его вдохновитель Мамбет-мурза Мурзабеков с приближенными были арестованы и отправлены под конвоем в близкую от места событий Азовскую крепость. </w:t>
      </w:r>
    </w:p>
    <w:p>
      <w:pPr>
        <w:pStyle w:val="Normal"/>
        <w:rPr/>
      </w:pPr>
      <w:r>
        <w:rPr/>
        <w:t xml:space="preserve">Переселение ногайских орд из Кубанского края в Уральсую степь оказалось сорванным в самом начале. Около 3,5 тысячи семей ногайских татар ушли на левобережье Кубани к «закубанцам». Впрочем, такое и ожидалось. </w:t>
      </w:r>
    </w:p>
    <w:p>
      <w:pPr>
        <w:pStyle w:val="Normal"/>
        <w:rPr/>
      </w:pPr>
      <w:r>
        <w:rPr/>
        <w:t xml:space="preserve">Суворов принимает меры «в острожности» от хана Шагин-Гирея. Уже в середине августа конные отряды черкесов и ногайских татар стали в степи совершать набеги на русские воинские команды. 23 августа было крупные силы конницы предприняли нападение на Ейский городок, но размещенный там гарнизон отразил приступ. Стало фактом, то что в кубанских степях началась «набеговая война». </w:t>
      </w:r>
    </w:p>
    <w:p>
      <w:pPr>
        <w:pStyle w:val="Normal"/>
        <w:rPr/>
      </w:pPr>
      <w:r>
        <w:rPr/>
        <w:t xml:space="preserve">Чтобы пламя степной войны потушить в самом ее начале, новороссийский, азовский и астраханский губернатор князь Потемкин предписал генерал-поручику Суворову провести военную экспедицию за Кубань. Удар намечалось нанести от устья реки Лабы и оттуда, переправившись через Кубань, внезапно напасть на кочевья ногайских татар. </w:t>
      </w:r>
    </w:p>
    <w:p>
      <w:pPr>
        <w:pStyle w:val="Normal"/>
        <w:rPr/>
      </w:pPr>
      <w:r>
        <w:rPr/>
        <w:t xml:space="preserve">К экспедиции привлекались следующие корпусные войска: 15 драгунских эскадронов, 15 пехотных рот, 16 полевых орудий и донские казачьи полки под начальством атамана А. И. Иловайского. Поскольку имя Суворова для противника значило очень многое, был распущен слух, что он уехал к семье в Полтаву, а большая часть его корпусных войск отправилась «для войны с немцами». </w:t>
      </w:r>
    </w:p>
    <w:p>
      <w:pPr>
        <w:pStyle w:val="Normal"/>
        <w:rPr/>
      </w:pPr>
      <w:r>
        <w:rPr/>
        <w:t xml:space="preserve">Через реку Лабу, «шириной в 75 сажен», войска переправились без наведения понтонного моста. Пушки и другие тяжести на противоположный берег перетягивали канатами, пороховые картузы и патронные ящики переносили через реку на руках. </w:t>
      </w:r>
    </w:p>
    <w:p>
      <w:pPr>
        <w:pStyle w:val="Normal"/>
        <w:rPr/>
      </w:pPr>
      <w:r>
        <w:rPr/>
        <w:t xml:space="preserve">Первый бой с нагайцами произошел 1 октября в урочище Керменчик на обеих берегах Лабы. Те не ожидали нападения русских и были наголову разбиты уже к 10 часам утра. Через 14 верст пути состоялось новое столкновение — у урочища Сарычигир. Разгромленные здесь ногайские татары скрылись в густых близлежащих лесах. Главная их военная сила оказалась уничтоженной. 200 человек, попавших в плен, Суворов приказал отпустить на свободу. Военной добычей стала 15 тысяч овец и 6 тысяч рогатого скота. </w:t>
      </w:r>
    </w:p>
    <w:p>
      <w:pPr>
        <w:pStyle w:val="Normal"/>
        <w:rPr/>
      </w:pPr>
      <w:r>
        <w:rPr/>
        <w:t>Докладывая князю Потемкину о результатах военной экспедиции за Кубань, Суворов особо отметил действия донского казачества в битвах у урочищ Керменчик и Сарычигир:</w:t>
      </w:r>
    </w:p>
    <w:p>
      <w:pPr>
        <w:pStyle w:val="Normal"/>
        <w:rPr/>
      </w:pPr>
      <w:r>
        <w:rPr/>
        <w:t xml:space="preserve">«Храбрость, стремленной удар и неутомленность донского войска не могу довольно выхвалить перед вашею светлостию и высочайшим троном как и прочего ее императорского величества подвизавшегося воинства. Сею славою вашу светлость всенижайше поздравляю». </w:t>
      </w:r>
    </w:p>
    <w:p>
      <w:pPr>
        <w:pStyle w:val="Normal"/>
        <w:rPr/>
      </w:pPr>
      <w:r>
        <w:rPr/>
        <w:t xml:space="preserve">Вскоре после этих событий орды ногайских татар как степной союз распались. Часть ногайцев откочевала на Волгу и Дон (Суворов разрешил атаману Иловайскому «годных записывать в казаки»). Многие расселилась в предгорьях Северного Кавказа и теперь большой опасности спокойствию Кубанского края не представляли. В 1784 году несколько ногайских мурз со своими подданными добровольно возвратились в российские пределы. </w:t>
      </w:r>
    </w:p>
    <w:p>
      <w:pPr>
        <w:pStyle w:val="Normal"/>
        <w:rPr/>
      </w:pPr>
      <w:r>
        <w:rPr/>
        <w:t>Александр Васильевич Суворов так описал «ногайские события» во время своего вторичного командования Кубанским корпусом:</w:t>
      </w:r>
    </w:p>
    <w:p>
      <w:pPr>
        <w:pStyle w:val="Normal"/>
        <w:rPr/>
      </w:pPr>
      <w:r>
        <w:rPr/>
        <w:t xml:space="preserve">«...До заключения конвенции с турками командовал я кубанским корпусом, в 1783 году привел ногайские орды ко всеподданеческой ее императорского величества присяге, и как они, учиня мятеж, знатною частью ушли за Кубань, то имел я туда на них поход, с регулярным и сильным иррегулярным войском; были они нами за Кубанью и на реке Лабе на рассвете при Керменчике так супренированы, что потеряли множество народа и всех своих мурз, и того ж числа другой раз их и иные поколения равно сему разбиты были; одни сутки кончили все дело». </w:t>
      </w:r>
    </w:p>
    <w:p>
      <w:pPr>
        <w:pStyle w:val="Normal"/>
        <w:rPr/>
      </w:pPr>
      <w:r>
        <w:rPr/>
        <w:t xml:space="preserve">После происшедшего Стамбулу пришлось «спасать» свое влияние в Черкесии. 28 декабря 1783 года Турция подписала с Россией соглашение, по которому река Кубань становилась государственной границей между ними на Северном Кавказе, хотя черкесские племена находились под властью Оттоманской Порты чисто формально и турецким пашам, сидевшим в крепостях Анапа и Суджук-Кале, не подчинялись. </w:t>
      </w:r>
    </w:p>
    <w:p>
      <w:pPr>
        <w:pStyle w:val="Normal"/>
        <w:rPr/>
      </w:pPr>
      <w:r>
        <w:rPr/>
        <w:t xml:space="preserve">Вскоре после этого командующему Кубанским корпусом повелили организовать добровольное переселение крымского хана Шагин-Гирея в Россию, в город Воронеж. После долгих дипломатических уговоров «его светлоти» Суворову через своих посланников полковника Булгакова и майора Абрамова удалось выполнить это поручение. И теперь уже бывший хан уехал из Тамани на новое место жительства вполне добровольно. </w:t>
      </w:r>
    </w:p>
    <w:p>
      <w:pPr>
        <w:pStyle w:val="Normal"/>
        <w:rPr/>
      </w:pPr>
      <w:r>
        <w:rPr/>
        <w:t xml:space="preserve">В Воронеже, куда Шахин-Гирей прибыл как представитель старшей ветви потомков великого завоевателя Чингисхана, с огромной свитой в две тысячи человек, с гаремом и имуществом, он жил под присмотром местного губернатора В. А. Черткова и «довольствован... был всем возможным изобилием». Однако со временем воронежскому губернатору прокормить такое огромное число «гостей» оказалось не под силу и хану пришлось значительно уменьшить количество своих приближенных. </w:t>
      </w:r>
    </w:p>
    <w:p>
      <w:pPr>
        <w:pStyle w:val="Normal"/>
        <w:rPr/>
      </w:pPr>
      <w:r>
        <w:rPr/>
        <w:t xml:space="preserve">Воронежские морозы, покой и бездействие стали угнетать Шагин-Гирея. Он испросил разрешения переселиться в Турцию и в том ему не было отказано. При пересечении границы хан возвратил всероссийской императрице без всякого сопроводительного письма орден и патент на чин бомбардир-капитан-поручика лейб-гвардии Преображенского полка, пожалованные ему в 1781 году по его же ходатайству. Шагин-Гирей уезжал из России, оставив более 170 тысяч рублей долгу, который пришлось погашать государственной казне. </w:t>
      </w:r>
    </w:p>
    <w:p>
      <w:pPr>
        <w:pStyle w:val="Normal"/>
        <w:rPr/>
      </w:pPr>
      <w:r>
        <w:rPr/>
        <w:t xml:space="preserve">Однако султанские власти не пустили Шагин-Гирея в Стамбул и вскоре сослали его на остров Родос (историческое место ссылки провинившихся перед султаном крымских ханов). Там в 1787 году по приказу из Стамбула задушили его в наказание за содеянное в прошлом, то есть за потерю Блистательной Порты Крыма. </w:t>
      </w:r>
    </w:p>
    <w:p>
      <w:pPr>
        <w:pStyle w:val="Normal"/>
        <w:rPr/>
      </w:pPr>
      <w:r>
        <w:rPr/>
        <w:t xml:space="preserve">Однако есть и другая версия о последних днях Шагин-Гирея. Проживая в городе Родосе, столице острова, изгнанник, чувствовавший потребность в образованном обществе, старался познакомиться с чинами местного французского консульства, что ему и удалось. Турки, заподозрив его в измене, решили избавиться от него. А вернее всего, они отомстили ему за крымскую потерю. </w:t>
      </w:r>
    </w:p>
    <w:p>
      <w:pPr>
        <w:pStyle w:val="Normal"/>
        <w:rPr/>
      </w:pPr>
      <w:r>
        <w:rPr/>
        <w:t>Шагин-Гирей узнав, что султан выслал из столицы палача для его казни, укрылся во французском консульстве. Турецкий губернатор Родоса потребовал выдачи беглеца, но ему ответили отказом. Когда здание консульства было окружено османами, испуганный консул решил выдать хана. В августе 1787 года, Шагин-Гирея выходившего из бани, турки схватили и убили. Отрубленную его голову отослали в Стамбул, обезглавленный труп был зарыт в крепостном рву.</w:t>
      </w:r>
    </w:p>
    <w:p>
      <w:pPr>
        <w:pStyle w:val="Normal"/>
        <w:rPr/>
      </w:pPr>
      <w:r>
        <w:rPr/>
        <w:t xml:space="preserve">Россия становилась твердой ногой на кавказских границах. Ее оборона на всем протяжении от Азовского до Каспийского морей возлагалась на генерал-поручика графа Павла Сергеевича Потемкина. Ему и сдал свой Кубанский корпус Суворов, получив предписание прибыть в Москву за новым назначением. Там он представился вице-президенту Военной коллегии генерал-фельдмаршалу графу Захару Григорьевичу Чернышеву, московскому генерал-губернатору, и остался в Первопрестольной «в ожидании о команде». </w:t>
      </w:r>
    </w:p>
    <w:p>
      <w:pPr>
        <w:pStyle w:val="Normal"/>
        <w:rPr/>
      </w:pPr>
      <w:r>
        <w:rPr/>
        <w:t xml:space="preserve">О двух последующих годах жизни Александр Васильевич написал предельно кратко: «В 1784-м определен я к Владимирской дивизии, а в 1785-м году повелено мне быть при Санкт-Петербургской дивизии». </w:t>
      </w:r>
    </w:p>
    <w:p>
      <w:pPr>
        <w:pStyle w:val="Normal"/>
        <w:rPr/>
      </w:pPr>
      <w:r>
        <w:rPr/>
        <w:t xml:space="preserve">Суворов оказался устраненным от действительно активной деятельности на военном поприще. Эти два года большую часть времени он провел в своем имении Ундол, занимаясь хозяйственными делами. </w:t>
      </w:r>
    </w:p>
    <w:p>
      <w:pPr>
        <w:pStyle w:val="Normal"/>
        <w:rPr/>
      </w:pPr>
      <w:r>
        <w:rPr/>
        <w:t xml:space="preserve">Отрадой для него стало то, что всесильный фаворит императрицы Потемкин-Таврический не забывал о нем. В ноябре 1784 года он прислал Суворову пожалованную ему золотую медаль за присоединение Крыма к Российской империи. </w:t>
      </w:r>
    </w:p>
    <w:p>
      <w:pPr>
        <w:pStyle w:val="Normal"/>
        <w:rPr/>
      </w:pPr>
      <w:r>
        <w:rPr/>
        <w:t>Надеясь на его помощь, Александр Васильевич в декабре 1784 года пишет Потемкину письмо-поздравление с наступающим новым годом и в нем излагает свое стремление вернуться к активной боевой деятельности. В письме с искренним откровением говорилось:</w:t>
      </w:r>
    </w:p>
    <w:p>
      <w:pPr>
        <w:pStyle w:val="Normal"/>
        <w:rPr/>
      </w:pPr>
      <w:r>
        <w:rPr/>
        <w:t xml:space="preserve">«...Служу я, милостивый государь, больше 40 лет и почти 60 летней, одно мое желание, чтоб кончить высочайшую службу с оружием в руках. Долговремянное мое бытие в нижних чинах приобрело мне грубость в поступках при чистейшем сердце и удалило от познания светских наружностей; препроводя мою жизнь в поле, поздно мне к ним привыкать... </w:t>
      </w:r>
    </w:p>
    <w:p>
      <w:pPr>
        <w:pStyle w:val="Normal"/>
        <w:rPr/>
      </w:pPr>
      <w:r>
        <w:rPr/>
        <w:t xml:space="preserve">Не разумея изгибов лести и ласкательств к моим сверстникам, часто негоден. Не изменил я моего слова ни одному из неприятелей... </w:t>
      </w:r>
    </w:p>
    <w:p>
      <w:pPr>
        <w:pStyle w:val="Normal"/>
        <w:rPr/>
      </w:pPr>
      <w:r>
        <w:rPr/>
        <w:t xml:space="preserve">Успокойте дух невинного пред вами, в чем я на страшном божием суде отвечаю, и пожалуйте мне особую команду... </w:t>
      </w:r>
    </w:p>
    <w:p>
      <w:pPr>
        <w:pStyle w:val="Normal"/>
        <w:rPr/>
      </w:pPr>
      <w:r>
        <w:rPr/>
        <w:t xml:space="preserve">Изторгните меня из праздности». </w:t>
      </w:r>
    </w:p>
    <w:p>
      <w:pPr>
        <w:pStyle w:val="Normal"/>
        <w:rPr/>
      </w:pPr>
      <w:r>
        <w:rPr/>
        <w:t xml:space="preserve">Однако о Суворове в ближайшем окружении императрицы не забывали. 22 сентября 1786 года «по старшинству» полководец производится в очередной чин — в генерал-аншефы. </w:t>
      </w:r>
    </w:p>
    <w:p>
      <w:pPr>
        <w:pStyle w:val="Normal"/>
        <w:rPr/>
      </w:pPr>
      <w:r>
        <w:rPr/>
        <w:t xml:space="preserve">Светлейший князь Потемкин-Таврический в конце того же года вызвал новоиспеченного генерал-аншефа, тяготившегося службой «при Санкт-Петербургской дивизии», то есть службой в столице. Ему предписывается состоять при 3-й дивизии русской Екатеринославской армии. </w:t>
      </w:r>
    </w:p>
    <w:p>
      <w:pPr>
        <w:pStyle w:val="Normal"/>
        <w:rPr/>
      </w:pPr>
      <w:r>
        <w:rPr/>
        <w:t xml:space="preserve">Обрадованный Суворов «летит» на юг. Он понимает, что не сегодня-завтра начнется новая большая война с Турцией и потому его место только там, в Северном Причерноморье. </w:t>
      </w:r>
    </w:p>
    <w:p>
      <w:pPr>
        <w:pStyle w:val="Normal"/>
        <w:rPr/>
      </w:pPr>
      <w:r>
        <w:rPr/>
        <w:t xml:space="preserve">Вне всякого сомнения, Александр Васильевич видел в графе Потемкине единомышленника, своего «сродника» в заботах о русском воинстве. Прославленный временщик великой российской самодержицы, виделся Суворову человеком большого государственного ума, способным военным вождем. В этом он не ошибался. </w:t>
      </w:r>
    </w:p>
    <w:p>
      <w:pPr>
        <w:pStyle w:val="Normal"/>
        <w:rPr/>
      </w:pPr>
      <w:r>
        <w:rPr/>
        <w:t xml:space="preserve">Автору суздальского «Полкового учреждения» импонировало то, что его новый командующий был большим военным реформатором, который постоянно пекся о боевой готовности русской армии, ее обученности и способности побеждать неприятеля не только в лице «турка». </w:t>
      </w:r>
    </w:p>
    <w:p>
      <w:pPr>
        <w:pStyle w:val="Normal"/>
        <w:rPr/>
      </w:pPr>
      <w:r>
        <w:rPr/>
        <w:t>В одном из своих всеподданических докладов государыне в 1785 году ее фаворит писал:</w:t>
      </w:r>
    </w:p>
    <w:p>
      <w:pPr>
        <w:pStyle w:val="Normal"/>
        <w:rPr/>
      </w:pPr>
      <w:r>
        <w:rPr/>
        <w:t xml:space="preserve">«Красота одежды военной состоит в равенстве и в соответствии вещей с их употреблением. Платье должно служить солдату одеждой, а не в тягость. Всякое щегольство должно уничтожить, ибо оно есть плод роскоши, требует много времени, иждивения и слуг, чего у солдата быть не может». </w:t>
      </w:r>
    </w:p>
    <w:p>
      <w:pPr>
        <w:pStyle w:val="Normal"/>
        <w:rPr/>
      </w:pPr>
      <w:r>
        <w:rPr/>
        <w:t>Такое армейское новаторство Суворов мог только приветствовать, поскольку оно было воплощением его собственных мыслей и устремлений. В том же всеподданейшем докладе Потемкин продолжал:</w:t>
      </w:r>
    </w:p>
    <w:p>
      <w:pPr>
        <w:pStyle w:val="Normal"/>
        <w:rPr/>
      </w:pPr>
      <w:r>
        <w:rPr/>
        <w:t xml:space="preserve">«Завиваться, пудриться, плесть косы — солдатское ли сие дело? У них камердиниров нет. На что же пукли? Всяк должен согласиться, что полезнее голову мыть и чесать, нежели отягощать пудрою, салом, мукою, шпильками, косами. Туалет солдатский должен быть таков, что встал, то и готов». </w:t>
      </w:r>
    </w:p>
    <w:p>
      <w:pPr>
        <w:pStyle w:val="Normal"/>
        <w:rPr/>
      </w:pPr>
      <w:r>
        <w:rPr/>
        <w:t xml:space="preserve">Именно генерал-фельдмаршал Потемкин-Таврический ввел в русской полевой действующей армии новую, удобную для повседневной жизни и боя форму одежду. Парики исчезли, чтобы потом возродиться при императоре Павле I. Кавалеристам предписывалось только закручивать усы, а пехотинцам поднимать усы кверху. Ношение бакенбард армейским чинам запрещалось. </w:t>
      </w:r>
    </w:p>
    <w:p>
      <w:pPr>
        <w:pStyle w:val="Normal"/>
        <w:rPr/>
      </w:pPr>
      <w:r>
        <w:rPr/>
        <w:t>Потемкинская военная реформа коснулась не только армейской формы одежды. В одном из распоряжений 1788 года на имя генерал-аншефа князя Н. В. Репнина светлейший князь писал:</w:t>
      </w:r>
    </w:p>
    <w:p>
      <w:pPr>
        <w:pStyle w:val="Normal"/>
        <w:rPr/>
      </w:pPr>
      <w:r>
        <w:rPr/>
        <w:t>«Из опытов известно, что полковые командиры обучают части движениям, редко годным к употреблению на деле, пренебрегая самые нужные. Для того сим предписываю, чтоб обучали следующему:</w:t>
      </w:r>
    </w:p>
    <w:p>
      <w:pPr>
        <w:pStyle w:val="Normal"/>
        <w:rPr/>
      </w:pPr>
      <w:r>
        <w:rPr/>
        <w:t xml:space="preserve">1. Марш должен быть шагом простым и свободным. </w:t>
      </w:r>
    </w:p>
    <w:p>
      <w:pPr>
        <w:pStyle w:val="Normal"/>
        <w:rPr/>
      </w:pPr>
      <w:r>
        <w:rPr/>
        <w:t xml:space="preserve">2. Как в войне с турками построение в каре испытано выгоднейшим, то и следует обучать формировать оный из всякого положения. </w:t>
      </w:r>
    </w:p>
    <w:p>
      <w:pPr>
        <w:pStyle w:val="Normal"/>
        <w:rPr/>
      </w:pPr>
      <w:r>
        <w:rPr/>
        <w:t xml:space="preserve">3. Наипаче употребить старание обучать солдат скорому заряду и верному прикладу. </w:t>
      </w:r>
    </w:p>
    <w:p>
      <w:pPr>
        <w:pStyle w:val="Normal"/>
        <w:rPr/>
      </w:pPr>
      <w:r>
        <w:rPr/>
        <w:t xml:space="preserve">Унтер-офицерам и капралам отнюдь не позволять наказывать побоями, а понуждать ленивых палкой не больше шести ударов. </w:t>
      </w:r>
    </w:p>
    <w:p>
      <w:pPr>
        <w:pStyle w:val="Normal"/>
        <w:rPr/>
      </w:pPr>
      <w:r>
        <w:rPr/>
        <w:t xml:space="preserve">Отличать примерных солдат, отчего родится похвальное честолюбие, а с ним и храбрость». </w:t>
      </w:r>
    </w:p>
    <w:p>
      <w:pPr>
        <w:pStyle w:val="Normal"/>
        <w:rPr/>
      </w:pPr>
      <w:r>
        <w:rPr/>
        <w:t>Суворову его новый командующий Потемкин был сродни и заботой о здоровье людей военных и прежде всего нижних чинов, о чем говорит одно из его предписаний (ордеров) князю Долгорукову:</w:t>
      </w:r>
    </w:p>
    <w:p>
      <w:pPr>
        <w:pStyle w:val="Normal"/>
        <w:rPr/>
      </w:pPr>
      <w:r>
        <w:rPr/>
        <w:t xml:space="preserve">«Поставляя главнейшим предметом для пользы службы сбережение людей и доставление им возможных выгод, особливо же призрение больных, предписываю вашему сиятельству подтвердить о том наистрожайше во все полки и команды». </w:t>
      </w:r>
    </w:p>
    <w:p>
      <w:pPr>
        <w:pStyle w:val="Normal"/>
        <w:rPr/>
      </w:pPr>
      <w:r>
        <w:rPr/>
        <w:t xml:space="preserve">6 января 1787 генерал-аншеф А. В. Суворов назначается командиром Кременчугской дивизии. Он опять сошелся по жизни с солдатами и офицерами, которым в скором времени вновь предстояло жертвовать своими жизнями во имя Российской державы. Он заботился об их выучке, питании, одежде. </w:t>
      </w:r>
    </w:p>
    <w:p>
      <w:pPr>
        <w:pStyle w:val="Normal"/>
        <w:rPr/>
      </w:pPr>
      <w:r>
        <w:rPr/>
        <w:t xml:space="preserve">Понимая, что чудаковатый, но, на удивление, талантливый военачальник может сделать большее, Потемкин в марте того же 1787 года вверяет ему и часть русских войск, расположенных на близкой от Кременчуга польской границе. </w:t>
      </w:r>
    </w:p>
    <w:p>
      <w:pPr>
        <w:pStyle w:val="Normal"/>
        <w:rPr/>
      </w:pPr>
      <w:r>
        <w:rPr/>
        <w:t xml:space="preserve">В преддверии ожидавшейся новой войны с Оттоманской Портой всероссийская императрица, женщина большого государственного ума, решила совершить путешествие в Тавриду. В сопровождении огромной свиты в начале января она выехала из Санкт-Петербурга. До Киева царский поезд двигался на перекладных — на каждой почтовой станции его ожидали 560 свежих лошадей. </w:t>
      </w:r>
    </w:p>
    <w:p>
      <w:pPr>
        <w:pStyle w:val="Normal"/>
        <w:rPr/>
      </w:pPr>
      <w:r>
        <w:rPr/>
        <w:t xml:space="preserve">В Киеве была сделана почти трехмесячная остановка, и с наступлением теплых весенних дней огромный царский речной караван из 80 галер стал спускаться вниз по Днепру. Сама Екатерина плыла на специально построенной для нее галере «Десна». Каждая галера располагала своим «хором музыки». </w:t>
      </w:r>
    </w:p>
    <w:p>
      <w:pPr>
        <w:pStyle w:val="Normal"/>
        <w:rPr/>
      </w:pPr>
      <w:r>
        <w:rPr/>
        <w:t xml:space="preserve">Светлейший князь Григорий Александрович расстарался. По берегам Днепра императорскую галеру приветствовали жители селений и городков. Береговые пейзажи украшали специально собранные сюда стада. С наступлением темноты на горизонте вспыхивали колоссальные фейерверки, настоящее чудо пиротехники той эпохи. </w:t>
      </w:r>
    </w:p>
    <w:p>
      <w:pPr>
        <w:pStyle w:val="Normal"/>
        <w:rPr/>
      </w:pPr>
      <w:r>
        <w:rPr/>
        <w:t xml:space="preserve">Австрийский император Иосиф II, составивший компанию российской государыне в ее путешествии, многим увиденным по пути был откровенно поражен. Не случайно затем он назвал екатерининское путешествие в южные земли «галлюцинацией». </w:t>
      </w:r>
    </w:p>
    <w:p>
      <w:pPr>
        <w:pStyle w:val="Normal"/>
        <w:rPr/>
      </w:pPr>
      <w:r>
        <w:rPr/>
        <w:t xml:space="preserve">Речное путешествие длилось до Кременчуга. Затем императрица совершила поездку по степи в Херсон, а оттуда выехала через Перекоп в Крым, побывав там в Ахтиаре, которому с ее легкой руки суждено было стать городом русской воинской славы Севастополем. </w:t>
      </w:r>
    </w:p>
    <w:p>
      <w:pPr>
        <w:pStyle w:val="Normal"/>
        <w:rPr/>
      </w:pPr>
      <w:r>
        <w:rPr/>
        <w:t xml:space="preserve">Суворов оказался задействованным во многих торжественных церемониях. В числе свиты Потемкина-Таврического он встречал императрицу в Киеве. </w:t>
      </w:r>
    </w:p>
    <w:p>
      <w:pPr>
        <w:pStyle w:val="Normal"/>
        <w:rPr/>
      </w:pPr>
      <w:r>
        <w:rPr/>
        <w:t>К тому времени Александр Васильевич был уже достаточно известным. Он, как и прежде, обращал на себяне только военной репутацией, но и личными особенностями, в первую очередь странностями и причудами.</w:t>
      </w:r>
    </w:p>
    <w:p>
      <w:pPr>
        <w:pStyle w:val="Normal"/>
        <w:rPr/>
      </w:pPr>
      <w:r>
        <w:rPr/>
        <w:t>Здесь, в Киеве, он случайно встретился с французским полковником Ламетом, искавшем, как многие иноземцы в екатерининскую эпоху, службы в России. Видя незнакомое лицо иностранца, Суворов подошел к нему и спросил отрывисто:</w:t>
      </w:r>
    </w:p>
    <w:p>
      <w:pPr>
        <w:pStyle w:val="Normal"/>
        <w:rPr/>
      </w:pPr>
      <w:r>
        <w:rPr/>
        <w:t xml:space="preserve">— </w:t>
      </w:r>
      <w:r>
        <w:rPr/>
        <w:t>Откуда вы родом?</w:t>
      </w:r>
    </w:p>
    <w:p>
      <w:pPr>
        <w:pStyle w:val="Normal"/>
        <w:rPr/>
      </w:pPr>
      <w:r>
        <w:rPr/>
        <w:t xml:space="preserve">— </w:t>
      </w:r>
      <w:r>
        <w:rPr/>
        <w:t xml:space="preserve">Француз, — ответил Ламет, несколько изумленный неожиданным вопросом. </w:t>
      </w:r>
    </w:p>
    <w:p>
      <w:pPr>
        <w:pStyle w:val="Normal"/>
        <w:rPr/>
      </w:pPr>
      <w:r>
        <w:rPr/>
        <w:t xml:space="preserve">— </w:t>
      </w:r>
      <w:r>
        <w:rPr/>
        <w:t xml:space="preserve">Ваше звание? — продолжал Суворов. </w:t>
      </w:r>
    </w:p>
    <w:p>
      <w:pPr>
        <w:pStyle w:val="Normal"/>
        <w:rPr/>
      </w:pPr>
      <w:r>
        <w:rPr/>
        <w:t xml:space="preserve">— </w:t>
      </w:r>
      <w:r>
        <w:rPr/>
        <w:t xml:space="preserve">Военный. </w:t>
      </w:r>
    </w:p>
    <w:p>
      <w:pPr>
        <w:pStyle w:val="Normal"/>
        <w:rPr/>
      </w:pPr>
      <w:r>
        <w:rPr/>
        <w:t xml:space="preserve">— </w:t>
      </w:r>
      <w:r>
        <w:rPr/>
        <w:t>Чин?</w:t>
      </w:r>
    </w:p>
    <w:p>
      <w:pPr>
        <w:pStyle w:val="Normal"/>
        <w:rPr/>
      </w:pPr>
      <w:r>
        <w:rPr/>
        <w:t xml:space="preserve">— </w:t>
      </w:r>
      <w:r>
        <w:rPr/>
        <w:t xml:space="preserve">Полковник. </w:t>
      </w:r>
    </w:p>
    <w:p>
      <w:pPr>
        <w:pStyle w:val="Normal"/>
        <w:rPr/>
      </w:pPr>
      <w:r>
        <w:rPr/>
        <w:t xml:space="preserve">— </w:t>
      </w:r>
      <w:r>
        <w:rPr/>
        <w:t>Имя?</w:t>
      </w:r>
    </w:p>
    <w:p>
      <w:pPr>
        <w:pStyle w:val="Normal"/>
        <w:rPr/>
      </w:pPr>
      <w:r>
        <w:rPr/>
        <w:t xml:space="preserve">— </w:t>
      </w:r>
      <w:r>
        <w:rPr/>
        <w:t xml:space="preserve">Александр Ламет. </w:t>
      </w:r>
    </w:p>
    <w:p>
      <w:pPr>
        <w:pStyle w:val="Normal"/>
        <w:rPr/>
      </w:pPr>
      <w:r>
        <w:rPr/>
        <w:t xml:space="preserve">— </w:t>
      </w:r>
      <w:r>
        <w:rPr/>
        <w:t xml:space="preserve">Хорошо! — сказал Суворов, кивнул головой и повернулся, чтобы идти. </w:t>
      </w:r>
    </w:p>
    <w:p>
      <w:pPr>
        <w:pStyle w:val="Normal"/>
        <w:rPr/>
      </w:pPr>
      <w:r>
        <w:rPr/>
        <w:t>Французского полковника оскорбила такая бесцеремонность неизвестного ему русского военного, он загородил Суворову дорогу и, глядя на него в упор, стал задавать в свою очередь те же вопросы:</w:t>
      </w:r>
    </w:p>
    <w:p>
      <w:pPr>
        <w:pStyle w:val="Normal"/>
        <w:rPr/>
      </w:pPr>
      <w:r>
        <w:rPr/>
        <w:t xml:space="preserve">— </w:t>
      </w:r>
      <w:r>
        <w:rPr/>
        <w:t>Вы откуда родом?</w:t>
      </w:r>
    </w:p>
    <w:p>
      <w:pPr>
        <w:pStyle w:val="Normal"/>
        <w:rPr/>
      </w:pPr>
      <w:r>
        <w:rPr/>
        <w:t xml:space="preserve">— </w:t>
      </w:r>
      <w:r>
        <w:rPr/>
        <w:t xml:space="preserve">Русский, — ответил нисколько не сконфуженный Суворов. </w:t>
      </w:r>
    </w:p>
    <w:p>
      <w:pPr>
        <w:pStyle w:val="Normal"/>
        <w:rPr/>
      </w:pPr>
      <w:r>
        <w:rPr/>
        <w:t xml:space="preserve">— </w:t>
      </w:r>
      <w:r>
        <w:rPr/>
        <w:t>Ваше звание?</w:t>
      </w:r>
    </w:p>
    <w:p>
      <w:pPr>
        <w:pStyle w:val="Normal"/>
        <w:rPr/>
      </w:pPr>
      <w:r>
        <w:rPr/>
        <w:t xml:space="preserve">— </w:t>
      </w:r>
      <w:r>
        <w:rPr/>
        <w:t xml:space="preserve">Военный. </w:t>
      </w:r>
    </w:p>
    <w:p>
      <w:pPr>
        <w:pStyle w:val="Normal"/>
        <w:rPr/>
      </w:pPr>
      <w:r>
        <w:rPr/>
        <w:t xml:space="preserve">— </w:t>
      </w:r>
      <w:r>
        <w:rPr/>
        <w:t>Чин?</w:t>
      </w:r>
    </w:p>
    <w:p>
      <w:pPr>
        <w:pStyle w:val="Normal"/>
        <w:rPr/>
      </w:pPr>
      <w:r>
        <w:rPr/>
        <w:t xml:space="preserve">— </w:t>
      </w:r>
      <w:r>
        <w:rPr/>
        <w:t xml:space="preserve">Генерал. </w:t>
      </w:r>
    </w:p>
    <w:p>
      <w:pPr>
        <w:pStyle w:val="Normal"/>
        <w:rPr/>
      </w:pPr>
      <w:r>
        <w:rPr/>
        <w:t xml:space="preserve">— </w:t>
      </w:r>
      <w:r>
        <w:rPr/>
        <w:t>Имя?</w:t>
      </w:r>
    </w:p>
    <w:p>
      <w:pPr>
        <w:pStyle w:val="Normal"/>
        <w:rPr/>
      </w:pPr>
      <w:r>
        <w:rPr/>
        <w:t xml:space="preserve">— </w:t>
      </w:r>
      <w:r>
        <w:rPr/>
        <w:t xml:space="preserve">Суворов. </w:t>
      </w:r>
    </w:p>
    <w:p>
      <w:pPr>
        <w:pStyle w:val="Normal"/>
        <w:rPr/>
      </w:pPr>
      <w:r>
        <w:rPr/>
        <w:t xml:space="preserve">— </w:t>
      </w:r>
      <w:r>
        <w:rPr/>
        <w:t xml:space="preserve">Хорошо! — заключил Ламет. </w:t>
      </w:r>
    </w:p>
    <w:p>
      <w:pPr>
        <w:pStyle w:val="Normal"/>
        <w:rPr/>
      </w:pPr>
      <w:r>
        <w:rPr/>
        <w:t xml:space="preserve">Оба расхохотались и расстались приятельски. Со слов французского офицера этот случай стал известен при дворе. </w:t>
      </w:r>
    </w:p>
    <w:p>
      <w:pPr>
        <w:pStyle w:val="Normal"/>
        <w:rPr/>
      </w:pPr>
      <w:r>
        <w:rPr/>
        <w:t xml:space="preserve">За несколько дней до начала путешествия императрицы по Днепру Суворов выехал в Кременчуг и в 120 верстах от него по херсонской дороге им был устроен походный армейский лагерь. Когда Екатерина прибыла туда, ей был показан военный парад войск суворовской Кременчугской дивизии, которым командовал сам генерал-аншеф. </w:t>
      </w:r>
    </w:p>
    <w:p>
      <w:pPr>
        <w:pStyle w:val="Normal"/>
        <w:rPr/>
      </w:pPr>
      <w:r>
        <w:rPr/>
        <w:t xml:space="preserve">Государыня осталась довольна «состоянием» потемкинской Екатеринославской армии. Она и сопровождавшие ее лица высоких воинских чинов нашли Кременчугскую дивизию в образцовом состоянии. </w:t>
      </w:r>
    </w:p>
    <w:p>
      <w:pPr>
        <w:pStyle w:val="Normal"/>
        <w:rPr/>
      </w:pPr>
      <w:r>
        <w:rPr/>
        <w:t xml:space="preserve">После смотра генерал Суворов позволил свойственную ему «выходку». Екатерина, всегда щедрая на милости, особенно благосклонной была к тем, кто заслужил ее внимания. Раздавая привычно награды, она обратилась к командиру Кременчугской дивизии с вопросом, чем она может выразить ему свою благодарность. </w:t>
      </w:r>
    </w:p>
    <w:p>
      <w:pPr>
        <w:pStyle w:val="Normal"/>
        <w:rPr/>
      </w:pPr>
      <w:r>
        <w:rPr/>
        <w:t xml:space="preserve">Генерал-аншеф, живой и вечно подвижный, кланяясь, отвечал эзоповским языком, что задолжал за кременчугскую квартиру три рубля с полтиной серебром и просит заплатить за него долг. Под общий смех императрица повелела исполнить суворовскую просьбу. </w:t>
      </w:r>
    </w:p>
    <w:p>
      <w:pPr>
        <w:pStyle w:val="Normal"/>
        <w:rPr/>
      </w:pPr>
      <w:r>
        <w:rPr/>
        <w:t xml:space="preserve">Затем Александр Васильевич, при возвращении государыни из Крыма, принял участие в известных воинских маневрах под Полтавой. На них разыгрывалась в возможной полноте событий историческая Полтавская баталия 1709 года. </w:t>
      </w:r>
    </w:p>
    <w:p>
      <w:pPr>
        <w:pStyle w:val="Normal"/>
        <w:rPr/>
      </w:pPr>
      <w:r>
        <w:rPr/>
        <w:t xml:space="preserve">Уезжая из Новороссии, Екатерина пожаловала дивизионному командиру в награду за труды драгоценную табакерку, усыпанную бриллиантами, что дало генерал-аншефу повод сказать: «А я за гулянье получил табакерку с семью тысячами рублей». </w:t>
      </w:r>
    </w:p>
    <w:p>
      <w:pPr>
        <w:pStyle w:val="Normal"/>
        <w:rPr/>
      </w:pPr>
      <w:r>
        <w:rPr/>
        <w:t xml:space="preserve">В блистательной именами, титулами и созвездиями орденов свите оказался один из вождей освободительной борьбы латиноамериканцев от испанского господства Франсиско де Миранда, который завел знакомство с генерал-аншефом Суворовым. В своем путевом дневнике Миранда отзывался о русском генерале как о «человеке волевом и искусном военачальнике». </w:t>
      </w:r>
    </w:p>
    <w:p>
      <w:pPr>
        <w:pStyle w:val="Normal"/>
        <w:rPr/>
      </w:pPr>
      <w:r>
        <w:rPr/>
        <w:t xml:space="preserve">Путешествие Екатерины II в Тавриду стало последней каплей, которая переполнила чашу терпения Стамбула в отношениях с Россией, всерьез утверждавшейся на берегах Черного моря. Появление российской императрицы на отвоеванных у Турции северных причерноморских землях было воспринято древним «Царьградом»как военная демонстрация.. </w:t>
      </w:r>
    </w:p>
    <w:p>
      <w:pPr>
        <w:pStyle w:val="Normal"/>
        <w:rPr/>
      </w:pPr>
      <w:r>
        <w:rPr/>
        <w:t xml:space="preserve">Султан предъявил северному соседу заранее неприемлемые требования, как-то: возвращение Османской Порте Крыма, признание христианской Грузии частью вассальных владений Турции, право на досмотр турецкими властями любых русских судов, проходящих через черноморские пролшивы, то есть речь шла о полном пересмотре условий Кючук-Кайнарджийского мирного договора. </w:t>
      </w:r>
    </w:p>
    <w:p>
      <w:pPr>
        <w:pStyle w:val="Normal"/>
        <w:rPr/>
      </w:pPr>
      <w:r>
        <w:rPr/>
        <w:t>Русский посланник в Константинополе Яков Иванович Булгаков отказался отправить государыне подобные требования. Турция разговаривала с Россией, как разговаривают с побежденной страной. Тогда султанские власти заключили русского посла в Семибашенный замок.</w:t>
      </w:r>
    </w:p>
    <w:p>
      <w:pPr>
        <w:pStyle w:val="Normal"/>
        <w:rPr/>
      </w:pPr>
      <w:r>
        <w:rPr/>
        <w:t xml:space="preserve">Переговоры, как и ожидалось, закончились безрезультатно. 13 августа 1787 года Оттоманская империя в очередной раз объявила России «священную войну». </w:t>
      </w:r>
    </w:p>
    <w:p>
      <w:pPr>
        <w:pStyle w:val="Normal"/>
        <w:rPr/>
      </w:pPr>
      <w:r>
        <w:rPr/>
        <w:t xml:space="preserve">Так началась «Вторая екатерининская турецкая война», которая утвердила Александра Васильевича Суворова в признании его современниками и потомками как русского военного гения, как «российского Марса» — бога войны. </w:t>
      </w:r>
    </w:p>
    <w:p>
      <w:pPr>
        <w:pStyle w:val="Normal"/>
        <w:rPr/>
      </w:pPr>
      <w:r>
        <w:rPr/>
      </w:r>
    </w:p>
    <w:p>
      <w:pPr>
        <w:pStyle w:val="Normal"/>
        <w:rPr/>
      </w:pPr>
      <w:r>
        <w:rPr/>
      </w:r>
    </w:p>
    <w:p>
      <w:pPr>
        <w:pStyle w:val="Normal"/>
        <w:rPr/>
      </w:pPr>
      <w:r>
        <w:rPr/>
        <w:t xml:space="preserve">Глава пятая </w:t>
      </w:r>
    </w:p>
    <w:p>
      <w:pPr>
        <w:pStyle w:val="Normal"/>
        <w:rPr/>
      </w:pPr>
      <w:r>
        <w:rPr/>
      </w:r>
    </w:p>
    <w:p>
      <w:pPr>
        <w:pStyle w:val="Normal"/>
        <w:rPr/>
      </w:pPr>
      <w:r>
        <w:rPr/>
        <w:t xml:space="preserve">Кинбурнская коса, Очаковская крепость </w:t>
      </w:r>
    </w:p>
    <w:p>
      <w:pPr>
        <w:pStyle w:val="Normal"/>
        <w:rPr/>
      </w:pPr>
      <w:r>
        <w:rPr/>
      </w:r>
    </w:p>
    <w:p>
      <w:pPr>
        <w:pStyle w:val="Normal"/>
        <w:rPr/>
      </w:pPr>
      <w:r>
        <w:rPr/>
        <w:t xml:space="preserve">С объявлением войны русские полевые действующие армии на российском юге — Екатеринославская и румянцевская Украинская стали разворачиваться для проведения первых операций. Генерал-аншефу А. В. Суворову сперва поручают «состоять при Херсонском корпусе», а затем, 10 июня, он назначается начальником Кинбурнского отряда потемкинской Екатеринославской армии. </w:t>
      </w:r>
    </w:p>
    <w:p>
      <w:pPr>
        <w:pStyle w:val="Normal"/>
        <w:rPr/>
      </w:pPr>
      <w:r>
        <w:rPr/>
        <w:t>Генерал-фельдмаршал Потемкин-Таврический 28 августа 1787 года писал в столицу из Кременчуга:</w:t>
      </w:r>
    </w:p>
    <w:p>
      <w:pPr>
        <w:pStyle w:val="Normal"/>
        <w:rPr/>
      </w:pPr>
      <w:r>
        <w:rPr/>
        <w:t xml:space="preserve">«По сделанному мной расписанию войск бдение о Кинбурне и Херсоне возложено на господина генерал-аншефа и кавалера Суворова с двадцатью батальонами пехоты, тридцатью осмью эскадронами конницы и шестью Донскими полками». </w:t>
      </w:r>
    </w:p>
    <w:p>
      <w:pPr>
        <w:pStyle w:val="Normal"/>
        <w:rPr/>
      </w:pPr>
      <w:r>
        <w:rPr/>
        <w:t xml:space="preserve">«Вторая екатерининская турецкая война» началась с того, что турки из Очаковской крепости угрожая оружием, захватили в Днепровско-Бугском лимане русское купеческое трехмачтовое судно «Успенье», окружив его своими шлюпками. К его капитану, отставному мичману Илье Юшковичу, отказавшемуся спустить российский флаг, янычары применили силу. </w:t>
      </w:r>
    </w:p>
    <w:p>
      <w:pPr>
        <w:pStyle w:val="Normal"/>
        <w:rPr/>
      </w:pPr>
      <w:r>
        <w:rPr/>
        <w:t xml:space="preserve">Бывшая турецкая крепость Кинбурн была расположена у начала длинной песчаной, одноименной косы. Напротив нее располагалась последняя, но сильная крепость Оттоманской Порты в Северном Причерноморье — Очаков. Кинбурнская коса контролировала подступы к нему, сторожила выход из Днепровско-Бугского лимана в открытое Черное море и подступы к Перекопу. </w:t>
      </w:r>
    </w:p>
    <w:p>
      <w:pPr>
        <w:pStyle w:val="Normal"/>
        <w:rPr/>
      </w:pPr>
      <w:r>
        <w:rPr/>
        <w:t xml:space="preserve">Генерал-фельдмаршал назначил совсем не случайно именно Суворова для обороны Кинбурна и Херсона, тогда центра русского кораблестроения на Черноморье. Светлейший князь хотел видеть себя в турецкой войне полководцем, но на первых порах его преследовали неудачи. </w:t>
      </w:r>
    </w:p>
    <w:p>
      <w:pPr>
        <w:pStyle w:val="Normal"/>
        <w:rPr/>
      </w:pPr>
      <w:r>
        <w:rPr/>
        <w:t xml:space="preserve">Особенно это касалось Севастопольской корабельной эскадры (три 66-пушечных и два 54-пушечных линейных корабля, пять 40-пушечных фрегатов) которой он приказал под флагом контр-адмирала М. И. Войновича выйти в море для действий против султанского флота. По пути к болгарской Варне сильный силы 5-дневный шторм разметал эскадру по всему Черному морю. </w:t>
      </w:r>
    </w:p>
    <w:p>
      <w:pPr>
        <w:pStyle w:val="Normal"/>
        <w:rPr/>
      </w:pPr>
      <w:r>
        <w:rPr/>
        <w:t xml:space="preserve">Линейный корабль «Марию Магдалину» отнесло ураганом к Босфору, где его захватили турки. Фрегат «Крым» пропал без вести. Многие корабли получили серьезные повреждения в корпусе и оснастке. Эскадра, полностью потерявшая боеспособность, вернулась в Севастополь, где встала на основательный ремонт. Из всех ее кораблей только фрегат «Легкий» вернулся в базу со всеми мачтами. </w:t>
      </w:r>
    </w:p>
    <w:p>
      <w:pPr>
        <w:pStyle w:val="Normal"/>
        <w:rPr/>
      </w:pPr>
      <w:r>
        <w:rPr/>
        <w:t>Случившееся было равносильно поражению в морской баталии. Светлейший скорбно писал императрице Екатерине II:</w:t>
      </w:r>
    </w:p>
    <w:p>
      <w:pPr>
        <w:pStyle w:val="Normal"/>
        <w:rPr/>
      </w:pPr>
      <w:r>
        <w:rPr/>
        <w:t>«Матушка государыня!</w:t>
      </w:r>
    </w:p>
    <w:p>
      <w:pPr>
        <w:pStyle w:val="Normal"/>
        <w:rPr/>
      </w:pPr>
      <w:r>
        <w:rPr/>
        <w:t xml:space="preserve">Я стал несчастлив, при всех мерах возможных, мною предприемлемых, все идет навыворот. Флот севастопольский разбит бурею; остаток его в Севастополе, корабли и большие фрегаты пропали. Бог бьет, а не турки. Я при моей болезни поражен до крайности; нет ни ума, ни духу». </w:t>
      </w:r>
    </w:p>
    <w:p>
      <w:pPr>
        <w:pStyle w:val="Normal"/>
        <w:rPr/>
      </w:pPr>
      <w:r>
        <w:rPr/>
        <w:t xml:space="preserve">Херсон-Кинбурнский оборонительный район представлял собой целую взаимосвязанную систему фортификационных сооружений. От Кинбурнской крепости к Херсону, вдоль северного берега косы, цепью располагались редуты Покровский, Марьинский, Константиновский, Александровский и ретраншемент Збруевский. Южный берег косы, со стороны острова Тендра на Черном море, защищали редут при Каменном колодце и Старооскольский редут. Между ним и Збруевским ретраншементом находился Средний редут. </w:t>
      </w:r>
    </w:p>
    <w:p>
      <w:pPr>
        <w:pStyle w:val="Normal"/>
        <w:rPr/>
      </w:pPr>
      <w:r>
        <w:rPr/>
        <w:t xml:space="preserve">Город Херсон тоже представлял собой крепость. Там достраивались — вооружались линейный корабль «Святой Владимир» и фрегат «Святой Александр». Под Херсоном у Глубокой пристани стояла русская эскадра — 2 линейных корабля, фрегат, 3 галеры, 3 канонерские лодки, бот и 20 малых судов. </w:t>
      </w:r>
    </w:p>
    <w:p>
      <w:pPr>
        <w:pStyle w:val="Normal"/>
        <w:rPr/>
      </w:pPr>
      <w:r>
        <w:rPr/>
        <w:t xml:space="preserve">Турецкий флот под флагом султанского флотоводца Джезаирли Хасана-паши в числе более 50 вымпелов блокировал русским кораблям выход из Лимана в открытое море, встав на якорь под стенами Очаковской крепости. Однако османы совершить нападение основными корабельными силами не могли — причиной тому были малые глубины Днепровско-Бугского лимана и артиллерийские батареи Кинбурнской крепости. </w:t>
      </w:r>
    </w:p>
    <w:p>
      <w:pPr>
        <w:pStyle w:val="Normal"/>
        <w:rPr/>
      </w:pPr>
      <w:r>
        <w:rPr/>
        <w:t xml:space="preserve">Приняв командование отрядом, Суворов обстоятельно познакомился с системой укреплений в районе Кинбурна и Херсона. Он произвел и разведку сил Очаковского гарнизона, установив, что пеших янычар там только три тысячи, а «боле конницы». Установил также, что турки в крепости ропщут на то, что им «паша не довольную порцию производит за недостатком» запасов провианта. </w:t>
      </w:r>
    </w:p>
    <w:p>
      <w:pPr>
        <w:pStyle w:val="Normal"/>
        <w:rPr/>
      </w:pPr>
      <w:r>
        <w:rPr/>
        <w:t xml:space="preserve">Боевые действия начались 20 августа, в 4 часа пополудни, Турецкий флот обстрелял фрегат «Скорый» и бот «Битюг», которые несли брандвахту у Кинбурна. Суворов оказался свидетелем морского боя в лиманских водах и в своем донесении Потемкину-Таврическому отметил бесстрашие экипажей русских кораблей под командованием капитан-лейтенанта А. А. Обольянинова и лейтенанта И. Ф. Кузнецова, обративших нападавших в бегство под защиту крепостных батарей. </w:t>
      </w:r>
    </w:p>
    <w:p>
      <w:pPr>
        <w:pStyle w:val="Normal"/>
        <w:rPr/>
      </w:pPr>
      <w:r>
        <w:rPr/>
        <w:t xml:space="preserve">Когда стали поступать сведения о приготовлениях на турецком флоте и в гарнизоне Очаковской крепости к нападению на Кинбурн, Суворов поспешил к нему. Командование войсками, расположенными на берегу лимана между Херсоном и устьем Южного Буга, он возложил на своего помощника генерал-майора Ивана Петровича Дунина-Барковского, еще совсем недавно командовавшего Сумским гусарским полком. </w:t>
      </w:r>
    </w:p>
    <w:p>
      <w:pPr>
        <w:pStyle w:val="Normal"/>
        <w:rPr/>
      </w:pPr>
      <w:r>
        <w:rPr/>
        <w:t xml:space="preserve">Первое нападение османов на Кинбурнскую крепость произошло 13 сентября. 5 артиллерийских кораблей со стороны Очакова подошли к косе и начали обстрел русских укреплений. Ответным орудийным огнем вражеские суда были отогнаны, один 54-пушечный линейный корабль с экипажем в 500 человек погиб в водах лимана, тяжелые повреждения получил фрегат турок. Гарнизон Кинбурна потерял 5 человек убитыми и 10 ранеными. При стрельбе разорвало чугунные мортиру и пушку. </w:t>
      </w:r>
    </w:p>
    <w:p>
      <w:pPr>
        <w:pStyle w:val="Normal"/>
        <w:rPr/>
      </w:pPr>
      <w:r>
        <w:rPr/>
        <w:t xml:space="preserve">Около полуночи 14 сентября турки с десятка малых судов у урочища Биенки начали высадку десанта в 700 человек. Здесь отряд донских казаков встретил их ружейной пальбой. Вскоре подоспел генерал-майор Иван Григорьевич Рек, ведавший у Суворова обороной самой Кинбурнской косы, с пехотой и одной пушкой. </w:t>
      </w:r>
    </w:p>
    <w:p>
      <w:pPr>
        <w:pStyle w:val="Normal"/>
        <w:rPr/>
      </w:pPr>
      <w:r>
        <w:rPr/>
        <w:t xml:space="preserve">Генерал-аншеф докладывал командующему Екатеринославской армии о пресечении попытки неприятеля провести разведку боем: «Чрез полчаса турки были отбиты, при большом их крике, от берега с уроном». </w:t>
      </w:r>
    </w:p>
    <w:p>
      <w:pPr>
        <w:pStyle w:val="Normal"/>
        <w:rPr/>
      </w:pPr>
      <w:r>
        <w:rPr/>
        <w:t xml:space="preserve">После этого турецкие корабли еще несколько раз совершали обстрелы у Кинбурна и на водах Днепровско-Бугского лимана, стараясь отвлечь внимание от самой Кинбурнской косы. </w:t>
      </w:r>
    </w:p>
    <w:p>
      <w:pPr>
        <w:pStyle w:val="Normal"/>
        <w:rPr/>
      </w:pPr>
      <w:r>
        <w:rPr/>
        <w:t xml:space="preserve">Попытки турок усилить огневое давление на Кинбурнскую крепость встретили неожиданный для них отпор со стороны русской галеры «Десна», имевшей на вооружении всего один пудовый единорог, шестнадцать малых 3-фунтовых орудий и экипаж в 120 солдат. «Десна», которой командовал лейтенант Джулиано де Ломбард, мальтиец на российской службе, стала преследовать отходившие от Кинбурна турецкие линейные корабли и атаковала их. Ломбард действовал самовольно. Галера, за два с половиной часа расстреляв весь боезапас, отошла к Кинбурнской крепости без потерь. </w:t>
      </w:r>
    </w:p>
    <w:p>
      <w:pPr>
        <w:pStyle w:val="Normal"/>
        <w:rPr/>
      </w:pPr>
      <w:r>
        <w:rPr/>
        <w:t>Суворов, восхищенный подвигом экипажа галеры их «сухопутных» и ее отчаянного командира, писал главнокомандующему:</w:t>
      </w:r>
    </w:p>
    <w:p>
      <w:pPr>
        <w:pStyle w:val="Normal"/>
        <w:rPr/>
      </w:pPr>
      <w:r>
        <w:rPr/>
        <w:t xml:space="preserve">«Десна»... атаковал весь турецкий флот до линейных кораблей; бился со всеми судами из пушек и ружей два часа с половиною и, по учинению варварскому флоту знатного вреда, сей герой стоит ныне благополучно под кинбурнскими стенами... </w:t>
      </w:r>
    </w:p>
    <w:p>
      <w:pPr>
        <w:pStyle w:val="Normal"/>
        <w:rPr/>
      </w:pPr>
      <w:r>
        <w:rPr/>
        <w:t>Поздравляю вашу светлость!</w:t>
      </w:r>
    </w:p>
    <w:p>
      <w:pPr>
        <w:pStyle w:val="Normal"/>
        <w:rPr/>
      </w:pPr>
      <w:r>
        <w:rPr/>
        <w:t xml:space="preserve">      </w:t>
      </w:r>
      <w:r>
        <w:rPr/>
        <w:t xml:space="preserve">Генерал Александр Суворов». </w:t>
      </w:r>
    </w:p>
    <w:p>
      <w:pPr>
        <w:pStyle w:val="Normal"/>
        <w:rPr/>
      </w:pPr>
      <w:r>
        <w:rPr/>
        <w:t xml:space="preserve">План султанского командования был таков: высадить на самой оконечности песчаной косы многочисленный десант и по косе атаковать Кинбурнскую крепость. </w:t>
      </w:r>
    </w:p>
    <w:p>
      <w:pPr>
        <w:pStyle w:val="Normal"/>
        <w:rPr/>
      </w:pPr>
      <w:r>
        <w:rPr/>
        <w:t>Еще до рассвета 1 октября Суворову доложили, что на оконечности Кинбурнской косы — в двенадцати верстах от крепости — с большого числа турецких кораблей высаживается турецкий десант. Эту весть привез дозорный казак. Генерал-аншеф приказал адъютанту:</w:t>
      </w:r>
    </w:p>
    <w:p>
      <w:pPr>
        <w:pStyle w:val="Normal"/>
        <w:rPr/>
      </w:pPr>
      <w:r>
        <w:rPr/>
        <w:t xml:space="preserve">— </w:t>
      </w:r>
      <w:r>
        <w:rPr/>
        <w:t xml:space="preserve">Не стрелять ни из пушек, ни из ружей, и ничем не препятствовать высадке турок на косу. </w:t>
      </w:r>
    </w:p>
    <w:p>
      <w:pPr>
        <w:pStyle w:val="Normal"/>
        <w:rPr/>
      </w:pPr>
      <w:r>
        <w:rPr/>
        <w:t xml:space="preserve">— </w:t>
      </w:r>
      <w:r>
        <w:rPr/>
        <w:t xml:space="preserve">Но ваше превосходительство, — как сказывал казак, — их уже много повылезло на берег. </w:t>
      </w:r>
    </w:p>
    <w:p>
      <w:pPr>
        <w:pStyle w:val="Normal"/>
        <w:rPr/>
      </w:pPr>
      <w:r>
        <w:rPr/>
        <w:t xml:space="preserve">— </w:t>
      </w:r>
      <w:r>
        <w:rPr/>
        <w:t xml:space="preserve">Ничего, пускай все вылезут. Тогда нам будет Бог в помощь и мы хорошо побъем турка... </w:t>
      </w:r>
    </w:p>
    <w:p>
      <w:pPr>
        <w:pStyle w:val="Normal"/>
        <w:rPr/>
      </w:pPr>
      <w:r>
        <w:rPr/>
        <w:t xml:space="preserve">Неприятеля обнадеживало то, что русских дозоров на песчаной косе не оказалось (Суворов приказал донцам отойти к крепости). Янычары с большой поспешностью вырыли на самой оконечности Кинбурнской косы первую линию окопов (ложементов), защитив их рогатками. Но поскольку их никто не атаковал и не обстреливал, турки осмелели и соблюдая осторожность двинулись к крепости Кинбурн. Раз за разом они рыли новые линии окопов от берега лимана до берега моря. Всего таких «перекопов» на косе ими было сделано пятнадцать. </w:t>
      </w:r>
    </w:p>
    <w:p>
      <w:pPr>
        <w:pStyle w:val="Normal"/>
        <w:rPr/>
      </w:pPr>
      <w:r>
        <w:rPr/>
        <w:t xml:space="preserve">Пока приближавшийся к Кинбурнской крепости вражеский десант через каждую примерно тысячу шагов устраивал очередной ложемент, Суворов построил свой отряд для сражения. По его диспозиции в первую линию расположидись Орловский и Шлиссельбургский пехотные полки. Во вторую — Козловский пехотный полк и «легкий баталион муромских солдат» (еще не прибывший) и два резервных эскадрона Павлоградского и Мариупольского легкоконных полков. На флангах, по берегу, встали Донские казачьи полки полковника В. П. Орлова, подполковника И. И. Исаева и премьер-майора З. Г. Сычева. </w:t>
      </w:r>
    </w:p>
    <w:p>
      <w:pPr>
        <w:pStyle w:val="Normal"/>
        <w:rPr/>
      </w:pPr>
      <w:r>
        <w:rPr/>
        <w:t xml:space="preserve">Всего набиралось для участия в сражении 4405 человек. Из артиллерии имелось 28 полковых, 10 полевых и 47 крепостных орудий. </w:t>
      </w:r>
    </w:p>
    <w:p>
      <w:pPr>
        <w:pStyle w:val="Normal"/>
        <w:rPr/>
      </w:pPr>
      <w:r>
        <w:rPr/>
        <w:t>После сражения Суворов подпишет ведомость «Коликое число разных команд нижних чинов», участвовавших в деле 2 октября (исключая убитых):</w:t>
      </w:r>
    </w:p>
    <w:p>
      <w:pPr>
        <w:pStyle w:val="Normal"/>
        <w:rPr/>
      </w:pPr>
      <w:r>
        <w:rPr/>
        <w:t xml:space="preserve">Унтер-офицеров и капралов — 215. </w:t>
      </w:r>
    </w:p>
    <w:p>
      <w:pPr>
        <w:pStyle w:val="Normal"/>
        <w:rPr/>
      </w:pPr>
      <w:r>
        <w:rPr/>
        <w:t xml:space="preserve">Музыкантов, барабанщиков и флейщиков — 84. </w:t>
      </w:r>
    </w:p>
    <w:p>
      <w:pPr>
        <w:pStyle w:val="Normal"/>
        <w:rPr/>
      </w:pPr>
      <w:r>
        <w:rPr/>
        <w:t xml:space="preserve">Рядовых гренадеров и мушкетеров — 1657. </w:t>
      </w:r>
    </w:p>
    <w:p>
      <w:pPr>
        <w:pStyle w:val="Normal"/>
        <w:rPr/>
      </w:pPr>
      <w:r>
        <w:rPr/>
        <w:t xml:space="preserve">Рядовых легкоконных — 1312. </w:t>
      </w:r>
    </w:p>
    <w:p>
      <w:pPr>
        <w:pStyle w:val="Normal"/>
        <w:rPr/>
      </w:pPr>
      <w:r>
        <w:rPr/>
        <w:t xml:space="preserve">Донских казаков — 898. </w:t>
      </w:r>
    </w:p>
    <w:p>
      <w:pPr>
        <w:pStyle w:val="Normal"/>
        <w:rPr/>
      </w:pPr>
      <w:r>
        <w:rPr/>
        <w:t xml:space="preserve">Артиллерийских служителей — 65. </w:t>
      </w:r>
    </w:p>
    <w:p>
      <w:pPr>
        <w:pStyle w:val="Normal"/>
        <w:rPr/>
      </w:pPr>
      <w:r>
        <w:rPr/>
        <w:t xml:space="preserve">Нестроевых чинов — 36. </w:t>
      </w:r>
    </w:p>
    <w:p>
      <w:pPr>
        <w:pStyle w:val="Normal"/>
        <w:rPr/>
      </w:pPr>
      <w:r>
        <w:rPr/>
        <w:t xml:space="preserve">Итого — 4267 человек. </w:t>
      </w:r>
    </w:p>
    <w:p>
      <w:pPr>
        <w:pStyle w:val="Normal"/>
        <w:rPr/>
      </w:pPr>
      <w:r>
        <w:rPr/>
        <w:t xml:space="preserve">В самой крепости и при вагенбурге генерал-аншеф оставил две роты пехотинцев-шлиссельбуржцев и по роте от Орловского и Козловского полков. Был дан приказ подойти к Кинбурну Санкт-Петербургскому драгунскому (он располагался в 36 верстах в Александровском редуте), Павлоградскому и Мариупольскому легкоконным полкам, находившимися в 10 верстах. Они составили отрядный резерв. </w:t>
      </w:r>
    </w:p>
    <w:p>
      <w:pPr>
        <w:pStyle w:val="Normal"/>
        <w:rPr/>
      </w:pPr>
      <w:r>
        <w:rPr/>
        <w:t xml:space="preserve">Для участия в сражении на косе вышел почти весь кинбурнский гарнизон. По суворовской диспозиции войска выстроились в две линии атакующих колонн. В первой линии — поротно, во второй — побатальонно. Такое построение обеспечивало упругость в обороне и ударную силу в наступлении. </w:t>
      </w:r>
    </w:p>
    <w:p>
      <w:pPr>
        <w:pStyle w:val="Normal"/>
        <w:rPr/>
      </w:pPr>
      <w:r>
        <w:rPr/>
        <w:t xml:space="preserve">Битва на Кинбурнской косе началась в 15 часов. Суворов дал возможность янычарским таборам (батальонам. — </w:t>
      </w:r>
      <w:r>
        <w:rPr>
          <w:i/>
        </w:rPr>
        <w:t>А. Ш</w:t>
      </w:r>
      <w:r>
        <w:rPr/>
        <w:t xml:space="preserve">.) подойти к крепости на дальность картечного выстрела. И только после этого по приказу генерал-аншефа артиллеристы открыли огонь. В первых вражеских рядах началось замешательство. </w:t>
      </w:r>
    </w:p>
    <w:p>
      <w:pPr>
        <w:pStyle w:val="TextBodyIndent"/>
        <w:rPr/>
      </w:pPr>
      <w:r>
        <w:rPr/>
        <w:t xml:space="preserve">Первая линия русских начала атаку на десант, который сразу же укрылся в ближайшем ложементе и повел оттуда беглый ружейный огонь. Чтобы усилить натиск полков первой линии, Суворов ввел в бой Козловский пехотный полк под начальством подполковника Ираклия Ивановича Маркова, известного своей храбростью и распорядительностью. </w:t>
      </w:r>
    </w:p>
    <w:p>
      <w:pPr>
        <w:pStyle w:val="Normal"/>
        <w:rPr/>
      </w:pPr>
      <w:r>
        <w:rPr/>
        <w:t xml:space="preserve">Видя, что десантники оставляют одну линию окопов за другой, турецкий флот, стоявший в лимане, подошел как можно ближе к Кинбурнской косе и открыл по атакующим русским войскам сильный заградительный огонь. На косу обрушился шквал ядер, бомб и картечи. В самое короткое время в рядах наступающих появились немалые потери, много офицеров было убито и тяжело ранено. На начало артиллерийской бомбардировки русские успели захватить десять линий вражеских окопов. </w:t>
      </w:r>
    </w:p>
    <w:p>
      <w:pPr>
        <w:pStyle w:val="Normal"/>
        <w:rPr/>
      </w:pPr>
      <w:r>
        <w:rPr/>
        <w:t xml:space="preserve">Тем временем с турецких гребных судов стали высадились сильные подкрепления и десантники, при поддержке корабельной артиллерии, начали контратаку большими силами. Русские стали отходить, потеряв при этом несколько полевых пушек. </w:t>
      </w:r>
    </w:p>
    <w:p>
      <w:pPr>
        <w:pStyle w:val="Normal"/>
        <w:rPr/>
      </w:pPr>
      <w:r>
        <w:rPr/>
        <w:t xml:space="preserve">Суворов в рапорте о Кинбурнском сражении писал генерал-фельдмаршалу Потемкину-Таврическому с «похвалой» о действиях султанского флота в тот памятный день: «Неприятельское корабельное войско, какого я лутче у них не видал, преследовало наших с полным духом». </w:t>
      </w:r>
    </w:p>
    <w:p>
      <w:pPr>
        <w:pStyle w:val="Normal"/>
        <w:rPr/>
      </w:pPr>
      <w:r>
        <w:rPr/>
        <w:t>Александр Васильевич оказался в самой гуще рукопашных схваток на Кинбурнской косе. Он писал в победном донесении на имя светлейшего князя следующее:</w:t>
      </w:r>
    </w:p>
    <w:p>
      <w:pPr>
        <w:pStyle w:val="Normal"/>
        <w:rPr/>
      </w:pPr>
      <w:r>
        <w:rPr/>
        <w:t xml:space="preserve">«... Я бился в передних рядах Шлиссельбургского полку; Гренодер Степан Новиков, на которого уже сабля взнесена была в близости моей, обратился на своего противника, умертвил его штыком, другого, за ним следующего, застрелил и, бросясь на третьего — они побежали назад. Следуя храброму примеру Новикова, часть наших погналась за неприятелем на штыках, особливо военными увещеваниями остановил задние ряды сержант Рыловников; который потом убит. Наш фронт баталии паки справился; мы вступили в сражение и выгнали неприятеля из нескольких ложементов. Сие было около 6-ти часов пополудни». </w:t>
      </w:r>
    </w:p>
    <w:p>
      <w:pPr>
        <w:pStyle w:val="Normal"/>
        <w:rPr/>
      </w:pPr>
      <w:r>
        <w:rPr/>
        <w:t xml:space="preserve">Турки попытались подойти как можно ближе к песчаной косе, чтобы расстреливать в упор. Но ответным огнем одна шебека (остроносое трехмачтовое судно, несшее на своем борту от 12 до 40 орудий) была отправлена на дно лимана, а вторая оказалась подожженной метким попаданием бомбы и обратилась в костер на воде. </w:t>
      </w:r>
    </w:p>
    <w:p>
      <w:pPr>
        <w:pStyle w:val="Normal"/>
        <w:rPr/>
      </w:pPr>
      <w:r>
        <w:rPr/>
        <w:t xml:space="preserve">Этот успех снова пал на экипаж галеры «Десна» (сбившей с огневой позиции восемь вражеских кораблей — они приняли галеру за брандер) под командованием Джулиано де Ламбарда теперь уже капитан-лейтенанта, и кинбурнских артиллеристов капитана Дмитрия Крупеникова, которые и «убавили» флот султана на две быстроходные шебеки. Положение атакующих русских войск на косе значительно облегчилось. </w:t>
      </w:r>
    </w:p>
    <w:p>
      <w:pPr>
        <w:pStyle w:val="Normal"/>
        <w:rPr/>
      </w:pPr>
      <w:r>
        <w:rPr/>
        <w:t xml:space="preserve">В этом сражении Суворов был ранен картечью в левый бок, но поля боя не покинул. </w:t>
      </w:r>
    </w:p>
    <w:p>
      <w:pPr>
        <w:pStyle w:val="Normal"/>
        <w:rPr/>
      </w:pPr>
      <w:r>
        <w:rPr/>
        <w:t xml:space="preserve">О том батальном часе Александр Васильевич писал генерал-фельдмаршалу, отдавая должное неустрашимости своих бойцов: «...Какие ж молодцы, светлейший князь, с такими я еще не дрался; летят больше на холодное ружье (отчаянно идут в рукопашные схватки. — </w:t>
      </w:r>
      <w:r>
        <w:rPr>
          <w:i/>
        </w:rPr>
        <w:t>А. Ш</w:t>
      </w:r>
      <w:r>
        <w:rPr/>
        <w:t>.)»</w:t>
      </w:r>
    </w:p>
    <w:p>
      <w:pPr>
        <w:pStyle w:val="Normal"/>
        <w:rPr/>
      </w:pPr>
      <w:r>
        <w:rPr/>
        <w:t xml:space="preserve">В суворовском рапорте после сражения о самых трудных минутах битвы на Кинбурнской косе говорилось так: «Нас, особливо жестоко и почти на полувыстреле, бомбами, ядрами, а паче картечами били: мне лицо все засыпало песком и под сердцем рана картечная ж. Хорошо, что их две шебеки скоро пропали, а как турки убрались на узкой язык мыса, то их заехавшие суда стреляли вдоль на нас по косе еще больнее». </w:t>
      </w:r>
    </w:p>
    <w:p>
      <w:pPr>
        <w:pStyle w:val="Normal"/>
        <w:rPr/>
      </w:pPr>
      <w:r>
        <w:rPr/>
        <w:t xml:space="preserve">По ходу боя Суворов перестроил отрядные войска, пришедшие было в расстройство и частью перемешавшиеся в ходе рукопашных схваток. Он приказал вывести из крепости свежие две роты шлиссельбургских пехотинцев, присоединив к ним прибывший легкий батальон муромцев и роту Орловского полка. В это время к Кинбурнской крепости подоспела спешившая во весь конский мах бригада в составе легкоконных Павлоградского и Мариупольского полков. </w:t>
      </w:r>
    </w:p>
    <w:p>
      <w:pPr>
        <w:pStyle w:val="Normal"/>
        <w:rPr/>
      </w:pPr>
      <w:r>
        <w:rPr/>
        <w:t xml:space="preserve">Под вечер Суворов в третий раз возобновил наступление на вражеский десант, укрепившийся в последних окопных линиях. На сей раз пехоту сильно поддержали своим натиском кавалеристы и донские казаки. Завидную смекалку в бою проявили донцы: обходя неприятельские линии окопов по морской воде, выходили в тыл сражавшимся янычарам, засевшим в ложементах. </w:t>
      </w:r>
    </w:p>
    <w:p>
      <w:pPr>
        <w:pStyle w:val="Normal"/>
        <w:rPr/>
      </w:pPr>
      <w:r>
        <w:rPr/>
        <w:t xml:space="preserve">После третьей атаки суворовцы продвинулись к самой оконечности косы. Турки были последовательно выбиты из всех пятнадцати устроенных ими линий ложементов. Ни окопы с песчаными брустверами, ни рогатки перед ними не стали неодолимым препятствием для атакующих. </w:t>
      </w:r>
    </w:p>
    <w:p>
      <w:pPr>
        <w:pStyle w:val="Normal"/>
        <w:rPr/>
      </w:pPr>
      <w:r>
        <w:rPr/>
        <w:t xml:space="preserve">Когда уже стало темнеть, Суворов получил еще одно ранение — вражеская пуля ударила ему в левую руку и прошла навылет. </w:t>
      </w:r>
    </w:p>
    <w:p>
      <w:pPr>
        <w:pStyle w:val="Normal"/>
        <w:rPr/>
      </w:pPr>
      <w:r>
        <w:rPr/>
        <w:t xml:space="preserve">Генерал-майор Л. Н. Энгельгард в своих мемуарах так описывает этот эпизод: «...Суворов был ранен в левое плечо; он потерял много крови, и не было лекаря перевязать рану. Казачий старшина Кутейников привел его к морю, вымыл рану морскою водою и, сняв свой платок с шеи, перевязал ему рану. Суворов сел на коня и опять возвратился командовать». </w:t>
      </w:r>
    </w:p>
    <w:p>
      <w:pPr>
        <w:pStyle w:val="Normal"/>
        <w:rPr/>
      </w:pPr>
      <w:r>
        <w:rPr/>
        <w:t xml:space="preserve">Кинбурнская баталия закончилась около полуночи. Остатки турецкого десанта были сброшены в воды лимана и, пользуясь мелководьем, янычары всю ночь простояли по горло в морской воде. На рассвете к косе приблизились шлюпки и малые суда османов, которые стали вылавливать из воды оставшихся в живых янычар-десантников. Суворов писал: «Они так на шлюпки бросились, что многие из них тонули и с излишними нагруженными людьми також одна шлюпка, по примечанию, потонула». </w:t>
      </w:r>
    </w:p>
    <w:p>
      <w:pPr>
        <w:pStyle w:val="Normal"/>
        <w:rPr/>
      </w:pPr>
      <w:r>
        <w:rPr/>
        <w:t xml:space="preserve">В сражении под Кинбурнской крепостью 1 октября 1787 года участвовало 5 тысяч «отборных морских солдат» турок. Спастись удалось не более пятистам. У неприятеля было отбито 15 знамен. </w:t>
      </w:r>
    </w:p>
    <w:p>
      <w:pPr>
        <w:pStyle w:val="Normal"/>
        <w:rPr/>
      </w:pPr>
      <w:r>
        <w:rPr/>
        <w:t xml:space="preserve">Среди немногих взятых в плен турок оказалось несколько французских волонтеров в офицерских чинах. Они находились в султанской армии на должностях инструкторов. На запрос светлейшего князя, как быть с ними, императрица повелела отправить их на время в Сибирь, заметив при этом: «...дабы отбить охоту ездить учить и наставлять турок». </w:t>
      </w:r>
    </w:p>
    <w:p>
      <w:pPr>
        <w:pStyle w:val="Normal"/>
        <w:rPr/>
      </w:pPr>
      <w:r>
        <w:rPr/>
        <w:t xml:space="preserve">Потери победителей в сравнении были невелики: 138 человек убитыми и 300 ранеными, среди которых значился и генерал-аншеф А. В. Суворов. Однако много оказалось тяжелораненных и из них в ближайшие дни умерло 89 человек. Турки стреляли из ружей «двойными пулями», которые наносили большие и глубокие раны. Для себя Александр Васильевич считал понесенный урон в людях значительным. </w:t>
      </w:r>
    </w:p>
    <w:p>
      <w:pPr>
        <w:pStyle w:val="Normal"/>
        <w:rPr/>
      </w:pPr>
      <w:r>
        <w:rPr/>
        <w:t>В рапорте командующему Екатеринославской армии Суворов писал о выигранном сражении: «Но, милостивый государь! ежели бы не ударили на ад, клянусь Богом! ад бы здесь нас поглотил».</w:t>
      </w:r>
    </w:p>
    <w:p>
      <w:pPr>
        <w:pStyle w:val="Normal"/>
        <w:rPr/>
      </w:pPr>
      <w:r>
        <w:rPr/>
        <w:t xml:space="preserve">Самыми высокими словами «похвальности» отзывался о действия своих бойцов: «Позвольте, светлейший князь, донесть: и в нижнем звании бывают герои». </w:t>
      </w:r>
    </w:p>
    <w:p>
      <w:pPr>
        <w:pStyle w:val="Normal"/>
        <w:rPr/>
      </w:pPr>
      <w:r>
        <w:rPr/>
        <w:t>Благодаря рапорту генерал-аншефа А. В. Суворова история сохранила до нас имена рядовых участников сражения на Кинбурнской косе, что обычно «оставалось за кадром» в победных реляциях войн екатерининской эпохи:</w:t>
      </w:r>
    </w:p>
    <w:p>
      <w:pPr>
        <w:pStyle w:val="Normal"/>
        <w:rPr/>
      </w:pPr>
      <w:r>
        <w:rPr/>
        <w:t xml:space="preserve">«Орлова полку казак Ефим Турченков, видя турками отвозимую нашу пушку, при ней одного из них сколол и с последуемым за ним казаком Нестором Рекуновым скололи четырех. Казаки сломили варваров». </w:t>
      </w:r>
    </w:p>
    <w:p>
      <w:pPr>
        <w:pStyle w:val="Normal"/>
        <w:rPr/>
      </w:pPr>
      <w:r>
        <w:rPr/>
        <w:t xml:space="preserve">«С отличным мужеством легкий баталион муромских солдат под предводительством капитана Калантаева (который ранен пулею и картечью), Шлиссельбургские и Орловская роты на неприятеля наступали». </w:t>
      </w:r>
    </w:p>
    <w:p>
      <w:pPr>
        <w:pStyle w:val="Normal"/>
        <w:rPr/>
      </w:pPr>
      <w:r>
        <w:rPr/>
        <w:t xml:space="preserve">«Нижайше рекомендую в милость вашей светлости... Також частных отличившихся: дежурного при генерале Реке Козловского полку поручика Антона Цыдульского, бывших в последней атаке на неприятеля легкого батальона из муромских солдат капралов Ивана Иванова и Василья Родионова, Шлиссельбургских двух рот сержантов Дмитрия Ясныгина и Ивана Голубцова и при Орловской роте поручиков Петра Арсеньева и Леонтия Якубинского». </w:t>
      </w:r>
    </w:p>
    <w:p>
      <w:pPr>
        <w:pStyle w:val="Normal"/>
        <w:rPr/>
      </w:pPr>
      <w:r>
        <w:rPr/>
        <w:t xml:space="preserve">«Кончу, светлейший князь, храбрыми, неустрашимыми и мужественными донскими». Среди донских казаков Суворов просит командующего Екатерининской армии «отличить» хорунжих Якова Ожогина, Данилу Ярыженского, Архипа Рубцова и Клима Пристанского, есаула Ивана Исаева, сотников Никифора Черкесова и Фрола Зацепилина. </w:t>
      </w:r>
    </w:p>
    <w:p>
      <w:pPr>
        <w:pStyle w:val="Normal"/>
        <w:rPr/>
      </w:pPr>
      <w:r>
        <w:rPr/>
        <w:t>К рапорту Суворов приложил список воинских чинов, захвативших неприятельские (янычарские) знамена:</w:t>
      </w:r>
    </w:p>
    <w:p>
      <w:pPr>
        <w:pStyle w:val="Normal"/>
        <w:rPr/>
      </w:pPr>
      <w:r>
        <w:rPr/>
        <w:t>«Пехотных полков</w:t>
      </w:r>
    </w:p>
    <w:p>
      <w:pPr>
        <w:pStyle w:val="Normal"/>
        <w:rPr/>
      </w:pPr>
      <w:r>
        <w:rPr/>
        <w:t>Шлиссельбургского — гренадер Родион Данилов</w:t>
      </w:r>
    </w:p>
    <w:p>
      <w:pPr>
        <w:pStyle w:val="Normal"/>
        <w:rPr/>
      </w:pPr>
      <w:r>
        <w:rPr/>
        <w:t>Козловского — сержант Богатиков</w:t>
      </w:r>
    </w:p>
    <w:p>
      <w:pPr>
        <w:pStyle w:val="Normal"/>
        <w:rPr/>
      </w:pPr>
      <w:r>
        <w:rPr/>
        <w:t xml:space="preserve">Муромского: рядовые Петр Щедрин и Степан Новиков (в другом суворовском письме Новиков называется мушкетером Ярославского полка. </w:t>
      </w:r>
      <w:r>
        <w:rPr>
          <w:i/>
        </w:rPr>
        <w:t>— А. Ш</w:t>
      </w:r>
      <w:r>
        <w:rPr/>
        <w:t>.)</w:t>
      </w:r>
    </w:p>
    <w:p>
      <w:pPr>
        <w:pStyle w:val="Normal"/>
        <w:rPr/>
      </w:pPr>
      <w:r>
        <w:rPr/>
        <w:t>Мариупольского легкоконного — порутчик Пуганов</w:t>
      </w:r>
    </w:p>
    <w:p>
      <w:pPr>
        <w:pStyle w:val="Normal"/>
        <w:rPr/>
      </w:pPr>
      <w:r>
        <w:rPr/>
        <w:t>Войска Донского полков</w:t>
      </w:r>
    </w:p>
    <w:p>
      <w:pPr>
        <w:pStyle w:val="Normal"/>
        <w:rPr/>
      </w:pPr>
      <w:r>
        <w:rPr/>
        <w:t>Полковника Орлова — хорунжий Яков Ожогин</w:t>
      </w:r>
    </w:p>
    <w:p>
      <w:pPr>
        <w:pStyle w:val="Normal"/>
        <w:rPr/>
      </w:pPr>
      <w:r>
        <w:rPr/>
        <w:t>Казаки: Ефим Турченков,</w:t>
      </w:r>
    </w:p>
    <w:p>
      <w:pPr>
        <w:pStyle w:val="Normal"/>
        <w:rPr/>
      </w:pPr>
      <w:r>
        <w:rPr/>
        <w:t>Анкудин Харламов,</w:t>
      </w:r>
    </w:p>
    <w:p>
      <w:pPr>
        <w:pStyle w:val="Normal"/>
        <w:rPr/>
      </w:pPr>
      <w:r>
        <w:rPr/>
        <w:t xml:space="preserve">Нестор Рекунов. </w:t>
      </w:r>
    </w:p>
    <w:p>
      <w:pPr>
        <w:pStyle w:val="Normal"/>
        <w:rPr/>
      </w:pPr>
      <w:r>
        <w:rPr/>
        <w:t xml:space="preserve">Подполковника Исаева — хорунжий Архип Рубцов. </w:t>
      </w:r>
    </w:p>
    <w:p>
      <w:pPr>
        <w:pStyle w:val="Normal"/>
        <w:rPr/>
      </w:pPr>
      <w:r>
        <w:rPr/>
        <w:t xml:space="preserve">Премьер-майора Сычева — хорунжий Клим Пристанский. </w:t>
      </w:r>
    </w:p>
    <w:p>
      <w:pPr>
        <w:pStyle w:val="Normal"/>
        <w:rPr/>
      </w:pPr>
      <w:r>
        <w:rPr/>
        <w:t xml:space="preserve">      </w:t>
      </w:r>
      <w:r>
        <w:rPr/>
        <w:t xml:space="preserve">Генерал Александр Суворов». </w:t>
      </w:r>
    </w:p>
    <w:p>
      <w:pPr>
        <w:pStyle w:val="Normal"/>
        <w:rPr/>
      </w:pPr>
      <w:r>
        <w:rPr/>
        <w:t xml:space="preserve">Среди прочего командир Кинбурнского отряда сообщал Потемкину о высоком патриотизме горожан-херсонцев: «Херсонский городничий надворный советник Егор Булгаков, мне прикосновенной, при открытии войны вооружил обывателей до 500 человек и оказывал иные полезные исправления по его должности — заслуживает высокой милости вашей светлости». </w:t>
      </w:r>
    </w:p>
    <w:p>
      <w:pPr>
        <w:pStyle w:val="Normal"/>
        <w:rPr/>
      </w:pPr>
      <w:r>
        <w:rPr/>
        <w:t xml:space="preserve">Победа на Кинбурнской косе могла бы стать более убедительной, но Днепровская речная военная флотилия не поддержала сражавшийся кинбурнский отряд. Только 3 октября ее артиллерийские суда показались в лимане со стороны Глубокой пристани. Суворов на сей счет со всей откровенностью писал генерал-фельдмаршалу следующие горестные слова: «Флот наш, светлейший князь, из Глубокой вдалеке уже здесь виден. О! коли б он, как баталия была, в ту же ночь показался, дешева б была разделка». </w:t>
      </w:r>
    </w:p>
    <w:p>
      <w:pPr>
        <w:pStyle w:val="Normal"/>
        <w:rPr/>
      </w:pPr>
      <w:r>
        <w:rPr/>
        <w:t xml:space="preserve">За блестящую победу в сражении на Кинбурнской косе Екатерина </w:t>
      </w:r>
      <w:r>
        <w:rPr>
          <w:lang w:val="en-US"/>
        </w:rPr>
        <w:t>II</w:t>
      </w:r>
      <w:r>
        <w:rPr/>
        <w:t xml:space="preserve"> наградила Суворова высшим орденом Российской империи — Святого Андрея Первозванного с девизом: «За веру и верность». Она пожаловала ему ту орденскую награду, которую он ждал за поимку «злодея» Емельки Пугачева. </w:t>
      </w:r>
    </w:p>
    <w:p>
      <w:pPr>
        <w:pStyle w:val="Normal"/>
        <w:rPr/>
      </w:pPr>
      <w:r>
        <w:rPr/>
        <w:t>Высочайший рескрипт императрицы от 9 ноября 1787 года излагался на сей раз просто, по-дружески:</w:t>
      </w:r>
    </w:p>
    <w:p>
      <w:pPr>
        <w:pStyle w:val="Normal"/>
        <w:rPr/>
      </w:pPr>
      <w:r>
        <w:rPr/>
        <w:t>«Александр Васильевич!</w:t>
      </w:r>
    </w:p>
    <w:p>
      <w:pPr>
        <w:pStyle w:val="Normal"/>
        <w:rPr/>
      </w:pPr>
      <w:r>
        <w:rPr/>
        <w:t xml:space="preserve">При сем посылаю к вам знаки кавалера святого Андрея Первозванного. Возложите их на себя, вы оные заслужили верою и верностию, одержанием победы под Кинбурном, где вы во все время столь себя отлтчили. Я же к вам пребываю признательною и доброжелательною». </w:t>
      </w:r>
    </w:p>
    <w:p>
      <w:pPr>
        <w:pStyle w:val="Normal"/>
        <w:rPr/>
      </w:pPr>
      <w:r>
        <w:rPr/>
        <w:t>Но это был второй екатерининский рескрипт. Первый пришел в штаб-квартиру полевой Екатеринославской армии, датированный от 5 ноября. В нем императрица благодарила генерал-аншефа А. В. Суворова и все войско за победу, одержанную при Кинбурне, и сообщала о торжественном праздновании победы :</w:t>
      </w:r>
    </w:p>
    <w:p>
      <w:pPr>
        <w:pStyle w:val="Normal"/>
        <w:rPr/>
      </w:pPr>
      <w:r>
        <w:rPr/>
        <w:t xml:space="preserve">«Александр Васильевич. </w:t>
      </w:r>
    </w:p>
    <w:p>
      <w:pPr>
        <w:pStyle w:val="Normal"/>
        <w:rPr/>
      </w:pPr>
      <w:r>
        <w:rPr/>
        <w:t xml:space="preserve">По открытии сей войны, впервые за дарованную нам в 1 день октября паки победу и одоление над врагом имени христианского, достодолжную хвалу богу сегодня приносимо было при пушечной пальбе в присутствии нашем. </w:t>
      </w:r>
    </w:p>
    <w:p>
      <w:pPr>
        <w:pStyle w:val="Normal"/>
        <w:rPr/>
      </w:pPr>
      <w:r>
        <w:rPr/>
        <w:t xml:space="preserve">Тут читаемы были в церкви всенародно деяния ревности и усердия, деяния неутомленного попечения, деяния и примеры храбрости, употребленные при защищении Кинбурна вами и под начальством вашим находящихся вышних, средних и низших чинов войск наших». </w:t>
      </w:r>
    </w:p>
    <w:p>
      <w:pPr>
        <w:pStyle w:val="Normal"/>
        <w:rPr/>
      </w:pPr>
      <w:r>
        <w:rPr/>
        <w:t xml:space="preserve">Потемкин-Таврический сердечно поздравил победителя и прислал Суворову письмо императрицы. При этом он извинился, что не может прибыть лично для поздравления в Кинбурн, поскольку в армейской штаб-квартире принимает официальное лицо из Австрии, которая будет в русско-турецкой войне союзником России — имперского генерала Кобурга. </w:t>
      </w:r>
    </w:p>
    <w:p>
      <w:pPr>
        <w:pStyle w:val="Normal"/>
        <w:rPr/>
      </w:pPr>
      <w:r>
        <w:rPr/>
        <w:t xml:space="preserve">В качестве первой награды генерал-фельдмаршал прислал Александру Васильевичу Суворову «шлафор», то есть генеральскую шинель. Это был жест искренней благодарности командующего армией. </w:t>
      </w:r>
    </w:p>
    <w:p>
      <w:pPr>
        <w:pStyle w:val="Normal"/>
        <w:rPr/>
      </w:pPr>
      <w:r>
        <w:rPr/>
        <w:t xml:space="preserve">Следует заметить, что в личном письме императрицы своему фавориту есть такие строки: «Победа совершенная, но жаль, что старика ранили». </w:t>
      </w:r>
    </w:p>
    <w:p>
      <w:pPr>
        <w:pStyle w:val="Normal"/>
        <w:rPr/>
      </w:pPr>
      <w:r>
        <w:rPr/>
        <w:t xml:space="preserve">Среди награжденных за кинбурнскую победу оказалось довольно много и нижних чинов. Сохранился список за подписью Александра Суворова… «…получившим медали за отличность и мужество, оказанное при поражении неприятеля под Кинбурном 1-го октября, нижним воинским чинам»: </w:t>
      </w:r>
    </w:p>
    <w:p>
      <w:pPr>
        <w:pStyle w:val="Normal"/>
        <w:rPr/>
      </w:pPr>
      <w:r>
        <w:rPr/>
        <w:t xml:space="preserve">Шлиссельбургского пехотного полка — канонир капрал Михаил Борисов, гренадеры Сидор Логинов и Иван Белый. </w:t>
      </w:r>
    </w:p>
    <w:p>
      <w:pPr>
        <w:pStyle w:val="Normal"/>
        <w:rPr/>
      </w:pPr>
      <w:r>
        <w:rPr/>
        <w:t xml:space="preserve">Орловского пехотного полка — рядовой Парфен Лукутин. </w:t>
      </w:r>
    </w:p>
    <w:p>
      <w:pPr>
        <w:pStyle w:val="Normal"/>
        <w:rPr/>
      </w:pPr>
      <w:r>
        <w:rPr/>
        <w:t xml:space="preserve">Козловского пехотного полка — рядовой Глеб Звягинцев. </w:t>
      </w:r>
    </w:p>
    <w:p>
      <w:pPr>
        <w:pStyle w:val="Normal"/>
        <w:rPr/>
      </w:pPr>
      <w:r>
        <w:rPr/>
        <w:t xml:space="preserve">Муромского легкого батальона — рядовые Карп Лошкин и Трофим Новиков. </w:t>
      </w:r>
    </w:p>
    <w:p>
      <w:pPr>
        <w:pStyle w:val="Normal"/>
        <w:rPr/>
      </w:pPr>
      <w:r>
        <w:rPr/>
        <w:t xml:space="preserve">Мариупольского легконного полка — старший вахмистр Гаврила Лазарецкий, капрал Иван Горенев и рядовой Иван Свечкарь. </w:t>
      </w:r>
    </w:p>
    <w:p>
      <w:pPr>
        <w:pStyle w:val="Normal"/>
        <w:rPr/>
      </w:pPr>
      <w:r>
        <w:rPr/>
        <w:t xml:space="preserve">Павлоградского легкоконного полка — капралы Андрей Манков, Петр Холодов и рядовой Прокофий Безжовчий. </w:t>
      </w:r>
    </w:p>
    <w:p>
      <w:pPr>
        <w:pStyle w:val="Normal"/>
        <w:rPr/>
      </w:pPr>
      <w:r>
        <w:rPr/>
        <w:t xml:space="preserve">Донского казачьего полка полковника Орлова — казаки Иван Павлов и Данила Кондрашов. </w:t>
      </w:r>
    </w:p>
    <w:p>
      <w:pPr>
        <w:pStyle w:val="Normal"/>
        <w:rPr/>
      </w:pPr>
      <w:r>
        <w:rPr/>
        <w:t xml:space="preserve">Донского казачьего полка подполковника Исаева — казаки Василий Борисов и Влас Сметанников. </w:t>
      </w:r>
    </w:p>
    <w:p>
      <w:pPr>
        <w:pStyle w:val="Normal"/>
        <w:rPr/>
      </w:pPr>
      <w:r>
        <w:rPr/>
        <w:t xml:space="preserve">Донского казачьего полка подполковника Сычева (получившего повышение в чине) — казаки Иван Чачасов и Еремей Семилетов. </w:t>
      </w:r>
    </w:p>
    <w:p>
      <w:pPr>
        <w:pStyle w:val="Normal"/>
        <w:rPr/>
      </w:pPr>
      <w:r>
        <w:rPr/>
        <w:t xml:space="preserve">Следует отметить, что Суворов нашел время и место, чтобы лично поздравить многих награжденных, в том числе и нижних чинов. Великому полководцу никогда не приходилось сомневаться в любви к нему русского воинства. </w:t>
      </w:r>
    </w:p>
    <w:p>
      <w:pPr>
        <w:pStyle w:val="Normal"/>
        <w:rPr/>
      </w:pPr>
      <w:r>
        <w:rPr/>
        <w:t xml:space="preserve">Участвовавшие в битве войска получили денежные награды. Всем нижним чинам выдали по 1, по 2 и по 4 рубля 25 копеек наградных денег, в зависимости от степени участия того или иного полка в победной баталии. </w:t>
      </w:r>
    </w:p>
    <w:p>
      <w:pPr>
        <w:pStyle w:val="Normal"/>
        <w:rPr/>
      </w:pPr>
      <w:r>
        <w:rPr/>
        <w:t xml:space="preserve">За кинбурнскую победу было награждено орденами Святого Георгия </w:t>
      </w:r>
      <w:r>
        <w:rPr>
          <w:lang w:val="en-US"/>
        </w:rPr>
        <w:t xml:space="preserve">IV </w:t>
      </w:r>
      <w:r>
        <w:rPr/>
        <w:t xml:space="preserve">класса шесть офицеров: полковник Василий Орлов, подполковники Федор Марков и Иван Исаев, капитан Иван Калантаев, ротмистр Даниил Шуханов, «6-й крест оставлен лейтенанту Ломбарду, что в полону, — ежели жив» (он его получит при возвращении из плена в 1790 году). Генерал-майор И. Г. Рек получил орден Святого Георгия </w:t>
      </w:r>
      <w:r>
        <w:rPr>
          <w:lang w:val="en-US"/>
        </w:rPr>
        <w:t>III</w:t>
      </w:r>
      <w:r>
        <w:rPr/>
        <w:t xml:space="preserve"> класса. </w:t>
      </w:r>
    </w:p>
    <w:p>
      <w:pPr>
        <w:pStyle w:val="Normal"/>
        <w:rPr/>
      </w:pPr>
      <w:r>
        <w:rPr/>
        <w:t>В автобиографии Александр Васильевич заключает рассказ о победе в Кинбурнском сражении следующими строками:</w:t>
      </w:r>
    </w:p>
    <w:p>
      <w:pPr>
        <w:pStyle w:val="Normal"/>
        <w:rPr/>
      </w:pPr>
      <w:r>
        <w:rPr/>
        <w:t xml:space="preserve">«Сим одержана совершенная победа, и Кинбурнская коса и воды, окружающие оную, покрыты их (турецких янычар. — </w:t>
      </w:r>
      <w:r>
        <w:rPr>
          <w:i/>
        </w:rPr>
        <w:t>А. Ш</w:t>
      </w:r>
      <w:r>
        <w:rPr/>
        <w:t xml:space="preserve">.) телами. Потеря неприятельская — во всем высаженном на берег войске, кроме малого числа спасшихся в воде». </w:t>
      </w:r>
    </w:p>
    <w:p>
      <w:pPr>
        <w:pStyle w:val="TextBodyIndent"/>
        <w:rPr/>
      </w:pPr>
      <w:r>
        <w:rPr/>
        <w:t xml:space="preserve">Кинбурнскую викторию славили по всей России. В церквах шли благодарственные молебны, в которых наряду с именем государыни-императрицы упоминалось и имя победителя, христолюбивого воина генерала Александра Суворова. </w:t>
      </w:r>
    </w:p>
    <w:p>
      <w:pPr>
        <w:pStyle w:val="Normal"/>
        <w:rPr/>
      </w:pPr>
      <w:r>
        <w:rPr/>
        <w:t>В русской армии в те дни появилась популярная солдатская бесхитростная песня:</w:t>
      </w:r>
    </w:p>
    <w:p>
      <w:pPr>
        <w:pStyle w:val="Normal"/>
        <w:rPr/>
      </w:pPr>
      <w:r>
        <w:rPr/>
        <w:t xml:space="preserve">  </w:t>
      </w:r>
      <w:r>
        <w:rPr/>
        <w:t>Ныне времечко военно,</w:t>
      </w:r>
    </w:p>
    <w:p>
      <w:pPr>
        <w:pStyle w:val="Normal"/>
        <w:rPr/>
      </w:pPr>
      <w:r>
        <w:rPr/>
        <w:t xml:space="preserve">   </w:t>
      </w:r>
      <w:r>
        <w:rPr/>
        <w:t xml:space="preserve">От покоев удаленно. </w:t>
      </w:r>
    </w:p>
    <w:p>
      <w:pPr>
        <w:pStyle w:val="Normal"/>
        <w:rPr/>
      </w:pPr>
      <w:r>
        <w:rPr/>
        <w:t xml:space="preserve">   </w:t>
      </w:r>
      <w:r>
        <w:rPr/>
        <w:t>Наша Кинбурска коса</w:t>
      </w:r>
    </w:p>
    <w:p>
      <w:pPr>
        <w:pStyle w:val="Normal"/>
        <w:rPr/>
      </w:pPr>
      <w:r>
        <w:rPr/>
        <w:t xml:space="preserve">   </w:t>
      </w:r>
      <w:r>
        <w:rPr/>
        <w:t xml:space="preserve">Вскрыла первы чудеса. </w:t>
      </w:r>
    </w:p>
    <w:p>
      <w:pPr>
        <w:pStyle w:val="Normal"/>
        <w:rPr/>
      </w:pPr>
      <w:r>
        <w:rPr/>
        <w:t xml:space="preserve">Затем для Суворова потянулись рядовые военные будни. Приходилось заботиться об устройстве отрядных войск на зиму. Рыли в продуваемой всеми ветрами степи землянки, завозили зимние палатки и провиант, добывали топливо, то есть все, что могло пойти на топливо. Велась разведка вражеских сил в Очаковской крепости. Допрашивались перебежчики из неприятельского стана — бывшие запорожские казаки и польские «служители». </w:t>
      </w:r>
    </w:p>
    <w:p>
      <w:pPr>
        <w:pStyle w:val="Normal"/>
        <w:rPr/>
      </w:pPr>
      <w:r>
        <w:rPr/>
        <w:t xml:space="preserve">В апреле 1788 года Суворов представил командующему Екатеринославской армии свой план действий против крепости Очаков совместно с гребным и парусным флотом. </w:t>
      </w:r>
    </w:p>
    <w:p>
      <w:pPr>
        <w:pStyle w:val="Normal"/>
        <w:rPr/>
      </w:pPr>
      <w:r>
        <w:rPr/>
        <w:t xml:space="preserve">Суворов всегда оставался верен себе. Даже на войне он не забывал о том, что его войска должны учиться. Он устраивает различные учения: то отдельно пехотных полков, то отдельно кавалерийских, то проводит совместные экзерциции. Александр Васильевич не устает напоминать: тяжело солдату на учении, зато легко в бою. </w:t>
      </w:r>
    </w:p>
    <w:p>
      <w:pPr>
        <w:pStyle w:val="Normal"/>
        <w:rPr/>
      </w:pPr>
      <w:r>
        <w:rPr/>
        <w:t xml:space="preserve">Зимой А. В. Суворов оказал помощь Черноморскому флоту в доукомплектовании корабельных экипажей артиллеристами, передав 300 армейских канониров с офицерами из подчиненных ему сухопутных частей, оборонявших Кинбурнско-Херсонский район. </w:t>
      </w:r>
    </w:p>
    <w:p>
      <w:pPr>
        <w:pStyle w:val="Normal"/>
        <w:rPr/>
      </w:pPr>
      <w:r>
        <w:rPr/>
        <w:t xml:space="preserve">Полководец деятельно готовился к новой военной кампании. Зима оказалась суровой и Днепровско-Бугский лиман сковало льдом. На удивление местным жителям выпал глубокий снег. </w:t>
      </w:r>
    </w:p>
    <w:p>
      <w:pPr>
        <w:pStyle w:val="Normal"/>
        <w:rPr/>
      </w:pPr>
      <w:r>
        <w:rPr/>
        <w:t xml:space="preserve">В полках, прозимовавших в голой степи, весной началась большая смертность от болезней. Только за один месяц — с 21 апреля по 21  мая — умерло 17 человек. Суворов настоятельно требует от начальников любого ранга каждодневно заботиться о здоровье подчиненных им людей. В одном из суворовских приказов на сей счет с угрозой говорилось: «У кого в полку или роте будет больше протчих больных, тот подвергнетця штрафу». </w:t>
      </w:r>
    </w:p>
    <w:p>
      <w:pPr>
        <w:pStyle w:val="Normal"/>
        <w:rPr/>
      </w:pPr>
      <w:r>
        <w:rPr/>
        <w:t xml:space="preserve">Отрядный начальник постоянно бдит и об исправности кинбурнских крепостных укреплений. Он пишет: «Крепость, редуты по лиману и ретраншемент должны быть содержаны зимою в добром состоянии; малые починки в них тотчас исправлять, наносим(ый) к ним снег ежевременно очищать». </w:t>
      </w:r>
    </w:p>
    <w:p>
      <w:pPr>
        <w:pStyle w:val="Normal"/>
        <w:rPr/>
      </w:pPr>
      <w:r>
        <w:rPr/>
        <w:t xml:space="preserve">За зиму генерал-аншеф совершает несколько инспекционных поездок по всей линии расположения Кинбурнского отряда. Не без удовлетворения он отмечает такой факт: «...Казаки своих лошадей берегут и есть у них сено на морозы». </w:t>
      </w:r>
    </w:p>
    <w:p>
      <w:pPr>
        <w:pStyle w:val="Normal"/>
        <w:rPr/>
      </w:pPr>
      <w:r>
        <w:rPr/>
        <w:t xml:space="preserve">Полководец продолжает разрабатывать собственные, суворовские принципы ведения сухопутной войны применительно к османоскому неприятелю. Подполковнику Николаю Александровичу Зубову, мужу «Суворочки», он пишет из Кинбурна: «...На сухом пути от басурман потребно непрестанное движение! Оборонительного нет, коль паче отступательного. Пулю беречь (хоть у меня здесь сто патронов, но на три дня бою); исправный приклад в грудь, брюхо, всегда застрелит своего человека. Отнюдь не расстрелятца и позорно погибнуть на месте... Фланкерного разбегу не надобно; у меня здесь по 4 стрелка в корпоральстве для их рассеенных. Пугательная пальба противника паче ободряет; крику нет, команд не слыхать; но команды взводных начальников весьма громогласны; прибавьте команды: режь, коли, руби... </w:t>
      </w:r>
    </w:p>
    <w:p>
      <w:pPr>
        <w:pStyle w:val="Normal"/>
        <w:rPr/>
      </w:pPr>
      <w:r>
        <w:rPr/>
        <w:t>От храброго российского гранодера не только сии неверные варвары, но и никакое войско в свете устоять не может. Господь бог вам в помощь!»</w:t>
      </w:r>
    </w:p>
    <w:p>
      <w:pPr>
        <w:pStyle w:val="Normal"/>
        <w:rPr/>
      </w:pPr>
      <w:r>
        <w:rPr/>
        <w:t xml:space="preserve">Русская армия подступила к Очаковской крепости и начала его осаду. В состав осадных войск вошла и часть сил Кинбурнского отряда: гренадерские батальоны, в том числе любимого суворовского полка — Фанагорийского, Санкт-Петербургский драгунский полк... </w:t>
      </w:r>
    </w:p>
    <w:p>
      <w:pPr>
        <w:pStyle w:val="Normal"/>
        <w:rPr/>
      </w:pPr>
      <w:r>
        <w:rPr/>
        <w:t>Александр Васильевич стремится оказать помощь Потемкину-Таврическому в проведении успешной осады Очакова. В одной из своих докладных записок он предлагает:</w:t>
      </w:r>
    </w:p>
    <w:p>
      <w:pPr>
        <w:pStyle w:val="Normal"/>
        <w:rPr/>
      </w:pPr>
      <w:r>
        <w:rPr/>
        <w:t>«Осада Очакова</w:t>
      </w:r>
    </w:p>
    <w:p>
      <w:pPr>
        <w:pStyle w:val="Normal"/>
        <w:rPr/>
      </w:pPr>
      <w:r>
        <w:rPr/>
        <w:t xml:space="preserve">1. Формальная. Траншеи (лутче назад), параллели, контрмины, бреши, штурм. Ложемент — материалы. </w:t>
      </w:r>
    </w:p>
    <w:p>
      <w:pPr>
        <w:pStyle w:val="Normal"/>
        <w:rPr/>
      </w:pPr>
      <w:r>
        <w:rPr/>
        <w:t xml:space="preserve">2. Бить брешь с флота в нижнюю стену. Успех, штурм. </w:t>
      </w:r>
    </w:p>
    <w:p>
      <w:pPr>
        <w:pStyle w:val="Normal"/>
        <w:rPr/>
      </w:pPr>
      <w:r>
        <w:rPr/>
        <w:t>3. Соединяя оба, лучше прежде занять ретраншемент. Но — елико можно без траншеи, ложементом!</w:t>
      </w:r>
    </w:p>
    <w:p>
      <w:pPr>
        <w:pStyle w:val="Normal"/>
        <w:rPr/>
      </w:pPr>
      <w:r>
        <w:rPr/>
        <w:t>Выручка</w:t>
      </w:r>
    </w:p>
    <w:p>
      <w:pPr>
        <w:pStyle w:val="Normal"/>
        <w:rPr/>
      </w:pPr>
      <w:r>
        <w:rPr/>
        <w:t>На нее корпус в поле, примечательной. Бить!»</w:t>
      </w:r>
    </w:p>
    <w:p>
      <w:pPr>
        <w:pStyle w:val="Normal"/>
        <w:rPr/>
      </w:pPr>
      <w:r>
        <w:rPr/>
        <w:t xml:space="preserve">Суворов продолжал настаивать на скорейших приготовлениях к генеральному штурму Очаковской крепости. Он напоминает командующему Екатеринославской армией о том, что в конце весны к Очакову вновь подойдет во всей своей «множественной» силе турецкий флот, который доставит осажденному гарнизону и подкрепление, и провиант, и боевые припасы, и окажет моральную поддержку. </w:t>
      </w:r>
    </w:p>
    <w:p>
      <w:pPr>
        <w:pStyle w:val="Normal"/>
        <w:rPr/>
      </w:pPr>
      <w:r>
        <w:rPr/>
        <w:t xml:space="preserve">Однако светлейший князь не прислушался к «разумному». Он решил сломить защитников Очакова глухой осадой, не учтя того, что крепость открыта со стороны Черного моря. Иными словами, главнокомандующий Екатеринославской армии всю зиму бездействовал, не раз вызывая «вежливые» нарекания из Санкт-Петербурга самой императрицы. </w:t>
      </w:r>
    </w:p>
    <w:p>
      <w:pPr>
        <w:pStyle w:val="Normal"/>
        <w:rPr/>
      </w:pPr>
      <w:r>
        <w:rPr/>
        <w:t xml:space="preserve">Турецкий флот появился у Очакова в первой половине мая 1878 года. Во главе опытного и достаточно решительного в замыслах Гассан-паши. На первый случай он решил разгромить русскую Лиманную флотилию, но, в упорнейшем морском сражении потеряв три корабля, отошел к крепости. </w:t>
      </w:r>
    </w:p>
    <w:p>
      <w:pPr>
        <w:pStyle w:val="Normal"/>
        <w:rPr/>
      </w:pPr>
      <w:r>
        <w:rPr/>
        <w:t xml:space="preserve">Зная, что неприятель не откажется от активных действий на водах Днепровско-Бугского лимана прямо перед Кинбурнской косой, Суворов спешит укрепить ее. На самой оконечности он возводит две береговые батареи. Между ними и крепостью Кинбурн располагаются легкий батальон Мариупольского и батальон Орловского полков, то есть принимаются меры на случай отражения нового вражеского десанта. </w:t>
      </w:r>
    </w:p>
    <w:p>
      <w:pPr>
        <w:pStyle w:val="Normal"/>
        <w:rPr/>
      </w:pPr>
      <w:r>
        <w:rPr/>
        <w:t xml:space="preserve">16 июня капудан-паша Гассан повторил попытку уничтожить русскую флотилию в лимане. Но гребная флотилия противника «с сильным стремлением» атаковала турецкие парусники и уничтожила два линейных корабля: 60-пушечный — он был потоплен и 70-пушечный флагманский, который сожгли, отбуксировав к берегу. Великий адмирал Гассан-паша бежал со своего флагмана на шлюпке. </w:t>
      </w:r>
    </w:p>
    <w:p>
      <w:pPr>
        <w:pStyle w:val="Normal"/>
        <w:rPr/>
      </w:pPr>
      <w:r>
        <w:rPr/>
        <w:t xml:space="preserve">Однако этим неудачи осман в тот день не кончились. Когда отступавший из лимана султанский флот проходил мимо оконечности Кинбурнской косы, он попал под меткий огонь суворовских батарей, которыми командовал майор Дмитрий Крупеников. Результат артиллерийской дуэли превзошел все ожидания: было повреждено и потоплено семь вражеских кораблей. </w:t>
      </w:r>
    </w:p>
    <w:p>
      <w:pPr>
        <w:pStyle w:val="Normal"/>
        <w:rPr/>
      </w:pPr>
      <w:r>
        <w:rPr/>
        <w:t xml:space="preserve">Завершил разгром османской флотилии авангард севастопольской эскадры, которым командовал Федор Федорович Ушаков — в будущем великий флотоводец России. Так Очаковская крепость осталась без поддержки со стороны Черного моря. Больше султанский флот ни здесь, ни в водах Днепровско-Бугского лимана не появлялся. </w:t>
      </w:r>
    </w:p>
    <w:p>
      <w:pPr>
        <w:pStyle w:val="Normal"/>
        <w:rPr/>
      </w:pPr>
      <w:r>
        <w:rPr/>
        <w:t xml:space="preserve">Генерал-фельдмаршал Потемкин-Таврический продолжал придерживаться своего прежнего плана в отношении Очакова. Он верил в то, что сильную крепость можно взять «тесной» осадой, принудив ее гарнизон капитулировать. Всевластный фаворит императрицы уже тогда не часто прислушивался к советам военачальников и более опытных его в ратном деле. </w:t>
      </w:r>
    </w:p>
    <w:p>
      <w:pPr>
        <w:pStyle w:val="Normal"/>
        <w:rPr/>
      </w:pPr>
      <w:r>
        <w:rPr/>
        <w:t xml:space="preserve">Он разделил осадное кольцо (вернее дугу — от берега моря до берега лимана) на три участка. Правым крылом командовал генерал-аншеф Иван Иванович Меллер (за взятие Очакова он станет Меллер-Закомельским). Центром — будущий генерал-фельдмаршал князь Николай Васильевич Репнин. Правое крыло блокадной дуги поручалось генерал-аншефу Александру Суворову. Русские войска, обложившие Очаков, сразу же занялись возведением осадных укреплений и брешь-батарей. </w:t>
      </w:r>
    </w:p>
    <w:p>
      <w:pPr>
        <w:pStyle w:val="Normal"/>
        <w:rPr/>
      </w:pPr>
      <w:r>
        <w:rPr/>
        <w:t xml:space="preserve">Теперь турецкая твердыня в Северном Причерноморье блокировалась с достаточной надежностью и со стороны Черного моря и только время и воля светлейшего князя определяли ее окончательную участь. </w:t>
      </w:r>
    </w:p>
    <w:p>
      <w:pPr>
        <w:pStyle w:val="Normal"/>
        <w:rPr/>
      </w:pPr>
      <w:r>
        <w:rPr/>
        <w:t xml:space="preserve">Крепость состояла собственно из самих крепостных стен, расположенных в форме неправильного удлиненного четырехугольника, цитадели «Гассан-паша» на высоком мысу, возвышавшейся над лиманом, и укреплений форштадта — городского предместья в виде ретраншамента. Узкой, восточной, стороной она примыкала к лиману, а три другие, обращенные в степь, имели мощные каменные стены с нагорным ретраншементом, покрытым камнем с земляным валом. Крепость была хорошо вооружена, множеством подземных минных галерей. </w:t>
      </w:r>
    </w:p>
    <w:p>
      <w:pPr>
        <w:pStyle w:val="Normal"/>
        <w:rPr/>
      </w:pPr>
      <w:r>
        <w:rPr/>
        <w:t xml:space="preserve">Суворову приходилось решать осадные задачи на левом крыле силами четырех гренадерских батальонов. Два из них были Фанагорийского полка, третьим командовал подполковник Фишер (бывший управитель канцелярии австрийского принца Кобургского) и сводный батальон гренадер Орловского и Шлиссельбургского пехотных полков премьер-майора М. Ф. Сукова. </w:t>
      </w:r>
    </w:p>
    <w:p>
      <w:pPr>
        <w:pStyle w:val="Normal"/>
        <w:rPr/>
      </w:pPr>
      <w:r>
        <w:rPr/>
        <w:t xml:space="preserve">Общая сила четырех гренадерских батальонов составляла 2356 бойцов, в том числе 59 офицеров. Суворовцы расположились осадным лагерем в указанном им месте. Между ними и крепостью располагался сторожевой отряд бугских казаков под командованием полковника Петра Михайловича Скаржинского, командира 2-го Бугского казачьего полка. </w:t>
      </w:r>
    </w:p>
    <w:p>
      <w:pPr>
        <w:pStyle w:val="Normal"/>
        <w:rPr/>
      </w:pPr>
      <w:r>
        <w:rPr/>
        <w:t xml:space="preserve">Не прошло и недели пребывания Суворова под Очаковской крепостью, как случилось непредвиденное. 27 июля в 14 часов турки совершили на участке его ответственности конную вылазку за крепостные стены полсотню всадников. Но за ними скрытно (местность в лощинах тому позволяла) двигался пеший — в 500 янычар. </w:t>
      </w:r>
    </w:p>
    <w:p>
      <w:pPr>
        <w:pStyle w:val="Normal"/>
        <w:rPr/>
      </w:pPr>
      <w:r>
        <w:rPr/>
        <w:t xml:space="preserve">Турки напали на пикет бугских казаков и потеснили его. Полковник Скаржинский, имевший всего 100 пеших и 60 конных казаков, трижды атаковывал осман, но в итоге ему пришлось отступить. Нападавшие же начали спешно закрепляться на новой для них позиции. </w:t>
      </w:r>
    </w:p>
    <w:p>
      <w:pPr>
        <w:pStyle w:val="Normal"/>
        <w:rPr/>
      </w:pPr>
      <w:r>
        <w:rPr/>
        <w:t xml:space="preserve">Генерал-аншеф Суворов, получив от Скаржинского известие о нападении, незамедлительно послал ему небольшой отряд из 93 стрелков-фанагорийцев. Вслед за ними в разгоревшийся с новой силой бой двинулся гренадерский батальон подполковника Фишера. Общее командование схваткой поручалось генерал-майору Ивану Александровичу Загряжскому. </w:t>
      </w:r>
    </w:p>
    <w:p>
      <w:pPr>
        <w:pStyle w:val="Normal"/>
        <w:rPr/>
      </w:pPr>
      <w:r>
        <w:rPr/>
        <w:t xml:space="preserve">Вряд ли кто из сторон ожидал, что в общем-то рядовая вылазка неприятеля превратится в настоящее сражение под стенами Очаковской крепости. Ее комендант, видя, что русские теснят янычар, стал подбрасывать к месту схватки новые подкрепления. Скоро за очаковскими стенами оказалось до 3 тысяч турок. Атака за атакой наседали на русских, которых оказалось намного меньше. </w:t>
      </w:r>
    </w:p>
    <w:p>
      <w:pPr>
        <w:pStyle w:val="Normal"/>
        <w:rPr/>
      </w:pPr>
      <w:r>
        <w:rPr/>
        <w:t xml:space="preserve">В это время генерал-аншеф Суворов уже находился в самом пекле разыгравшегося нешуточного столкновения. Он командовал своими гренадерами и бугскими казаками, но, получив ранение в шею, вынужден был оставить поле брани. </w:t>
      </w:r>
    </w:p>
    <w:p>
      <w:pPr>
        <w:pStyle w:val="Normal"/>
        <w:rPr/>
      </w:pPr>
      <w:r>
        <w:rPr/>
        <w:t>Есть свидетельство, что во время перевязки раны корчащийся от боли генерал ответил не без намека главнокомандующему, приславшему за объяснениями гонца:</w:t>
      </w:r>
    </w:p>
    <w:p>
      <w:pPr>
        <w:pStyle w:val="Normal"/>
        <w:rPr/>
      </w:pPr>
      <w:r>
        <w:rPr/>
        <w:t xml:space="preserve">   </w:t>
      </w:r>
      <w:r>
        <w:rPr/>
        <w:t xml:space="preserve">«Я на камушке сижу. </w:t>
      </w:r>
    </w:p>
    <w:p>
      <w:pPr>
        <w:pStyle w:val="Normal"/>
        <w:rPr/>
      </w:pPr>
      <w:r>
        <w:rPr/>
        <w:t xml:space="preserve">   </w:t>
      </w:r>
      <w:r>
        <w:rPr/>
        <w:t xml:space="preserve">На Очаков я гляжу». </w:t>
      </w:r>
    </w:p>
    <w:p>
      <w:pPr>
        <w:pStyle w:val="Normal"/>
        <w:rPr/>
      </w:pPr>
      <w:r>
        <w:rPr/>
        <w:t xml:space="preserve">Именно в эти минуты подоспел на выручку один из гренадерских батальонов Фанагорийского полка. Его удар в штыки и решил исход завязавшегося сражения. Отбиваясь, турки стали отступать за крепостные стены. </w:t>
      </w:r>
    </w:p>
    <w:p>
      <w:pPr>
        <w:pStyle w:val="Normal"/>
        <w:rPr/>
      </w:pPr>
      <w:r>
        <w:rPr/>
        <w:t xml:space="preserve">О случившемся бое Суворов рапортом донес командующему Екатеринославской армии. В нем описывались обстоятельства нападения и то, как разворачивались последующие события. В рапорте, в частности, говорилось: «...Толь нужный случай в наглом покушении неверных решил меня поспешить отрядить... стрелков Фанагорийского полку к прогнанию... Наши люди так сражались, что удержать их невозможно было... Неверные были сбиты и начали отходить». </w:t>
      </w:r>
    </w:p>
    <w:p>
      <w:pPr>
        <w:pStyle w:val="Normal"/>
        <w:rPr/>
      </w:pPr>
      <w:r>
        <w:rPr/>
        <w:t xml:space="preserve">Однако потери сторон в той ожесточенной схватке оказались велики. Турки лишились от 300 до 500 человек только убитыми. У русских 154 человека (из них 12 бугских казаков) были убиты и 211 ранено. Бой под стенами Очаковской крепости и понесенные потери вызвали недовольство светлейшего князя. Суворову пришлось специальным рапортом объясняться перед командующим о происшедших обстоятельствах. </w:t>
      </w:r>
    </w:p>
    <w:p>
      <w:pPr>
        <w:pStyle w:val="Normal"/>
        <w:rPr/>
      </w:pPr>
      <w:r>
        <w:rPr/>
        <w:t xml:space="preserve">Потемкина на сей раз задело то, что он, как командующий осадной армией, остался как бы в стороне. Генерал-аншеф сразу же послал ему донесение о нападении на казачью заставу, но командующий по неизвестным причинам этого первого сообщения не получил. Между ним и генерал-аншефом Суворовым произошла размолвка, какая бывает между начальником и подчиненным. </w:t>
      </w:r>
    </w:p>
    <w:p>
      <w:pPr>
        <w:pStyle w:val="Normal"/>
        <w:rPr/>
      </w:pPr>
      <w:r>
        <w:rPr/>
        <w:t>Но надо отдать должное Григорию Александровичу, что в реляции императрице о сражении суворовских войск под Очаковым, он ни одним словом не упрекнул подчиненного ему военачальника:</w:t>
      </w:r>
    </w:p>
    <w:p>
      <w:pPr>
        <w:pStyle w:val="Normal"/>
        <w:rPr/>
      </w:pPr>
      <w:r>
        <w:rPr/>
        <w:t>«№ 75.      Лагерь перед Очаковом</w:t>
      </w:r>
    </w:p>
    <w:p>
      <w:pPr>
        <w:pStyle w:val="Normal"/>
        <w:rPr/>
      </w:pPr>
      <w:r>
        <w:rPr/>
        <w:t xml:space="preserve">...27-го дня показался неприятель к левому флангу армии в 50-ти конных, кои открывали путь пред своею пехотою, пробиравшуюся лощинами. Турки атаковали содержащих там пикет бугских казаков. Генерал-аншеф Суворов, на левом фланге командовавший, подкрепил оных двумя баталионами гренадер. Тут произошло весьма кровопролитное сражение. Число турков умножилось до трех тысяч. Неудобность мест, наполненных рвами, способствовала неприятелю держаться, но при ударе в штыки был оный совершенно опрокинут и прогнан в ретраншемент. В сем сражении гренадеры поступали с жаром и неустрашимостию, которым редко найти можно примера. </w:t>
      </w:r>
    </w:p>
    <w:p>
      <w:pPr>
        <w:pStyle w:val="Normal"/>
        <w:rPr/>
      </w:pPr>
      <w:r>
        <w:rPr/>
        <w:t xml:space="preserve">Но при истреблении превосходного числа неприятелей, отчаянно дравшихся, состоит и наш урон в убитых 3-х подпоручиках — Глушкове, Толоконникове, Ловейке, в прапорщике Какурине, во 148 гранодерах и 12-ти казаках. Ранены генерал-аншеф Суворов легко в шею, секунд-майор Манеев, 3 капитана, 2 подпоручика, гранодер 200, казаков 4... </w:t>
      </w:r>
    </w:p>
    <w:p>
      <w:pPr>
        <w:pStyle w:val="Normal"/>
        <w:rPr/>
      </w:pPr>
      <w:r>
        <w:rPr/>
        <w:t>Вашего императорского величества</w:t>
      </w:r>
    </w:p>
    <w:p>
      <w:pPr>
        <w:pStyle w:val="Normal"/>
        <w:rPr/>
      </w:pPr>
      <w:r>
        <w:rPr/>
        <w:t xml:space="preserve">   </w:t>
      </w:r>
      <w:r>
        <w:rPr/>
        <w:t>вернейший подданный</w:t>
      </w:r>
    </w:p>
    <w:p>
      <w:pPr>
        <w:pStyle w:val="Normal"/>
        <w:rPr/>
      </w:pPr>
      <w:r>
        <w:rPr/>
        <w:t xml:space="preserve">      </w:t>
      </w:r>
      <w:r>
        <w:rPr/>
        <w:t xml:space="preserve">князь Потемкин-Таврический». </w:t>
      </w:r>
    </w:p>
    <w:p>
      <w:pPr>
        <w:pStyle w:val="Normal"/>
        <w:rPr/>
      </w:pPr>
      <w:r>
        <w:rPr/>
        <w:t>Александр Васильевич Суворов в автобиографии так описал очаковские события, которые на время «разминули» его с главнокомандующим:</w:t>
      </w:r>
    </w:p>
    <w:p>
      <w:pPr>
        <w:pStyle w:val="Normal"/>
        <w:rPr/>
      </w:pPr>
      <w:r>
        <w:rPr/>
        <w:t xml:space="preserve">«...Сражение произошло кровопролитное... Неудобность мест, наполненных рвами, способствовала неприятелю держаться; но, при ударе в штыки, неприятель совершенно опрокинут и прогнан в ретраншемент. При истреблении превосходного числа неприятеля, отчаянно сражавшихся, наш урон составил... при сем я ранен в шею не тяжело». </w:t>
      </w:r>
    </w:p>
    <w:p>
      <w:pPr>
        <w:pStyle w:val="Normal"/>
        <w:rPr/>
      </w:pPr>
      <w:r>
        <w:rPr/>
        <w:t>Неудовольствие всесильного екатерининского фаворита произошедшим сражением у стен Очакова больно задело самолюбие Александра Васильевича. 10 августа он пишет Потемкину-Таврическому письмо следующего содержания:</w:t>
      </w:r>
    </w:p>
    <w:p>
      <w:pPr>
        <w:pStyle w:val="Normal"/>
        <w:rPr/>
      </w:pPr>
      <w:r>
        <w:rPr/>
        <w:t xml:space="preserve">«Не думал я, что гнев вашей светлости толь далеко простирался; во всякое время я его старался моим простодушием утолять... Знаете прочих, всякий имеет свою систему, так и по службе, я имею и мою, мне не переродиться, и поздно. </w:t>
      </w:r>
    </w:p>
    <w:p>
      <w:pPr>
        <w:pStyle w:val="Normal"/>
        <w:rPr/>
      </w:pPr>
      <w:r>
        <w:rPr/>
        <w:t xml:space="preserve">Светлейший князь! Успокойте остатки моих дней, шея моя не оцараплена, чувствую сквозную рану и она не пряма, корпус изломан, так не длинные те дни. Я христианин, имейте человеколюбие. Коль вы не можите победить вашу немилость, удалите меня от себя, на что вам сносить от меня малейшее беспокойство. Есть мне служба в других местах по моей практике, по моей степени; но милости ваши, где бы я ни был, везде помнить буду. В неисправности моей готов стать пред престол божий. </w:t>
      </w:r>
    </w:p>
    <w:p>
      <w:pPr>
        <w:pStyle w:val="Normal"/>
        <w:rPr/>
      </w:pPr>
      <w:r>
        <w:rPr/>
        <w:t>Остаюсь с глубочайшим почтением</w:t>
      </w:r>
    </w:p>
    <w:p>
      <w:pPr>
        <w:pStyle w:val="Normal"/>
        <w:rPr/>
      </w:pPr>
      <w:r>
        <w:rPr/>
        <w:t xml:space="preserve">       </w:t>
      </w:r>
      <w:r>
        <w:rPr/>
        <w:t xml:space="preserve">Александр Суворов». </w:t>
      </w:r>
    </w:p>
    <w:p>
      <w:pPr>
        <w:pStyle w:val="Normal"/>
        <w:rPr/>
      </w:pPr>
      <w:r>
        <w:rPr/>
        <w:t xml:space="preserve">Как бы то ни было, но отношения между двумя великими людьми екатерининской эпохи оказались испорченными надолго. Суворов под предлогом лечения полученной раны (она воспалилась и начала гноиться) уехал из осадного лагеря в Кинбурн. Поправка шла медленно и один из бывших при нем офицеров впоследствии писал: «Дыхание стало в нем весьма трудно и ожидали уже его кончины». </w:t>
      </w:r>
    </w:p>
    <w:p>
      <w:pPr>
        <w:pStyle w:val="Normal"/>
        <w:rPr/>
      </w:pPr>
      <w:r>
        <w:rPr/>
        <w:t xml:space="preserve">Оказавшись в Кинбурне, Суворов вновь занялся «бережением» Херсонско-Кинбурнского района, донося обо всем важном в армейскую штаб-квартиру. </w:t>
      </w:r>
    </w:p>
    <w:p>
      <w:pPr>
        <w:pStyle w:val="Normal"/>
        <w:rPr/>
      </w:pPr>
      <w:r>
        <w:rPr/>
        <w:t xml:space="preserve">Приходилось ему рапортовать генерал-фельдмаршалу и о больших неприятностях «по службе». 20 августа в кинбурнском крепостном цейхгаузе произошел сильный взрыв хранившихся там артиллерийских боеприпасов. Погибло 20 человек (не считая, грузивших пушечные бомбы для гребной лиманской флотилии) и ранено 61. Сам Суворов при взрыве получил «несколько малых на лице знаков и удар в грудь». </w:t>
      </w:r>
    </w:p>
    <w:p>
      <w:pPr>
        <w:pStyle w:val="Normal"/>
        <w:rPr/>
      </w:pPr>
      <w:r>
        <w:rPr/>
        <w:t>Как свидетельствует его донесение под Очаков, он не оставил без поощрения людей, которые во время взрыва проявили бесстрашие и осознанное исполнение воинского долга:</w:t>
      </w:r>
    </w:p>
    <w:p>
      <w:pPr>
        <w:pStyle w:val="Normal"/>
        <w:rPr/>
      </w:pPr>
      <w:r>
        <w:rPr/>
        <w:t xml:space="preserve">«Кинбурнский комендант свидетельствует, что во время взрыва капрал Орловского полка Богословский и рядовой Горшков, первый, когда флаг духом оторвало и впал оный с бастиена на землю, тот же час подняв оный, сохранил и по окончании взрыва вдруг (тотчас же. — </w:t>
      </w:r>
      <w:r>
        <w:rPr>
          <w:i/>
        </w:rPr>
        <w:t>А. Ш</w:t>
      </w:r>
      <w:r>
        <w:rPr/>
        <w:t xml:space="preserve">.) поставил в прежнее место; рядовой в самое опасное время происшествия стоял на часах на батарее, где столько в опасности находился, что духом каску сшибло и кидало о туры, но он на своем посте был тверд и сохранил должность. За таковые неустрашимости и усердие произвел я капрала в сержанты, а рядового в каптенармусы». </w:t>
      </w:r>
    </w:p>
    <w:p>
      <w:pPr>
        <w:pStyle w:val="TextBodyIndent"/>
        <w:rPr/>
      </w:pPr>
      <w:r>
        <w:rPr/>
        <w:t xml:space="preserve">Много тревог Суворову доставляло частое появление то одиночных, то значительных групп турецких судов на расстоянии видимости с Кинбурнской косы. Вероятно, султанское командование не оставляло попыток оказать хоть какую-нибудь помощь осажденному очаковскому гарнизону. Поэтому генерал-аншеф постоянно требовал от подчиненных офицеров бдительности и еще раз бдительности при «наблюдении открытого моря». </w:t>
      </w:r>
    </w:p>
    <w:p>
      <w:pPr>
        <w:pStyle w:val="Normal"/>
        <w:rPr/>
      </w:pPr>
      <w:r>
        <w:rPr/>
        <w:t>В автобиографии Александр Васильевич с полным правом мог записать о такой своей ратной заслуге перед Отечеством:</w:t>
      </w:r>
    </w:p>
    <w:p>
      <w:pPr>
        <w:pStyle w:val="Normal"/>
        <w:rPr/>
      </w:pPr>
      <w:r>
        <w:rPr/>
        <w:t xml:space="preserve">«С открытием настоящей с Оттоманскою Портою войны определен я в Кинбурн и сей важнейший пост, к сохранению всероссийских границ, хранил я от Черного моря и, по лиману, от Очакова неусыпным бдением, с сентября 1787 года по 1789 год». </w:t>
      </w:r>
    </w:p>
    <w:p>
      <w:pPr>
        <w:pStyle w:val="Normal"/>
        <w:rPr/>
      </w:pPr>
      <w:r>
        <w:rPr/>
        <w:t>Наступление зимы, которая неизменно приносила большие санитарные потери в русском осадном лагере, подтолкнуло фельдмаршала Потемкина к решению взять Очаков генеральным штурмом, то естьвоплотить то, что полгода назад предлагал Суворов. Приказ главнокомандующего гласил:</w:t>
      </w:r>
    </w:p>
    <w:p>
      <w:pPr>
        <w:pStyle w:val="Normal"/>
        <w:rPr/>
      </w:pPr>
      <w:r>
        <w:rPr/>
        <w:t xml:space="preserve">«Истоща все способы к преодолению упорства неприятельского и преклонению его к сдаче осажденной нами крепости, принужденным я себя нахожу употребить, наконец, последние меры. Я решился брать ее приступом и на сих днях произведу оный в действо». </w:t>
      </w:r>
    </w:p>
    <w:p>
      <w:pPr>
        <w:pStyle w:val="Normal"/>
        <w:rPr/>
      </w:pPr>
      <w:r>
        <w:rPr/>
        <w:t xml:space="preserve">Штурм состоялся 6 декабря 1788 года при сильнейшем для Северного Причерноморья 23-градусном морозе с ветром и длился всего час с четвертью. Очаков был взят самым яростным. </w:t>
      </w:r>
    </w:p>
    <w:p>
      <w:pPr>
        <w:pStyle w:val="Normal"/>
        <w:rPr/>
      </w:pPr>
      <w:r>
        <w:rPr/>
        <w:t xml:space="preserve">В тяжелом кровопролитном бою русские войска потеряли 956 человек убитыми Раненых насчитывалось 1829 человек — намного меньше, чем унесли болезни, свирепствовавшие в осадном лагере с осени. Среди них оказались генерал-майор князь А. С. Волконский и бригадир И. П. Горич-«большой». </w:t>
      </w:r>
    </w:p>
    <w:p>
      <w:pPr>
        <w:pStyle w:val="Normal"/>
        <w:rPr/>
      </w:pPr>
      <w:r>
        <w:rPr/>
        <w:t xml:space="preserve">Потери турок составили 9 тысяч убитыми, в том числе 448 офицеров и 4 тысячи пленными вместе с комендантом крепости Хуссейн-пашой. Трофеями русских стали 323 пушки и мортиры, 180 знамен (они были доставлены в Санкт-Петербург на торжества в честь победы), личное оружие крепостного гарнизона. </w:t>
      </w:r>
    </w:p>
    <w:p>
      <w:pPr>
        <w:pStyle w:val="Normal"/>
        <w:rPr/>
      </w:pPr>
      <w:r>
        <w:rPr/>
        <w:t xml:space="preserve">Во взятии турецкой крепости генерал-аншеф А. В. Суворов лично не участвовал. Но на очаковский приступ отважно шли его гренадерские батальоны, обучению которых он отдал немало сил. Бойцы любимого суворовского Фанагорийского полка показали при штурме Очакова «невероятную храбрость». </w:t>
      </w:r>
    </w:p>
    <w:p>
      <w:pPr>
        <w:pStyle w:val="Normal"/>
        <w:rPr/>
      </w:pPr>
      <w:r>
        <w:rPr/>
        <w:t>Получив известие о взятии Очаковской крепости, Суворов с самой искренней радостью направил поздравительное письмо светлейшему князю. В нем была и такая строка: «...Боже даруй вам вящие лавры!»</w:t>
      </w:r>
    </w:p>
    <w:p>
      <w:pPr>
        <w:pStyle w:val="Normal"/>
        <w:rPr/>
      </w:pPr>
      <w:r>
        <w:rPr/>
        <w:t xml:space="preserve">...Осада Очаковской крепости, другие боевые действия в начавшейся войне заставили президента Военной коллегии князя Потемкина обратить внимание на выучку войск действующей армии. Прибывавшие на юг полки со многих российских губерний по своей обученности оставляли желать много лучшего. Их приходилось переучивать на новом месте. Со всей видимостью генерал-фельдмаршал счел, что многое из суворовского опыта просто необходимо для поднятия боеспособности русской армии. </w:t>
      </w:r>
    </w:p>
    <w:p>
      <w:pPr>
        <w:pStyle w:val="Normal"/>
        <w:rPr/>
      </w:pPr>
      <w:r>
        <w:rPr/>
        <w:t>Вскоре после штурма Очакова главнокомандующий всерьез занялся вопросами готовности войск к новой военной кампании. 18 декабря 1788 года генерал-аншеф и кавалер Александр Суворов получил из потемкинской штаб-квартиры ордер следующего содержания:</w:t>
      </w:r>
    </w:p>
    <w:p>
      <w:pPr>
        <w:pStyle w:val="Normal"/>
        <w:rPr/>
      </w:pPr>
      <w:r>
        <w:rPr/>
        <w:t xml:space="preserve">«...Из опытов известно, что полковые командиры обучают часто движениям, редко годным к употреблению на деле, пренебрегая самые нужные... </w:t>
      </w:r>
    </w:p>
    <w:p>
      <w:pPr>
        <w:pStyle w:val="Normal"/>
        <w:rPr/>
      </w:pPr>
      <w:r>
        <w:rPr/>
        <w:t xml:space="preserve">Я требую, дабы обучать людей с терпением и ясно толковать способы к лучшему исполнению. Господа полковые командиры долг имеют испытать наперед самих обер- и унтер-офицеров, достаточно ли они сами в знании; унтер-офицерам и капралам отнюдь не позволять наказывать побоями, а понуждать ленивых палкою, наибольше отличать прилежных и доброго поведения солдат, отчего родится похвальное честолюбие, а с ним и храбрость. Читать потом в свободное время из военного артикула, чем солдат обязан службе; не упускать в воскресные дни приводить к молитве. </w:t>
      </w:r>
    </w:p>
    <w:p>
      <w:pPr>
        <w:pStyle w:val="Normal"/>
        <w:rPr/>
      </w:pPr>
      <w:r>
        <w:rPr/>
        <w:t xml:space="preserve">В коннице также исполнять, что ей может быть свойственно: в выстроении фронтов и обороты производить быстро, а паче атаку, коей удар должен быть во всей силе. Сидеть на лошади крепко с свободностью, какую казаки имеют, а не по манежному принуждению; стремена чтоб были не длинны. </w:t>
      </w:r>
    </w:p>
    <w:p>
      <w:pPr>
        <w:pStyle w:val="Normal"/>
        <w:rPr/>
      </w:pPr>
      <w:r>
        <w:rPr/>
        <w:t xml:space="preserve">Построение как в коннице, так и в пехоте должно быть в две шеренги, ибо третия не служит для умножения огня, но мешает двум первым; полезнее прибавлять линии или резервов. </w:t>
      </w:r>
    </w:p>
    <w:p>
      <w:pPr>
        <w:pStyle w:val="Normal"/>
        <w:rPr/>
      </w:pPr>
      <w:r>
        <w:rPr/>
        <w:t xml:space="preserve">Артиллеристов обучать ежедневно примерно и с порохом, разве бы полгода не позволяла. Егерей преимущественно обучать стрелять в цель. </w:t>
      </w:r>
    </w:p>
    <w:p>
      <w:pPr>
        <w:pStyle w:val="Normal"/>
        <w:rPr/>
      </w:pPr>
      <w:r>
        <w:rPr/>
        <w:t xml:space="preserve">Всякое принуждение, как-то: вытяжки в стоянии, крепкие удары в приемах ружейных должны быть истреблены, но вводить добрый вид при свободном держании корпуса; наблюдать опрятность, столь нужную к сохранению здоровья, содержание в чистоте амуниции, платья и обуви; доставлять добрую пищу и лудить почасту котлы. Таковыми попечениями полковой командир может отличаться, ибо я на сие буду взирать, а не на вредное щегольство, удручающее тело». </w:t>
      </w:r>
    </w:p>
    <w:p>
      <w:pPr>
        <w:pStyle w:val="Normal"/>
        <w:rPr/>
      </w:pPr>
      <w:r>
        <w:rPr/>
        <w:t xml:space="preserve">Суворову были понятны и близки мысли ордера главнокомандующего. Он, в частности, как великий тактик сухопутного боя, всегда выступал при ведении «пехотных огней», которые открывали путь кавалерийской или штыковой атаках, против построения стрелков в три шеренги. Он шел или на вытягивание линии в две шеренги, или на создание более сильного пехотного резерва. </w:t>
      </w:r>
    </w:p>
    <w:p>
      <w:pPr>
        <w:pStyle w:val="Normal"/>
        <w:rPr/>
      </w:pPr>
      <w:r>
        <w:rPr/>
        <w:t xml:space="preserve">Получение потемкинского ордера дало генерал-аншефу Суворову лишний раз утвердить в подчиненных ему войсках идеи суздальского «Полкового учреждения», которые он развивал на протяжении всей службы в русской армии. Созвучие мыслей и стремлений двух личностей, которые своей деятельностью во многом определяли военную историю России в екатерининскую эпоху, было ее знамением. </w:t>
      </w:r>
    </w:p>
    <w:p>
      <w:pPr>
        <w:pStyle w:val="Normal"/>
        <w:rPr/>
      </w:pPr>
      <w:r>
        <w:rPr/>
        <w:t xml:space="preserve">Дальше суворовская судьба на «Второй екатерининской турецкой войне» складывалась так, как записано его рукой в полководческой автобиографии: </w:t>
      </w:r>
    </w:p>
    <w:p>
      <w:pPr>
        <w:pStyle w:val="Normal"/>
        <w:rPr/>
      </w:pPr>
      <w:r>
        <w:rPr/>
        <w:t xml:space="preserve">«При взятии Очакова в 1789 году, я, для принесения ее императорскому величеству за высочайшее пожалование мне ордена св. апостола Андрея всеподданнейшего благодарения, прибыл в Санкт-Петербург (для участия в очаковских торжествах. — </w:t>
      </w:r>
      <w:r>
        <w:rPr>
          <w:i/>
        </w:rPr>
        <w:t>А. Ш</w:t>
      </w:r>
      <w:r>
        <w:rPr/>
        <w:t xml:space="preserve">.) и находился там по 25-е число апреля того года, а оного числа, получа высочайшее ее императорского величества повеление ехать в Молдавию, для принятие в мое начальство передового корпуса против неприятеля, и того ж числа из Санкт-Петербурга отправился». </w:t>
      </w:r>
    </w:p>
    <w:p>
      <w:pPr>
        <w:pStyle w:val="Normal"/>
        <w:rPr/>
      </w:pPr>
      <w:r>
        <w:rPr/>
      </w:r>
    </w:p>
    <w:p>
      <w:pPr>
        <w:pStyle w:val="Normal"/>
        <w:rPr/>
      </w:pPr>
      <w:r>
        <w:rPr/>
      </w:r>
    </w:p>
    <w:p>
      <w:pPr>
        <w:pStyle w:val="Normal"/>
        <w:rPr/>
      </w:pPr>
      <w:r>
        <w:rPr/>
        <w:t xml:space="preserve">Часть третья </w:t>
      </w:r>
    </w:p>
    <w:p>
      <w:pPr>
        <w:pStyle w:val="Normal"/>
        <w:rPr/>
      </w:pPr>
      <w:r>
        <w:rPr/>
        <w:t>Признание непобедимости «русского Марса»</w:t>
      </w:r>
    </w:p>
    <w:p>
      <w:pPr>
        <w:pStyle w:val="Normal"/>
        <w:rPr/>
      </w:pPr>
      <w:r>
        <w:rPr/>
      </w:r>
    </w:p>
    <w:p>
      <w:pPr>
        <w:pStyle w:val="Normal"/>
        <w:rPr/>
      </w:pPr>
      <w:r>
        <w:rPr/>
      </w:r>
    </w:p>
    <w:p>
      <w:pPr>
        <w:pStyle w:val="Normal"/>
        <w:rPr/>
      </w:pPr>
      <w:r>
        <w:rPr/>
        <w:t xml:space="preserve">Глава первая </w:t>
      </w:r>
    </w:p>
    <w:p>
      <w:pPr>
        <w:pStyle w:val="Normal"/>
        <w:rPr/>
      </w:pPr>
      <w:r>
        <w:rPr/>
      </w:r>
    </w:p>
    <w:p>
      <w:pPr>
        <w:pStyle w:val="Normal"/>
        <w:rPr/>
      </w:pPr>
      <w:r>
        <w:rPr/>
        <w:t xml:space="preserve">Звездный час Фокшан и Рымника </w:t>
      </w:r>
    </w:p>
    <w:p>
      <w:pPr>
        <w:pStyle w:val="Normal"/>
        <w:rPr/>
      </w:pPr>
      <w:r>
        <w:rPr/>
      </w:r>
    </w:p>
    <w:p>
      <w:pPr>
        <w:pStyle w:val="Normal"/>
        <w:rPr/>
      </w:pPr>
      <w:r>
        <w:rPr/>
        <w:t>В кампании 1789 года русско-турецкая война расширила свои географические границы. На стороне России теперь воевала Австрия, которая преследовала только свои цели, а на северных рубежах Российского государства уже шла война со Швецией. В данном случае Стокгольм оказался фактическим союзником Стамбула.</w:t>
      </w:r>
    </w:p>
    <w:p>
      <w:pPr>
        <w:pStyle w:val="Normal"/>
        <w:rPr/>
      </w:pPr>
      <w:r>
        <w:rPr/>
        <w:t xml:space="preserve">Более того, Прусское королевство заняло выжидательно-враждебную позицию по отношению к России. Для отражения возможного нападения была сформирована третья русская полевая армии. Командование ею поручили генерал-фельдмаршалу Румянцеву-Задунайскому, который передал начальство над Украинской армией генерал-аншефу князю Репнину. </w:t>
      </w:r>
    </w:p>
    <w:p>
      <w:pPr>
        <w:pStyle w:val="Normal"/>
        <w:rPr/>
      </w:pPr>
      <w:r>
        <w:rPr/>
        <w:t xml:space="preserve">Однако вскоре Екатеринославскую и Украинскую армию объединили и во главе соединенной Южной армии императрица, разумеется, поставила генерал-фельдмаршала Потемкина-Таврического. В новой кампании и в новой должности оказался склонен к более решительным действиям. </w:t>
      </w:r>
    </w:p>
    <w:p>
      <w:pPr>
        <w:pStyle w:val="Normal"/>
        <w:rPr/>
      </w:pPr>
      <w:r>
        <w:rPr/>
        <w:t xml:space="preserve">Фактически соединенная Южная армия, состоявшая из пяти дивизий не представляла собой единого целого. Часть ее под непосредственным командованием Потемкина-Таврического размещалась за рекой Днестр на российском юге. Вторая группировка генерал-аншефа Репнина расположилась в Молдавии и оказалась, что называется, фронтовой. </w:t>
      </w:r>
    </w:p>
    <w:p>
      <w:pPr>
        <w:pStyle w:val="Normal"/>
        <w:rPr/>
      </w:pPr>
      <w:r>
        <w:rPr/>
        <w:t xml:space="preserve">Союзная Австрия выделила для действий совместно с русскими войсками корпус под командованием фельдмаршала принца Саксонского Заальфельда Фридриха Кобурга. Ему была отведена территория вдоль реки Серет. </w:t>
      </w:r>
    </w:p>
    <w:p>
      <w:pPr>
        <w:pStyle w:val="Normal"/>
        <w:rPr/>
      </w:pPr>
      <w:r>
        <w:rPr/>
        <w:t xml:space="preserve">Первоначально главнокомандующий не опредилил генерал-аншефу Суворову какой-либо конкретной должности в соединенной Южной армии. Но когда Александр Васильевич прибыл к нему, он получил под свое начальство правофланговую 3-ю дивизию. Она размещалась в районе современного румынского города Бырлада, между реками Прутом и Серетом и имела задачу взаимодействовать с австрийским корпусом принца Саксен-Кобургского. </w:t>
      </w:r>
    </w:p>
    <w:p>
      <w:pPr>
        <w:pStyle w:val="Normal"/>
        <w:rPr/>
      </w:pPr>
      <w:r>
        <w:rPr/>
        <w:t xml:space="preserve">Турция сумела основательно подготовиться к новой кампании, поскольку после падения Очаковской крепости война принимала совсем иной характер. Великий визирь Юсуф-паша успел к времени, когда кончится весенняя распутица, стянуть главные силы армии султана Селима III к низовьям Дуная — 150 тысяч человек. Он вознамерился первым нанести удар, избрав для этой цели австрийцев, стоявших у города Бакеу. В случае успеха турки могли нанести удар по городу Яссы, угрожая всему тылу войск князя Н. В. Репнина. </w:t>
      </w:r>
    </w:p>
    <w:p>
      <w:pPr>
        <w:pStyle w:val="Normal"/>
        <w:rPr/>
      </w:pPr>
      <w:r>
        <w:rPr/>
        <w:t xml:space="preserve">Юсуф-паша приказал трехбунчужному сераскиру Мустафе-паше двинуться во главе 30-тысячного корпуса к валахскому городку Фокшаны. Чтобы отвлечь внимание русского командования, от Измаильской крепости предстояло наступать по Бессарабии другому корпусу под начальством Гассан-паши. </w:t>
      </w:r>
    </w:p>
    <w:p>
      <w:pPr>
        <w:pStyle w:val="Normal"/>
        <w:rPr/>
      </w:pPr>
      <w:r>
        <w:rPr/>
        <w:t xml:space="preserve">Фельдмаршал Кобургй заблаговременно вызнал о неприятельском замысле. О том, что турки готовят наступательную операцию, знал и А. В. Суворов. Так, 22 июня он доносил генерал-аншефу Репнину, в непосредственном подчинении которого состоял, следующую разведывательную информацию: «...Примечено: лагерь турецкий, расположенный у Фокшан при Сасах, против прежнего количества удвоился». </w:t>
      </w:r>
    </w:p>
    <w:p>
      <w:pPr>
        <w:pStyle w:val="Normal"/>
        <w:rPr/>
      </w:pPr>
      <w:r>
        <w:rPr/>
        <w:t xml:space="preserve">4 июня генерал-аншеф Суворов вновь доносил в репнинскую штаб-кваритиру «новейшие шпионские известия». Сбор разведывательных данных о неприятеле и его замыслах стал для командира 3-й дивизии задачей первостепенной важности. Он должен был «видеть» врага, с которым ему не сегодня. Так завтра предстояло сразиться. </w:t>
      </w:r>
    </w:p>
    <w:p>
      <w:pPr>
        <w:pStyle w:val="Normal"/>
        <w:rPr/>
      </w:pPr>
      <w:r>
        <w:rPr/>
        <w:t xml:space="preserve">Принц Саксен-Кобургский сразу понял, что ему не устоять против сераскира Мустафы-паши. Поэтому он отправляет офицера к русскому генералу Суворову с просьбой оказать без промедления помощь. Александр Васильевич сразу же выступил на соединение с созниками. </w:t>
      </w:r>
    </w:p>
    <w:p>
      <w:pPr>
        <w:pStyle w:val="Normal"/>
        <w:rPr/>
      </w:pPr>
      <w:r>
        <w:rPr/>
        <w:t xml:space="preserve">В рапорте генерал-аншефу Н. В. Репнину, от 16 июляон докладывает о планах неприятеля, просьбе союзников и своих действиях на сей счет: </w:t>
      </w:r>
    </w:p>
    <w:p>
      <w:pPr>
        <w:pStyle w:val="Normal"/>
        <w:rPr/>
      </w:pPr>
      <w:r>
        <w:rPr/>
        <w:t xml:space="preserve">«По известиям, посыланным в разные места и вышедших от стороны Фокшан, турки тут их скопищем усилены... Стремление их теперь первое на правое крыло цесарских войск принца Кобурга, а опрокинув его, на Яссы. </w:t>
      </w:r>
    </w:p>
    <w:p>
      <w:pPr>
        <w:pStyle w:val="Normal"/>
        <w:rPr/>
      </w:pPr>
      <w:r>
        <w:rPr/>
        <w:t xml:space="preserve">Принц Кобург, по последнему отзыву своему ко мне, объясняет невозможность его противостояния ко одержанию нашей связи, требуя решительного на сие предложения, дабы неприятеля, столь накопившегося, опровергнуть в дерзком его намерении и устоять в своих пунктах, предпринимая свою атаку с правой сторону совокупленными действиями от меня — с левой. </w:t>
      </w:r>
    </w:p>
    <w:p>
      <w:pPr>
        <w:pStyle w:val="Normal"/>
        <w:rPr/>
      </w:pPr>
      <w:r>
        <w:rPr/>
        <w:t xml:space="preserve">А по таковым обстоятельствам и, соблюдая повеление нашего главнокомандующего фельдмаршала, скопищев неприятеля не терпеть, я, призвав всемогущего создателя на помощь, оставлялля для прикрытия здешней дирекции четыре батальона мушкетер и три эскадрона карабинер, сам с прочими войсками и приличною артиллериею сего числа выступил к Аджуту к общему соединению». </w:t>
      </w:r>
    </w:p>
    <w:p>
      <w:pPr>
        <w:pStyle w:val="Normal"/>
        <w:rPr/>
      </w:pPr>
      <w:r>
        <w:rPr/>
        <w:t xml:space="preserve">Суворов взял с собой значительную часть дивизии: 4 гренадерских батальона, 4 батальона мушкетеров Ростовского и Апшеронского полков, 2 егерских батальона, 9 эскадронов карабинер Рязанского, Стародубовского и Черниговского полков, два Донских казачьих полка Г. И. и И. Е. Грековых, 800 человек арнаутской команды премьер-майора И. В. Соболевского, дивизионную артиллерию. </w:t>
      </w:r>
    </w:p>
    <w:p>
      <w:pPr>
        <w:pStyle w:val="Normal"/>
        <w:rPr/>
      </w:pPr>
      <w:r>
        <w:rPr/>
        <w:t xml:space="preserve">Войска выступили из Бырлада 16 июля под вечер — в 18 часов. Полк донских казаков Ивана Грекова, находившийся на фортпостах, присоединился к главным силам на реке Тутова. Суворов вел дивизию быстрыми марш-бросками и к 22 часам следующего дня уже скрытно расположился под Аджутом, рядом с лагерем союзников-австрийцев. По наведенному ими понтонному мосту русские перешли реку Серет. За 26 часов суворовцы прошли около 40 верст. </w:t>
      </w:r>
    </w:p>
    <w:p>
      <w:pPr>
        <w:pStyle w:val="Normal"/>
        <w:rPr/>
      </w:pPr>
      <w:r>
        <w:rPr/>
        <w:t xml:space="preserve">18 июля войска отдыхали. Одновременно на речке Трутуше, в пяти верстах от лагерей, наводились мосты. Суворов встретился с принцем Саксен-Кобургским и договорился с ним относительно наступательных действий. </w:t>
      </w:r>
    </w:p>
    <w:p>
      <w:pPr>
        <w:pStyle w:val="Normal"/>
        <w:rPr/>
      </w:pPr>
      <w:r>
        <w:rPr/>
        <w:t xml:space="preserve">19 июля союзные войска в 3 часа пополуночи выступили в поход. Правая колонна состояла из австрийцев принца Кобурга. Левая была суворовской. Впереди нее двигался «цесарский полковник Карачай с отрядом... для закрытия виду российских войск от неприятеля». Стояла дождливая погода, и союзники двигались по размытым дорогам. На ночлег расположились у Маринешти. </w:t>
      </w:r>
    </w:p>
    <w:p>
      <w:pPr>
        <w:pStyle w:val="Normal"/>
        <w:rPr/>
      </w:pPr>
      <w:r>
        <w:rPr/>
        <w:t xml:space="preserve">В 12 километрах к югу протекала река Путна, через которую шла дорога на Фокшаны. Суворов поручил разведать место переправы через реку обер-квартирмейстеру инженер-умайору Аркадию Воеводскому, дав ему в прикрытие 80 донских казаков с двумя офицерами — поручиками Василием Разведенковым и Дмитрием Шкодрой. </w:t>
      </w:r>
    </w:p>
    <w:p>
      <w:pPr>
        <w:pStyle w:val="Normal"/>
        <w:rPr/>
      </w:pPr>
      <w:r>
        <w:rPr/>
        <w:t xml:space="preserve">Но не дремали и турки. В это время через Путну перешел передовый отряд османской конницы сотни в полторы всадников. Вероятнее всего это был корпусной дозор сераскира Мустафы-паши, который тоже хотел «видеть» обстановку. За дозором двигались большие силы османской конницы. </w:t>
      </w:r>
    </w:p>
    <w:p>
      <w:pPr>
        <w:pStyle w:val="Normal"/>
        <w:rPr/>
      </w:pPr>
      <w:r>
        <w:rPr/>
        <w:t xml:space="preserve">Казачий отряд инженер-майора Воеводского столкнулся с турками в тот момент, когда они, переправившись через Путну, были от нее уже в двух верстах. Казаки стали медленно отходить, заманивания вражеских конников поближе к Маринешти, чтобы подставить их под удар. </w:t>
      </w:r>
    </w:p>
    <w:p>
      <w:pPr>
        <w:pStyle w:val="Normal"/>
        <w:rPr/>
      </w:pPr>
      <w:r>
        <w:rPr/>
        <w:t xml:space="preserve">Получив донесение от обер-квартирмейстера, Суворов приказал ему продолжать отход к своим походным лагерям. Когда до них оставалось пять верст, на турок со всей неожиданностью обрушился казачий полк подполковника Ивана Евдокимовича Грекова, отбросив их за реку Путну с большими потерями. Пленный турок показал, что за дозором двигались многочисленная конница во главе с двухбунчужным Осман-пашой. </w:t>
      </w:r>
    </w:p>
    <w:p>
      <w:pPr>
        <w:pStyle w:val="Normal"/>
        <w:rPr/>
      </w:pPr>
      <w:r>
        <w:rPr/>
        <w:t xml:space="preserve">Около 18 часов вечера союзные войска выстроились в боевой порядок. Австрийцы продолжали оставаться на правом крыле, суворовцы — на левом. У Путны произошло столкновение с 3-тысячным отрядом османской конницы. Осман-паша, отправив к Фокшанам имевшуюся у него пехоту, трижда атаковывал наступавших союзников, стремясь не допустить их к переправам через реку, но успеха не имел. </w:t>
      </w:r>
    </w:p>
    <w:p>
      <w:pPr>
        <w:pStyle w:val="Normal"/>
        <w:rPr/>
      </w:pPr>
      <w:r>
        <w:rPr/>
        <w:t xml:space="preserve">Бой на реке Путне завершился в полной ночной темноте отступлением турок за реку. Авангард русских и австрийцев, перейдя Путну вброд, гнал неприятеля до его походногой лагеря у селения Сасы, который был сожжен. Особенно лихо действовали в бою донские казаки полка Григория Грекова, арнаутская команда премьер-майора Ивана Соболевского и дивизион австрийских гусар майора Кимеера. </w:t>
      </w:r>
    </w:p>
    <w:p>
      <w:pPr>
        <w:pStyle w:val="Normal"/>
        <w:rPr/>
      </w:pPr>
      <w:r>
        <w:rPr/>
        <w:t>Об успешном бое на реке Путне Суворов отправил 21 июля генерал-аншефу Репнину донесение:</w:t>
      </w:r>
    </w:p>
    <w:p>
      <w:pPr>
        <w:pStyle w:val="Normal"/>
        <w:rPr/>
      </w:pPr>
      <w:r>
        <w:rPr/>
        <w:t xml:space="preserve">«Путна от дождей глубока. Тысячи две-три турков нам ее спорили часа три. Побитых оставили на месте в полях ста три, особливо убитых у них много чиновников (офицеров, начальников. — </w:t>
      </w:r>
      <w:r>
        <w:rPr>
          <w:i/>
        </w:rPr>
        <w:t>А. Ш</w:t>
      </w:r>
      <w:r>
        <w:rPr/>
        <w:t xml:space="preserve">.). Мы потеряли против того почти сотую долю. Легкие войска поступали очень храбро». </w:t>
      </w:r>
    </w:p>
    <w:p>
      <w:pPr>
        <w:pStyle w:val="TextBodyIndent"/>
        <w:rPr/>
      </w:pPr>
      <w:r>
        <w:rPr/>
        <w:t xml:space="preserve">От прошедших накануне проливных дождей уровень воды в реке повышался прямо на глазах. О переходе ее вброд пехотой, орудийными расчетами и обозами уже не могло быть и речи. Тогда австрийцы подвезли понтоны, и началось устройство моста через взбухшую реку. </w:t>
      </w:r>
    </w:p>
    <w:p>
      <w:pPr>
        <w:pStyle w:val="Normal"/>
        <w:rPr/>
      </w:pPr>
      <w:r>
        <w:rPr/>
        <w:t xml:space="preserve">В это время к Путне вновь подступил Осман-паша, сумевший за ночь привести свою конницу в надлежащий порядок. Для него было важно не допустить переправы противника через водную. </w:t>
      </w:r>
    </w:p>
    <w:p>
      <w:pPr>
        <w:pStyle w:val="Normal"/>
        <w:rPr/>
      </w:pPr>
      <w:r>
        <w:rPr/>
        <w:t xml:space="preserve">Легкая конница союзников, находившаяся на правом берегу, вынуждена была возвратиться к своим войскам. Левый берег, где располагался пока только один пехотный батальон из отряда полковника Андрея Карачая. Он и приказал своим пехотинцам, легкоконникам и нескольким орудийным расчетам «пресечь» появление неприятеля на противоположном берегу. </w:t>
      </w:r>
    </w:p>
    <w:p>
      <w:pPr>
        <w:pStyle w:val="Normal"/>
        <w:rPr/>
      </w:pPr>
      <w:r>
        <w:rPr/>
        <w:t xml:space="preserve">Турок отогнали на дальность пушечного выстрела. Тем временем к реке подоспели спешившие егерские батальоны, которые, рассыпавшись по берегу, стали прикрывать наведение понтонного моста. Главные силы союзников не подошли к реке, когда мост уже был готов. По нему первыми переправились суворовские войска, закончив форсирование реки под утро. </w:t>
      </w:r>
    </w:p>
    <w:p>
      <w:pPr>
        <w:pStyle w:val="Normal"/>
        <w:rPr/>
      </w:pPr>
      <w:r>
        <w:rPr/>
        <w:t xml:space="preserve">Авангардный бой на реке Путне привел неприяткля в замешательство. И причиной была не потеря нескольких сотен изрубленных конников. При неожтданном появлении большого русско-австрийского корпуса (вуедь ожидалась же встреча только с силами принца Кобурга) двухбунчужный сераскир Мустафа-паша, его ближайший помощник двухбунчужный паша Хаджи-Сойтари с прочими начальственными чинами вынуждены были бежали прочь от Фокшан. </w:t>
      </w:r>
    </w:p>
    <w:p>
      <w:pPr>
        <w:pStyle w:val="Normal"/>
        <w:rPr/>
      </w:pPr>
      <w:r>
        <w:rPr/>
        <w:t xml:space="preserve">Однако Осман-паша был не из трусливых. Он уже знал, что силы противостоящих союзников не превышают 25 тысяч. Победа в сражении могла прославить его и то, что он имел войско тысяч на 5 больше, обнадеживало пашу. </w:t>
      </w:r>
    </w:p>
    <w:p>
      <w:pPr>
        <w:pStyle w:val="Normal"/>
        <w:rPr/>
      </w:pPr>
      <w:r>
        <w:rPr/>
        <w:t xml:space="preserve">Австрийская пехота начала переправу через Путну только на рассвете 21 июля. Кавалерия переправлялась вброд. Русские уже поджидали их. </w:t>
      </w:r>
    </w:p>
    <w:p>
      <w:pPr>
        <w:pStyle w:val="Normal"/>
        <w:rPr/>
      </w:pPr>
      <w:r>
        <w:rPr/>
        <w:t xml:space="preserve">На противоположном речном берегу союзники выстроились в 2 линии каре. Австрийцы вновь составили правое крыло из 9 каре, русские — левое из 6. Конница заняла фланги. Отряд Карачая встал в центре. В таком построении в 4 часа утра началось наступление на Фокшаны, которые находились в 12 верстах от реки Путны. </w:t>
      </w:r>
    </w:p>
    <w:p>
      <w:pPr>
        <w:pStyle w:val="Normal"/>
        <w:rPr/>
      </w:pPr>
      <w:r>
        <w:rPr/>
        <w:t xml:space="preserve">Турки появились перед наступавшими довольно скоро, но их немногочисленные конные «партии» отбивались кавалерией союзников  без особого труда. Через три часа после начала движения, когда было пройдено четыре версты, удары османов усилились, причем их конница не раз пыталась зайти противнику во фланг, стремясь оказаться у него в тылу. </w:t>
      </w:r>
    </w:p>
    <w:p>
      <w:pPr>
        <w:pStyle w:val="Normal"/>
        <w:rPr/>
      </w:pPr>
      <w:r>
        <w:rPr/>
        <w:t xml:space="preserve">Теперь наскоки вражеской конницы отбивались и пушечной стрельбой. Генерал-аншеф Суворов и принц Саксен-Кобургский старались вести свои каре размеренным шагом, чтобы боевое построение при поступательном движении не нарушалось. </w:t>
      </w:r>
    </w:p>
    <w:p>
      <w:pPr>
        <w:pStyle w:val="Normal"/>
        <w:rPr/>
      </w:pPr>
      <w:r>
        <w:rPr/>
        <w:t>В приложении к рапорту после сражения при Фокшанах на имя генерал-фельдмаршала Потемкина-Таврического Суворов писал, как проходило наступление на неприятельский лагерь близ этого городка:</w:t>
      </w:r>
    </w:p>
    <w:p>
      <w:pPr>
        <w:pStyle w:val="Normal"/>
        <w:rPr/>
      </w:pPr>
      <w:r>
        <w:rPr/>
        <w:t xml:space="preserve">«Легкие войска очистили поле, артиллерия действовала наша нечто сильнее, соблюдая огонь с обеих наших боков. Они (турецкая конница. — </w:t>
      </w:r>
      <w:r>
        <w:rPr>
          <w:i/>
        </w:rPr>
        <w:t>А. Ш</w:t>
      </w:r>
      <w:r>
        <w:rPr/>
        <w:t xml:space="preserve">.) распрострились, правое крыло жестоко их отбивало канонадой и изредка на картеч. На левом крыле таким же образом чинил генерал-поручик Дерфельден». </w:t>
      </w:r>
    </w:p>
    <w:p>
      <w:pPr>
        <w:pStyle w:val="Normal"/>
        <w:rPr/>
      </w:pPr>
      <w:r>
        <w:rPr/>
        <w:t xml:space="preserve">Вскоре союзные войска подошли к густому кустарнику, который тянулся версты на три. Центральные каре двинулись через него, а фланговые направились в обход. Но при этом союзные войска старались не терять строя в две боевые линии. </w:t>
      </w:r>
    </w:p>
    <w:p>
      <w:pPr>
        <w:pStyle w:val="Normal"/>
        <w:rPr/>
      </w:pPr>
      <w:r>
        <w:rPr/>
        <w:t xml:space="preserve">Когда кустарник был пройден, перед наступавшими открылось широкое поле, которому было суждено стать полем битвы. Фокшаны лежали впереди, в трех верстах. Был хорошо виден неприятель, который уже изготовился к бою. Осман-паша, учитывая неровности местности, на левом фланге поставил пехоту, которая засела в окопах, на правом — конницу, поле перед которой было ровным, что позволяло проводить атаки во весь конский мах. </w:t>
      </w:r>
    </w:p>
    <w:p>
      <w:pPr>
        <w:pStyle w:val="Normal"/>
        <w:rPr/>
      </w:pPr>
      <w:r>
        <w:rPr/>
        <w:t xml:space="preserve">В 10 часов утра Суворов выслал вперед легкую кавалерию, которая стала «задираться» с турецкой конницей. Каре тем времени в двух линиях продолжали движение. До вражеской позиции оставалось версты с две, когда турецкая артиллерия открыла частый огонь. </w:t>
      </w:r>
    </w:p>
    <w:p>
      <w:pPr>
        <w:pStyle w:val="Normal"/>
        <w:rPr/>
      </w:pPr>
      <w:r>
        <w:rPr/>
        <w:t xml:space="preserve">Только после этого союзной пехоте была дана команда наступать «скорым шагом». В боевых порядках пехотинцев находились артиллерийские расчеты под командованием подполковника 1-го канонирского полка Александра Ивановича Воейкова. Русским пушкарям с расстояния одной версты удалось довольно быстро метким ответным огнем подавить батареи Осман-паши у Фокшан. </w:t>
      </w:r>
    </w:p>
    <w:p>
      <w:pPr>
        <w:pStyle w:val="Normal"/>
        <w:rPr/>
      </w:pPr>
      <w:r>
        <w:rPr/>
        <w:t xml:space="preserve">Первой в атаку на османские позиции пошла кавалерия союзников, которая «сбила их конные толпы». В результате конных сшибок правое крыло Осман-паши было снято и его конница отступила, оставив фланг пехотных окопов без прикрытия, что позволило «кейзер-гусарам врубиться в турецкую пехоту» и потеснить ее крыло на тысячу шагов. </w:t>
      </w:r>
    </w:p>
    <w:p>
      <w:pPr>
        <w:pStyle w:val="Normal"/>
        <w:rPr/>
      </w:pPr>
      <w:r>
        <w:rPr/>
        <w:t xml:space="preserve">Этим сразу же воспользовался Суворов. Генерал-поручик фон Дерфельден повел на штурм полевого укрепления два гренадерских и два егерских батальона, подкрепленных цесарской (австрийской) пехотой. Русские гренадеры и егеря двинулись в атаку без пальбы. Только перед самыми окопами они и дали ружейный залп почти в упор и сразу устремились в штыки. </w:t>
      </w:r>
    </w:p>
    <w:p>
      <w:pPr>
        <w:pStyle w:val="Normal"/>
        <w:rPr/>
      </w:pPr>
      <w:r>
        <w:rPr/>
        <w:t xml:space="preserve">Турки явно не ожидали такого хода противника и после непродолжительной и нестройной стрельбы полностью оставили ретраншемент. Однако далеко не все пехотинцы Осман-паши обратились в бегство. За линией окопов находился «крепкий» фокшанский монастырь Святого Самуила. Часть турок укрылась за его каменными стенами и оградой, даже и не помышляя о сдаче. </w:t>
      </w:r>
    </w:p>
    <w:p>
      <w:pPr>
        <w:pStyle w:val="Normal"/>
        <w:rPr/>
      </w:pPr>
      <w:r>
        <w:rPr/>
        <w:t xml:space="preserve">Видя заминку в наступлении, генерал-поручик Дерфельден со своими «победительными» батальонами гренадеров и егерей под ружейным огнем подступил к монастырю с левой стороны. Тут же на поддержку подоспели два батальона пехотинцев-апшеронцев, ведомые бригадиром Федором Ивановичем Левашовым. Затем подошла остальная часть русской пехоты. С правой стороны монастырь обложили отряды принца Саксен-Кобургского. </w:t>
      </w:r>
    </w:p>
    <w:p>
      <w:pPr>
        <w:pStyle w:val="Normal"/>
        <w:rPr/>
      </w:pPr>
      <w:r>
        <w:rPr/>
        <w:t>Финальная часть сражения при Фокшанах Суворовым описана в донесении предельно кратко:</w:t>
      </w:r>
    </w:p>
    <w:p>
      <w:pPr>
        <w:pStyle w:val="Normal"/>
        <w:rPr/>
      </w:pPr>
      <w:r>
        <w:rPr/>
        <w:t xml:space="preserve">«... Артиллерии подполковник Воейков привез большие пушки, что и союзники учинили и начали бить стены. На жестокую оборону турков отвечали наши в бойницы мелким огнем (ружейным. — </w:t>
      </w:r>
      <w:r>
        <w:rPr>
          <w:i/>
        </w:rPr>
        <w:t>А. Ш</w:t>
      </w:r>
      <w:r>
        <w:rPr/>
        <w:t xml:space="preserve">.); чрез час отбиты баррикадированные ворота и калитка из артиллерии и вход расширен турецким шанцевым инструментом, тут во множестве лежащим; с обеих сторон вступили внутрь стен холодным ружьем; спасшийся от побиения неприятель противился еще в церкви с четверть часа и погиб. </w:t>
      </w:r>
    </w:p>
    <w:p>
      <w:pPr>
        <w:pStyle w:val="Normal"/>
        <w:rPr/>
      </w:pPr>
      <w:r>
        <w:rPr/>
        <w:t xml:space="preserve">Сим образом, по продолжении действия чрез 9 часов, в час пополудни божиею помощию победа совершилась». </w:t>
      </w:r>
    </w:p>
    <w:p>
      <w:pPr>
        <w:pStyle w:val="Normal"/>
        <w:rPr/>
      </w:pPr>
      <w:r>
        <w:rPr/>
        <w:t xml:space="preserve">Поняв, что никому из монастыря не вырваться, турки взорвали расположенный в нем пороховой погреб. Взрыв страшной силы поднял на воздух десятки трупов и тучу щебня. Однако среди штурмующих оказалось только большое число легкораненых, в том числе бригадир Левашов и генерал-майор князь Шаховский. </w:t>
      </w:r>
    </w:p>
    <w:p>
      <w:pPr>
        <w:pStyle w:val="TextBodyIndent"/>
        <w:rPr/>
      </w:pPr>
      <w:r>
        <w:rPr/>
        <w:t xml:space="preserve">Последним всплеском Фокшанского сражения стал приступ монастыря Святого Иоанна, расположенного в полутора верстах от городка. Там укрылось несколько сотен турок. Этот каменный монастырь штурмовали австрийцы. Они взяли в плен 52 человека во главе с агой. Много султанских пехотинцев рассеялось по округе. </w:t>
      </w:r>
    </w:p>
    <w:p>
      <w:pPr>
        <w:pStyle w:val="Normal"/>
        <w:rPr/>
      </w:pPr>
      <w:r>
        <w:rPr/>
        <w:t xml:space="preserve">В 13 часов союзники одержали полную победу над войском Осман-паши. У победителей с русской стороны насчитывалось всего 15 убитых (из них 7 арнаутов) и 67 раненых. Утрата среди «римско-императорских войск», то есть у австрийцев, оказалась несколько большей. </w:t>
      </w:r>
    </w:p>
    <w:p>
      <w:pPr>
        <w:pStyle w:val="Normal"/>
        <w:rPr/>
      </w:pPr>
      <w:r>
        <w:rPr/>
        <w:t xml:space="preserve">Потери турок оценивались в полторы тысячи человек убитыми и одна сотня пленными. Трофеями победителей стали 12 орудий (два нашли с трудом, поскольку артиллерийская прислуга постаралась их спрятать), 16 знамен и походный лагерь примерно 30-тысячного корпуса. Пехоты в нем оказалось не более 6 тысяч и дралась она в сражении стойко, чего нельзя было сказать о султанской коннице. </w:t>
      </w:r>
    </w:p>
    <w:p>
      <w:pPr>
        <w:pStyle w:val="Normal"/>
        <w:rPr/>
      </w:pPr>
      <w:r>
        <w:rPr/>
        <w:t xml:space="preserve">Среди захваченной добычи оказалось много провианта и скота. Из продовольственных запасов неприятеля победители устроили в монастырях Святого Самуила и Святого Иоанна солидные армейские магазины. </w:t>
      </w:r>
    </w:p>
    <w:p>
      <w:pPr>
        <w:pStyle w:val="Normal"/>
        <w:rPr/>
      </w:pPr>
      <w:r>
        <w:rPr/>
        <w:t xml:space="preserve">Осман-паша увел остатки своих разгромленных войск по двум дорогам: браиловской на речку Бузео и бухарестской — на реку Рымник. Местность позволяла туркам вновь воссоединиться в корпус. Союзники своей легкой конницей долго преследовали отступавших, рассеивавшихся по округе и укрывающихся в рощицах, оврагах и селениях. </w:t>
      </w:r>
    </w:p>
    <w:p>
      <w:pPr>
        <w:pStyle w:val="Normal"/>
        <w:rPr/>
      </w:pPr>
      <w:r>
        <w:rPr/>
        <w:t xml:space="preserve">После Фокшанской победы имя «Топал-паши» стало внушать туркам страх. Так они прозвали русского генерала за то, что при ходьбе он немного прихрамывал (Суворов когда-то наступил на иголку и она сломалась у него в пятке). </w:t>
      </w:r>
    </w:p>
    <w:p>
      <w:pPr>
        <w:pStyle w:val="Normal"/>
        <w:rPr/>
      </w:pPr>
      <w:r>
        <w:rPr/>
        <w:t xml:space="preserve">Первый успех Александра Васильевича Суворова в совместном командовании русско-австрийскими войсками принес полководцу заслуженную славу. В Вене после фокшанской победы и последующем сражении на реке Рымник во главе совместных операции хотели видеть «только одного русского генерала». </w:t>
      </w:r>
    </w:p>
    <w:p>
      <w:pPr>
        <w:pStyle w:val="Normal"/>
        <w:rPr/>
      </w:pPr>
      <w:r>
        <w:rPr/>
        <w:t xml:space="preserve">Суворов дал самую высокую оценку совместным действиям союзников в битве под Фокшанами. Он писал: «Неможно довольно превознесть похвалами от вышнего до нижнего мужество, храбрость и расторопность всего союзнического войска обоих высочайших держав». </w:t>
      </w:r>
    </w:p>
    <w:p>
      <w:pPr>
        <w:pStyle w:val="Normal"/>
        <w:rPr/>
      </w:pPr>
      <w:r>
        <w:rPr/>
        <w:t xml:space="preserve">Генерал-аншеф не поскупился на слова заслуженной похвалы командному составу, который обеспечил четкость действий войск в сражении, «ободряя» подчиненных примером личной неустрашимости: </w:t>
      </w:r>
    </w:p>
    <w:p>
      <w:pPr>
        <w:pStyle w:val="Normal"/>
        <w:rPr/>
      </w:pPr>
      <w:r>
        <w:rPr/>
        <w:t xml:space="preserve">«Нигде лучше оказаться не может присутствие духа, искусство и в мгновение мудрое приобретение пользы при возвращении успехов, как в генералитете». </w:t>
      </w:r>
    </w:p>
    <w:p>
      <w:pPr>
        <w:pStyle w:val="Normal"/>
        <w:rPr/>
      </w:pPr>
      <w:r>
        <w:rPr/>
        <w:t xml:space="preserve">В донесении среди австрийцев особо отмечалась воинская доблесть полковника барона Андрея Карачая, с которым Суворова судьба сведет еще не раз. И Карачай, и принц Саксен-Кобургский всегда отзывались о русском полководце с самым искренним восторгом. </w:t>
      </w:r>
    </w:p>
    <w:p>
      <w:pPr>
        <w:pStyle w:val="Normal"/>
        <w:rPr/>
      </w:pPr>
      <w:r>
        <w:rPr/>
        <w:t xml:space="preserve">Суворовское донесение главнокомандующему изобиловало именами отличившихся в сражениях при Фокшанах и на берегах Путны офицеров и генералов. Александр Васильевич был полон уверенности, что представленных им высокому начальству героев битвы ожидают заслуженные награды — боевые ордена или повышения в чинах. </w:t>
      </w:r>
    </w:p>
    <w:p>
      <w:pPr>
        <w:pStyle w:val="Normal"/>
        <w:rPr/>
      </w:pPr>
      <w:r>
        <w:rPr/>
        <w:t xml:space="preserve">Среди этих имен — бригадиры от кавалерии Бурнашов и Вестфален, бригадир от пехоты Левашов, командир Ростовского пехотного полка полковник Шерстнев, батальонные командиры подполковники Хастатов и Рарог, командиры Донских казачьих полков Иван Греков и Григорий Греков, казачий войсковой старшина Андрей Иловайский из самой прославленной династии Войска Донского, секунд-майор Сазонов, от руки которого в рукопашной схватке пало семь турок, капитаны Степан и Алексей Грековы, поручики Стародубовского карабинерного полка Соболевский и Бука, арнаутские капитаны Дима Русович, Танасий Великович и Ян Самарин... </w:t>
      </w:r>
    </w:p>
    <w:p>
      <w:pPr>
        <w:pStyle w:val="Normal"/>
        <w:rPr/>
      </w:pPr>
      <w:r>
        <w:rPr/>
        <w:t xml:space="preserve">Победа при Фокшанах удержала Вену от заключения со Стамбулом сепаратного мира, поскольку дела у австрийцев на других участках военных действий не клеелись. Австрийская империя всерьез полумывала о скорейшем выходе из войны, которая с самого начала победных лавров ей не приносила. А тут вдруг фокшанская виктория! Да еще какая блестящая и убедительная! </w:t>
      </w:r>
    </w:p>
    <w:p>
      <w:pPr>
        <w:pStyle w:val="Normal"/>
        <w:rPr/>
      </w:pPr>
      <w:r>
        <w:rPr/>
        <w:t>Растроганный первой союзной победой немецко-римский император Иосиф II прислал генерал-аншефу А. В. Суворову благодарственное послание. В нем он подтверждал союзнические обязательства Австрии перед Россией и сообщал следующее:</w:t>
      </w:r>
    </w:p>
    <w:p>
      <w:pPr>
        <w:pStyle w:val="Normal"/>
        <w:rPr/>
      </w:pPr>
      <w:r>
        <w:rPr/>
        <w:t xml:space="preserve">«...С чрезвычайным удовольствием получил я ваше, господин генерал-аншеф, письмо и видел из оного славную победу, которую войски ее императорского величества под вашею командою вместе с моими, команды принца Кобурга, при Фокшанах одержали... Сам я вам чрезвычайно обязан и прошу вас также командующему господину генерал-фельдмаршалу князю Григорью Александровичу Потемкину-Таврическому от моего имени засвидетельствовать мою благодарность за возложенное на вас ревностное содействие. Желал бы я более иметь случаев, чтобы доказать ее императорскому величеству беспредельную союзническую верность и деятельное пособие». </w:t>
      </w:r>
    </w:p>
    <w:p>
      <w:pPr>
        <w:pStyle w:val="Normal"/>
        <w:rPr/>
      </w:pPr>
      <w:r>
        <w:rPr/>
        <w:t xml:space="preserve">Обращает на себя внимание, что принц Саксен-Кобургский по своему более высокому положению должен был командовать союзным войском. Но, почитая талант русского полководца, прославившегося в войнах против Пруссии, барских конфедератов и Турции, добровольно уступил ему в Фокшанском сражении главное командование. Он не раз «нахвалялся благоразумием» и верностью союзничеству Суворова. </w:t>
      </w:r>
    </w:p>
    <w:p>
      <w:pPr>
        <w:pStyle w:val="Normal"/>
        <w:rPr/>
      </w:pPr>
      <w:r>
        <w:rPr/>
        <w:t xml:space="preserve">За Фокшанскую победу австрийский император Иосиф II наградил генерал-аншефа Суворова драгоценной табакеркой с «бриллиантовым своим портретом». </w:t>
      </w:r>
    </w:p>
    <w:p>
      <w:pPr>
        <w:pStyle w:val="Normal"/>
        <w:rPr/>
      </w:pPr>
      <w:r>
        <w:rPr/>
        <w:t>Александр Васильевич на радостях отправил несколько восторженных писем, в том числе и своей любимой «Суворочке» в столичный Смольный институт. В нем он так писал о фокшанских событиях:</w:t>
      </w:r>
    </w:p>
    <w:p>
      <w:pPr>
        <w:pStyle w:val="Normal"/>
        <w:rPr/>
      </w:pPr>
      <w:r>
        <w:rPr/>
        <w:t xml:space="preserve">«...В Ильин и на другой день мы (попировали) с турками. Ай да ох! Как же мы потчевались! Играли, бросались большим свинцовым горохом да железными кеглями в твою голову величины; у нас были такие длинные булавки, да ножницы кривые и прямые: рука не попадайся: тотчас отрежут, хоть голову... </w:t>
      </w:r>
    </w:p>
    <w:p>
      <w:pPr>
        <w:pStyle w:val="Normal"/>
        <w:rPr/>
      </w:pPr>
      <w:r>
        <w:rPr/>
        <w:t xml:space="preserve">Кончилось иллюминациею, фейерверком... </w:t>
      </w:r>
    </w:p>
    <w:p>
      <w:pPr>
        <w:pStyle w:val="Normal"/>
        <w:rPr/>
      </w:pPr>
      <w:r>
        <w:rPr/>
        <w:t xml:space="preserve">      </w:t>
      </w:r>
      <w:r>
        <w:rPr/>
        <w:t xml:space="preserve">Отец твой Александр Суворов». </w:t>
      </w:r>
    </w:p>
    <w:p>
      <w:pPr>
        <w:pStyle w:val="Normal"/>
        <w:rPr/>
      </w:pPr>
      <w:r>
        <w:rPr/>
        <w:t xml:space="preserve">После Фокшан Суворов стал настаивать перед армейским командованием «пользоваться победою» — продолжить поход в направлении Фальчи, чтобы привести противника в окончательное расстройство. Однако князь Н. В. Репнин медлил: его войска должны были по плану кампании обеспечивать наступление потемкинской армии вдоль берега Черного моря к Днестру. Предложение командира 3-й дивизии явно не вписывалось в диспозицию на начальный период войны. </w:t>
      </w:r>
    </w:p>
    <w:p>
      <w:pPr>
        <w:pStyle w:val="Normal"/>
        <w:rPr/>
      </w:pPr>
      <w:r>
        <w:rPr/>
        <w:t xml:space="preserve">Пока шла служебная переписка, великий визирь Юсуф-паша успел стянуть к низовьям Дуная, к Браиловской крепости армию в 90–100 тысяч человек. Однако он опасался флангового удара группировки генерала Репнина и австрийцев принца Кобургского. Поэтому корпусу Гассан-паши подтвердили прежнюю задачу — отвлекать эту часть противника от дунайского низовья. </w:t>
      </w:r>
    </w:p>
    <w:p>
      <w:pPr>
        <w:pStyle w:val="Normal"/>
        <w:rPr/>
      </w:pPr>
      <w:r>
        <w:rPr/>
        <w:t xml:space="preserve">Хотя и Суворов, и принц Кобург вели разведку неприятельских сил, австрийцы первые вызнали о том, что Юсуф-паша выступил из Браилова во главе огромной по численности армии. Не торопясь (не позволяли огромные обозы), она переправилась через реку Бузео и раскинула походный лагерь у валахского селения Градешти. </w:t>
      </w:r>
    </w:p>
    <w:p>
      <w:pPr>
        <w:pStyle w:val="Normal"/>
        <w:rPr/>
      </w:pPr>
      <w:r>
        <w:rPr/>
        <w:t xml:space="preserve">Принц сразу же сообщил Суворову о выступлении султанской армии, о том, что он ожидает скорого нападения турок и просил снова прийти к нему на помощь. Через сутки Саксен-Кобургский отправил новое сообщение — письмо на французском языке: великий визирь продвинул своей лагерь гораздо ближе к Фокшанам и расположился при деревне Мартинешти, от которой всего часа четыре конного пробега до стана австрийских войск. </w:t>
      </w:r>
    </w:p>
    <w:p>
      <w:pPr>
        <w:pStyle w:val="Normal"/>
        <w:rPr/>
      </w:pPr>
      <w:r>
        <w:rPr/>
        <w:t xml:space="preserve">Теперь русский полководец понял, что промедление его для союзников смерти подобно. Собрав максимум дивизионых войск, он в ночь на 8 сентября двинулся из Пуцени на соединение с Кобургом. Генерал-аншеф сразу же разбил свои небольшие числом силы на шесть каре, построенные в две линии, на случай неожиданного появления впереди вражеской армии. </w:t>
      </w:r>
    </w:p>
    <w:p>
      <w:pPr>
        <w:pStyle w:val="Normal"/>
        <w:rPr/>
      </w:pPr>
      <w:r>
        <w:rPr/>
        <w:t xml:space="preserve">Совершая стремительные марш-броски, останавливаясь лишь на кратковременные привалы, суворовцы перешли по мосту реку Бырлад у Текуче и направились к Никорешти, где австрийцами был проложен понтонный мост через реку Серет. </w:t>
      </w:r>
    </w:p>
    <w:p>
      <w:pPr>
        <w:pStyle w:val="Normal"/>
        <w:rPr/>
      </w:pPr>
      <w:r>
        <w:rPr/>
        <w:t xml:space="preserve">Однако в это время разразилась буря, пошел ливневый дождь затопил подступы в низине к мосту через Серет верст на 5. На тот берег смогла проскочить только легкая конница. Суворов приказал устроить гать к понтонному мосту, на устройство которой ушло 12 часов. </w:t>
      </w:r>
    </w:p>
    <w:p>
      <w:pPr>
        <w:pStyle w:val="Normal"/>
        <w:rPr/>
      </w:pPr>
      <w:r>
        <w:rPr/>
        <w:t xml:space="preserve">Только после этого русские войска смогли перейти разбухший от дождя Серет. Дорога оказалась размытой. Но все же в десять часов утра 10 сентября суворовцы соединились с союзниками у Фокшан. За двое суток по крайне скверным дорогам было пройдено 85 верст, что вызвало у встревоженных наступлением армии султана австрийцев немалое изумление. Они ожидали подхода русских в такую непогоду на день-два позднее. </w:t>
      </w:r>
    </w:p>
    <w:p>
      <w:pPr>
        <w:pStyle w:val="Normal"/>
        <w:rPr/>
      </w:pPr>
      <w:r>
        <w:rPr/>
        <w:t xml:space="preserve">Принц Саксен-Кобурский вновь добровольно передал главное командование союзным корпусом генерал-аншефу Суворову, девиз которого звучал однозначно: только наступать на вражескую армию с целью добытия «совершенной» победы. Александр Васильевич ободрил союзника словами: «Турок все же не столько, чтобы заслонить нам солнце». </w:t>
      </w:r>
    </w:p>
    <w:p>
      <w:pPr>
        <w:pStyle w:val="Normal"/>
        <w:rPr/>
      </w:pPr>
      <w:r>
        <w:rPr/>
        <w:t xml:space="preserve">Суворовский дивизионный отряд насчитывал всего 7 тысяч человек. Пехота состояла из 4 гренадерских, 4 мушкетерских (ростовцы и смоленцы), 2 егерских и одного легкого мушкетерского батальонов. Конница — из 12 эскадронов карабинеров Рязанского, Стародубовского и Черниговского полков под общим командованием бригадира С. Д. Бурнашова, 2 полков донских казаков Г. И. и И. Е. Грековых, арнаутской команды Ивана Соболевского. Артиллерия — из 30 орудий. </w:t>
      </w:r>
    </w:p>
    <w:p>
      <w:pPr>
        <w:pStyle w:val="Normal"/>
        <w:rPr/>
      </w:pPr>
      <w:r>
        <w:rPr/>
        <w:t xml:space="preserve">В австрийском корпусе было 18 тысяч человек при 43 орудиях: 10 пехотных батальонов, 30 кавалерийских эскадронов и 600 арнаутов. </w:t>
      </w:r>
    </w:p>
    <w:p>
      <w:pPr>
        <w:pStyle w:val="Normal"/>
        <w:rPr/>
      </w:pPr>
      <w:r>
        <w:rPr/>
        <w:t xml:space="preserve">Всего русско-австрийское союзное войско (корпус) составляло 25 тысяч войск и 73 орудия. </w:t>
      </w:r>
    </w:p>
    <w:p>
      <w:pPr>
        <w:pStyle w:val="Normal"/>
        <w:rPr/>
      </w:pPr>
      <w:r>
        <w:rPr/>
        <w:t xml:space="preserve">Превосходство султанской армии в силах было почти четырехкратным, в коннице — подавляющим. В умении османов сражаться и стойкости в бою говорить не приходилось. Лучшее свидетельство тому «Первая и Вторая екатерининские турецкие войны». </w:t>
      </w:r>
    </w:p>
    <w:p>
      <w:pPr>
        <w:pStyle w:val="Normal"/>
        <w:rPr/>
      </w:pPr>
      <w:r>
        <w:rPr/>
        <w:t xml:space="preserve">Соединившись с австрийцами, генерал-аншеф Суворов без промедлений в сопровождении небольшого конвоя отправился на рекогносцировку поля предстоящей битвы. Своей обширностью оно впечатляло, простираясь далеко вперед между реками Рымник и Рымной. Его протяженность с востока на запад не превышала 12 верст. Было где разгуляться многотысячной вражеской коннице, а каре союзников подать быструю помощь друг другу. </w:t>
      </w:r>
    </w:p>
    <w:p>
      <w:pPr>
        <w:pStyle w:val="Normal"/>
        <w:rPr/>
      </w:pPr>
      <w:r>
        <w:rPr/>
        <w:t xml:space="preserve">Через лазутчиков и пленных было установлено: турецкая армия расположилась в четырех походных лагерях, что значительно облегчало фуражировку многих десятков тысяч коней и обозных верблюдов. Ближайший находился у селения Тырго-Кукули сразу за рекой Рымной. Второй — у леса Крынгу-Мейлор. Третий на реке Рымнике возле селения Мартинешти. Четвертый — на противоположном берегу Рымника рядом с селением Одая. Через реку у Мартинешти был перекинут мост. </w:t>
      </w:r>
    </w:p>
    <w:p>
      <w:pPr>
        <w:pStyle w:val="Normal"/>
        <w:rPr/>
      </w:pPr>
      <w:r>
        <w:rPr/>
        <w:t xml:space="preserve">Поле битвы представляло собой возвышенное плато, в самом центре которого находился лес Крынгу-Мейлор. Именно перед ним великий визирь, опытный предводитель больших войск, приказал устроить главную позицию, выбранную на редкость удачно — по флангам проходили глубокие овраги, глинистое дно которых оказалось хорошо размоченным прошедшими дождями. Правый фланг позиции прикрывался зарослями колючего кустарника, сквозь который конникам было лучше не продираться. На левом, у деревни Богза, турки устроили земляное укрепление, откуда простреливался противоположный берег оврага и спуски в него. Линия окопов — ретраншемент, перекрывала собой подступы к лесу Крынгу-Мейлор. </w:t>
      </w:r>
    </w:p>
    <w:p>
      <w:pPr>
        <w:pStyle w:val="Normal"/>
        <w:rPr/>
      </w:pPr>
      <w:r>
        <w:rPr/>
        <w:t xml:space="preserve">Суворов после проведенной рекогносцировки, суммирования данных разведки и допроса пленных уяснил главную ошибку Юсуф-паши. Тот раздробил свою многочисленную армию на четыре части, довольно далеко отстоявшие друг от друга на местности. Так что в случае решительной атаки союзников не главную позицию и одержания быстрой победы, пехота и артиллерия из заднего лагеря не поспевала подойти на выручку. В данном случае речь о коннице не шла. </w:t>
      </w:r>
    </w:p>
    <w:p>
      <w:pPr>
        <w:pStyle w:val="Normal"/>
        <w:rPr/>
      </w:pPr>
      <w:r>
        <w:rPr/>
        <w:t xml:space="preserve">Таким образом Юсуф-паша сам «предлагал» русскому полководцу разбить главную армию Оттоманской Порты по частям. Суворов не приминул воспользоваться тактическим подарком неприятельского военного вождя. Таких ошибок на войне стороны друг другу обычно не прощают. </w:t>
      </w:r>
    </w:p>
    <w:p>
      <w:pPr>
        <w:pStyle w:val="Normal"/>
        <w:rPr/>
      </w:pPr>
      <w:r>
        <w:rPr/>
        <w:t xml:space="preserve">Рекогносцировка позволила Александру Васильевичу составить диспозицию на предстоящее сражение. Ознакомивший с ней, Саксен-Кобурский согласился с доводами своего именитого союзника, не внося в нее никаких тактических изменений. </w:t>
      </w:r>
    </w:p>
    <w:p>
      <w:pPr>
        <w:pStyle w:val="Normal"/>
        <w:rPr/>
      </w:pPr>
      <w:r>
        <w:rPr/>
        <w:t xml:space="preserve">Суворов предлагал следующее. Вагенбург оставался в Фокшанах с надежным прикрытием на случай набега турецкой конницы. Союзным корпусам предстояло дружно перейти реку Рымну и нанести сильный сдвоенный удар по вражескому полевому лагерю у Тырго-Кукули, а затем без промедлений — по главной позиции великого визиря у леса Крынгу-Мейлор. Только после этого намечалось развить успех и атаковать два последующих османских лагеря на том и другом берегах реки Рымник. </w:t>
      </w:r>
    </w:p>
    <w:p>
      <w:pPr>
        <w:pStyle w:val="Normal"/>
        <w:rPr/>
      </w:pPr>
      <w:r>
        <w:rPr/>
        <w:t xml:space="preserve">Так суворовской диспозиции — сильными последовательными ударами разгромить султанскую армию по частям, благоприятствовала сама ситуация. </w:t>
      </w:r>
    </w:p>
    <w:p>
      <w:pPr>
        <w:pStyle w:val="Normal"/>
        <w:rPr/>
      </w:pPr>
      <w:r>
        <w:rPr/>
        <w:t xml:space="preserve">Реку Рымну союзным войскам предстояло перейти одновременно, в двух колоннах. На сей раз генерал-аншеф взял на себя командование наступающим правым крылом. Его колонна состояла из русских войск. Но поскольку легкой кавалерии суворовская колонна имела явно недостаточно, Саксен-Кобургский передал своему верному союзнику два дивизиона имперских гусар под командованием барона Гревена и майора венгра Матяшевского. </w:t>
      </w:r>
    </w:p>
    <w:p>
      <w:pPr>
        <w:pStyle w:val="Normal"/>
        <w:rPr/>
      </w:pPr>
      <w:r>
        <w:rPr/>
        <w:t xml:space="preserve">Походный порядок вколоннах до выхода к первой неприятельской позиции был одинаков. Впереди двигалась конница с дозорами, за ними следовала пехота и артиллерия. В каре сворачиваться войска должны были только перед появлением на виду у них неприятеля — будь то значительная числом конница, или полевой лагерь с его земляными креплениями. </w:t>
      </w:r>
    </w:p>
    <w:p>
      <w:pPr>
        <w:pStyle w:val="Normal"/>
        <w:rPr/>
      </w:pPr>
      <w:r>
        <w:rPr/>
        <w:t>Любопытно, что суворовская диспозиция на Рымникское сражение с «легкой руки» писателя первой половины XIX столетия С. Глинки вошла в «Новое собрание русских анекдотов», увидевшее свет в 1829 году. Вот ее «анекдотическое» содержание:</w:t>
      </w:r>
    </w:p>
    <w:p>
      <w:pPr>
        <w:pStyle w:val="Normal"/>
        <w:rPr/>
      </w:pPr>
      <w:r>
        <w:rPr/>
        <w:t xml:space="preserve">«Начинать малым лагерем, потом на большой. Ежели между тем большой будет ближе, то оным. </w:t>
      </w:r>
    </w:p>
    <w:p>
      <w:pPr>
        <w:pStyle w:val="Normal"/>
        <w:rPr/>
      </w:pPr>
      <w:r>
        <w:rPr/>
        <w:t xml:space="preserve">Сейчас выступить, мой корпус отдохнул, за Рымну. </w:t>
      </w:r>
    </w:p>
    <w:p>
      <w:pPr>
        <w:pStyle w:val="Normal"/>
        <w:rPr/>
      </w:pPr>
      <w:r>
        <w:rPr/>
        <w:t xml:space="preserve">По местоположению я беру правое крыло. Идти левою дорогой. Правою — непрестанные патрули. От вагенбурга занимать ими неверных при Тырго-Кукули до самой их атаки, как бы темна ночь ни была. </w:t>
      </w:r>
    </w:p>
    <w:p>
      <w:pPr>
        <w:pStyle w:val="Normal"/>
        <w:rPr/>
      </w:pPr>
      <w:r>
        <w:rPr/>
        <w:t xml:space="preserve">Марш за Рымну колоннами. Обоих союзных войск вся кавалерия впереди. Казаки и арнауты, гусары и карабинеры до переднего берега Рымны. </w:t>
      </w:r>
    </w:p>
    <w:p>
      <w:pPr>
        <w:pStyle w:val="Normal"/>
        <w:rPr/>
      </w:pPr>
      <w:r>
        <w:rPr/>
        <w:t xml:space="preserve">Ниже на том берегу строить положенный ордер баталии. </w:t>
      </w:r>
    </w:p>
    <w:p>
      <w:pPr>
        <w:pStyle w:val="Normal"/>
        <w:rPr/>
      </w:pPr>
      <w:r>
        <w:rPr/>
        <w:t xml:space="preserve">Перемена его та, что мой корпус на правом крыле по местоположению. </w:t>
      </w:r>
    </w:p>
    <w:p>
      <w:pPr>
        <w:pStyle w:val="Normal"/>
        <w:rPr/>
      </w:pPr>
      <w:r>
        <w:rPr/>
        <w:t xml:space="preserve">Колонн выходит две; кавалерия в голове пехоты, то есть обеих колонн. </w:t>
      </w:r>
    </w:p>
    <w:p>
      <w:pPr>
        <w:pStyle w:val="Normal"/>
        <w:rPr/>
      </w:pPr>
      <w:r>
        <w:rPr/>
        <w:t xml:space="preserve">Мне надлежит иметь столько же гусар и левенер — на место левенер столько же гусар. </w:t>
      </w:r>
    </w:p>
    <w:p>
      <w:pPr>
        <w:pStyle w:val="Normal"/>
        <w:rPr/>
      </w:pPr>
      <w:r>
        <w:rPr/>
        <w:t>На походе, встретясь с басурманами, их бить!</w:t>
      </w:r>
    </w:p>
    <w:p>
      <w:pPr>
        <w:pStyle w:val="Normal"/>
        <w:rPr/>
      </w:pPr>
      <w:r>
        <w:rPr/>
        <w:t xml:space="preserve">Построясь ордером баталии, вмиг перешед Рымну, идти храбро, атаковать при Тырго-Кукули или всех встречающихся варваров лагери. </w:t>
      </w:r>
    </w:p>
    <w:p>
      <w:pPr>
        <w:pStyle w:val="Normal"/>
        <w:rPr/>
      </w:pPr>
      <w:r>
        <w:rPr/>
        <w:t xml:space="preserve">Один за другим. </w:t>
      </w:r>
    </w:p>
    <w:p>
      <w:pPr>
        <w:pStyle w:val="Normal"/>
        <w:rPr/>
      </w:pPr>
      <w:r>
        <w:rPr/>
        <w:t>До конца... Боже, пособи!</w:t>
      </w:r>
    </w:p>
    <w:p>
      <w:pPr>
        <w:pStyle w:val="Normal"/>
        <w:rPr/>
      </w:pPr>
      <w:r>
        <w:rPr/>
        <w:t xml:space="preserve">Прежние сигналы (пароли. — </w:t>
      </w:r>
      <w:r>
        <w:rPr>
          <w:i/>
        </w:rPr>
        <w:t>А. Ш</w:t>
      </w:r>
      <w:r>
        <w:rPr/>
        <w:t xml:space="preserve">.): «Иосиф», «Екатерина». </w:t>
      </w:r>
    </w:p>
    <w:p>
      <w:pPr>
        <w:pStyle w:val="Normal"/>
        <w:rPr/>
      </w:pPr>
      <w:r>
        <w:rPr/>
        <w:t xml:space="preserve">Поспешность, терпение, строй, храбрость, сильная дальняя погоня. </w:t>
      </w:r>
    </w:p>
    <w:p>
      <w:pPr>
        <w:pStyle w:val="Normal"/>
        <w:rPr/>
      </w:pPr>
      <w:r>
        <w:rPr/>
        <w:t xml:space="preserve">За каждым артиллерийским ящиком иметь всегда по фашине, всюду заготовлять. Вагенбург в полном порядке, с приличным прикрытием, при Фокшанах. </w:t>
      </w:r>
    </w:p>
    <w:p>
      <w:pPr>
        <w:pStyle w:val="Normal"/>
        <w:rPr/>
      </w:pPr>
      <w:r>
        <w:rPr/>
        <w:t xml:space="preserve">Понтоны за Рымну и Бузео». </w:t>
      </w:r>
    </w:p>
    <w:p>
      <w:pPr>
        <w:pStyle w:val="Normal"/>
        <w:rPr/>
      </w:pPr>
      <w:r>
        <w:rPr/>
        <w:t xml:space="preserve">Юсуф-паша, устраивая свои походные станы, знал, что противник будет двигаться к ним от Фокшан только по двум дорогам, которые можно было контролировать конными дозорами. Эти дороги доставили Суворову известное неудобство при подходе к первому неприятельскому лагерю. Одна из них, правая, была заметно короче другой и, если идти по ней, то пришлось бы форсировать Рымну на виду у турок, у самой деревни Тырго-Кукули. В итоге терялась внезапность начала первой атаки. </w:t>
      </w:r>
    </w:p>
    <w:p>
      <w:pPr>
        <w:pStyle w:val="Normal"/>
        <w:rPr/>
      </w:pPr>
      <w:r>
        <w:rPr/>
        <w:t xml:space="preserve">При этом не исключались попытки осман сорвать переправу или просто затруднить противнику форсирование Рымны у селения. К тому же здесь река неглубокая имела крутые берега, что усложняло выход на противоположный берег коннице и орудийным расчетам с зарядными ящиками. </w:t>
      </w:r>
    </w:p>
    <w:p>
      <w:pPr>
        <w:pStyle w:val="Normal"/>
        <w:rPr/>
      </w:pPr>
      <w:r>
        <w:rPr/>
        <w:t xml:space="preserve">Левая дорога смотрелась более удобной. Она подходила к Рымне севернее деревни Тырго-Кукули и давала возможность начать переправу скрытно и, наступая южнее, нанести внезапный удар по первому вражескому лагерю. Суворов выбрал именно эту дорогу. Однако он приказал отправить по правой дороге сильные конные патрули, чтобы создать видимость, что и по ней из Фокшан выступила какая-то часть войск. </w:t>
      </w:r>
    </w:p>
    <w:p>
      <w:pPr>
        <w:pStyle w:val="Normal"/>
        <w:rPr/>
      </w:pPr>
      <w:r>
        <w:rPr/>
        <w:t xml:space="preserve">По выбранной дороге предстояло наступать русской части союзного корпуса. Согласно суворовской диспозиции австрийским войскам надлежало идти еще левее, не теряя связи с другой походной колонной. </w:t>
      </w:r>
    </w:p>
    <w:p>
      <w:pPr>
        <w:pStyle w:val="Normal"/>
        <w:rPr/>
      </w:pPr>
      <w:r>
        <w:rPr/>
        <w:t xml:space="preserve">Союзники выступили вперед сразу же после заката солнца 10 сентября. Суворов писал в донесении: «Ночь была приятная, небо украшено звездами, шли в великой тихости». По пути перешли маленькую речушку Мильку, при этом саперы устроили для пеших переправу из многих переброшенных через речку деревянных мостков. </w:t>
      </w:r>
    </w:p>
    <w:p>
      <w:pPr>
        <w:pStyle w:val="Normal"/>
        <w:rPr/>
      </w:pPr>
      <w:r>
        <w:rPr/>
        <w:t xml:space="preserve">Когда авангарды подошли к Рымне, там уже была трудами инженер-майора Аркадия Воеводского «основана удобная переправа». «Крутизну берегов Рымны исправили поспешно шанцевым инструментом; шли вброд на две части: пехота вправо, кавалерия влево». Иначе говоря, «работные» солдаты срыли на месте переправы речные берега. Русские и австрийцы завершили переход через Рымну уже на рассвете. </w:t>
      </w:r>
    </w:p>
    <w:p>
      <w:pPr>
        <w:pStyle w:val="Normal"/>
        <w:rPr/>
      </w:pPr>
      <w:r>
        <w:rPr/>
        <w:t xml:space="preserve">Суворов начал выстраивать свои войска в боевой порядок по мере выхода их на противоположный речной берег. Светало и потому приходилось торопиться. Шесть пехотных каре русских расположились в две линии по три каре в каждой. Кавалерия, в том числе два дивизиона австрийских гусар, выстроилась за пехотными каре второй линии. </w:t>
      </w:r>
    </w:p>
    <w:p>
      <w:pPr>
        <w:pStyle w:val="Normal"/>
        <w:rPr/>
      </w:pPr>
      <w:r>
        <w:rPr/>
        <w:t>Строя таким образом свои войска для боя, генерал-аншеф назначил двух частных начальников, которым предстояло командовать линиями в ходе битвы. Передней командовал генерал-майор Александр Андрианович Поздняков, второй — бригадир Федор Антонович фон Вестфален.</w:t>
      </w:r>
    </w:p>
    <w:p>
      <w:pPr>
        <w:pStyle w:val="Normal"/>
        <w:rPr/>
      </w:pPr>
      <w:r>
        <w:rPr/>
        <w:t xml:space="preserve">Турки не сразу заметили приближение противника к их первому лагерю у селения Тырго-Кукули. Русская пехота сперва шла по кукурузным полям, потом по равнине, поросшей высоким, густым бурьяном и кое-где кустарником. Вскоре турецкие конные дозоры усмотрели вдалеке линию каре и темнеющую за ней конницу. </w:t>
      </w:r>
    </w:p>
    <w:p>
      <w:pPr>
        <w:pStyle w:val="Normal"/>
        <w:rPr/>
      </w:pPr>
      <w:r>
        <w:rPr/>
        <w:t xml:space="preserve">Тырго-Кукульский лагерь был расположен на удачном месте, облегчавшем его оборону. Во-первых, он находился на небольших высотах. Во-вторых, его фланги упирались в берег Рымны и опушку леса Каята. Подступы к лагерю перед фронтом защищала 12-пушечная батарея, имевшая хороший обзор впереди лежащей местности. </w:t>
      </w:r>
    </w:p>
    <w:p>
      <w:pPr>
        <w:pStyle w:val="Normal"/>
        <w:rPr/>
      </w:pPr>
      <w:r>
        <w:rPr/>
        <w:t xml:space="preserve">В лагере у Тырго-Кукули находился авангард султанской армии в количестве 12 тысяч человек, в большей части конницы. Им командовал двухбунчужный паша Хаджи-Сойтари. К слову сказать, проморгавший начало наступательного движения русско-австрийского войска от Фокшан. </w:t>
      </w:r>
    </w:p>
    <w:p>
      <w:pPr>
        <w:pStyle w:val="Normal"/>
        <w:rPr/>
      </w:pPr>
      <w:r>
        <w:rPr/>
        <w:t xml:space="preserve">Когда первая линия русских пехотных каре, ведомых генерал-майором Позднаковым, стала подниматься на высоту, паша выслал из лагеря для атаки часть своей конницы. Однако ей преградили путь посланные Суворовым донские казаки. Произошла «сильная перепалка», то есть перестрелка и сшибка отдельных всадников, после чего стороны разошлись — османы вернулись в лагерь, а донцы ушли в третью линию суворовских войск. </w:t>
      </w:r>
    </w:p>
    <w:p>
      <w:pPr>
        <w:pStyle w:val="Normal"/>
        <w:rPr/>
      </w:pPr>
      <w:r>
        <w:rPr/>
        <w:t xml:space="preserve">Как только они приблизились к лагерю на дистанцию пушечного выстрела, 12-орудийная батарея паши Хаджи-Сойтари открыла огонь. Русские орудийные расчеты, шедшие в боевых порядках, в интервалах между каре развернулись и открыли ответную стрельбу. Так началось знаменитое в российской военной истории сражение на реке Рымник. </w:t>
      </w:r>
    </w:p>
    <w:p>
      <w:pPr>
        <w:pStyle w:val="Normal"/>
        <w:rPr/>
      </w:pPr>
      <w:r>
        <w:rPr/>
        <w:t xml:space="preserve">Когда раздалась артиллерийская канонада, три первых пехотных каре, держа линию, пошли на штурм вражеского лагеря. Однако их движение сильно замедлил встретившийся по пути глубокий овраг, который пришлось преодолевать, вновь выстраивая каре и вытягивая линию. </w:t>
      </w:r>
    </w:p>
    <w:p>
      <w:pPr>
        <w:pStyle w:val="Normal"/>
        <w:rPr/>
      </w:pPr>
      <w:r>
        <w:rPr/>
        <w:t xml:space="preserve">Двухбунчужный паша Хаджи-Сойтари воспользовался заминкой атакующих и успел отправить в тыльный лагерь большое количество обозов и часть своих войск по бухарестской дороге. Это свидетельствовало о том, что паша не надеялся удержать занимаемую им позицию до подхода главных сил армии великого визиря. </w:t>
      </w:r>
    </w:p>
    <w:p>
      <w:pPr>
        <w:pStyle w:val="Normal"/>
        <w:rPr/>
      </w:pPr>
      <w:r>
        <w:rPr/>
        <w:t xml:space="preserve">Как потом оказалось, свой армейский авангард Юсуф-паша, как ни странно, составил из наименее боеспособных войск — остатков разгромленного в битве при Фокшанах корпуса Осман-паши. У этих турок еще свежи были в памяти «ужасы» недавнего поражения и появление перед их лагерем сильного русского войска оказало на них не самое ободряющее впечатление. </w:t>
      </w:r>
    </w:p>
    <w:p>
      <w:pPr>
        <w:pStyle w:val="Normal"/>
        <w:rPr/>
      </w:pPr>
      <w:r>
        <w:rPr/>
        <w:t xml:space="preserve">Однако сдать Тырго-Кукули без боя Хаджи-Сайтори не мог. У него оставалась еще примерно половина прежних войск и он вознамерился контратаковать русских прежде, чем они обрушатся на батарейную позицию и выйдут на ближние подступы к лагерю. Для контратаки был выбран очень удобный момент. </w:t>
      </w:r>
    </w:p>
    <w:p>
      <w:pPr>
        <w:pStyle w:val="Normal"/>
        <w:rPr/>
      </w:pPr>
      <w:r>
        <w:rPr/>
        <w:t xml:space="preserve">Турки обрушили свой удар на правофланговое каре, состоявшее из двух гренадерских батальонов под командованием полковника Акима Васильевича Хастатова, одного из двух батальонных начальников. Контратакующие охватили каре со всех сторон, когда русские только-только перешли через овраг. Но гренадеров не так-то легко оказалось заставить отступить и они держались стойко. </w:t>
      </w:r>
    </w:p>
    <w:p>
      <w:pPr>
        <w:pStyle w:val="Normal"/>
        <w:rPr/>
      </w:pPr>
      <w:r>
        <w:rPr/>
        <w:t xml:space="preserve">Видя тяжелое положение соседа справа, ему на выручку пришло среднее каре первой линии, составленное из двух егерских батальонов под общим командованием подполковника Льва Рарога. Орудийные расчеты, входившие в состав каре, начали стрельбу «ближней» картечью в упор. В результате часть турок оказалась под перекрестным ружейным и пушечным огнем. Когда они пришли в замешательство, два каре русской пехоты с яростными криками ударили в штыки. </w:t>
      </w:r>
    </w:p>
    <w:p>
      <w:pPr>
        <w:pStyle w:val="Normal"/>
        <w:rPr/>
      </w:pPr>
      <w:r>
        <w:rPr/>
        <w:t xml:space="preserve">Весь этот бой на правом фланге первой линии русских «уложился» в полчаса. Но обошелся он паше большими потерями. Оставшиеся войска отошли к лагерю у Тырго-Кукули в немалом беспорядке. </w:t>
      </w:r>
    </w:p>
    <w:p>
      <w:pPr>
        <w:pStyle w:val="Normal"/>
        <w:rPr/>
      </w:pPr>
      <w:r>
        <w:rPr/>
        <w:t xml:space="preserve">Стремясь не дать неприятелю прийти в себя, Суворов ввел в дело свой кавалерийский резерв. Он подчинил бригадиру С. Д. Бурнашову эскадроны Рязанского и Стародубовского полков, австрийский гусарский дивизион майора Матяшевского и приказал атаковать турок. Кавалерия устремилась вперед и неприятелю не удалось отразить ее беспорядочным, хотя и частым ружейным огнем. </w:t>
      </w:r>
    </w:p>
    <w:p>
      <w:pPr>
        <w:pStyle w:val="Normal"/>
        <w:rPr/>
      </w:pPr>
      <w:r>
        <w:rPr/>
        <w:t xml:space="preserve">Столкновение отличалось крайней ожесточенностью. Русский полководец в победном донесении назвал наиболее отличившимся в этой схватке вахмистра Михаила Канатова из Рязанского карабинерного полка. Со своим взводом «отоон рвал целый байрак (подразделение под командованием прапорщика-байрактера, числом больше русского взвода. — </w:t>
      </w:r>
      <w:r>
        <w:rPr>
          <w:i/>
        </w:rPr>
        <w:t>А. Ш</w:t>
      </w:r>
      <w:r>
        <w:rPr/>
        <w:t xml:space="preserve">.) в 40 человек, весь изрубил, сам взял первое знамя». </w:t>
      </w:r>
    </w:p>
    <w:p>
      <w:pPr>
        <w:pStyle w:val="TextBodyIndent"/>
        <w:rPr/>
      </w:pPr>
      <w:r>
        <w:rPr/>
        <w:t xml:space="preserve">Тем временем легкая конница суворовского корпуса обрушилась на вражеский лагерь у селения Тырго-Кукули, который оказался почти опустевшим, и, проскочив через него, вышла к месту боя первой линии пехотных каре. Турки внезапно для себя оказались под двойным ударом, причем с тыла их атаковала конница. </w:t>
      </w:r>
    </w:p>
    <w:p>
      <w:pPr>
        <w:pStyle w:val="Normal"/>
        <w:rPr/>
      </w:pPr>
      <w:r>
        <w:rPr/>
        <w:t xml:space="preserve">Донские казачьи полки полковника Григория Грекова и подполковника Ивана Грекова, арнаутские сотни майора Ивана Соболевского «скололи и поразили множество неверных». </w:t>
      </w:r>
    </w:p>
    <w:p>
      <w:pPr>
        <w:pStyle w:val="Normal"/>
        <w:rPr/>
      </w:pPr>
      <w:r>
        <w:rPr/>
        <w:t xml:space="preserve">Турки, яростно бившиеся, обратились в бегство и рассеялись в расположенном за селом Тырго-Кукули лесу Каята, большей частью стараясь скрыться от преследователей на противоположном берегу протекавшей здесь речки Рыбник. Часть разгромленных отрядов двухбунчужного паши Хаджи-Сойтари бежала южнее по бухарестской дороге. </w:t>
      </w:r>
    </w:p>
    <w:p>
      <w:pPr>
        <w:pStyle w:val="Normal"/>
        <w:rPr/>
      </w:pPr>
      <w:r>
        <w:rPr/>
        <w:t xml:space="preserve">Немедленное преследование разбитого войска паши Хаджи-Сойтари позволяло окончательно разгромить его, но Суворов отказался от такого заманчивого тактического хода, чтобы не нарушить собственную диспозицию на сражение. Поэтому Александр Васильевич «велел ей (бежавшей части турецкого авангарда. — </w:t>
      </w:r>
      <w:r>
        <w:rPr>
          <w:i/>
        </w:rPr>
        <w:t>А. Ш</w:t>
      </w:r>
      <w:r>
        <w:rPr/>
        <w:t xml:space="preserve">.) дать золотой мост, дирекция моя была важнее всего». </w:t>
      </w:r>
    </w:p>
    <w:p>
      <w:pPr>
        <w:pStyle w:val="TextBodyIndent"/>
        <w:rPr/>
      </w:pPr>
      <w:r>
        <w:rPr/>
        <w:t xml:space="preserve">К тому времени Кобург тоже столкнулся с неприятелем. Он переправился через реку Рымна ниже суворовской колонны. Австрийская пехота построилась десятью каре также в две боевые линии, которые оказались почти перпендикулярны построению суворовских войск. И здесь кавалерия оказалась в третьей линии. Перед фронтом австрийцев находился вражеский лагерь у Крынгу-Мейлор. </w:t>
      </w:r>
    </w:p>
    <w:p>
      <w:pPr>
        <w:pStyle w:val="Normal"/>
        <w:rPr/>
      </w:pPr>
      <w:r>
        <w:rPr/>
        <w:t xml:space="preserve">Сражение на реке Рымник продолжалось. Боевой порядок союзников принял вид исходящего прямого угла, одна сторона которого была обращена на юг, другая — на восток. Однако там, где правый австрийский фланг не смыкался с левым крылом русских, образовался хорошо различимый большой интервал. </w:t>
      </w:r>
    </w:p>
    <w:p>
      <w:pPr>
        <w:pStyle w:val="Normal"/>
        <w:rPr/>
      </w:pPr>
      <w:r>
        <w:rPr/>
        <w:t xml:space="preserve">Это было явным нарушением начертанной перед баталией диспозиции. После сражения Суворов заметит, что такая случайность в построении боевого порядка союзников не сыграла с ними злую шутку, а даже была на руку. То, что на главные силы султанской армии атакующие шли «разорванным» фронтом, вынудило великого визиря Юсуф-пашу рассредоточить свое внимание на двух направлениях. Это, естественно, облегчало задачи атакующих. </w:t>
      </w:r>
    </w:p>
    <w:p>
      <w:pPr>
        <w:pStyle w:val="Normal"/>
        <w:rPr/>
      </w:pPr>
      <w:r>
        <w:rPr/>
        <w:t xml:space="preserve">Султанский полководец после разгрома войск первого походного лагеря имел уже достаточно полное представление о противнике, в первую очередь — о количестве пехоты и кавалерии. Для начала Юсуф-паша решил разгромить австрийские войска, которые по своей численности виделись ему опаснее, чем русские. Из лагеря у Крынгу-Мейлор выступило 20-тысячное турецкое войско, которое атаковало боевую позицию принца Саксен-Кобургского, стремясь в первую очередь сбить оба его крыла и охватить с флангов. </w:t>
      </w:r>
    </w:p>
    <w:p>
      <w:pPr>
        <w:pStyle w:val="Normal"/>
        <w:rPr/>
      </w:pPr>
      <w:r>
        <w:rPr/>
        <w:t xml:space="preserve">Австрийцы мужественно встретили врага и завязали с ним более чем двухчасовой бой. Имперский полководец проявил разумную распорядительность и выдвинул из второй линии пехотное каре, подкрепив его двумя гусарскими дивизионами. Одновременно отдельный отряд Карачая прикрыл тылы правого фланга на случай обходного маневра неприятельской конницы. </w:t>
      </w:r>
    </w:p>
    <w:p>
      <w:pPr>
        <w:pStyle w:val="Normal"/>
        <w:rPr/>
      </w:pPr>
      <w:r>
        <w:rPr/>
        <w:t xml:space="preserve">Когда нападающие турки увязли в ближнем бою, принц Кобург провел успешный контратакующий удар и отбросил их назад. Одновременно неприятель, попытавшись охватить противоположное крыло австрийского боевого построения, потерпя неудачу. </w:t>
      </w:r>
    </w:p>
    <w:p>
      <w:pPr>
        <w:pStyle w:val="Normal"/>
        <w:rPr/>
      </w:pPr>
      <w:r>
        <w:rPr/>
        <w:t xml:space="preserve">Суворов, отличавшийся справедливостью в оценках заслуг на поле брани, в победном донесении не мог не отметить «примерность» действий своих союзников: «Очевидна нам была храбрость сих цесарских войск и непрестанная рубка их кавалерии в неприятеля». </w:t>
      </w:r>
    </w:p>
    <w:p>
      <w:pPr>
        <w:pStyle w:val="Normal"/>
        <w:rPr/>
      </w:pPr>
      <w:r>
        <w:rPr/>
        <w:t xml:space="preserve">Великий визирь Юсуф-паша, сяитая успешным начало удара на австрийцев, одновременно приказал атаковать и продолжавших наступать русских. у селения Мартинешти. Поручает он это старому знакомому полководца Суворова фокшанскому Осман-паше, горевшему желанием изгладить из памяти султана свое недавнее разгромное поражение. </w:t>
      </w:r>
    </w:p>
    <w:p>
      <w:pPr>
        <w:pStyle w:val="Normal"/>
        <w:rPr/>
      </w:pPr>
      <w:r>
        <w:rPr/>
        <w:t xml:space="preserve">Александру Васильевичу, наблюдавшему развитие событий верхом на донском скакуне то с одного пригорка, то с другого, не стоило большого труда разгадать замысел Осман-паши. Имея отборные силы оттоманской конницы он стремился, сокрушив фланг русского корпуса, выйти ему в тыл. Замысел такого удара обещал успех. </w:t>
      </w:r>
    </w:p>
    <w:p>
      <w:pPr>
        <w:pStyle w:val="Normal"/>
        <w:rPr/>
      </w:pPr>
      <w:r>
        <w:rPr/>
        <w:t>Однако Суворов вовремя изменил расположение пехотных каре в своем боевом порядке, чтобы противостоять удару войск Осман-паши. Этот эпизод полководец описал так:</w:t>
      </w:r>
    </w:p>
    <w:p>
      <w:pPr>
        <w:pStyle w:val="Normal"/>
        <w:rPr/>
      </w:pPr>
      <w:r>
        <w:rPr/>
        <w:t xml:space="preserve">«...От Мартинешти из главного турецкого лагеря при речке Рыбнике от 5 до 6 тысяч человек быстро поскакали на Смоленское каре при полковнике Владычине. Я послал полковника Шрейдера, чтоб Ростовской каре полковник Шерстнев, той же 2-й линии, принял вправо, сближась косою чертою для крестных огней. При сильном наступлении неприятель от пальбы и штыков знатно погибал». </w:t>
      </w:r>
    </w:p>
    <w:p>
      <w:pPr>
        <w:pStyle w:val="Normal"/>
        <w:rPr/>
      </w:pPr>
      <w:r>
        <w:rPr/>
        <w:t xml:space="preserve">Перемещение двух пехотных каре на поле битвы поставило вражескую конницу, которая неслась на охват, в губительный перекрестный огонь. Османы стали разворачивать коней и в полной сумятице отходить назад, к походному лагерю. Видя это, Суворов приказал полковнику Юрию Игнатьевичу Поливанову со своим Черниговским карабинерным полком совместно с австрийским гусарским дивизионом барона Гревена ударить по начавшему отступать неприятелю. Карабинеры и гусары трижды атаковали его. </w:t>
      </w:r>
    </w:p>
    <w:p>
      <w:pPr>
        <w:pStyle w:val="Normal"/>
        <w:rPr/>
      </w:pPr>
      <w:r>
        <w:rPr/>
        <w:t xml:space="preserve">Русский полководец вознамерился было усилить удары своей кавалерии, но воздержался. В этом боевом эпизоде Стародубовский карабинерный полк так и остался в резерве. </w:t>
      </w:r>
    </w:p>
    <w:p>
      <w:pPr>
        <w:pStyle w:val="Normal"/>
        <w:rPr/>
      </w:pPr>
      <w:r>
        <w:rPr/>
        <w:t>Османская конница раз за разом наскакивала на русские каре, стремясь разрушить строй и ворваться внутрь. Над полем битвы неслись отчаянные крики:</w:t>
      </w:r>
    </w:p>
    <w:p>
      <w:pPr>
        <w:pStyle w:val="Normal"/>
        <w:rPr/>
      </w:pPr>
      <w:r>
        <w:rPr/>
        <w:t xml:space="preserve">— </w:t>
      </w:r>
      <w:r>
        <w:rPr/>
        <w:t>Экбер-алла! Я-алла!</w:t>
      </w:r>
    </w:p>
    <w:p>
      <w:pPr>
        <w:pStyle w:val="Normal"/>
        <w:rPr/>
      </w:pPr>
      <w:r>
        <w:rPr/>
        <w:t xml:space="preserve">Осман-паша упорствовал. Видя, что его коннице сквозь ружейную пальбу и картечь не пробиться к русской пехоте, он несколько раз спешивал часть своих конных янычар и арабов, стремясь их атакой «добраться» до каре, поскольку кони отказывались идти на сплошную массу людей, ощетинившуюся блестевшими на солнце багинетами и пугающую животных криками ярости и ослепительными вспышками выстрелов многих сотен ружей, не говоря уже о пушечном громе. </w:t>
      </w:r>
    </w:p>
    <w:p>
      <w:pPr>
        <w:pStyle w:val="Normal"/>
        <w:rPr/>
      </w:pPr>
      <w:r>
        <w:rPr/>
        <w:t xml:space="preserve">Когда Осман-паша окончательно понял, что все возможности для охвата русского фланга исчерпаны, он приказал своей коннице отступить к лесу. Русские каре, вновь подравняв первую и вторую боевые линии, двинулись вслед отступавшим ко второму неприятельскому лагерю. Главное было нигде не задерживаться. </w:t>
      </w:r>
    </w:p>
    <w:p>
      <w:pPr>
        <w:pStyle w:val="Normal"/>
        <w:rPr/>
      </w:pPr>
      <w:r>
        <w:rPr/>
        <w:t xml:space="preserve">Около полудня турецкие войска повсеметно откатились от австрийских и русских боевых порядков к лесу Крынгу-Мейлор. Пешие османы спешно рыли там землю, устраивая длинную линию окопов — ретраншемент. В них засело до 15 тысяч пеших янычар — лучшей части султанского воинства. Великий визирь к тому времени достоверно знал, что его армия понесла немалые потери, а один из самых доблестных военачальников султана — Осман-паша погиб в бою с русскими. </w:t>
      </w:r>
    </w:p>
    <w:p>
      <w:pPr>
        <w:pStyle w:val="Normal"/>
        <w:rPr/>
      </w:pPr>
      <w:r>
        <w:rPr/>
        <w:t xml:space="preserve">Когда турецкая конница отошла к главному походному лагерю великого визиря, Суворов стал приводить войска в прежний порядок. Уставшим людям он на полчаса дал отдых «в поле у колодезях». </w:t>
      </w:r>
    </w:p>
    <w:p>
      <w:pPr>
        <w:pStyle w:val="Normal"/>
        <w:rPr/>
      </w:pPr>
      <w:r>
        <w:rPr/>
        <w:t xml:space="preserve">Одновременно в лес Каята, оказавшегося теперь в тылу у русских, были посланы два егерских батальона под начальством подполковника Льва Рарога, чтобы очистить лес от турок, разгромленных у селения Тырго-Кукули. Посколько в лесу их оказалось немало, егерям придали несколько полевых пушек. </w:t>
      </w:r>
    </w:p>
    <w:p>
      <w:pPr>
        <w:pStyle w:val="Normal"/>
        <w:rPr/>
      </w:pPr>
      <w:r>
        <w:rPr/>
        <w:t xml:space="preserve">Теперь позиционное положение союзников изменилось — и австрийцы, и русские оказались обращенными фронтом к лесу Крынгу-Мейлор, на опушке которого полтора десятка тысяч янычар спешно заканчивали возведение полевого укрепления. Русские и австрийские военачальники выравнивали по отношению друг к другу фронт общей атаки. Отряд Карачая, сведенный в два каре, прикрыл собой разрыв между линиями союзников. </w:t>
      </w:r>
    </w:p>
    <w:p>
      <w:pPr>
        <w:pStyle w:val="Normal"/>
        <w:rPr/>
      </w:pPr>
      <w:r>
        <w:rPr/>
        <w:t xml:space="preserve">Юсуф-паша первым возобновил Рымникское сражение. Почти 40 тысячное войско атаковало австрийский корпус, стараясь прежде всего смять его левое крыло. Турки атаковали русских, но гораздо меньшими силами, ограничившись против них перестрелкой и конными наскоками. </w:t>
      </w:r>
    </w:p>
    <w:p>
      <w:pPr>
        <w:pStyle w:val="Normal"/>
        <w:rPr/>
      </w:pPr>
      <w:r>
        <w:rPr/>
        <w:t xml:space="preserve">В такой ситуации, грозившей австрийцам бедой, генерал-аншеф Суворов предпринял смелый  и рискованный ход. Александр Васильевич так описал его в победном донесении: «Я поднялся с войском и, отбивая канонадой держал марш параллельной вдоль черты принца Кобурга». </w:t>
      </w:r>
    </w:p>
    <w:p>
      <w:pPr>
        <w:pStyle w:val="Normal"/>
        <w:rPr/>
      </w:pPr>
      <w:r>
        <w:rPr/>
        <w:t xml:space="preserve">Неприятель не ожидал такого поистине таранного удара, отхлынул с фланга и открыл перед русскими свои батарейные позиции у деревни Бокза. Суворов попытался было захватить вражескую артиллерию, но турки дважды удачно увозили пушки. К тому же они проиграли и контрбатарейную борьбу. После этого великий визирь приказал своим войскам отступить и отойти к лесу Крынгу-Мейлор. </w:t>
      </w:r>
    </w:p>
    <w:p>
      <w:pPr>
        <w:pStyle w:val="Normal"/>
        <w:rPr/>
      </w:pPr>
      <w:r>
        <w:rPr/>
        <w:t xml:space="preserve">Однако давление на австрийцев продолжалось, причем особенно трудно пришлось отряду Карачая. Неприятель явно стремился разъединить общую линию союзников в ее центре. Осознав опасность такой ситуации, Суворов отправил на помощь двум карачаевским каре два ближайших своих — одно гренадерское, другое составленное из мушкетеров Смоленского полка. Одновременно и принц Саксен-Кобургский переместил в центр из второй линии одно пехотное каре, подкрепив его еще и гусарским дивизионом. </w:t>
      </w:r>
    </w:p>
    <w:p>
      <w:pPr>
        <w:pStyle w:val="Normal"/>
        <w:rPr/>
      </w:pPr>
      <w:r>
        <w:rPr/>
        <w:t xml:space="preserve">При виде такой угрозы турки перестали атаковать отряд Карачая и вскоре прекратили давление на фронт союзников. Воспользовавшись этим, те получили возможность образовать общий, сплошной фронт. Последними отступила вражеская конница, которая настойчиво стремилась «заскакать» за левый фланг австрийцев. </w:t>
      </w:r>
    </w:p>
    <w:p>
      <w:pPr>
        <w:pStyle w:val="Normal"/>
        <w:rPr/>
      </w:pPr>
      <w:r>
        <w:rPr/>
        <w:t xml:space="preserve">Теперь предстояло брать приступом неприятельский ретраншемент у леса Крынгу-Мейлор. Он находился в верстах трех от месте только что завершившегося боя и был уже хорошо различим. Александр Васильевич всегда был приверженцем следующего правила: «удивить противника — значит победить его». Поэтому он решил штурмовать окопы не пехотой, а кавалерией. Войны еще не знали подобных примеров. </w:t>
      </w:r>
    </w:p>
    <w:p>
      <w:pPr>
        <w:pStyle w:val="Normal"/>
        <w:rPr/>
      </w:pPr>
      <w:r>
        <w:rPr/>
        <w:t xml:space="preserve">Военная наука того времени считала это невозможным. Поэтому такой тактический ход русского полководца стал для султанских скраскиров полнейшей неожиданностью. </w:t>
      </w:r>
    </w:p>
    <w:p>
      <w:pPr>
        <w:pStyle w:val="Normal"/>
        <w:rPr/>
      </w:pPr>
      <w:r>
        <w:rPr/>
        <w:t xml:space="preserve">Суворов перестроил свои войска, поставив в первую линию все шесть пехотных каре, а во вторую — кавалерию. Задумка его на штурм ретраншемента выглядела следующим образом. Первой шла в атаку, как обычно, пехота, но перед самым лесом через интервалы между каре вырывалась вперед конница, которая устремлялась на линию окопов. </w:t>
      </w:r>
    </w:p>
    <w:p>
      <w:pPr>
        <w:pStyle w:val="Normal"/>
        <w:rPr/>
      </w:pPr>
      <w:r>
        <w:rPr/>
        <w:t xml:space="preserve">К принцу Саксен-Кобургскому был послан полковник В. И. Золотухин. Он передал союзнику суворовскую просьбу начать свою атаку одновременно с русскими: «Его кареями бить сильно вперед». </w:t>
      </w:r>
    </w:p>
    <w:p>
      <w:pPr>
        <w:pStyle w:val="Normal"/>
        <w:rPr/>
      </w:pPr>
      <w:r>
        <w:rPr/>
        <w:t xml:space="preserve">Общей атаке предшествовала сильная артиллерийская подготовка. Сотни бомб и ядер, «дальняя» картечь обрушились на линию окопов и лесную опушку. Турки было начали ответную пальбу, но вскоре их пушки замолчали. Было хорошо видно, как тысячи вражеских конников стали искать укрытие в лесной чаще. Суворов приказал начать общую атаку. </w:t>
      </w:r>
    </w:p>
    <w:p>
      <w:pPr>
        <w:pStyle w:val="Normal"/>
        <w:rPr/>
      </w:pPr>
      <w:r>
        <w:rPr/>
        <w:t>Пока продолжалась канонада, каре союзников быстрым шагом начали наступление. Они спешили подступить к ретраншементу раньше, чем янычары придут в себя. Суворов так описывал это зрелище:</w:t>
      </w:r>
    </w:p>
    <w:p>
      <w:pPr>
        <w:pStyle w:val="Normal"/>
        <w:rPr/>
      </w:pPr>
      <w:r>
        <w:rPr/>
        <w:t xml:space="preserve">«Сия пространная сплошная линия, мещущая непрерывно с ее крыл из кареев крестные, смертоносные перуны, приближившись к их пунктам сажен до 400, пустилась быстро в атаку». </w:t>
      </w:r>
    </w:p>
    <w:p>
      <w:pPr>
        <w:pStyle w:val="Normal"/>
        <w:rPr/>
      </w:pPr>
      <w:r>
        <w:rPr/>
        <w:t xml:space="preserve">Именно с такого достаточно близкого расстояния от ретраншемента кавалерия эскадронами пронеслась между интервалами пехотных каре и устремилась на линию окопов. Турки были ошарашены одним видом тысяч всадников, которые неслись прямо на ретраншемент. Чего-чего, но такого от русских они никак не ожидали. </w:t>
      </w:r>
    </w:p>
    <w:p>
      <w:pPr>
        <w:pStyle w:val="Normal"/>
        <w:rPr/>
      </w:pPr>
      <w:r>
        <w:rPr/>
        <w:t xml:space="preserve">В те минуты поразительным для атакующих воинов стало то, что вражеские саперы все еще продолжали углублять окопы и возвышать перед ними земляной бруствер. </w:t>
      </w:r>
    </w:p>
    <w:p>
      <w:pPr>
        <w:pStyle w:val="Normal"/>
        <w:rPr/>
      </w:pPr>
      <w:r>
        <w:rPr/>
        <w:t>Суворов при виде такого потрясающего эффекта, когда янычары стали выскакивать из окопов и бежать в лес, а русские кавалеристы на полном скаку летели через вражеское укрепление и устремлялись дальше, не мог скрыть своего торжества. Он писал:</w:t>
      </w:r>
    </w:p>
    <w:p>
      <w:pPr>
        <w:pStyle w:val="Normal"/>
        <w:rPr/>
      </w:pPr>
      <w:r>
        <w:rPr/>
        <w:t xml:space="preserve">«Не можно довольно описать сего приятного зрелища, как наша кавалерия перескочила их возвышенной ретраншемент и первый полк Стародубовский, при его храбром полковнике Миклашевском, врубясь одержал начальные четыре орудия и нещетно неверных даже в самом лесу рубили всюду. Мало пленных, пощады не давали, и хотя их несколько сот, но большая часть смертельно раненых». </w:t>
      </w:r>
    </w:p>
    <w:p>
      <w:pPr>
        <w:pStyle w:val="Normal"/>
        <w:rPr/>
      </w:pPr>
      <w:r>
        <w:rPr/>
        <w:t xml:space="preserve">Победа виделась полной. 15 тысяч пеших янычар спасали свою жизнь бегством в лесную чащу. Но их по пятам преследовали «расходившиеся» кавалеристы. За ними в лес ворвались пехотные каре. Разрозненные группы турок оказались бессильными сопротивляться огню стрелков-егерей и гренадер, бесстрашно бросавшихся в рукопашные схватки. В том бою отличились и австрийцы из отряда Карачая, тоже ворвавшиеся в лес. </w:t>
      </w:r>
    </w:p>
    <w:p>
      <w:pPr>
        <w:pStyle w:val="Normal"/>
        <w:rPr/>
      </w:pPr>
      <w:r>
        <w:rPr/>
        <w:t xml:space="preserve">Вскоре «басурманы» были выбиты из леса и бросились в паническое бегство вдоль дороги, ведущей к селению Мартинешти на берегу реки Рымник. Там располагался третий походный лагерь султанской армии, стояли свежие войска и, а главное, находилась переправа через реку. </w:t>
      </w:r>
    </w:p>
    <w:p>
      <w:pPr>
        <w:pStyle w:val="Normal"/>
        <w:rPr/>
      </w:pPr>
      <w:r>
        <w:rPr/>
        <w:t xml:space="preserve">Юсуф-паша всячески пытался восстановить порядок в рядах своей армии, грозя ослушникам всеми земными и небесными карами, но все было бесполезно. Полководцу Блистательной Порты перестали подчиняться даже паши, расставшиеся с мыслью продолжать оказывать сопротивление атакующим. </w:t>
      </w:r>
    </w:p>
    <w:p>
      <w:pPr>
        <w:pStyle w:val="Normal"/>
        <w:rPr/>
      </w:pPr>
      <w:r>
        <w:rPr/>
        <w:t>О своем сопернике в лице главнокомандующего османской армии Александр Васильевич в победной реляции писал следующее:</w:t>
      </w:r>
    </w:p>
    <w:p>
      <w:pPr>
        <w:pStyle w:val="Normal"/>
        <w:rPr/>
      </w:pPr>
      <w:r>
        <w:rPr/>
        <w:t xml:space="preserve">«Во время баталии Верховный визирь особою своею под лесом Крынгу-Мейлор обретался. Когда оттуда изгнали его войско, поехал он на рыбницкий лагерь и, останавливаясь неоднократно, при молитве возвышал алкоран и увещевал им бегущих сражение обновить, но они его слушать не хотели, отвечая, что стоять не могут. При прибытии его в лагерь учинил он на своих выстрелов пушечных до 10 без успеха и после того поспешно отъехал по Браиловской дороге». </w:t>
      </w:r>
    </w:p>
    <w:p>
      <w:pPr>
        <w:pStyle w:val="Normal"/>
        <w:rPr/>
      </w:pPr>
      <w:r>
        <w:rPr/>
        <w:t xml:space="preserve">Действительно, Юсуф-паша таким «последним» способом пытался остановить бегующую армию. Но даже пушечные выстрелы в упор по отступающим остановили их — никто не хотел поворачиваться лицом к преследователям и сражаться с русскими и австрийцами, ставшими уже победителями. И, что вполне вероятно, немало султанских артиллеристов за такое дело пало от рук своих же. </w:t>
      </w:r>
    </w:p>
    <w:p>
      <w:pPr>
        <w:pStyle w:val="Normal"/>
        <w:rPr/>
      </w:pPr>
      <w:r>
        <w:rPr/>
        <w:t>От леса Крынгу-Мейлор до селения Мартинешти расстояние было в шесть верст. Преследование разгромленных осман союзники вели до самого Рымника и немало турок потонуло в водах этой реки. Тем, кому повезло, укрылись в последнем походном лагере у селения Одая.</w:t>
      </w:r>
    </w:p>
    <w:p>
      <w:pPr>
        <w:pStyle w:val="Normal"/>
        <w:rPr/>
      </w:pPr>
      <w:r>
        <w:rPr/>
        <w:t xml:space="preserve">Когда преследователи доскакали до рымникских берегов, они увидели реку, «загруженною тысячьми аммуничных и иных повозок и утопшими сотнями трупов и скотины». </w:t>
      </w:r>
    </w:p>
    <w:p>
      <w:pPr>
        <w:pStyle w:val="Normal"/>
        <w:rPr/>
      </w:pPr>
      <w:r>
        <w:rPr/>
        <w:t xml:space="preserve">Суворов и принц Кобург ввиду крайней усталости и людей, и коней приказали войскам прекратить преследование разгромленной вражеской армии. </w:t>
      </w:r>
    </w:p>
    <w:p>
      <w:pPr>
        <w:pStyle w:val="Normal"/>
        <w:rPr/>
      </w:pPr>
      <w:r>
        <w:rPr/>
        <w:t xml:space="preserve">Утром следующего дня, 12 сентября, донские казаки и австрийские гусары были посланы на противоположный берег Рымника. Когда легкие войска союзников подступили к последнему, четвертому, вражескому лагерю, он оказался пуст. Турки, находившиеся в нем, бросив многое из обозного имущества, отступили к реке Бузео. </w:t>
      </w:r>
    </w:p>
    <w:p>
      <w:pPr>
        <w:pStyle w:val="Normal"/>
        <w:rPr/>
      </w:pPr>
      <w:r>
        <w:rPr/>
        <w:t xml:space="preserve">На берегах этой реки и разыгрался последний акт рымникской трагедии армии Блистательной Порты. Великий визирь переправившись с авангардом через реку, приказал что называется сжечь за собой мосты, и бросив свою все еще огромную армию на произвол судьбы. </w:t>
      </w:r>
    </w:p>
    <w:p>
      <w:pPr>
        <w:pStyle w:val="Normal"/>
        <w:rPr/>
      </w:pPr>
      <w:r>
        <w:rPr/>
        <w:t xml:space="preserve">Отступающие войска, выйдя на берега Бузео, не увидели моста, по которому еще совсем недавно переходили к Мартинешти. Охваченные страхом перед преследователями (которых в действительности не было) воины султана стали форсировать реку вплавь или сбивая из любого подручного материала плоты и плотики. Конникам переправиться было гораздо проще. </w:t>
      </w:r>
    </w:p>
    <w:p>
      <w:pPr>
        <w:pStyle w:val="Normal"/>
        <w:rPr/>
      </w:pPr>
      <w:r>
        <w:rPr/>
        <w:t xml:space="preserve">Когда турецкая армия оказалась на противоположном берегу, их великий визирь был уже на полпути к своей штаб-квартире в городе Браилове. В поисках крова и провианта остатки его войск стали рассеиваться по дунайскому левобережью. Брошенные обозы оказались разграбленными валахскими поселянами. </w:t>
      </w:r>
    </w:p>
    <w:p>
      <w:pPr>
        <w:pStyle w:val="Normal"/>
        <w:rPr/>
      </w:pPr>
      <w:r>
        <w:rPr/>
        <w:t xml:space="preserve">Опомнившись от понесенного разгрома, Юсуф-паша попытался было собрать воедино все, что осталось от его армии. Но к Браилову и Мачину пришли только 15 тысяч деморализованных воинов, которые потом направились в крепость Шумлу. </w:t>
      </w:r>
    </w:p>
    <w:p>
      <w:pPr>
        <w:pStyle w:val="Normal"/>
        <w:rPr/>
      </w:pPr>
      <w:r>
        <w:rPr/>
        <w:t xml:space="preserve">Так полководцем Суворовым была одержана одна из самых славных побед русского оружия — Рымникская. </w:t>
      </w:r>
    </w:p>
    <w:p>
      <w:pPr>
        <w:pStyle w:val="Normal"/>
        <w:rPr/>
      </w:pPr>
      <w:r>
        <w:rPr/>
        <w:t xml:space="preserve">Оттоманская Порта давно не знала столь сокрушительного разгрома султанской армии в ее главных силах. Суворов писал, что «смерть пожрала из (турецкой. — </w:t>
      </w:r>
      <w:r>
        <w:rPr>
          <w:i/>
        </w:rPr>
        <w:t>А. Ш</w:t>
      </w:r>
      <w:r>
        <w:rPr/>
        <w:t xml:space="preserve">.) армии 10 000 человека». Сам великий визирь в донесении в Стамбул о понесенном поражении показал суммарную потерю в воинах в 20 тысяч человек. </w:t>
      </w:r>
    </w:p>
    <w:p>
      <w:pPr>
        <w:pStyle w:val="TextBodyIndent"/>
        <w:rPr/>
      </w:pPr>
      <w:r>
        <w:rPr/>
        <w:t xml:space="preserve">Трофеями союзников стали 80 орудий, 100 знамен, огромное походное имущество неприятеля. тысячи обозных лошадей, верблюдов, волов, мулов с самыми различными повозками. </w:t>
      </w:r>
    </w:p>
    <w:p>
      <w:pPr>
        <w:pStyle w:val="Normal"/>
        <w:rPr/>
      </w:pPr>
      <w:r>
        <w:rPr/>
        <w:t xml:space="preserve">Среди прочего в походных лагерях армии султана Селима III победители нашли множество цепей. Великий визирь приказал заготовить их заранее, чтобы заковывать пленных, которых он предполагал брать тысячами. </w:t>
      </w:r>
    </w:p>
    <w:p>
      <w:pPr>
        <w:pStyle w:val="Normal"/>
        <w:rPr/>
      </w:pPr>
      <w:r>
        <w:rPr/>
        <w:t>Известно, что при дележе трофейных пушек между союзниками возникли трения — кому больше взять. На что русский полководец распорядился так: «Отдайте австрийцам. Мы себе у неприятеля другие достанем, а им где взять?»</w:t>
      </w:r>
    </w:p>
    <w:p>
      <w:pPr>
        <w:pStyle w:val="Normal"/>
        <w:rPr/>
      </w:pPr>
      <w:r>
        <w:rPr/>
        <w:t xml:space="preserve">Потери русских в сражении составили всего 46 человек убитыми и 133 ранеными. «Римско-императорские» союзные войска урон понесли немногим больше. </w:t>
      </w:r>
    </w:p>
    <w:p>
      <w:pPr>
        <w:pStyle w:val="Normal"/>
        <w:rPr/>
      </w:pPr>
      <w:r>
        <w:rPr/>
        <w:t>После Рымника последовали награждения победителей, ушедших с поля брани на свои прежние квартиры. Потемкин-Таврический из «Белграда на Днестре» отправил «всемилостивейшей государыне-императице» победную реляцию такого содержания:</w:t>
      </w:r>
    </w:p>
    <w:p>
      <w:pPr>
        <w:pStyle w:val="Normal"/>
        <w:rPr/>
      </w:pPr>
      <w:r>
        <w:rPr/>
        <w:t xml:space="preserve">«Об одержанной союзными и императорскими войсками над верховным визирем при речке Рымник... победе присланное ко мне от генерала Суворова обстоятельное донесение с планом баталии имею счастие всеподданнейше представить вашему императорскому величеству... Его искусством и храбростию приобретена победа, и я преемлю смелость повергнуть его чрез сие с храбрым воинством к освященным вашего императорского величества стопам». </w:t>
      </w:r>
    </w:p>
    <w:p>
      <w:pPr>
        <w:pStyle w:val="Normal"/>
        <w:rPr/>
      </w:pPr>
      <w:r>
        <w:rPr/>
        <w:t xml:space="preserve">Императрица не заставила своего прославленного полководца ждать заслуженной награды. Высочайший рескрипт на сей счет она с благодарностью подписала уже 18 октября 1789 года — всего через неделю после одержанной Суворовым блистательной победы. </w:t>
      </w:r>
    </w:p>
    <w:p>
      <w:pPr>
        <w:pStyle w:val="Normal"/>
        <w:rPr/>
      </w:pPr>
      <w:r>
        <w:rPr/>
        <w:t xml:space="preserve">Александр Васильевич награждался за Рымник высшей полководческой наградой Российской империи — военным императорским орденом Святого великомученика и победоносца Георгия высшего, </w:t>
      </w:r>
      <w:r>
        <w:rPr>
          <w:lang w:val="en-US"/>
        </w:rPr>
        <w:t>I</w:t>
      </w:r>
      <w:r>
        <w:rPr/>
        <w:t xml:space="preserve"> класса и его знаками: большим крестом для ношения на шее, шитой звездой и орденской лентой. </w:t>
      </w:r>
    </w:p>
    <w:p>
      <w:pPr>
        <w:pStyle w:val="Normal"/>
        <w:rPr/>
      </w:pPr>
      <w:r>
        <w:rPr/>
        <w:t xml:space="preserve">Суворову екатерининским указом от 15 октября присваивался титул графа с именованием Рымникский. </w:t>
      </w:r>
    </w:p>
    <w:p>
      <w:pPr>
        <w:pStyle w:val="Normal"/>
        <w:rPr/>
      </w:pPr>
      <w:r>
        <w:rPr/>
        <w:t xml:space="preserve">По этому поводу граф Петр Васильевич Завадовский, известный вельможа Екатерины II писал: «Суворов проименован Рымникским, в сравнение Задунайскому. Ты знаешь, как сия река своим течением равняется Дунаю». </w:t>
      </w:r>
    </w:p>
    <w:p>
      <w:pPr>
        <w:pStyle w:val="Normal"/>
        <w:rPr/>
      </w:pPr>
      <w:r>
        <w:rPr/>
        <w:t xml:space="preserve">Суворов и его союзник принц Саксен-Кобурский получили от великой правительницы Российской империи драгоценные шпаги с одинаковой надписью: «Победителю Верховного визиря». </w:t>
      </w:r>
    </w:p>
    <w:p>
      <w:pPr>
        <w:pStyle w:val="Normal"/>
        <w:rPr/>
      </w:pPr>
      <w:r>
        <w:rPr/>
        <w:t>Австрийский император Иосиф II, во второй раз растроганный победой союзного оружия, возвел русского полководца в графское (рейхсграфское) достоинство Священной Римской империи. Не привыкший к такой оценке своих подвигов на поле брани, Александр Васильевич был просто поражен. Близким он писал: «У меня горячка в мозгу, да кто и выдержит! Чуть, право, от радости не умер!»</w:t>
      </w:r>
    </w:p>
    <w:p>
      <w:pPr>
        <w:pStyle w:val="Normal"/>
        <w:rPr/>
      </w:pPr>
      <w:r>
        <w:rPr/>
        <w:t>В высочайшем Георгиевском наградном рескрипте, переданном рымникскому победителю через Потемкина-Таврического, говорилось:</w:t>
      </w:r>
    </w:p>
    <w:p>
      <w:pPr>
        <w:pStyle w:val="Normal"/>
        <w:rPr/>
      </w:pPr>
      <w:r>
        <w:rPr/>
        <w:t xml:space="preserve">«Божиею милостию мы, Екатерина вторая императрица и самодержица всероссийская и прочая. </w:t>
      </w:r>
    </w:p>
    <w:p>
      <w:pPr>
        <w:pStyle w:val="Normal"/>
        <w:rPr/>
      </w:pPr>
      <w:r>
        <w:rPr/>
        <w:t xml:space="preserve">Нашему генералу графу Суворову-Рымникскому. </w:t>
      </w:r>
    </w:p>
    <w:p>
      <w:pPr>
        <w:pStyle w:val="Normal"/>
        <w:rPr/>
      </w:pPr>
      <w:r>
        <w:rPr/>
        <w:t xml:space="preserve">Особливое усердие, которым долговременная служба ваша была сопровождаема, радение и точность в исполнении предположений главного начальства, неутомимость в трудах, предприимчивость, превосходное искусство и отличное мужество во всяком случае, наипаче же при атаке многочисленных турецких сил, верховным визирем предводимых, в 11-й день сентября на реке Рымнике оказанное, где вы с войсками нашими и с корпусом союзника нашего, его величества императора римского под командою принца Саксен-Кобургского находящимся, совершенную над неприятелем одержали победу, приобретают вам особливое наше монаршее благоволение. </w:t>
      </w:r>
    </w:p>
    <w:p>
      <w:pPr>
        <w:pStyle w:val="Normal"/>
        <w:rPr/>
      </w:pPr>
      <w:r>
        <w:rPr/>
        <w:t xml:space="preserve">В изъяснение оного, мы, на основании установления о военном ордене нашего святого великомученика и победоносца Георгия, пожаловали вас кавалером того ордена большого креста первого класса, которого знаки при сем доставляя, повелеваем вам возложить на себя. </w:t>
      </w:r>
    </w:p>
    <w:p>
      <w:pPr>
        <w:pStyle w:val="Normal"/>
        <w:rPr/>
      </w:pPr>
      <w:r>
        <w:rPr/>
        <w:t xml:space="preserve">Удостоверены мы совершенно, что таковое отличие будет вам поощрением к вящшему продолжению ревностной службы вашей, нам благоугодной. </w:t>
      </w:r>
    </w:p>
    <w:p>
      <w:pPr>
        <w:pStyle w:val="Normal"/>
        <w:rPr/>
      </w:pPr>
      <w:r>
        <w:rPr/>
        <w:t xml:space="preserve">        </w:t>
      </w:r>
      <w:r>
        <w:rPr/>
        <w:t xml:space="preserve">Екатерина». </w:t>
      </w:r>
    </w:p>
    <w:p>
      <w:pPr>
        <w:pStyle w:val="Normal"/>
        <w:rPr/>
      </w:pPr>
      <w:r>
        <w:rPr/>
        <w:t xml:space="preserve">Заботясь о награждении наиболее отличившихся в сражении офицеров, Суворов представил главнокомандующему генерал-фельдмаршалу Потемкину-Таврическому обстоятельный список лиц, рекомендуемых к орденам. В привычно кратком послании светлейшему князю граф Александр Суворов-Рымникский писал: «...Милостивый государь, где меньше войска, там больше храбрых». </w:t>
      </w:r>
    </w:p>
    <w:p>
      <w:pPr>
        <w:pStyle w:val="Normal"/>
        <w:rPr/>
      </w:pPr>
      <w:r>
        <w:rPr/>
        <w:t xml:space="preserve">В список Суворов внес имена многих ближайших сподвижников: генерал-поручика Дерфельдена, генерал-майора князя Шаховского, бригадиров Левашова, Вестфалена и Бурнашова, полковников Миклашевского, Поливанова, Владычина, Шерстнева, Бардакова, Золотухина, подполковников Хастатова, Рарога, князя Александра Щербатова, Воейкова, Ивана и Григория Грековых... </w:t>
      </w:r>
    </w:p>
    <w:p>
      <w:pPr>
        <w:pStyle w:val="Normal"/>
        <w:rPr/>
      </w:pPr>
      <w:r>
        <w:rPr/>
        <w:t xml:space="preserve">Самым младшим в списке оказался штык-юнкер Сычевский, который «в цельной пальбе и смелом движении оружиев себя отличал». </w:t>
      </w:r>
    </w:p>
    <w:p>
      <w:pPr>
        <w:pStyle w:val="Normal"/>
        <w:rPr/>
      </w:pPr>
      <w:r>
        <w:rPr/>
        <w:t xml:space="preserve">Среди представленных к орденским наградам России оказались и союзники — «цесарские начальники, бывшие при избиениях купно с российскими войсками»: генерал-майор Карачай, подполковники Кимеер, барон Гревенер и Фишер, майор Матяшевский. </w:t>
      </w:r>
    </w:p>
    <w:p>
      <w:pPr>
        <w:pStyle w:val="Normal"/>
        <w:rPr/>
      </w:pPr>
      <w:r>
        <w:rPr/>
        <w:t>Союзники-австрийцы самыми высокими словами отзывались о доблести русских воинов, суворовских «чудо-богатырях». Один из них, участник Рымникского сражения, писал:</w:t>
      </w:r>
    </w:p>
    <w:p>
      <w:pPr>
        <w:pStyle w:val="Normal"/>
        <w:rPr/>
      </w:pPr>
      <w:r>
        <w:rPr/>
        <w:t xml:space="preserve">«... Почти невероятно, что о них рассказывают, нет меры их повиновению, верности, решимости и храбрости... Они стоят как стена и все должно пасть перед ними». </w:t>
      </w:r>
    </w:p>
    <w:p>
      <w:pPr>
        <w:pStyle w:val="Normal"/>
        <w:rPr/>
      </w:pPr>
      <w:r>
        <w:rPr/>
        <w:t>Первым следствием гнева турецкого султана после получения известия о Рымникском разгроме стали казни начальствующих лиц. Но некоторым из них удавалось спасать свои жизни. Об одном из таких «счастливчиков» Суворов докладывал главнокомандующему в первых числах нового 1790 года:</w:t>
      </w:r>
    </w:p>
    <w:p>
      <w:pPr>
        <w:pStyle w:val="Normal"/>
        <w:rPr/>
      </w:pPr>
      <w:r>
        <w:rPr/>
        <w:t xml:space="preserve">«Бендерский Гаджи-Мемиш-Турнаджи-паша из Браилова бежал под покровительство российского оружия, услыша, что ему между протчими определено отрубить голову». </w:t>
      </w:r>
    </w:p>
    <w:p>
      <w:pPr>
        <w:pStyle w:val="Normal"/>
        <w:rPr/>
      </w:pPr>
      <w:r>
        <w:rPr/>
        <w:t xml:space="preserve">Рымникская победа не послужила «ключом» к подписанию мирного договора между Стамбулом и Санкт-Петербургом. Россия продолжала сражаться на два фронта — против Оттоманской Порты и Шведского королевства. Обострились отношения с Пруссией, король которой заключил союз с султаном и стал отмобилизовывать свою армию. От предложенного Россией мира в самом начале 1790 года Турция отказалась и военные действия на суше и на море возобновились. </w:t>
      </w:r>
    </w:p>
    <w:p>
      <w:pPr>
        <w:pStyle w:val="Normal"/>
        <w:rPr/>
      </w:pPr>
      <w:r>
        <w:rPr/>
        <w:t xml:space="preserve">Заколебалась союзная Священная Римская империя. После смерти Иосифа II на венский престол взошел его брат Леопольд, бывший до того правителем итальянской Тосканы. Но пока Австрия из войны не выходила, явно рассчитывая получить территориальные приращения в случае ожидавшегося скорого победного ее завершения. </w:t>
      </w:r>
    </w:p>
    <w:p>
      <w:pPr>
        <w:pStyle w:val="Normal"/>
        <w:rPr/>
      </w:pPr>
      <w:r>
        <w:rPr/>
        <w:t xml:space="preserve">Отдельный суворовский корпус продолжал оставаться у Бырлада, хотя вся соединенная Южная армия встала на зимние квартиры. Графу Рымникскому главное командование предписывало по-прежнему оставаться связующим звеном с австрийской армией. </w:t>
      </w:r>
    </w:p>
    <w:p>
      <w:pPr>
        <w:pStyle w:val="Normal"/>
        <w:rPr/>
      </w:pPr>
      <w:r>
        <w:rPr/>
        <w:t xml:space="preserve">К тому времени австрийцы осадили турецкую крепость на Дунае Журжу. Однако осажденные совершили удачную вылазку и заставили противника отступить от города. Вскоре после этих событий принцу Саксен-Кобургскому стало известно, что турки намерены, выйдя из Журжи, захватить столицу Валахии — Бухарест. Суворов получил письмо с предложением в третий раз соединиться с союзниками для совместных действий. </w:t>
      </w:r>
    </w:p>
    <w:p>
      <w:pPr>
        <w:pStyle w:val="Normal"/>
        <w:rPr/>
      </w:pPr>
      <w:r>
        <w:rPr/>
        <w:t xml:space="preserve">К тому времени суворовский корпус покинул Бырлад и перешел на левый берег реки Серет, поскольку получил задачу отсюда обеспечивать действия русских войск против вражеских крепостей в низовьях Дуная — Измаила и Килии. Главнокомандующий Потемкин-Таврический приказал генерал-аншефу идти на выручку австрийцам. </w:t>
      </w:r>
    </w:p>
    <w:p>
      <w:pPr>
        <w:pStyle w:val="Normal"/>
        <w:rPr/>
      </w:pPr>
      <w:r>
        <w:rPr/>
        <w:t xml:space="preserve">Когда суворовский корпус подошел к Бухаресту, стало известно, что Вена начала успешные мирные переговоры со Стамбулом и стороны прекратили между собой боевые действия. В такой ситуации светлейший князь распорядился, чтобы корпус без промедления возвращаться на исходные позиции. Григорий Александрович писал из Бендер императрице о причине такого решения: «...Генерала графа Суворова я отрядил в подкрепление австрийцев к Букарешту, но теперь необходимо его оттуда взять должно, ибо что копилось противу союзников, обратится уже на него одного, и он, будучи отрезан браиловским и силистрийским неприятелем, не в состоянии возвратиться без большой потери». </w:t>
      </w:r>
    </w:p>
    <w:p>
      <w:pPr>
        <w:pStyle w:val="Normal"/>
        <w:rPr/>
      </w:pPr>
      <w:r>
        <w:rPr/>
        <w:t xml:space="preserve">Действительно, русский корпус мог оказаться в западне, будь султанское командование более решительным и способным идти на оправданный риск. Суворовцы, совершив быстрый обратный переход, заняли позицию у Фурчени. </w:t>
      </w:r>
    </w:p>
    <w:p>
      <w:pPr>
        <w:pStyle w:val="Normal"/>
        <w:rPr/>
      </w:pPr>
      <w:r>
        <w:rPr/>
        <w:t>Вскоре от принца Саксен-Кобургского из города Бухареста Александру Васильевичу пришло еще одно письмо. Соратник Суворова по Фокшанам и Рымнику, расставаясь, выражал ему самые искренние чувства дружбы и признательности за науку:</w:t>
      </w:r>
    </w:p>
    <w:p>
      <w:pPr>
        <w:pStyle w:val="Normal"/>
        <w:rPr/>
      </w:pPr>
      <w:r>
        <w:rPr/>
        <w:t>«Ваше превосходительство!</w:t>
      </w:r>
    </w:p>
    <w:p>
      <w:pPr>
        <w:pStyle w:val="Normal"/>
        <w:rPr/>
      </w:pPr>
      <w:r>
        <w:rPr/>
        <w:t xml:space="preserve">Я должен покинуть Вас для принятия начальства в Венгрии, но мысль быть далеко от Вас огорчает меня больше, чем то могу выразить, мой достойный и драгоценный друг. </w:t>
      </w:r>
    </w:p>
    <w:p>
      <w:pPr>
        <w:pStyle w:val="Normal"/>
        <w:rPr/>
      </w:pPr>
      <w:r>
        <w:rPr/>
        <w:t xml:space="preserve">Я вполне оценил возвышенность души Вашей. Дружба наша совершилась в виду самых важных событий. И везде, во всех случаях жизни я имел возможность удивляться Вам как герою и любить Вас как достойнешего из людей. </w:t>
      </w:r>
    </w:p>
    <w:p>
      <w:pPr>
        <w:pStyle w:val="Normal"/>
        <w:rPr/>
      </w:pPr>
      <w:r>
        <w:rPr/>
        <w:t xml:space="preserve">Судите сами, мой несравненный наставник, как трудно мне расстаться с человеком, который имеет такие неотъемлемые права на мою привязанность. Вы один можете смягчить мою жестокую судьбу, сохранив ко мне то расположение, которым Вы удостаивали меня до сих пор. И я свидетельствую Вам с величайшей искренностью, что постоянные изъявления вашей дружбы ко мне необходимы для моего счастия. </w:t>
      </w:r>
    </w:p>
    <w:p>
      <w:pPr>
        <w:pStyle w:val="Normal"/>
        <w:rPr/>
      </w:pPr>
      <w:r>
        <w:rPr/>
        <w:t xml:space="preserve">Мне недостает довольно сил, чтобы лично проститься с Вами. Это для меня слишком было бы прискорбно. Я призываю на помощь Ваше собственное чувство и потому ограничиваюсь выражением самой сильной дружбы моей к Вам и прошу Вас только о продолжении Вашей, которая до сих пор доставляла наслаждение моей жизни. </w:t>
      </w:r>
    </w:p>
    <w:p>
      <w:pPr>
        <w:pStyle w:val="Normal"/>
        <w:rPr/>
      </w:pPr>
      <w:r>
        <w:rPr/>
        <w:t>Прошу взамен, мой достойный друг, положиться на мою беспредельную в отношении к Вам благодарность. Вы всегда будете для меня самым дорогим другом, которого Провидение ниспослало мне, и никто не имеет столько прав на глубокое уважение, с которым пребуду</w:t>
      </w:r>
    </w:p>
    <w:p>
      <w:pPr>
        <w:pStyle w:val="Normal"/>
        <w:rPr/>
      </w:pPr>
      <w:r>
        <w:rPr/>
        <w:t xml:space="preserve">      </w:t>
      </w:r>
      <w:r>
        <w:rPr/>
        <w:t>Вашего Превосходительства</w:t>
      </w:r>
    </w:p>
    <w:p>
      <w:pPr>
        <w:pStyle w:val="Normal"/>
        <w:rPr/>
      </w:pPr>
      <w:r>
        <w:rPr/>
        <w:t xml:space="preserve">      </w:t>
      </w:r>
      <w:r>
        <w:rPr/>
        <w:t>покорный слуга</w:t>
      </w:r>
    </w:p>
    <w:p>
      <w:pPr>
        <w:pStyle w:val="Normal"/>
        <w:rPr/>
      </w:pPr>
      <w:r>
        <w:rPr/>
        <w:t xml:space="preserve">        </w:t>
      </w:r>
      <w:r>
        <w:rPr/>
        <w:t xml:space="preserve">Принц Кобург». </w:t>
      </w:r>
    </w:p>
    <w:p>
      <w:pPr>
        <w:pStyle w:val="Normal"/>
        <w:rPr/>
      </w:pPr>
      <w:r>
        <w:rPr/>
        <w:t xml:space="preserve">В сентябре 1790 года Россия осталась в войне без союзника, заключившего с Портой выгодный мир. Но, с другой стороны, закончилась война со Швецией, а Севастопольская эскадра под водительством флотоводца Федора Федоровича Ушакова одержала убедительные победы над султанским флотом в сражениях у Керченского пролива и острова Тендры. </w:t>
      </w:r>
    </w:p>
    <w:p>
      <w:pPr>
        <w:pStyle w:val="Normal"/>
        <w:rPr/>
      </w:pPr>
      <w:r>
        <w:rPr/>
        <w:t xml:space="preserve">На суше боевые действия переместились к дунайскому устью, где в октябре и первой половине ноября русские войска успешно овладели турецкими крепостями Килия, Тульча и Исакча. Но оставался еще неприступно стоящий Измаил — крупнейшая крепость Оттоманской Порты на ее границах. </w:t>
      </w:r>
    </w:p>
    <w:p>
      <w:pPr>
        <w:pStyle w:val="Normal"/>
        <w:rPr/>
      </w:pPr>
      <w:r>
        <w:rPr/>
      </w:r>
    </w:p>
    <w:p>
      <w:pPr>
        <w:pStyle w:val="Normal"/>
        <w:rPr/>
      </w:pPr>
      <w:r>
        <w:rPr/>
      </w:r>
    </w:p>
    <w:p>
      <w:pPr>
        <w:pStyle w:val="Normal"/>
        <w:rPr/>
      </w:pPr>
      <w:r>
        <w:rPr/>
        <w:t xml:space="preserve">Глава вторая </w:t>
      </w:r>
    </w:p>
    <w:p>
      <w:pPr>
        <w:pStyle w:val="Normal"/>
        <w:rPr/>
      </w:pPr>
      <w:r>
        <w:rPr/>
      </w:r>
    </w:p>
    <w:p>
      <w:pPr>
        <w:pStyle w:val="Normal"/>
        <w:rPr/>
      </w:pPr>
      <w:r>
        <w:rPr/>
        <w:t>Измаил, штурму которого равных нет.</w:t>
      </w:r>
    </w:p>
    <w:p>
      <w:pPr>
        <w:pStyle w:val="Normal"/>
        <w:rPr/>
      </w:pPr>
      <w:r>
        <w:rPr/>
      </w:r>
    </w:p>
    <w:p>
      <w:pPr>
        <w:pStyle w:val="Normal"/>
        <w:rPr/>
      </w:pPr>
      <w:r>
        <w:rPr/>
        <w:t xml:space="preserve">Кампания 1790 года ознаменовалась новой блестящей победой русского оружия — штурмом и взятием османской твердыни на Дунае — неприступного Измаила. Султан Селим </w:t>
      </w:r>
      <w:r>
        <w:rPr>
          <w:lang w:val="en-US"/>
        </w:rPr>
        <w:t>III</w:t>
      </w:r>
      <w:r>
        <w:rPr/>
        <w:t xml:space="preserve"> и его полководцы связывали с крепостью большие надежды, не без основания надеясь на то, что она станет камнем преткновения для дальнейшего наступления русской армии и тем самым изменит неблагоприятный для Блистательной Порты ход войны. Овладение Измаилом открывало победителям путь в европейскую часть Турции — в Болгарию и на Балканы. В перспективе становился возможным удар по ее столице — Стамбулу, который в христианском мире по-прежнему назывался Константинополем. </w:t>
      </w:r>
    </w:p>
    <w:p>
      <w:pPr>
        <w:pStyle w:val="Normal"/>
        <w:rPr/>
      </w:pPr>
      <w:r>
        <w:rPr/>
        <w:t xml:space="preserve">В переводе название крепости означало: «Да услышит тебя аллах». То была не просто громадная, обширная крепость, стоявшая на левом (северном) берегу Килийского рукава Дуная. По турецкой военной терминологии она называлась «орду-калеси», то есть «армейская крепость» — крепость сбора войск. Измаил был способен вместить в себя целую армию и использовался во «Второй екатерининской турецкой войне» соответственно своему названию и предназначению. </w:t>
      </w:r>
    </w:p>
    <w:p>
      <w:pPr>
        <w:pStyle w:val="Normal"/>
        <w:rPr/>
      </w:pPr>
      <w:r>
        <w:rPr/>
        <w:t xml:space="preserve">«Орду-калеси» с 1774 года претерпела значительные перестройки. Модернизация армейской крепости проводилась под руководством опытных французских и немецких фортификаторов в соответствии с требованиями нового времени, и считалась современниками неприступной. Русская армия еще не имела боевого опыта штурма подобных укреплений. </w:t>
      </w:r>
    </w:p>
    <w:p>
      <w:pPr>
        <w:pStyle w:val="Normal"/>
        <w:rPr/>
      </w:pPr>
      <w:r>
        <w:rPr/>
        <w:t xml:space="preserve">Османская твердыня напоминалиа собой треугольник, примкнувший южной стороной к дунайскому Килийскому рукаву. Вершина крепости лежала на севере, западная и северо-восточная стороны укреплений почти под прямым углом упирались в полноводную реку. </w:t>
      </w:r>
    </w:p>
    <w:p>
      <w:pPr>
        <w:pStyle w:val="Normal"/>
        <w:rPr/>
      </w:pPr>
      <w:r>
        <w:rPr/>
        <w:t xml:space="preserve">Измаил стоял на склонах прибрежных высот, нисходящих к Дунаю. Широкая лощина делила городские кварталы на две части. Западная, большая часть, называлась Старой крепостью, восточная — Новой крепостью. Берег реки в черте города был обрывист, делая здесь плавный изгиб. </w:t>
      </w:r>
    </w:p>
    <w:p>
      <w:pPr>
        <w:pStyle w:val="Normal"/>
        <w:rPr/>
      </w:pPr>
      <w:r>
        <w:rPr/>
        <w:t xml:space="preserve">Общее протяжение крепостных укреплений по внешнему обводу составляло около 6,5 километров. Западный фас — 1,5 километра, северо-восточный — более 2,5 и южный— 2 километра. </w:t>
      </w:r>
    </w:p>
    <w:p>
      <w:pPr>
        <w:pStyle w:val="Normal"/>
        <w:rPr/>
      </w:pPr>
      <w:r>
        <w:rPr/>
        <w:t xml:space="preserve">Крепость имела мощные стены, представлявшие собой высокий земляной вал с глубоким рвом перед ним и семь бастионов, защищавшие город со стороны суши. Бастионы тоже были земляные, только два из них турки успели облицевать камнем. Высота вала составляла от 6 до 8 метров. Он отличался большой крутизной очертания. </w:t>
      </w:r>
    </w:p>
    <w:p>
      <w:pPr>
        <w:pStyle w:val="Normal"/>
        <w:rPr/>
      </w:pPr>
      <w:r>
        <w:rPr/>
        <w:t xml:space="preserve">Ров перед валом имел разные глубины — от 6 до 10 метров, а вместе с валом — до 12 метров и более. Высота бастионов, которые предстояло брать приступом, достигала 20–24 метров. Большая часть рва была заполнена водой глубиной около 2 метров. Ширина рва определялась в 12 метров, что позволяло осажденному гарнизону сосредоточивать внутри — и конницу, и пехоту для вылазок и контратак. </w:t>
      </w:r>
    </w:p>
    <w:p>
      <w:pPr>
        <w:pStyle w:val="Normal"/>
        <w:rPr/>
      </w:pPr>
      <w:r>
        <w:rPr/>
        <w:t xml:space="preserve">С Севера Измаил защищен был крепостной цитаделью. Здесь, на вершине треугольника крепостных обводов, располагался Бендерский бастион, одетый камнем. К западу от цитадели находилось озеро Броска, болотистая местность от которого подходила ко рву. </w:t>
      </w:r>
    </w:p>
    <w:p>
      <w:pPr>
        <w:pStyle w:val="Normal"/>
        <w:rPr/>
      </w:pPr>
      <w:r>
        <w:rPr/>
        <w:t xml:space="preserve">Со стороны Дуная крепость бастионов не имела. Первоначально турки не укрепили приречную сторону Измаила, надеясь на мощь своей речной военной флотилии и крутизну обрывистого берега. По всей видимости, так задумывалось и фортификаторами, создававшими «орду-калеси». </w:t>
      </w:r>
    </w:p>
    <w:p>
      <w:pPr>
        <w:pStyle w:val="Normal"/>
        <w:rPr/>
      </w:pPr>
      <w:r>
        <w:rPr/>
        <w:t xml:space="preserve">Однако после боя на речных водах 20 ноября, когда русскими была почти полностью уничтожена вражеская Дунайская флотилия, прикрывавшая Измаил со стороны реки, султанское командование стало спешно укреплять южный фас оборонительной линии, поскольку она в случае осады становилась уязвимой. </w:t>
      </w:r>
    </w:p>
    <w:p>
      <w:pPr>
        <w:pStyle w:val="Normal"/>
        <w:rPr/>
      </w:pPr>
      <w:r>
        <w:rPr/>
        <w:t xml:space="preserve">Турки возвели на дунайском берегу в черте города 10 батарей, державших под прицелом речную гладь и обстреливавших позиции противника на противоположном острове Чатал. Батарейные позиции одновременно служили укрытиями и для стрелков. Орудия, поставленные на береговом срезе, имели большой калибр. </w:t>
      </w:r>
    </w:p>
    <w:p>
      <w:pPr>
        <w:pStyle w:val="Normal"/>
        <w:rPr/>
      </w:pPr>
      <w:r>
        <w:rPr/>
        <w:t xml:space="preserve">Наряду с цитаделью османы хорошо укрепили юго-западный угол крепостного обвода, где берег опускался к реке отлого. Здесь крепостной вал оканчивался примерно в 100 метрах от уреза воды каменной башней Табией (называемой иногда бастионом или редутом) с трехъярусной пушечной обороной. Промежуток между башней и берегом был прикрыт неглубоким рвом и палисадом из заостренных бревен. Орудия с Табии хорошо фланкировали этот участок крепостного обвода. </w:t>
      </w:r>
    </w:p>
    <w:p>
      <w:pPr>
        <w:pStyle w:val="Normal"/>
        <w:rPr/>
      </w:pPr>
      <w:r>
        <w:rPr/>
        <w:t xml:space="preserve">Внутри города имелось множество крепких каменных построек — частных домов, мечетей, торговых строений, удобных для обороны. Штурм Измаила показал, что турки заранее привели их в оборонительное состояние на случай уличных боев в городской черте. </w:t>
      </w:r>
    </w:p>
    <w:p>
      <w:pPr>
        <w:pStyle w:val="Normal"/>
        <w:rPr/>
      </w:pPr>
      <w:r>
        <w:rPr/>
        <w:t xml:space="preserve">Оборона «орду-калеси» значительно усиливалась естественными препятствиями: рекой Дунай с юга, озерами Кучурлуй и Алапух с запада и озером Катабух с востока. Эти преграды ограничивали маневр русских войск, удлиняли их осадные коммуникации. Местность под Измаилом в большей части была заболочена, к тому же во время осады шли частые дожди и стояла холодная погода. </w:t>
      </w:r>
    </w:p>
    <w:p>
      <w:pPr>
        <w:pStyle w:val="Normal"/>
        <w:rPr/>
      </w:pPr>
      <w:r>
        <w:rPr/>
        <w:t xml:space="preserve">Турки постарались укрепить и полосу перед рвом. Здесь в немалом количестве они устроили «волчьи ямы» и всевозможные ловушки для штурмующих. </w:t>
      </w:r>
    </w:p>
    <w:p>
      <w:pPr>
        <w:pStyle w:val="Normal"/>
        <w:rPr/>
      </w:pPr>
      <w:r>
        <w:rPr/>
        <w:t xml:space="preserve">Крепость имела укрепленные, хорошо защищенные ворота. Их было четыре: с запада — Бросские (Царьградские) и Хотинские, с востока — Килийские и с севера — Бендерские. Подступы и дороги к ним простреливались фланкирующим артиллерийским огнем  (это позволяла конфигурация крепостного вала), поскольку являлись самым уязвимым местом в системе обороны Измаила. </w:t>
      </w:r>
    </w:p>
    <w:p>
      <w:pPr>
        <w:pStyle w:val="Normal"/>
        <w:rPr/>
      </w:pPr>
      <w:r>
        <w:rPr/>
        <w:t xml:space="preserve">Измаильский гарнизон насчитывал 35 тысяч султанских войск. Почти половину — 17 тысяч — составляли янычары, отборная регулярная пехота владык Порты. Остальную часть составляли сипахи — легкая турецкая конница, конные крымские татары, артиллерийская прислуга, вооруженные горожане-ополченцы. </w:t>
      </w:r>
    </w:p>
    <w:p>
      <w:pPr>
        <w:pStyle w:val="Normal"/>
        <w:rPr/>
      </w:pPr>
      <w:r>
        <w:rPr/>
        <w:t xml:space="preserve">В Измаильскую крепость бежали отряды из разгромленных гарнизонов Килии, Тульчи и Исакчи. Это были воины, не потерявшие желания сражаться с «неверными». Те же, кто не хотел дальше воевать становились дезертирами, наводнившими прифронтовую полосу государства осман. </w:t>
      </w:r>
    </w:p>
    <w:p>
      <w:pPr>
        <w:pStyle w:val="Normal"/>
        <w:rPr/>
      </w:pPr>
      <w:r>
        <w:rPr/>
        <w:t xml:space="preserve">Ряды осажденного гарнизона пополнились многочисленными экипажами с потопленных кораблей турецкой Дунайской флотилии, имевших на своих бортах несколько сот орудий малого калибра. Поскольку большинство судов было затоплено русской артиллерией под самым берегом, осажденные, по всей вероятности, смогли достать из-под воды немало корабельных пушек, усилив ими прибрежные батареи. </w:t>
      </w:r>
    </w:p>
    <w:p>
      <w:pPr>
        <w:pStyle w:val="Normal"/>
        <w:rPr/>
      </w:pPr>
      <w:r>
        <w:rPr/>
        <w:t xml:space="preserve">Всего на вооружении крепости находилось 265 разнокалиберных орудий. По другим сведениям на вооружении Измаила было около 200 орудий. Вероятно, в последнее число не вошли пушки, поднятые с затонувших речных судов. Из этого количества орудий 85 пушек и 15 мортир занимали приречные позиции. </w:t>
      </w:r>
    </w:p>
    <w:p>
      <w:pPr>
        <w:pStyle w:val="Normal"/>
        <w:rPr/>
      </w:pPr>
      <w:r>
        <w:rPr/>
        <w:t xml:space="preserve">«Армейская крепость» имела огромные запасы различных боевых зарядов и продовольствия. Главный фортификатор француз де Лафит-Клове при сооружении «орду-калеси» в своих инженерных планах расчитывал на длительное пребывание за оградой Измаила многотысячного войска. Подвоз запасов в крепость по Дунаю прекратился только с началом ее блокады. </w:t>
      </w:r>
    </w:p>
    <w:p>
      <w:pPr>
        <w:pStyle w:val="Normal"/>
        <w:rPr/>
      </w:pPr>
      <w:r>
        <w:rPr/>
        <w:t xml:space="preserve">Кроме того, затворенными в Измаиле оказались многие тысячи коней турецкой и крымской конницы. Горожане согнали за городские стены немало скота с окрестностей, что заметно увеличило запасы провианта для осажденного гарнизона. </w:t>
      </w:r>
    </w:p>
    <w:p>
      <w:pPr>
        <w:pStyle w:val="Normal"/>
        <w:rPr/>
      </w:pPr>
      <w:r>
        <w:rPr/>
        <w:t xml:space="preserve">Комендантом Измаильской крепости был один из лучших султанских полководцев, опытный трехбунчужный сераскир Айдос Мехмет-паша (Мегмет Айдозла). Турецкое командование не без оснований рассчитывало на его стойкость и упорство, что и подтвердили последующие события. При сераскире находилось еще несколько генералов (пашей) и брат крымского хана Каплан-Гирей, командовавший татарской конницей. </w:t>
      </w:r>
    </w:p>
    <w:p>
      <w:pPr>
        <w:pStyle w:val="Normal"/>
        <w:rPr/>
      </w:pPr>
      <w:r>
        <w:rPr/>
        <w:t xml:space="preserve">Стойкость защитников дунайской твердыни Оттоманской Порты во многом объяснялась высочайшим приказом султана Селима III. Сдавшимся в плен грозила смертная кара, что в последнее время, в условиях войны, часто приводилось в исполнение. Кроме того, сераскир мог рассчитывать и на религиозный фанатизм в рядах подчиненного ему войска. </w:t>
      </w:r>
    </w:p>
    <w:p>
      <w:pPr>
        <w:pStyle w:val="Normal"/>
        <w:rPr/>
      </w:pPr>
      <w:r>
        <w:rPr/>
        <w:t xml:space="preserve">Русская армия начала осаду Измаила с октября 1790 года. Первыми подступили к вражеской крепости корабли речной флотилии генерал-майора Иосифа Михайловича де Рибаса, действовавшего смело и наступательно. Вначале он решил завладеть островом Чатал, расположенным напротив крепости. Для его захвата был составлен следующий план. </w:t>
      </w:r>
    </w:p>
    <w:p>
      <w:pPr>
        <w:pStyle w:val="Normal"/>
        <w:rPr/>
      </w:pPr>
      <w:r>
        <w:rPr/>
        <w:t xml:space="preserve">Десантные войска под командованием генерал-майора Николая Дмитриевича Арсеньева должны были высадиться на острове и сразу же приступить к возведению сильной батареи. Она предназначалась для действий против вражеской речной флотилии, укрывавшейся под стенами крепости, и обстрела измаильских приречных батарей. </w:t>
      </w:r>
    </w:p>
    <w:p>
      <w:pPr>
        <w:pStyle w:val="Normal"/>
        <w:rPr/>
      </w:pPr>
      <w:r>
        <w:rPr/>
        <w:t xml:space="preserve">Такой план захвата острова Чатал таил в себе большую опасность для судов русской речной флотилии. Юго-западный бастион Табия трехъярусным огнем своих орудий продольно простреливал течение Дуная вверх от крепости. Поэтому генерал-майор де Рибас приказал экипажам не входить в зону обстрела, а десантникам побыстрее устраивать батарейную позицию на острове, чтобы ответным огнем «ослабить» Табию. </w:t>
      </w:r>
    </w:p>
    <w:p>
      <w:pPr>
        <w:pStyle w:val="Normal"/>
        <w:rPr/>
      </w:pPr>
      <w:r>
        <w:rPr/>
        <w:t xml:space="preserve">Османы попытались перехитрить русских. Часть гарнизонной конницы двинулась по берегу реки Репида, а к ее устью подошло 5 турецких парусников-лансонов. Турки попытались выманить суда противника под огонь крепостных батарей. </w:t>
      </w:r>
    </w:p>
    <w:p>
      <w:pPr>
        <w:pStyle w:val="Normal"/>
        <w:rPr/>
      </w:pPr>
      <w:r>
        <w:rPr/>
        <w:t xml:space="preserve">Однако их уловка не удалась. Высадившиеся на левый дунайский берег 200 гренадеров и 300 черноморских казаков с двумя пушками вынудили вражескую конницу уйти восвояси. Орудийный же огонь с лансонов не принес никакого вреда. </w:t>
      </w:r>
    </w:p>
    <w:p>
      <w:pPr>
        <w:pStyle w:val="Normal"/>
        <w:rPr/>
      </w:pPr>
      <w:r>
        <w:rPr/>
        <w:t xml:space="preserve">Командир флотилии послал против турецких лансонов отряд судов под командованием подполковника де Рибаса-младшего, служившего в Днепровском приморском гренадерском полку. В ходе схватки на реке один вражеский лансон был взорван. Остальные поспешно отошли под защиту крепости. Их преследовали до самого Измаила, покуда с Табии не начался яростный артиллерийский огонь. </w:t>
      </w:r>
    </w:p>
    <w:p>
      <w:pPr>
        <w:pStyle w:val="Normal"/>
        <w:rPr/>
      </w:pPr>
      <w:r>
        <w:rPr/>
        <w:t xml:space="preserve">С наступлением ночи на остров Чатал свезли пушки и снаряды, которые укрыли в камышах. День 19 ноября ушел на приготовления к устройству батарей на острове. Тем временем дерибасовская флотилия приблизилась к крепости на пушечный выстрел и своими кораблями перекрыла Дунай. Черноморские казачьи мореходные лодки-дубы и 12 лансонов выдвинулись вперед и начали обстрел крепости из орудий. Завязалась артиллерийская дуэль. </w:t>
      </w:r>
    </w:p>
    <w:p>
      <w:pPr>
        <w:pStyle w:val="Normal"/>
        <w:rPr/>
      </w:pPr>
      <w:r>
        <w:rPr/>
        <w:t xml:space="preserve">Под гром орудийной канонады к 5 часам утра 20 ноября десантники возвели на Чатале 3 батарейные позиции. Через 2 часа артиллеристы генерал-майора Арсеньева начали обстрел внутренней части крепости и вражеских кораблей у измаильского берега. Суда русской гребной флотилии, стоявшие выше и ниже «орду-калеси», поддержали чатальские батареи. </w:t>
      </w:r>
    </w:p>
    <w:p>
      <w:pPr>
        <w:pStyle w:val="Normal"/>
        <w:rPr/>
      </w:pPr>
      <w:r>
        <w:rPr/>
        <w:t xml:space="preserve">Генерал-майор Рибас попытался применить против вражеских судов, скучившихся под Измаилом, брандеры. Однако сильный орудийный огонь из крепости не позволил это сделать, хотя часть турецких экипажей при виде приближающихся горящих судов в страхе бежала на берег. </w:t>
      </w:r>
    </w:p>
    <w:p>
      <w:pPr>
        <w:pStyle w:val="Normal"/>
        <w:rPr/>
      </w:pPr>
      <w:r>
        <w:rPr/>
        <w:t xml:space="preserve">Стремление уничтожить османскую флотилию оказалось сильнее огня крепостных батарей. Отряд капитана 1-го ранга Ф. А. Ахматова отважно выдвинулся против каменной громадины Табии, под прикрытием которой стояло много неприятельских одно- и двухмачтовых лансонов и большой 18-пушечный речной корабль. Началась жаркая артиллерийская перестрелка, в которую включились и батареи с острова Чатал. </w:t>
      </w:r>
    </w:p>
    <w:p>
      <w:pPr>
        <w:pStyle w:val="Normal"/>
        <w:rPr/>
      </w:pPr>
      <w:r>
        <w:rPr/>
        <w:t xml:space="preserve">К отряду капитана Ахматова присоединились баркасы и более малые суда под командованием лейтенантов Поскочина и Кузнецова. Последние подошли к вражеским судам на ружейный выстрел, сожгли 7 лансонов и взорвали 18-пушечный речной корабль. </w:t>
      </w:r>
    </w:p>
    <w:p>
      <w:pPr>
        <w:pStyle w:val="Normal"/>
        <w:rPr/>
      </w:pPr>
      <w:r>
        <w:rPr/>
        <w:t xml:space="preserve">Одновременно с этим приблизились стоявшие ниже Измаила 12 лансонов и черноморские казачьи дубы полковника Антона Андреевича Головатого и под сильным орудийным и ружейным огнем из крепости, открыли по ней огонь из пушек и мортир. В результате удалось уничтожить 4 лансона и 17 транспортных турецких судов. </w:t>
      </w:r>
    </w:p>
    <w:p>
      <w:pPr>
        <w:pStyle w:val="Normal"/>
        <w:rPr/>
      </w:pPr>
      <w:r>
        <w:rPr/>
        <w:t xml:space="preserve">Успех окрылил русских моряков и черноморских казаков. С судов в город были высажены десантники. Неожиданным ударом им удалось захватить башню Табию, откуда они отбили ружейным огнем и штыками 2 атаки турок. Однако, чтобы не терять людей зазря, генерал-майор Рибас приказал десантникам отойти на свои суда. За утро 20 ноября турки понесли большие потери в людях. </w:t>
      </w:r>
    </w:p>
    <w:p>
      <w:pPr>
        <w:pStyle w:val="Normal"/>
        <w:rPr/>
      </w:pPr>
      <w:r>
        <w:rPr/>
        <w:t xml:space="preserve">Разгневанный измаильский сераскир Айдос Мехмет-паша решил в тот же день нанести ответный удар, высадив на острове Чатал многочисленный десант, но русским удалось сбросить его в реку, уничтожив при этом немало турецких судов. </w:t>
      </w:r>
    </w:p>
    <w:p>
      <w:pPr>
        <w:pStyle w:val="Normal"/>
        <w:rPr/>
      </w:pPr>
      <w:r>
        <w:rPr/>
        <w:t xml:space="preserve">Всего в бою 20 ноября у противника было сожжено или потоплено один большой трехмачтовый корабль, 12 лансонов, 32 транспортных судна и более 40 гребных паромов. Русские же в этот день лишились только 3 лансонов, один из которых, потерявший якорь и снасти, речным течением был прибит к неприятельскому берегу. Экипаж его спасся на шлюпке, успев снять с мачты Андреевский флаг, и вернулся к своим. </w:t>
      </w:r>
    </w:p>
    <w:p>
      <w:pPr>
        <w:pStyle w:val="Normal"/>
        <w:rPr/>
      </w:pPr>
      <w:r>
        <w:rPr/>
        <w:t xml:space="preserve">После этого славного дела россиян стороны на дунайской воде больше ничего не предпринимали. Русские десантники укрепились на острове Чатал и к 29 ноября возвели на нем последнюю, восьмую осадную батарею. Чатальские батареи с перерывами обстреливали город и остатки вражеского флота. Его как боевой единицы благодаря энергичным действиям гребной флотилии под командованием служившего России испанца генерал-майора Рибаса уже не существовало. </w:t>
      </w:r>
    </w:p>
    <w:p>
      <w:pPr>
        <w:pStyle w:val="Normal"/>
        <w:rPr/>
      </w:pPr>
      <w:r>
        <w:rPr/>
        <w:t xml:space="preserve">К концу ноября русские сухопутные войска встали полукругом осадным лагерем под стенами Измаила, в четырех верстах от крепости. Они находились почти в полном бездействии, если не считать сшибок конных дозоров. На то имелось ряд причин. </w:t>
      </w:r>
    </w:p>
    <w:p>
      <w:pPr>
        <w:pStyle w:val="Normal"/>
        <w:rPr/>
      </w:pPr>
      <w:r>
        <w:rPr/>
        <w:t xml:space="preserve">Наступала осенняя непогода. В голой степи холод чувствовался уже не только по ночам, но и днем. Топлива, кроме камыша, в округе почти не было. Продовольствие приходилось воловьими повозками завозить издалека. Начались болезни, что неизбежно привело к большой смертности в полевых войсках. </w:t>
      </w:r>
    </w:p>
    <w:p>
      <w:pPr>
        <w:pStyle w:val="Normal"/>
        <w:rPr/>
      </w:pPr>
      <w:r>
        <w:rPr/>
        <w:t xml:space="preserve">Под Измаил прибыли полки совсем не подготовленные к осаде мощной крепости. Тяжелых пушек не было вовсе. Полевая артиллерия имела лишь по одному комплекту боеприпасов. К тому же почти половину осадных войск составляли казаки, в большинстве своем потерявшие лошадей и вооруженные укороченными пиками, которые в рукопашном бою легко перерубались ударами ятаганов. </w:t>
      </w:r>
    </w:p>
    <w:p>
      <w:pPr>
        <w:pStyle w:val="Normal"/>
        <w:rPr/>
      </w:pPr>
      <w:r>
        <w:rPr/>
        <w:t xml:space="preserve">Но все же главной причиной бездействия осадных войск было отсутствие единого командования в русском стане по вине главнокомандующего действующей армией генерал-фельдмаршала Потемкина-Таврического. </w:t>
      </w:r>
    </w:p>
    <w:p>
      <w:pPr>
        <w:pStyle w:val="Normal"/>
        <w:rPr/>
      </w:pPr>
      <w:r>
        <w:rPr/>
        <w:t xml:space="preserve">Ни генерал-поручик Павел Сергеевич Потемкин (двоюродный брат светлейшего), ни генерал-аншеф Иван Васильевич Гудович, ни генерал-майор Михаил Илларионович Голенищев-Кутузов не зависели в служебном положении друг от друга, равно как и командовавший гребной флотилией генерал-майор де Рибас. </w:t>
      </w:r>
    </w:p>
    <w:p>
      <w:pPr>
        <w:pStyle w:val="Normal"/>
        <w:rPr/>
      </w:pPr>
      <w:r>
        <w:rPr/>
        <w:t>Один из участников измаильского дела граф Г. И. Чернышев в письме от 29 ноября на имя генерал-майора князя С. Ф. Голицына, сообщал:</w:t>
      </w:r>
    </w:p>
    <w:p>
      <w:pPr>
        <w:pStyle w:val="Normal"/>
        <w:rPr/>
      </w:pPr>
      <w:r>
        <w:rPr/>
        <w:t xml:space="preserve">Несчастье наше в том, что все три генерала, Потемкин (имеется в виду генерал-поручик П. С. Потемкин. — </w:t>
      </w:r>
      <w:r>
        <w:rPr>
          <w:i/>
        </w:rPr>
        <w:t>А. Ш</w:t>
      </w:r>
      <w:r>
        <w:rPr/>
        <w:t xml:space="preserve">.), Кутузов и Рибас, не только не зависят друг от друга, но действуют вовсе не дружно и не хотят даже помогать друг другу». </w:t>
      </w:r>
    </w:p>
    <w:p>
      <w:pPr>
        <w:pStyle w:val="TextBodyIndent"/>
        <w:rPr/>
      </w:pPr>
      <w:r>
        <w:rPr/>
        <w:t xml:space="preserve">В конце концов военный совет из-за этих не нашедших согласия генералов решил снять осаду вражеской крепости и первые полки стали покидать осадный лагерь. С занятием зимних квартир в связи с наступившей непогодой приходилось спешить, поскольку путь по степному бездорожью предстоял дальний. </w:t>
      </w:r>
    </w:p>
    <w:p>
      <w:pPr>
        <w:pStyle w:val="Normal"/>
        <w:rPr/>
      </w:pPr>
      <w:r>
        <w:rPr/>
        <w:t>И только тогда, встревоженный наконец происходящим понял, что надо предпринимать кардинальные меры.</w:t>
      </w:r>
    </w:p>
    <w:p>
      <w:pPr>
        <w:pStyle w:val="Normal"/>
        <w:rPr/>
      </w:pPr>
      <w:r>
        <w:rPr/>
        <w:t>Генерал-фельдмаршал осознавал, что «грандиозный подвиг овладения Измаилом» не по плечу ни кому из находившихся в осадном лагере генералов. После недолгих раздумий он понял, что такую сверхзадачу может выполнить только однину-единственный человек. Потемкин наверняка знал, что непобедимый доселе ни турками, ни поляками и пруссаками, ни крымчаками Суворов не отступит от «орду-калеси». Что сделает все возможное и невозможное для победы.</w:t>
      </w:r>
    </w:p>
    <w:p>
      <w:pPr>
        <w:pStyle w:val="Normal"/>
        <w:rPr/>
      </w:pPr>
      <w:r>
        <w:rPr/>
        <w:t xml:space="preserve">И главнокоманующий ордером № 1336 от 25 ноября 1790 года, написанным в Бендерах, назначает генерал-аншефа и кавалера графа Суворова-Рымникского командующим всеми войсками под Измаильской крепостью. Ему предоставляется право или отступить от дунайской твердыни Турции, или овладеть ею. </w:t>
      </w:r>
    </w:p>
    <w:p>
      <w:pPr>
        <w:pStyle w:val="Normal"/>
        <w:rPr/>
      </w:pPr>
      <w:r>
        <w:rPr/>
        <w:t>Потемкинский ордер о новом суворовском назначении гласил:</w:t>
      </w:r>
    </w:p>
    <w:p>
      <w:pPr>
        <w:pStyle w:val="Normal"/>
        <w:rPr/>
      </w:pPr>
      <w:r>
        <w:rPr/>
        <w:t xml:space="preserve">«Флотилия под Измаилом истребила уже почти все их суда, и сторона города к воде открыта. </w:t>
      </w:r>
    </w:p>
    <w:p>
      <w:pPr>
        <w:pStyle w:val="Normal"/>
        <w:rPr/>
      </w:pPr>
      <w:r>
        <w:rPr/>
        <w:t xml:space="preserve">Остается предполагать, с помощью божиею, на овладение города. Для сего, ваше сиятельство, извольте поспешить туда для принятия всех частей в вашу команду, взяв на судах своих сколько можете поместить пехоты, оставя при генерал-поручике князе Голицыне для удержания неприятеля достаточное число и всю конницу, которой под Измаилом и без того много. Прибыв на место, осмотрите чрез инженеров положение и слабые места. Сторону города к Дунаю я почитаю слабейшею. Если бы начать тем, чтобы взойдя тут где ни есть ложироваться и уже оттоль вести штурмование, дабы и в случае, чего боже сохрани, отражения было куда обратиться. </w:t>
      </w:r>
    </w:p>
    <w:p>
      <w:pPr>
        <w:pStyle w:val="Normal"/>
        <w:rPr/>
      </w:pPr>
      <w:r>
        <w:rPr/>
        <w:t xml:space="preserve">Сын принца де-Линя — инженер, употребите его по способности. Боже подай вам свою помощь! Уведомляйте меня почасту. </w:t>
      </w:r>
    </w:p>
    <w:p>
      <w:pPr>
        <w:pStyle w:val="Normal"/>
        <w:rPr/>
      </w:pPr>
      <w:r>
        <w:rPr/>
        <w:t xml:space="preserve">Генерал-майору и кавалеру де-Рибасу я приказал к вам относиться. </w:t>
      </w:r>
    </w:p>
    <w:p>
      <w:pPr>
        <w:pStyle w:val="Normal"/>
        <w:rPr/>
      </w:pPr>
      <w:r>
        <w:rPr/>
        <w:t xml:space="preserve">     </w:t>
      </w:r>
      <w:r>
        <w:rPr/>
        <w:t xml:space="preserve">Князь Потемкин-Таврический». </w:t>
      </w:r>
    </w:p>
    <w:p>
      <w:pPr>
        <w:pStyle w:val="Normal"/>
        <w:rPr/>
      </w:pPr>
      <w:r>
        <w:rPr/>
        <w:t>К ордеру было приложено личное послание графу Суворову-Рымникскому:</w:t>
      </w:r>
    </w:p>
    <w:p>
      <w:pPr>
        <w:pStyle w:val="Normal"/>
        <w:rPr/>
      </w:pPr>
      <w:r>
        <w:rPr/>
        <w:t>«Измаил остается гнездом неприятеля. И хотя сообщение прервано чрез флотилию, но все же он вяжет руки для предприятий дальних. Моя надежда на Бога и на Вашу храбрость. Поспеши, мой милостивый друг!</w:t>
      </w:r>
    </w:p>
    <w:p>
      <w:pPr>
        <w:pStyle w:val="Normal"/>
        <w:rPr/>
      </w:pPr>
      <w:r>
        <w:rPr/>
        <w:t xml:space="preserve">По моему ордеру к тебе присутствие там личное твое соединит все части. Много тамо разночинных генералов, а из того выходит всегда некоторый род сейма нерешительного. Рибас будет Вам во всем на помогу и по предприимчивости, и усердию; будешь доволен и Кутузовым. Огляди все и распоряди, и помоляся богу, предпринимайте. Есть слабые места, лишь бы дружно шли». </w:t>
      </w:r>
    </w:p>
    <w:p>
      <w:pPr>
        <w:pStyle w:val="Normal"/>
        <w:rPr/>
      </w:pPr>
      <w:r>
        <w:rPr/>
        <w:t xml:space="preserve">Генерал-аншеф наделялся весьма широкими полномочиями. Ему давалось полное право, оценив на месте обстановку, самостоятельно принять решение о дальнейших действиях русских войск, сосредоточенных под Измаилом. В новом ордере, посланном генерал-аншефу через 4 дня, главнокомандующий писал: «...Предоставляю Вашему сиятельству поступать по лучшему Вашему усмотрению продолжением ли предприятий на Измаил или оставлением онаго». </w:t>
      </w:r>
    </w:p>
    <w:p>
      <w:pPr>
        <w:pStyle w:val="Normal"/>
        <w:rPr/>
      </w:pPr>
      <w:r>
        <w:rPr/>
        <w:t xml:space="preserve">Одновременно под предлогом иметь на Кубани способного военачальника Потемкин отозвал из-под Измаила генерал-аншефа И. В. Гудовича, председательствовавшего на военном совете 26 ноября. </w:t>
      </w:r>
    </w:p>
    <w:p>
      <w:pPr>
        <w:pStyle w:val="Normal"/>
        <w:rPr/>
      </w:pPr>
      <w:r>
        <w:rPr/>
        <w:t xml:space="preserve">К слову сказать, такое «хирургическое» решение генерал-фельдмаршала дало большие результаты. Именно полководец И. В. Гудович штурмом взял самую сильную турецкую крепость на черноморском кавказском побережье — Анапу, к которой до этого русские войска уже подступали дважды. </w:t>
      </w:r>
    </w:p>
    <w:p>
      <w:pPr>
        <w:pStyle w:val="Normal"/>
        <w:rPr/>
      </w:pPr>
      <w:r>
        <w:rPr/>
        <w:t xml:space="preserve">Назначение героя Кинбурна, Фокшан и Рымника командующим войсками под Измаильскую крепостью с большим удовлетворением встретили в действующей армии. Полководца, прославившего себя не в одной войне, знали как большого мастера смелых и решительных действий в любой обстановке и при любом численном превосходстве неприятеля. С прибытием его в бездействовавший осадный лагерь связывали скорую и полную победу. </w:t>
      </w:r>
    </w:p>
    <w:p>
      <w:pPr>
        <w:pStyle w:val="Normal"/>
        <w:rPr/>
      </w:pPr>
      <w:r>
        <w:rPr/>
        <w:t xml:space="preserve">В упоминавшемся выше письме Чернышева прямо говорится об этом: «Все того мнения, что как только Суворов прибудет, город возьмут нечаянным нападением, сразу, приступом». </w:t>
      </w:r>
    </w:p>
    <w:p>
      <w:pPr>
        <w:pStyle w:val="Normal"/>
        <w:rPr/>
      </w:pPr>
      <w:r>
        <w:rPr/>
        <w:t xml:space="preserve">Потемкинский ордер о новом назначении генерал-аншеф Суворов получил в городе Галаце, где он командовал передовым армейским корпусом. Сдав командование генерал-поручикам князю Голицыну и фон Дерфельдену, полководец в сопровождении конвоя из 40 донских казаков немедленно, 30 ноября, «отправился... к стороне Измаила». </w:t>
      </w:r>
    </w:p>
    <w:p>
      <w:pPr>
        <w:pStyle w:val="Normal"/>
        <w:rPr/>
      </w:pPr>
      <w:r>
        <w:rPr/>
        <w:t xml:space="preserve">Перед этим он приказывает своему любимому гренадерскому Фанагорийскому полку под командованием полковника Василия Ивановича Золотухина направиться к осажденной османской крепости. Фанагорийцы готовы были идти за Суворовым в огонь и в воду: он об этом знал и верил в них. </w:t>
      </w:r>
    </w:p>
    <w:p>
      <w:pPr>
        <w:pStyle w:val="Normal"/>
        <w:rPr/>
      </w:pPr>
      <w:r>
        <w:rPr/>
        <w:t xml:space="preserve">Отправляясь под Измаил, полководец знал, что легкой победы там не предвидится. К дунайской «орду-калеси» русские уже подступали дважды и дважды терпели поражение: 11 сентября 1789 года войска генерал-аншефа Н. В. Репнина, а в ноябре 1790 года турецкий гарнизон отразил приступ, которым руководил генерал-поручик П. С. Потемкин. </w:t>
      </w:r>
    </w:p>
    <w:p>
      <w:pPr>
        <w:pStyle w:val="Normal"/>
        <w:rPr/>
      </w:pPr>
      <w:r>
        <w:rPr/>
        <w:t xml:space="preserve">Чтобы ускорить прибытие на место, Александр Васильевич отделяется от сопровождавшего его конвоя, кони которого подустали в военных трудах, и в сопровождении только одного казака, везшего самые необходимые для командующего вещи, уместившиеся в одном узелке, спешит к Дунаю. </w:t>
      </w:r>
    </w:p>
    <w:p>
      <w:pPr>
        <w:pStyle w:val="Normal"/>
        <w:rPr/>
      </w:pPr>
      <w:r>
        <w:rPr/>
        <w:t xml:space="preserve">По дороге генерал-аншеф встретил уже отходившие полки осадного войска и приказал им немедленно вернуться обратно. Ранним утром 2 декабря, проделав почти стоверстный путь по зимней степи, Суворов-Рымникский со своим спутником-казаком прибыл в наполовину опустевший осадный лагерь. </w:t>
      </w:r>
    </w:p>
    <w:p>
      <w:pPr>
        <w:pStyle w:val="Normal"/>
        <w:rPr/>
      </w:pPr>
      <w:r>
        <w:rPr/>
        <w:t xml:space="preserve">Нетрудно представить, какой подъем вызвало в войсках появление легендарного военачальника. У всех на устах звучало теперь одно: «Штурм! Будет, братцы, штурм, раз, прилетел сам Суворов... </w:t>
      </w:r>
    </w:p>
    <w:p>
      <w:pPr>
        <w:pStyle w:val="Normal"/>
        <w:rPr/>
      </w:pPr>
      <w:r>
        <w:rPr/>
        <w:t>Сразу же новый командующий осадного корпуса отправил генерал-фельдмаршалу Потемкину рапорт:</w:t>
      </w:r>
    </w:p>
    <w:p>
      <w:pPr>
        <w:pStyle w:val="Normal"/>
        <w:rPr/>
      </w:pPr>
      <w:r>
        <w:rPr/>
        <w:t xml:space="preserve">«К Измаилу я сего числа прибыл. </w:t>
      </w:r>
    </w:p>
    <w:p>
      <w:pPr>
        <w:pStyle w:val="Normal"/>
        <w:rPr/>
      </w:pPr>
      <w:r>
        <w:rPr/>
        <w:t xml:space="preserve">Ордер вашей светлости от 29-го за № 175 о мероположении, что до Измаила, я имел честь получить и о последующем вашей светлости представлю. </w:t>
      </w:r>
    </w:p>
    <w:p>
      <w:pPr>
        <w:pStyle w:val="Normal"/>
        <w:rPr/>
      </w:pPr>
      <w:r>
        <w:rPr/>
        <w:t xml:space="preserve">   </w:t>
      </w:r>
      <w:r>
        <w:rPr/>
        <w:t xml:space="preserve">Генерал граф Александр Суворов-Рымникский». </w:t>
      </w:r>
    </w:p>
    <w:p>
      <w:pPr>
        <w:pStyle w:val="Normal"/>
        <w:rPr/>
      </w:pPr>
      <w:r>
        <w:rPr/>
        <w:t xml:space="preserve">Прибыв на место, Александр Васильевич застал в осаде неприятельской крепости до 20 тысяч войск, большей частью донских казаков. Численность турецкого гарнизона на первые числа декабря превосходила осаждавших почти вдвое. </w:t>
      </w:r>
    </w:p>
    <w:p>
      <w:pPr>
        <w:pStyle w:val="Normal"/>
        <w:rPr/>
      </w:pPr>
      <w:r>
        <w:rPr/>
        <w:t xml:space="preserve">Светлейший князь посторался оказать Суворову должное содействие. К Измаилу возвращались не только ушедшие к зимним квартирам полки. Из Галацкого отряда, которым прежде командовал генерал-аншеф, ему передавали всю конницу и часть пехоты. Ее перевозили под осажденную крепость на речных судах. </w:t>
      </w:r>
    </w:p>
    <w:p>
      <w:pPr>
        <w:pStyle w:val="Normal"/>
        <w:rPr/>
      </w:pPr>
      <w:r>
        <w:rPr/>
        <w:t>Полководец со своейственной ему энергией и обстоятельностью сразу же произвел смотр осадных войск. Одновременно побывал на рекогносцировке измаильских укреплений, которую завершил 3 декабря. И в тот же день отправил Потемкину рапорт о подготовке к осаде и штурму Измаила:</w:t>
      </w:r>
    </w:p>
    <w:p>
      <w:pPr>
        <w:pStyle w:val="Normal"/>
        <w:rPr/>
      </w:pPr>
      <w:r>
        <w:rPr/>
        <w:t xml:space="preserve">«...По силе повелениев вашей светлости, первоначально войски сближились под Измаил на прежние места, так безвременно отступить без особого повеления вашей светлости почитается постыдно... </w:t>
      </w:r>
    </w:p>
    <w:p>
      <w:pPr>
        <w:pStyle w:val="Normal"/>
        <w:rPr/>
      </w:pPr>
      <w:r>
        <w:rPr/>
        <w:t xml:space="preserve">Крепость без слабых мест. Сего числа приступлено к заготовлению осадных материалов, коих не было, для батарей, и будем стараться их совершить к следующему штурму дней чрез пять, в предосторожность возрастающей стужи и мерзлой земли. Шанцевый инструмент по мере умножен. Письмо вашей светлости к сераскиру отправлю я за сутки до действия. Полевая артиллерия имеет снарядов только один комплект. Обещать нельзя, божий гнев и милость зивисит от его провидения. Генералитет и войски к службе ревностию пылают. Фанагорийский полк будет сюда». </w:t>
      </w:r>
    </w:p>
    <w:p>
      <w:pPr>
        <w:pStyle w:val="Normal"/>
        <w:rPr/>
      </w:pPr>
      <w:r>
        <w:rPr/>
        <w:t xml:space="preserve">Перед полководцем встал трудный выбор — или продолжать начавшееся сниятие осады, османской твердыни, или в самые короткие сроки предпринять штурм. </w:t>
      </w:r>
    </w:p>
    <w:p>
      <w:pPr>
        <w:pStyle w:val="Normal"/>
        <w:rPr/>
      </w:pPr>
      <w:r>
        <w:rPr/>
        <w:t xml:space="preserve">В первом случае действия русских войск неизбежно обрекались на неудачу. Позднее время года с холодами и дождями, большой недостаток продовольствия, сложности с его доставкой, начавшиеся болезни, почти полное отсутствие топлива — все это сводило на нет успех длительных осадных действий. </w:t>
      </w:r>
    </w:p>
    <w:p>
      <w:pPr>
        <w:pStyle w:val="Normal"/>
        <w:rPr/>
      </w:pPr>
      <w:r>
        <w:rPr/>
        <w:t xml:space="preserve">Отсутствие осадной артиллерии и проблемность ее доставки под Измаил делали невозможной «правильную» осаду сильной крепости. Пробить бреши полевыми орудиями в мощных земляных укреплениях, не говоря уже об одетых в камень бастионах, полевыми орудиями было просто невозможно. Даже если бы это и удалось, то осажденные без большого труда могли бы заделывать по ночам повреждения. </w:t>
      </w:r>
    </w:p>
    <w:p>
      <w:pPr>
        <w:pStyle w:val="Normal"/>
        <w:rPr/>
      </w:pPr>
      <w:r>
        <w:rPr/>
        <w:t xml:space="preserve">Для овладения крепостью оставался единственный способ — эскалада, то есть штурм укреплений с помощью штурмовых лестниц. К такому решению Суворов пришел после проведенной им рекогносцировки крепости и бесед с военачальниками. К тому же он со всем вниманием отнесся к разведывательной информации о численности турецкого гарнизона. В любом случае предвиделись большие потери в людях, даже при удачном исходе штурма. </w:t>
      </w:r>
    </w:p>
    <w:p>
      <w:pPr>
        <w:pStyle w:val="Normal"/>
        <w:rPr/>
      </w:pPr>
      <w:r>
        <w:rPr/>
        <w:t xml:space="preserve">То, что в суворовском рапорте главнокомандующему срок на подготовку к генеральному штурму определялся в пять дней, объснялось рядом причин. За это время, по расчетам генерал-аншефа, должны были прибыть подкрепления из Галацкого отряда, подойти Фанагорийский гренадерский полк, подвезти артиллерийские припасы, в которых очень нуждалась полевая артиллерия. От этого зависела эффективность бомбардировки крепости и прежде всего результаты контрбатарейной борьбы с измаильскими бастионами. </w:t>
      </w:r>
    </w:p>
    <w:p>
      <w:pPr>
        <w:pStyle w:val="Normal"/>
        <w:rPr/>
      </w:pPr>
      <w:r>
        <w:rPr/>
        <w:t>Тщательнейшая подготовка к предстоящему штурму «орду-калеси» началась с 3 декабря. Велась она в очень быстром темпе, поскольку Суворов понимал, что любая затяжка во времени играла только на руку осажденному вражескому гарнизону. Велась подготовка по такому плану:</w:t>
      </w:r>
    </w:p>
    <w:p>
      <w:pPr>
        <w:pStyle w:val="Normal"/>
        <w:rPr/>
      </w:pPr>
      <w:r>
        <w:rPr/>
        <w:t>обстоятельная рекогносцировка крепостной ограды с суши и Дуная, подступов к крепости при участии военачальников, командиров штурмовых колонн и их помощников;</w:t>
      </w:r>
    </w:p>
    <w:p>
      <w:pPr>
        <w:pStyle w:val="Normal"/>
        <w:rPr/>
      </w:pPr>
      <w:r>
        <w:rPr/>
        <w:t>заготовка штурмовых средств: фашин, штурмовых лестниц, шанцевого инструмента;</w:t>
      </w:r>
    </w:p>
    <w:p>
      <w:pPr>
        <w:pStyle w:val="Normal"/>
        <w:rPr/>
      </w:pPr>
      <w:r>
        <w:rPr/>
        <w:t>оборудование по всем инженерным правилам огневых позиций артиллерии, предназначенной для обстрела крепости перед приступом;</w:t>
      </w:r>
    </w:p>
    <w:p>
      <w:pPr>
        <w:pStyle w:val="Normal"/>
        <w:rPr/>
      </w:pPr>
      <w:r>
        <w:rPr/>
        <w:t>подготовка войск к штурмовым действиям в специальном учебном городке (вне видимости с крепостных стен), который состоял из участков рва и вала, копировавших измаильские укрепления;</w:t>
      </w:r>
    </w:p>
    <w:p>
      <w:pPr>
        <w:pStyle w:val="Normal"/>
        <w:rPr/>
      </w:pPr>
      <w:r>
        <w:rPr/>
        <w:t xml:space="preserve">моральная подготовка войск к кровопролитному штурму. В этом направлении Александр Васильевич случае граф Рымникский использовал свое личное влияние на офицеров и нижних чинов в полной мере. </w:t>
      </w:r>
    </w:p>
    <w:p>
      <w:pPr>
        <w:pStyle w:val="Normal"/>
        <w:rPr/>
      </w:pPr>
      <w:r>
        <w:rPr/>
        <w:t xml:space="preserve">Трудностей в подготовительных работах оказалось больше, чем ожидали. Даже в дальних окрестностях Измаила не нашлось строевого леса для инженерных работ. Осадные батареи приходилось воздвигать под неприятельским обстрелом. С высоты измаильских бастионов хорошо просматривались окрестности, и поэтому немалую часть работ приходилось вести по ночам. </w:t>
      </w:r>
    </w:p>
    <w:p>
      <w:pPr>
        <w:pStyle w:val="Normal"/>
        <w:rPr/>
      </w:pPr>
      <w:r>
        <w:rPr/>
        <w:t xml:space="preserve">Интенсивная подготовка войск шла круглосуточно, под личным присмотром генерал-аншефа. Рота за ротой, казачьи сотня за сотней учились преодолевать ров и взбираться на вал. Были изготовлены чучела, изображавшие янычар. Солдаты, преодолев ров и вал, кололи их багинетами, выполняли упражнения по владению личным оружием в рукопашном бою. </w:t>
      </w:r>
    </w:p>
    <w:p>
      <w:pPr>
        <w:pStyle w:val="Normal"/>
        <w:rPr/>
      </w:pPr>
      <w:r>
        <w:rPr/>
        <w:t xml:space="preserve">Одновременно проводилось обучение и специально сформированных саперных команд. Пионерам, то есть саперам, предстояло идти на приступ впереди штурмовых колонн и от слаженности их действий зависело многое. </w:t>
      </w:r>
    </w:p>
    <w:p>
      <w:pPr>
        <w:pStyle w:val="Normal"/>
        <w:rPr/>
      </w:pPr>
      <w:r>
        <w:rPr/>
        <w:t xml:space="preserve">Помимо уже имевшихся осадных батарей на острове Чатал, возвели еще две, более мощные. Обе батареи разместили на берегах Дуная одну — в районе Бросских ворот, вторую — у Килийских. Каждая батарея состояла из десяти орудий 12-фунтового калибра. Их позиции находились на расстоянии 100 и 200 сажен от крепостной ограды. Турки пушечной пальбой попытались помешать возведению новых батарей, но безуспешно. </w:t>
      </w:r>
    </w:p>
    <w:p>
      <w:pPr>
        <w:pStyle w:val="Normal"/>
        <w:rPr/>
      </w:pPr>
      <w:r>
        <w:rPr/>
        <w:t xml:space="preserve">Александр Васильевич каждый день объезжал полки осадного корпуса. Он беседовал с солдатами и офицерами, казаками донскими и черноморцами, артиллерийскими расчетами. Суворов напоминал «чудо-богатырям» о прежних победах, ратном долге перед Отечеством и матушкой-государыней, вселял в бойцов веру в успех предстоящего штурма словами: «Боже дарует нам свою помощь». </w:t>
      </w:r>
    </w:p>
    <w:p>
      <w:pPr>
        <w:pStyle w:val="Normal"/>
        <w:rPr/>
      </w:pPr>
      <w:r>
        <w:rPr/>
        <w:t xml:space="preserve">Наконец подошли подкрепления из Галацкого отряда: 150 человек «охотников» из Апшеронского пехотного полка, конные донские казаки и арнауты. Особенно Суворов был рад прибытию бойцов полковника Золотухина: он самолично отправился в степь приветствовать подходивших ротами гренадеров-фанагорийцев. </w:t>
      </w:r>
    </w:p>
    <w:p>
      <w:pPr>
        <w:pStyle w:val="Normal"/>
        <w:rPr/>
      </w:pPr>
      <w:r>
        <w:rPr/>
        <w:t xml:space="preserve">Подготовка к генеральному штурму закончилась. Сама погода в эти дни благоприятствовала русским — дни стояли ясные и, на удивление, теплые. Вверенные Суворову войска достигли 31 тысячи человек. Но все же измаильский гарнизон превосходил их в численности. </w:t>
      </w:r>
    </w:p>
    <w:p>
      <w:pPr>
        <w:pStyle w:val="Normal"/>
        <w:rPr/>
      </w:pPr>
      <w:r>
        <w:rPr/>
        <w:t xml:space="preserve">По своему составу русские войска делились следующим образом. Пехота насчитывала в своих рядах 28,5 тысячи человек. Конницы, то есть кавалеристов и казаков, имевших лошадей, набиралось лишь 2,5 тысячи. </w:t>
      </w:r>
    </w:p>
    <w:p>
      <w:pPr>
        <w:pStyle w:val="Normal"/>
        <w:rPr/>
      </w:pPr>
      <w:r>
        <w:rPr/>
        <w:t xml:space="preserve">Всего под Измаилом полководец А. В. Суворов имел 33 батальона регулярной пехоты (14,5 тысяч человек), 8 тысяч спешенных донских казаков, 4 тысячи черноморских (бывших запорожцев) казаков с гребной флотилии, 2 тысячи арнаутов — молдаван и валахов, 11 кавалерийских эскадронов и 4 Донских казачьих полка. </w:t>
      </w:r>
    </w:p>
    <w:p>
      <w:pPr>
        <w:pStyle w:val="Normal"/>
        <w:rPr/>
      </w:pPr>
      <w:r>
        <w:rPr/>
        <w:t xml:space="preserve">Слабость пехоты, которой предстояло идти на штурм крепости виделась в том, что почти половину ее составляли казаки, потерявшие на войне коней. Их укороченные пики и сабли не молги заменить в рукопашном бою ружей с багинетами, которых они не имели. К тому же боевая выучка конников по своей специфике отличалась от подготовки пехотинцев. </w:t>
      </w:r>
    </w:p>
    <w:p>
      <w:pPr>
        <w:pStyle w:val="Normal"/>
        <w:rPr/>
      </w:pPr>
      <w:r>
        <w:rPr/>
        <w:t xml:space="preserve">О количестве артиллерии у осадного корпуса имеются разночтения из-за отсутствия достоверных источников и трудностей подсчета пушек на судах Дерибасовской гребной флотилии. Различные исследователи называют такие цифры: орудийных стволов полевой и полковой артиллерии — свыше 500, 500 и 405 единиц, количество корабельной около 400 до 567 пушек. </w:t>
      </w:r>
    </w:p>
    <w:p>
      <w:pPr>
        <w:pStyle w:val="Normal"/>
        <w:rPr/>
      </w:pPr>
      <w:r>
        <w:rPr/>
        <w:t xml:space="preserve">В любом случае русская артиллерия численно превосходила крепостную артиллерию Измаила почти в 2 раза. Но при этом надо учитывать, что у осаждавших почти не было орудий, пригодных для осадных батарей (брешь-батарей). И еще — в подавляющем большинстве орудия судов речной флотилии были малого калибра, годные для стрельбы с небольших дистанций. </w:t>
      </w:r>
    </w:p>
    <w:p>
      <w:pPr>
        <w:pStyle w:val="Normal"/>
        <w:rPr/>
      </w:pPr>
      <w:r>
        <w:rPr/>
        <w:t xml:space="preserve">Ограниченность артиллерийских боевых зарядов не позволяла провести должную подготовку штурма. А. В. Суворов решил сконцентрировать огонь орудий непосредственно перед атакой на крепость, чтобы повысить его эффективность. Самые благоприятные условия для этого складывались со стороны Дуная и острова Чатал. К тому же здесь у турков было меньшее количество батарей. </w:t>
      </w:r>
    </w:p>
    <w:p>
      <w:pPr>
        <w:pStyle w:val="Normal"/>
        <w:rPr/>
      </w:pPr>
      <w:r>
        <w:rPr/>
        <w:t xml:space="preserve">Следуя традициям больших и малых войн той эпохи, Александр Васильевич решил сперва прибегнуть к переговорам о добровольной сдаче Измаильской крепости. 7 декабря туда был послан парламентер с двумя письмами главнокомандующего Потемкина-Таврического и самого Суворова. Оба послания, адресованные «Превосходительному господину Сераскиру Мегамету Паше Айдозле, командующему в Измаиле; почтенным султанам и прочим пашам и всем чиновникам», были в ультимативной форме: </w:t>
      </w:r>
    </w:p>
    <w:p>
      <w:pPr>
        <w:pStyle w:val="Normal"/>
        <w:rPr/>
      </w:pPr>
      <w:r>
        <w:rPr/>
        <w:t xml:space="preserve">«Приступая к осаде и штурму Измаила российскими войсками в знатном числе состоящими, но соблюдая долг человечества, дабы отвратить кровопролитие и жестокость, при том бываемую, даю знать чрез сие вашему превосходительству и почтенным султанам и требую отдачи города без сопротивления. Тут будут показаны всевозможные способы к выгодам вашим и всех жителей, о чем и ожидаю от сего через двадцать четыре часа решительного от вас уведомления к восприятию мне действий. В противном же случае поздно будет пособить человечеству, когда не могут быть пощажены не только никто, но и самые женщины и невинные младенцы от раздраженного воинства; и за то никто, как вы и все чиновники пред богом ответ дать должны». </w:t>
      </w:r>
    </w:p>
    <w:p>
      <w:pPr>
        <w:pStyle w:val="Normal"/>
        <w:rPr/>
      </w:pPr>
      <w:r>
        <w:rPr/>
        <w:t xml:space="preserve">Султанским военачальникам предлагалось сдать крепость в обмен на предоставление им возможности с личным оружием и горожанам с их имуществом перебраться на противоположный берег Дуная. В противном случае их ожидает известная участь защитников Очаковской крепости. Срок на размышление давался одни сутки. </w:t>
      </w:r>
    </w:p>
    <w:p>
      <w:pPr>
        <w:pStyle w:val="Normal"/>
        <w:rPr/>
      </w:pPr>
      <w:r>
        <w:rPr/>
        <w:t>Генерал-аншеф Суворов-Рымникский в дополнении к посланиям был как всегда лаконичен и суров:</w:t>
      </w:r>
    </w:p>
    <w:p>
      <w:pPr>
        <w:pStyle w:val="Normal"/>
        <w:rPr/>
      </w:pPr>
      <w:r>
        <w:rPr/>
        <w:t xml:space="preserve">«Сераскиру, старшинам и всему обществу. </w:t>
      </w:r>
    </w:p>
    <w:p>
      <w:pPr>
        <w:pStyle w:val="Normal"/>
        <w:rPr/>
      </w:pPr>
      <w:r>
        <w:rPr/>
        <w:t xml:space="preserve">Я с войском сюда прибыл; 24 часа на размышление для здачи и воля, первые мои выстрелы уже неволя, штурм — смерть. Чего оставляю вам на рассмотрение». </w:t>
      </w:r>
    </w:p>
    <w:p>
      <w:pPr>
        <w:pStyle w:val="Normal"/>
        <w:rPr/>
      </w:pPr>
      <w:r>
        <w:rPr/>
        <w:t xml:space="preserve">Копии этих писем отправили с офицерами ко всем четырем крепостным воротам. Сопровождавшие их трубачи проиграли условный сигнал. Турки ответили с крепостных стен. Тогда к затворенным деревянными воротам подскакали невооруженные донские казаки и, воткнув в них дротики с посланиями, ускакали назад. </w:t>
      </w:r>
    </w:p>
    <w:p>
      <w:pPr>
        <w:pStyle w:val="Normal"/>
        <w:rPr/>
      </w:pPr>
      <w:r>
        <w:rPr/>
        <w:t xml:space="preserve">К вечеру 8 декабря, сераскир дал по-восточному пространный ответ, сводившийся к просьбе о заключении перемирия на 10 дней, чтобы получить от великого визиря султана Селима III разрешение на капитуляцию. Айдос Мехмет-паша хитрил, пытаясь потянуть время перед решающей схваткой в надежде на помощь со стороны султанской армии с дунайского правобережья. </w:t>
      </w:r>
    </w:p>
    <w:p>
      <w:pPr>
        <w:pStyle w:val="Normal"/>
        <w:rPr/>
      </w:pPr>
      <w:r>
        <w:rPr/>
        <w:t xml:space="preserve">Недолго раздумывая, тут же ответил сераскиру: «...против моего обыкновения еще даю вам сроку сей день до будущего утра». </w:t>
      </w:r>
    </w:p>
    <w:p>
      <w:pPr>
        <w:pStyle w:val="Normal"/>
        <w:rPr/>
      </w:pPr>
      <w:r>
        <w:rPr/>
        <w:t xml:space="preserve">Ответ измаильского сераскира зачитали в каждой роте, сотне и батарее. В осадных войсках стало известно и то, что один из пашей высокомерно заявил офицеру-парламентеру: «Скорей Дунай остановится в своем течении и небо упадет на землю, чем сдастся Измаил...» </w:t>
      </w:r>
    </w:p>
    <w:p>
      <w:pPr>
        <w:pStyle w:val="Normal"/>
        <w:rPr/>
      </w:pPr>
      <w:r>
        <w:rPr/>
        <w:t xml:space="preserve">На другой день, 9 декабря, когда Айдос Мехмет-паша прислал к русскому командующему своего парламентера для ведения дальнейших переговоров, Суворов приказал передать сераскиру на словах, что теперь уже поздно и все в Измаиле обречено на смерть. </w:t>
      </w:r>
    </w:p>
    <w:p>
      <w:pPr>
        <w:pStyle w:val="Normal"/>
        <w:rPr/>
      </w:pPr>
      <w:r>
        <w:rPr/>
        <w:t xml:space="preserve">В тот же день в суворовской палатке состоялся военный совет. Он нужен был Александру Васильевичу для того, чтобы поднять дух, укрепить решимость старших военачальников. Ведь многие из них на предыдущем военном совете высказывались за снятие осады. Сам командующий решение о штурме принял окончательно. </w:t>
      </w:r>
    </w:p>
    <w:p>
      <w:pPr>
        <w:pStyle w:val="Normal"/>
        <w:rPr/>
      </w:pPr>
      <w:r>
        <w:rPr/>
        <w:t>Военный совет происходил так. Когда все собрались, командующий напомнил генералам и бригадирам одну из глав «Воинского устава» государя Петра I Великого:</w:t>
      </w:r>
    </w:p>
    <w:p>
      <w:pPr>
        <w:pStyle w:val="Normal"/>
        <w:rPr/>
      </w:pPr>
      <w:r>
        <w:rPr/>
        <w:t xml:space="preserve">«Генерал своею собственною волею ничего важного не начинает без имевшегося наперед военного совета всего генералитетства, в котором прочие генералы, паче другие советы подавать имеют». </w:t>
      </w:r>
    </w:p>
    <w:p>
      <w:pPr>
        <w:pStyle w:val="Normal"/>
        <w:rPr/>
      </w:pPr>
      <w:r>
        <w:rPr/>
        <w:t>Александр Васильевич обратился к своим саратникам по оружию с короткой речью:</w:t>
      </w:r>
    </w:p>
    <w:p>
      <w:pPr>
        <w:pStyle w:val="Normal"/>
        <w:rPr/>
      </w:pPr>
      <w:r>
        <w:rPr/>
        <w:t>«Два раза русские подступали к Исмаилу и — два раза отступали они. Теперь, в третий раз, остается нам только взять город либо умереть. Правда, что затруднения велики: гарнизон — целая армия, но ничего не устоит против российского оружия. Мы сильны и уверены в себе. Я решился овладеть этою крепостию либо погибнуть под ее стенами.</w:t>
      </w:r>
    </w:p>
    <w:p>
      <w:pPr>
        <w:pStyle w:val="TextBodyIndent"/>
        <w:rPr/>
      </w:pPr>
      <w:r>
        <w:rPr/>
        <w:t>Внимательно оглядев всех участников военного совета, большинство из которых он хорошо знал лично, полководец предложил:</w:t>
      </w:r>
    </w:p>
    <w:p>
      <w:pPr>
        <w:pStyle w:val="Normal"/>
        <w:widowControl/>
        <w:numPr>
          <w:ilvl w:val="0"/>
          <w:numId w:val="2"/>
        </w:numPr>
        <w:rPr/>
      </w:pPr>
      <w:r>
        <w:rPr/>
        <w:t>Пусть каждый подаст голос свой, не сносясь ни с кем, кроме бога и совести…</w:t>
      </w:r>
    </w:p>
    <w:p>
      <w:pPr>
        <w:pStyle w:val="Normal"/>
        <w:widowControl/>
        <w:numPr>
          <w:ilvl w:val="0"/>
          <w:numId w:val="2"/>
        </w:numPr>
        <w:rPr/>
      </w:pPr>
      <w:r>
        <w:rPr/>
        <w:t>После этих слов Суворов-Рымникский вышел из своей скромно убранной походной палатки.</w:t>
      </w:r>
    </w:p>
    <w:p>
      <w:pPr>
        <w:pStyle w:val="Normal"/>
        <w:rPr/>
      </w:pPr>
      <w:r>
        <w:rPr/>
        <w:t>По петровской традиции, молодой донской атаман бригадирского чина, как младший по воинскому званию и возрасту, должен был высказать свое мнение первым. Матвей Платов громко сказал только одно слово:</w:t>
      </w:r>
    </w:p>
    <w:p>
      <w:pPr>
        <w:pStyle w:val="Normal"/>
        <w:rPr/>
      </w:pPr>
      <w:r>
        <w:rPr/>
        <w:t xml:space="preserve">— </w:t>
      </w:r>
      <w:r>
        <w:rPr/>
        <w:t>Штурм!</w:t>
      </w:r>
    </w:p>
    <w:p>
      <w:pPr>
        <w:pStyle w:val="Normal"/>
        <w:rPr/>
      </w:pPr>
      <w:r>
        <w:rPr/>
        <w:t>Вбежавший в палатку Суворов расцеловал казачьего бригадира. Других мнений на военном совете не высказывалось…</w:t>
      </w:r>
    </w:p>
    <w:p>
      <w:pPr>
        <w:pStyle w:val="Normal"/>
        <w:rPr/>
      </w:pPr>
      <w:r>
        <w:rPr/>
        <w:t xml:space="preserve">Постановление военного совета, по установленной в русской армии с времен Петра I традиции, подписывали начиная с самого младшего. Под Измаилом им оказался казачий бригадир, герой штурма Очаковской крепости Матвей Иванович Платов, прославленный в истории России войсковой атаман казачества. </w:t>
      </w:r>
    </w:p>
    <w:p>
      <w:pPr>
        <w:pStyle w:val="Normal"/>
        <w:rPr/>
      </w:pPr>
      <w:r>
        <w:rPr/>
        <w:t>В постановлении военного совета от 9 декабря 1790 года говорилось следующее:</w:t>
      </w:r>
    </w:p>
    <w:p>
      <w:pPr>
        <w:pStyle w:val="Normal"/>
        <w:rPr/>
      </w:pPr>
      <w:r>
        <w:rPr/>
        <w:t xml:space="preserve">«Приближаясь к Измаилу, по диспозиции приступить к штурму неотлагательно, дабы не иметь неприятелю время еще более укрепиться, и посему уже нет надобности относиться к его светлости главнокомандующему. </w:t>
      </w:r>
    </w:p>
    <w:p>
      <w:pPr>
        <w:pStyle w:val="Normal"/>
        <w:rPr/>
      </w:pPr>
      <w:r>
        <w:rPr/>
        <w:t xml:space="preserve">Сераскиру в его требовании (10 дней перемирия. — </w:t>
      </w:r>
      <w:r>
        <w:rPr>
          <w:i/>
        </w:rPr>
        <w:t>А. Ш</w:t>
      </w:r>
      <w:r>
        <w:rPr/>
        <w:t xml:space="preserve">.) отказать. Обращение осады в блокаду исполнять не должно. Отступление предосудительно победоносным ее императорского величества войскам. </w:t>
      </w:r>
    </w:p>
    <w:p>
      <w:pPr>
        <w:pStyle w:val="Normal"/>
        <w:rPr/>
      </w:pPr>
      <w:r>
        <w:rPr/>
        <w:t xml:space="preserve">По силе четвертой на десять главы воинского устава (решение военного совета подписали. — </w:t>
      </w:r>
      <w:r>
        <w:rPr>
          <w:i/>
        </w:rPr>
        <w:t>А. Ш</w:t>
      </w:r>
      <w:r>
        <w:rPr/>
        <w:t>.).</w:t>
      </w:r>
    </w:p>
    <w:p>
      <w:pPr>
        <w:pStyle w:val="Normal"/>
        <w:rPr/>
      </w:pPr>
      <w:r>
        <w:rPr/>
        <w:t xml:space="preserve"> </w:t>
      </w:r>
      <w:r>
        <w:rPr/>
        <w:t>бригадир Матвей Платов,</w:t>
      </w:r>
    </w:p>
    <w:p>
      <w:pPr>
        <w:pStyle w:val="Normal"/>
        <w:rPr/>
      </w:pPr>
      <w:r>
        <w:rPr/>
        <w:t xml:space="preserve">      </w:t>
      </w:r>
      <w:r>
        <w:rPr/>
        <w:t>бригадир Василий Орлов,</w:t>
      </w:r>
    </w:p>
    <w:p>
      <w:pPr>
        <w:pStyle w:val="Normal"/>
        <w:rPr/>
      </w:pPr>
      <w:r>
        <w:rPr/>
        <w:t xml:space="preserve">      </w:t>
      </w:r>
      <w:r>
        <w:rPr/>
        <w:t>бригадир Федор Вестфален,</w:t>
      </w:r>
    </w:p>
    <w:p>
      <w:pPr>
        <w:pStyle w:val="Normal"/>
        <w:rPr/>
      </w:pPr>
      <w:r>
        <w:rPr/>
        <w:t xml:space="preserve">     </w:t>
      </w:r>
      <w:r>
        <w:rPr/>
        <w:t>генерал-майор Николай Арсеньев,</w:t>
      </w:r>
    </w:p>
    <w:p>
      <w:pPr>
        <w:pStyle w:val="Normal"/>
        <w:rPr/>
      </w:pPr>
      <w:r>
        <w:rPr/>
        <w:t xml:space="preserve">      </w:t>
      </w:r>
      <w:r>
        <w:rPr/>
        <w:t>генерал-майор Сергей Львов,</w:t>
      </w:r>
    </w:p>
    <w:p>
      <w:pPr>
        <w:pStyle w:val="Normal"/>
        <w:rPr/>
      </w:pPr>
      <w:r>
        <w:rPr/>
        <w:t xml:space="preserve">     </w:t>
      </w:r>
      <w:r>
        <w:rPr/>
        <w:t>генерал-майор Иосиф де-Рибас,</w:t>
      </w:r>
    </w:p>
    <w:p>
      <w:pPr>
        <w:pStyle w:val="Normal"/>
        <w:rPr/>
      </w:pPr>
      <w:r>
        <w:rPr/>
        <w:t xml:space="preserve">      </w:t>
      </w:r>
      <w:r>
        <w:rPr/>
        <w:t>генерал-майор Ласий (Ласси),</w:t>
      </w:r>
    </w:p>
    <w:p>
      <w:pPr>
        <w:pStyle w:val="Normal"/>
        <w:rPr/>
      </w:pPr>
      <w:r>
        <w:rPr/>
        <w:t xml:space="preserve">   </w:t>
      </w:r>
      <w:r>
        <w:rPr/>
        <w:t>дежурный генерал-майор граф Илья Безбородко,</w:t>
      </w:r>
    </w:p>
    <w:p>
      <w:pPr>
        <w:pStyle w:val="Normal"/>
        <w:rPr/>
      </w:pPr>
      <w:r>
        <w:rPr/>
        <w:t xml:space="preserve">      </w:t>
      </w:r>
      <w:r>
        <w:rPr/>
        <w:t>генерал-майор Федор Мекноб,</w:t>
      </w:r>
    </w:p>
    <w:p>
      <w:pPr>
        <w:pStyle w:val="Normal"/>
        <w:rPr/>
      </w:pPr>
      <w:r>
        <w:rPr/>
        <w:t xml:space="preserve">      </w:t>
      </w:r>
      <w:r>
        <w:rPr/>
        <w:t>генерал-майор Петр Ртищев,</w:t>
      </w:r>
    </w:p>
    <w:p>
      <w:pPr>
        <w:pStyle w:val="Normal"/>
        <w:rPr/>
      </w:pPr>
      <w:r>
        <w:rPr/>
        <w:t xml:space="preserve">   </w:t>
      </w:r>
      <w:r>
        <w:rPr/>
        <w:t>генерал-майор Михайла Голенищев-Кутузов,</w:t>
      </w:r>
    </w:p>
    <w:p>
      <w:pPr>
        <w:pStyle w:val="Normal"/>
        <w:rPr/>
      </w:pPr>
      <w:r>
        <w:rPr/>
        <w:t xml:space="preserve">    </w:t>
      </w:r>
      <w:r>
        <w:rPr/>
        <w:t>генерал-порутчик Александр Самойлов,</w:t>
      </w:r>
    </w:p>
    <w:p>
      <w:pPr>
        <w:pStyle w:val="Normal"/>
        <w:rPr/>
      </w:pPr>
      <w:r>
        <w:rPr/>
        <w:t xml:space="preserve">     </w:t>
      </w:r>
      <w:r>
        <w:rPr/>
        <w:t xml:space="preserve">генерал-порутчик Павел Потемкин». </w:t>
      </w:r>
    </w:p>
    <w:p>
      <w:pPr>
        <w:pStyle w:val="Normal"/>
        <w:rPr/>
      </w:pPr>
      <w:r>
        <w:rPr/>
        <w:t xml:space="preserve">Суворовская диспозиция к штурму Измаила является одним из выдающихся документов военно-теоретического наследия великого полководца Российской державы. </w:t>
      </w:r>
    </w:p>
    <w:p>
      <w:pPr>
        <w:pStyle w:val="Normal"/>
        <w:rPr/>
      </w:pPr>
      <w:r>
        <w:rPr/>
        <w:t xml:space="preserve">Штурм Измаильской крепости был назначен с ночь в 10 на 11 декабря. По диспозиции непосредственная подготовка к приступу началась с 18 часов 8 декабря. </w:t>
      </w:r>
    </w:p>
    <w:p>
      <w:pPr>
        <w:pStyle w:val="Normal"/>
        <w:rPr/>
      </w:pPr>
      <w:r>
        <w:rPr/>
        <w:t xml:space="preserve">Первый раздел диспозиции был посвящен артиллерийской подготовке штурма. Общее руководство артиллерией возлагалось на генерал-майора Петра Ртищева: «...по его знанию главный над всеми батареями и действием артиллерии при атаке». </w:t>
      </w:r>
    </w:p>
    <w:p>
      <w:pPr>
        <w:pStyle w:val="Normal"/>
        <w:rPr/>
      </w:pPr>
      <w:r>
        <w:rPr/>
        <w:t xml:space="preserve">Против приречных фасов крепостной ограды устраивались четыре батареи по 10 полевых орудий, а к ним прокладывались коммуникационные линии. Эти работы надлежало закончить в первую же ночь. </w:t>
      </w:r>
    </w:p>
    <w:p>
      <w:pPr>
        <w:pStyle w:val="Normal"/>
        <w:rPr/>
      </w:pPr>
      <w:r>
        <w:rPr/>
        <w:t xml:space="preserve">Для устройства батарей наряжалась тысяча человек, трудившихся в две смены. Они имели в качестве шанцевого инструмента до 500 лопат, 150 кирок, 60 топоров, 20 толкушек и 250 мешков. На устройство каждой батареи ушло до 250 туров, столько же фашин и по 450 фашинных кольев. Эти цифры говорят о большом объеме земляных работ при устройстве артиллерийских позиций. </w:t>
      </w:r>
    </w:p>
    <w:p>
      <w:pPr>
        <w:pStyle w:val="Normal"/>
        <w:rPr/>
      </w:pPr>
      <w:r>
        <w:rPr/>
        <w:t xml:space="preserve">На рассвете 9 декабря все осадные батареи и суда гребной флотилии должны были начать бомбардировку крепости в 6 часов утра. Ограниченность боеприпасов большего огня не позволяла. Последний артиллерийский обстрел Измаила, наиболее яростный и интенсивный намечался в полночь накануне штурма. </w:t>
      </w:r>
    </w:p>
    <w:p>
      <w:pPr>
        <w:pStyle w:val="Normal"/>
        <w:rPr/>
      </w:pPr>
      <w:r>
        <w:rPr/>
        <w:t xml:space="preserve">При этом особую задачу получал отряд из 8 бомбардирских судов, которые с началом приступа должны были подойти как можно ближе к приречной части Измаилаинтенсивным настильным и огнем (то есть беспрерывным горизонтальным) обстреливать «каменную батарею» и еще три пункта в крепостной обороне, в том числе одну куртину и два «полигона». </w:t>
      </w:r>
    </w:p>
    <w:p>
      <w:pPr>
        <w:pStyle w:val="Normal"/>
        <w:rPr/>
      </w:pPr>
      <w:r>
        <w:rPr/>
        <w:t xml:space="preserve">Огонь по крепости ядрами надлежало продолжать до 6 часов утра 11 декабря. После этого пальбу вести «пустыми выстрелами», то есть холостыми зарядами, чтобы не поражать штурмующие русские войска и устрашать турецкие. </w:t>
      </w:r>
    </w:p>
    <w:p>
      <w:pPr>
        <w:pStyle w:val="Normal"/>
        <w:rPr/>
      </w:pPr>
      <w:r>
        <w:rPr/>
        <w:t xml:space="preserve">Диспозиция предусматривала и меры предосторожности перед штурмом. Это касалось дозорной службы непосредственно перед крепостью — дополнительно выделялись конные казачьи пикеты и сдвоенные посты часовых. Каждую батарею на суше скрытно охраняли днем и ночью от вражеских вылазок пехотный батальон с полковыми орудиями и кавалерийские резервы. </w:t>
      </w:r>
    </w:p>
    <w:p>
      <w:pPr>
        <w:pStyle w:val="Normal"/>
        <w:rPr/>
      </w:pPr>
      <w:r>
        <w:rPr/>
        <w:t xml:space="preserve">Дунайской гребной флотилии по диспозиции надлежало перед штурмом вытянуться в две боевые линии напротив крепости и встать для ведения стрельбы на якорь в 20 саженях от берега. Первую линию составляли низкобортные гребные суда, вторую — более высоко сидящие над водой парусники. Флотилия несла десантный отряд в 2 тысячи человек и вела огонь по крепости прямой наводкой, «очищая берег картечью». </w:t>
      </w:r>
    </w:p>
    <w:p>
      <w:pPr>
        <w:pStyle w:val="Normal"/>
        <w:rPr/>
      </w:pPr>
      <w:r>
        <w:rPr/>
        <w:t xml:space="preserve">По замыслу генерал-аншефа Суворова-Рымникского речной флотилии отводилась роль «резерва штурмующих». В мировой военной истории это был редкий случай столь масштабного взаимодействия войск на суше и на воде при штурме сильной крепости. </w:t>
      </w:r>
    </w:p>
    <w:p>
      <w:pPr>
        <w:pStyle w:val="Normal"/>
        <w:rPr/>
      </w:pPr>
      <w:r>
        <w:rPr/>
        <w:t xml:space="preserve">Согласно диспозиции планировался одновременный приступ ко всем 3 фасам крепости, в том числе удар через реку. Атаку предстояло вести девятью штурмовыми колоннами, направленными по три на каждый фас крепостного обвода. Десантные отряды с острова Чатал, перебрасываемые внутрь Измаила через Дунай, тоже именовались колоннами. </w:t>
      </w:r>
    </w:p>
    <w:p>
      <w:pPr>
        <w:pStyle w:val="Normal"/>
        <w:rPr/>
      </w:pPr>
      <w:r>
        <w:rPr/>
        <w:t xml:space="preserve">Сражение за «орду-калеси» сводилось к двум фазам: первая — овладение внешним обводом крепостной ограды (валом, бастионами и воротами), вторая — захват внутренних укреплений, уничтожение или пленение гарнизона в уличных боях. Каждая группа войск, каждая ее колонна по диспозиции имели четко определенную задачу. </w:t>
      </w:r>
    </w:p>
    <w:p>
      <w:pPr>
        <w:pStyle w:val="Normal"/>
        <w:rPr/>
      </w:pPr>
      <w:r>
        <w:rPr/>
        <w:t>Правофланговая группа под начальством генерал-поручика Павла Сергеевича Потемкина общей численностью в 7500 человек назначалась для атаки западного фаса крепостных укреплений. В состав группы вошло 6,5 тысячи регулярной пехоты и тысяча арнаутов. Войска, атакующие с запада, состояли из 3 колонн:</w:t>
      </w:r>
    </w:p>
    <w:p>
      <w:pPr>
        <w:pStyle w:val="Normal"/>
        <w:rPr/>
      </w:pPr>
      <w:r>
        <w:rPr/>
        <w:t xml:space="preserve">1-я колонна генерал-майора С. Л. Львова — батальон белорусских егерей, 2 батальона Фанагорийского гренадерского полка и 150 мушкетеров-апшеронцев, которыми (и егерями) командовал полковник князь Дмитрий Лобанов-Ростовский. Резерв составляли 2 батальона гренадер-фанагорийцев, построенных в каре. </w:t>
      </w:r>
    </w:p>
    <w:p>
      <w:pPr>
        <w:pStyle w:val="Normal"/>
        <w:rPr/>
      </w:pPr>
      <w:r>
        <w:rPr/>
        <w:t xml:space="preserve">Колонна наступала вдоль берега Дуная на самое сильное в огневом отношение укрепление Измаила — каменную башню Табия. Здесь штурмующим предстояло преодолеть устье Броска и выломать для себя проход в палисаде. С этой целью впереди шли 50 «рабочих» с топорами, кирками, ломами и лопатами. </w:t>
      </w:r>
    </w:p>
    <w:p>
      <w:pPr>
        <w:pStyle w:val="Normal"/>
        <w:rPr/>
      </w:pPr>
      <w:r>
        <w:rPr/>
        <w:t xml:space="preserve">2-я колонна генерал-майора Б. И. Ласси — 3 батальона екатеринославского егерского корпуса и 128 стрелков. Резерв составлял батальон белорусских и батальон екатеринославских егерей. Колонне предстояло штурмовать укрепления Старой крепости севернее Бросских ворот. Екатеринославские егеря несли восемь трехсаженных штурмовых лестниц. </w:t>
      </w:r>
    </w:p>
    <w:p>
      <w:pPr>
        <w:pStyle w:val="Normal"/>
        <w:rPr/>
      </w:pPr>
      <w:r>
        <w:rPr/>
        <w:t xml:space="preserve">3-я колонна генерал-майора Ф. И. Мекноба — 3 батальона лифляндских егерей. В резерве находились два батальона Троицкого мушкетерского (пехотного) полка, построенных в каре. Колонна имела восемь четырехсаженных штурмовых лестниц и ей предстояло штурмовать Хотинские ворота. </w:t>
      </w:r>
    </w:p>
    <w:p>
      <w:pPr>
        <w:pStyle w:val="Normal"/>
        <w:rPr/>
      </w:pPr>
      <w:r>
        <w:rPr/>
        <w:t xml:space="preserve">По диспозиции, кроме пехотных резервов колонн, генерал-поручик П. С. Потемкин имел в подчинении общий резерв — кавалерийский. Его составляли следующие конные полки: Северский карабинерный, Воронежский гусарский и Донской казачий полковника Сычева. Кавалерия могла прийти на помощь и развить наступление в месте прорыва обороны турок. Ввод общего резерва  конницы в саму крепость задумывался после взятия западных городских ворот — Бросских и Хотинских. </w:t>
      </w:r>
    </w:p>
    <w:p>
      <w:pPr>
        <w:pStyle w:val="Normal"/>
        <w:rPr/>
      </w:pPr>
      <w:r>
        <w:rPr/>
        <w:t xml:space="preserve">Суворов давал генерал-поручику П. С. Самойлову право на частную инициативу в ходе штурма — в случае крайней необходимости отправить на приступ кавалеристов в пешем строю. </w:t>
      </w:r>
    </w:p>
    <w:p>
      <w:pPr>
        <w:pStyle w:val="Normal"/>
        <w:rPr/>
      </w:pPr>
      <w:r>
        <w:rPr/>
        <w:t>Левое крыло русских войск находилось под командованием генерал-поручика Александра Николаевича Самойлова. Группировка сил, атакующая северо-восточный фас крепости, по численности являлась самой сильной — 12 тысяч человек. В нее входили 3000 бойцов регулярной пехоты, 8000 спешенных донских казаков и тысяча арнаутов. Здесь также были три штурмовые колоны.</w:t>
      </w:r>
    </w:p>
    <w:p>
      <w:pPr>
        <w:pStyle w:val="Normal"/>
        <w:rPr/>
      </w:pPr>
      <w:r>
        <w:rPr/>
        <w:t xml:space="preserve">4-й колонне бригадира В. П. Орлова — «пешейя кавалерийской» числилось 2 тысячи донцов, из них 500 казаков находилось в ближнем резерве. Задачей колонны было нанести удар в районе Бендерских ворот. </w:t>
      </w:r>
    </w:p>
    <w:p>
      <w:pPr>
        <w:pStyle w:val="Normal"/>
        <w:rPr/>
      </w:pPr>
      <w:r>
        <w:rPr/>
        <w:t xml:space="preserve">5-я колонна бригадира М. И. Платова состояла из 5 тысяч спешенных донских казаков. Им предстояло атаковать турок по широкой лощине между Старой и Новой крепостями. Резервом платовской колонны были 2 мушкетерских батальона Полоцкого полка. Общее командование 4-й и 5-й колоннами донского казачества поручалось генерал-майору графу И. А. Безбородко. </w:t>
      </w:r>
    </w:p>
    <w:p>
      <w:pPr>
        <w:pStyle w:val="Normal"/>
        <w:rPr/>
      </w:pPr>
      <w:r>
        <w:rPr/>
        <w:t xml:space="preserve">В 6-ю, приречную, колонну генерал-майора Голенищева-Кутузова вошли 3 батальона сформированного им Бугского егерского корпуса и 120 отборных стрелков из числа тех же бугских егерей. Колонна имела сильный резерв из 2 батальонов Херсонского гренадерского полка и тысячи казаков. Удар наносился по Новой крепости в районе Килийских ворот. Для приступа кутузовским егерям выделялось 8 четырехсаженных штурмовых лестниц. </w:t>
      </w:r>
    </w:p>
    <w:p>
      <w:pPr>
        <w:pStyle w:val="Normal"/>
        <w:rPr/>
      </w:pPr>
      <w:r>
        <w:rPr/>
        <w:t xml:space="preserve">Распределяя свои войска, Суворов предвидел, что наиболее сильное сопротивление турки окажут колоннам, атакующим крепость вдоль речного берега. Здесь измаильские укрепления со стороны поля выглядели наиболее внушительно. </w:t>
      </w:r>
    </w:p>
    <w:p>
      <w:pPr>
        <w:pStyle w:val="Normal"/>
        <w:rPr/>
      </w:pPr>
      <w:r>
        <w:rPr/>
        <w:t xml:space="preserve">По объявленной в войсках приступа инструкции специально отобранные стрелки каждой колонны, идущие впереди, должны были в темноте скрытно расположиться в линию вдоль эскарпа крепостного вала. Беглым ружейным огнем по гребню вала и бойницам бастионов им предстояло поражать защитников крепостной ограды, не позволяя вести прицельный пушечный и ружейный огонь по штурмовым колоннам, быстро подходящим ко рву и начинающим восхождение на вал. Когда наверху завяжется рукопашная схватка, стрелки подкрепят собой ряды атакующих. </w:t>
      </w:r>
    </w:p>
    <w:p>
      <w:pPr>
        <w:pStyle w:val="Normal"/>
        <w:rPr/>
      </w:pPr>
      <w:r>
        <w:rPr/>
        <w:t xml:space="preserve">Резерв каждой колонны строился в каре и следовал непосредственно за ней. В случае необходимости штурмующие могли сразу же получить из-за спины сильную поддержку. </w:t>
      </w:r>
    </w:p>
    <w:p>
      <w:pPr>
        <w:pStyle w:val="Normal"/>
        <w:rPr/>
      </w:pPr>
      <w:r>
        <w:rPr/>
        <w:t xml:space="preserve">Рабочим командам, шедшим в голове колонн, предстояло топорами, кирками, лопатами уничтожить палисад и другие искусственные препятствия на пути наступления колонн. Те же рабочие команды подносили штурмовые лестницы и забрасывали крепостной ров фашинами по которым должны были спуститься штурмующие. </w:t>
      </w:r>
    </w:p>
    <w:p>
      <w:pPr>
        <w:pStyle w:val="Normal"/>
        <w:rPr/>
      </w:pPr>
      <w:r>
        <w:rPr/>
        <w:t xml:space="preserve">Штурмовые лестницы в разобранном виде были доставлены из-под Галаца и частично изготовлены в самом осадном лагере. Но как выяснилось во время приступа, их оказалось недостаточно. </w:t>
      </w:r>
    </w:p>
    <w:p>
      <w:pPr>
        <w:pStyle w:val="Normal"/>
        <w:rPr/>
      </w:pPr>
      <w:r>
        <w:rPr/>
        <w:t xml:space="preserve">Группой речной флотилии атакующей южный, береговой фас крепости командовал генерал-майор Рибас. Эта группа имела численность 9 тысяч человек, в том числе 5000 регулярных пехотинцев и 4000 черноморских казаков. С острова Чатал десантировались в Измаил три колонны. </w:t>
      </w:r>
    </w:p>
    <w:p>
      <w:pPr>
        <w:pStyle w:val="Normal"/>
        <w:rPr/>
      </w:pPr>
      <w:r>
        <w:rPr/>
        <w:t xml:space="preserve">1-й колонной командовал генерал-майор Н. Д. Арсеньев. В нее входили Приморский Николаевский гренадерский полк, батальон Лифляндского егерского корпуса и 2 тысячи черноморских казаков. Здесь в авангарде десанта шли на дубах 3 казачьи сотни во главе с полковником А. А. Головатым. </w:t>
      </w:r>
    </w:p>
    <w:p>
      <w:pPr>
        <w:pStyle w:val="Normal"/>
        <w:rPr/>
      </w:pPr>
      <w:r>
        <w:rPr/>
        <w:t xml:space="preserve">Колонна Арсеньева наносила удар в район лощины, прорезавшей весь город, и своими действиями должна была в первую очередь содействовать успеху колонны генерал-майора М. И. Голенищева-Кутузова, что бой за Новую крепость станет самым трудным. </w:t>
      </w:r>
    </w:p>
    <w:p>
      <w:pPr>
        <w:pStyle w:val="Normal"/>
        <w:rPr/>
      </w:pPr>
      <w:r>
        <w:rPr/>
        <w:t xml:space="preserve">2-й колонной с Чатала командовал бригадир Черноморского казачьего войска З. А. Чепега. Его десантные силы состояли из Алексопольского пехотного полка, 200 гренадер Днепровского Приморского полка и тысячи черноморских казаков. </w:t>
      </w:r>
    </w:p>
    <w:p>
      <w:pPr>
        <w:pStyle w:val="Normal"/>
        <w:rPr/>
      </w:pPr>
      <w:r>
        <w:rPr/>
        <w:t xml:space="preserve">В 3-ю чатальскую колонну секунд-майора лейб-гвардии Преображенского полка И. И. Маркова (Моркова). В нее входили 800 гренадер-днепровцев, батальон бугских и 2 батальона белорусских егерей, а также тысяча казаков-черноморцев. Левофланговый десант с острова имел боевой задачей поддержку бойцов генерал-майора Львова, штурмующих редут Табии. </w:t>
      </w:r>
    </w:p>
    <w:p>
      <w:pPr>
        <w:pStyle w:val="Normal"/>
        <w:rPr/>
      </w:pPr>
      <w:r>
        <w:rPr/>
        <w:t xml:space="preserve">1-ю и 3-ю десантные колонны с острова Чатал постоянно поддерживала огнем малокалиберная артиллерия судов Дунайской флотилии до захвата прибрежной части крепости. </w:t>
      </w:r>
    </w:p>
    <w:p>
      <w:pPr>
        <w:pStyle w:val="Normal"/>
        <w:rPr/>
      </w:pPr>
      <w:r>
        <w:rPr/>
        <w:t xml:space="preserve">Генерал-майор Рибас построил свою речную флотилию в две боевые линии. В первой встало 145 малых судов (преимущественно казачьих лодок-дубов) с десантом на борту, во второй — 58 более крупных речных судов, в том числе парусников. Вторая линия и предназначалась для ведения огневой поддержки десанта. </w:t>
      </w:r>
    </w:p>
    <w:p>
      <w:pPr>
        <w:pStyle w:val="Normal"/>
        <w:rPr/>
      </w:pPr>
      <w:r>
        <w:rPr/>
        <w:t xml:space="preserve">Согласно суворовской диспозиции, со стороны реки и на участках крепостного обвода, примыкавшего к Дунаю, действовало около половины штурмующих и примерно три четверти артиллерии. В своем замысле овладения Измаилом Суворов рассчитывал на прорыв внутрь «орду-калеси» именно здесь. При этом действия атакующих почти не затрагивали тот участок крепостного обвода, где находилась измаильская цитадель. </w:t>
      </w:r>
    </w:p>
    <w:p>
      <w:pPr>
        <w:pStyle w:val="Normal"/>
        <w:rPr/>
      </w:pPr>
      <w:r>
        <w:rPr/>
        <w:t xml:space="preserve">Из наличной «конной» кавалерии Суворов выделил общие резервы: 11 эскадронов и 4 Донских казачьих полка численностью в 2500 всадников. Их делили на 4 резервные группы, каждая из которых находилась против крепостных ворот (их предписывалось отворять незамедлительно). Конница должна была ворваться в город, чтобы поддержать пеших бойцов в уличных схватках. </w:t>
      </w:r>
    </w:p>
    <w:p>
      <w:pPr>
        <w:pStyle w:val="Normal"/>
        <w:rPr/>
      </w:pPr>
      <w:r>
        <w:rPr/>
        <w:t xml:space="preserve">В ходе штурма внешнего обвода крепости неизбежно должна была сложится ситуация, когда какие-то штурмовые колонны первыми взойдут наверх. В том случае, если они продолжат стремительный бросок внутрь городских кварталов, турки имели реальный шанс нанести им поражение. Неприятель, обладая превосходством в людях и наличием укрепленных позиций внутри крепости, мог изолировать атакующих друг от друга при ведении уличных боев. </w:t>
      </w:r>
    </w:p>
    <w:p>
      <w:pPr>
        <w:pStyle w:val="Normal"/>
        <w:rPr/>
      </w:pPr>
      <w:r>
        <w:rPr/>
        <w:t xml:space="preserve">Предвидя такую опасную ситуацию, генерал-аншеф Суворов «наистрожайше» запретил самовольный вход штурмующих отрядов во внутрь крепости до соответствующего «повеления начальства». Полководец ясно понимал, что захват крепостного вала и бастионов еще не означает уничтожения вражеского гарнизона. </w:t>
      </w:r>
    </w:p>
    <w:p>
      <w:pPr>
        <w:pStyle w:val="Normal"/>
        <w:rPr/>
      </w:pPr>
      <w:r>
        <w:rPr/>
        <w:t xml:space="preserve">Диспозиция к штурму Измаила давала военачальникам — командирам штурмовых колонн широкие возможности для проявления частной инициативы. Они сами использовали назначенный им резерв («по лестницам или в ворота»), могли направить его на помощь соседям, оказавшимся в трудном положении, заботились о безопасности тыла и флангов в ходе приступа. </w:t>
      </w:r>
    </w:p>
    <w:p>
      <w:pPr>
        <w:pStyle w:val="Normal"/>
        <w:rPr/>
      </w:pPr>
      <w:r>
        <w:rPr/>
        <w:t xml:space="preserve">Суворов всегда требовал от подчиненных ему людей, от нижних чинов до генералитета, проявления разумной инициативы и творчества на поле брани. Штурм измаильской «орду-калеси» — лучший тому пример. </w:t>
      </w:r>
    </w:p>
    <w:p>
      <w:pPr>
        <w:pStyle w:val="Normal"/>
        <w:rPr/>
      </w:pPr>
      <w:r>
        <w:rPr/>
        <w:t xml:space="preserve">Генеральный штурм «армейской крепости» Оттоманской Порты должен был начаться для неприятеля неожиданно. Поэтому по диспозиции требовалось приучить осажденных к запуску сигнальных ракет на русских позициях. Надлежало пускать их перед рассветом каждую оставшуюся ночь. </w:t>
      </w:r>
    </w:p>
    <w:p>
      <w:pPr>
        <w:pStyle w:val="Normal"/>
        <w:rPr/>
      </w:pPr>
      <w:r>
        <w:rPr/>
        <w:t xml:space="preserve">Одной из важнейших сторон подготовки приступа Александр Васильевич считал укрепления боевого духа войск. Он требовал от начальников всех рангов в ночь перед штурмом позаботиться о «внушении мужества» подчиненным. От стойкости и храбрости русских воинов — солдат и казаков в конечном итоге зависел исход сражения. </w:t>
      </w:r>
    </w:p>
    <w:p>
      <w:pPr>
        <w:pStyle w:val="Normal"/>
        <w:rPr/>
      </w:pPr>
      <w:r>
        <w:rPr/>
        <w:t xml:space="preserve">В диспозиции указывались и меры безопасности для войск при занятии города-крепости. Необходимо было «крайне беречься» от возникших пожаров, которые могли повлечь за собой взрывы складов с боеприпасами, а также немедленно выставлять «крепкие» караулы к захваченным пороховым погребам. </w:t>
      </w:r>
    </w:p>
    <w:p>
      <w:pPr>
        <w:pStyle w:val="Normal"/>
        <w:rPr/>
      </w:pPr>
      <w:r>
        <w:rPr/>
        <w:t xml:space="preserve">...Артиллерийская подготовка к штурму дала неплохие результаты, несмотря на недостатки боевых зарядов. В ходе контрбатарейной стрельбы русским пушкарям в большинстве мест удалось заставить турок прекратить энергичный ответный огонь. Бомбардировка принесла крепости сильные повреждения и вызвала ряд пожаров. </w:t>
      </w:r>
    </w:p>
    <w:p>
      <w:pPr>
        <w:pStyle w:val="Normal"/>
        <w:rPr/>
      </w:pPr>
      <w:r>
        <w:rPr/>
        <w:t xml:space="preserve">Но не обошлось и без потерь для осаждавших. Во время артиллерийского обстрела 10 декабря неприятельская бомба прямым попаданием взорвала бригантину «Константин». При этом погибло 62 человека ее экипажа. </w:t>
      </w:r>
    </w:p>
    <w:p>
      <w:pPr>
        <w:pStyle w:val="Normal"/>
        <w:rPr/>
      </w:pPr>
      <w:r>
        <w:rPr/>
        <w:t xml:space="preserve">Осадные батареи с суши и острова Чатал прекратили бомбардировку Измаильской крепости за два с половиной часа до начала штурма. За это время турки не могли полностью устранить полученные разрушения от артиллерийского обстрела. </w:t>
      </w:r>
    </w:p>
    <w:p>
      <w:pPr>
        <w:pStyle w:val="Normal"/>
        <w:rPr/>
      </w:pPr>
      <w:r>
        <w:rPr/>
        <w:t xml:space="preserve">В ночь перед генеральным штурмом в русском осадном лагере не спали. В пехотных ротах и казачьих сотнях заканчивали последние приготовления для атаки. Командиры и полковые священники проводили последние «душевные» беседы. </w:t>
      </w:r>
    </w:p>
    <w:p>
      <w:pPr>
        <w:pStyle w:val="Normal"/>
        <w:rPr/>
      </w:pPr>
      <w:r>
        <w:rPr/>
        <w:t xml:space="preserve">В 3 часа ночи 11 декабря 1790 года в небо взвилась первая сигнальная ракета. Войска, назначенные на приступ, в полной тишине оставили лагерные бивуаки и выстроились в колонны соответственно диспозиции. Штурмовым колоннам надлежало не менее чем за четверть часа до начала атаки выдвинуться в исходное положение приблизительно в 600 метрах от крепостного рва. </w:t>
      </w:r>
    </w:p>
    <w:p>
      <w:pPr>
        <w:pStyle w:val="Normal"/>
        <w:rPr/>
      </w:pPr>
      <w:r>
        <w:rPr/>
        <w:t xml:space="preserve">Начало атаки Измаила было назначено на 5 часов 30 минут. Восход солнца в районе нижнего течения Дуная приходился на 7 часов 40 минут. Суворов рассчитывал, таким образом, провести эскаладу в предутренней темноте, за два часа. </w:t>
      </w:r>
    </w:p>
    <w:p>
      <w:pPr>
        <w:pStyle w:val="Normal"/>
        <w:rPr/>
      </w:pPr>
      <w:r>
        <w:rPr/>
        <w:t xml:space="preserve">Одновременно с выходом войск по сигналу ракеты из осадного лагеря к вражескому берегу с двух сторон двинулась Дунайская флотилия. Суда в двух боевых линиях располагались параллельно береговой черте Измаила. В первой линии шли лодки черноморских казаков с десантом на борту. Во второй находились лансоны, плавучие батареи, двойные шлюпки и бригантины. Для ведения артиллерийской стрельбы по крепости речные корабли второй линии в назначенных местах становились на якорь. </w:t>
      </w:r>
    </w:p>
    <w:p>
      <w:pPr>
        <w:pStyle w:val="Normal"/>
        <w:rPr/>
      </w:pPr>
      <w:r>
        <w:rPr/>
        <w:t xml:space="preserve">В 5 часов 30 минут была пущена вторая сигнальная ракета. Не успела она еще погаснуть, как штурмовые колонны в полном молчании направились к исходным местам для атаки. Тучи закрыли небо, а по земле стлался предутренний туман. Это скрыло от глаз неприятеля начальное движение русских войск. </w:t>
      </w:r>
    </w:p>
    <w:p>
      <w:pPr>
        <w:pStyle w:val="Normal"/>
        <w:rPr/>
      </w:pPr>
      <w:r>
        <w:rPr/>
        <w:t xml:space="preserve">В 6 часов 30 минут по команде Суворова третья сигнальная ракета возвестила о начале общего штурма. </w:t>
      </w:r>
    </w:p>
    <w:p>
      <w:pPr>
        <w:pStyle w:val="Normal"/>
        <w:rPr/>
      </w:pPr>
      <w:r>
        <w:rPr/>
        <w:t xml:space="preserve">Начало атаки на крепость показало, что осажденный гарнизон не спал в ожидании штурма. Орудийные расчеты находились на месте, а на валу и бастионах оказалось множество турок, вооруженных ружьями. Осажденные обнаружили приближение 1-й и 2-й колонн, которые успели подойти на расстояние прямого картечного выстрела. </w:t>
      </w:r>
    </w:p>
    <w:p>
      <w:pPr>
        <w:pStyle w:val="Normal"/>
        <w:rPr/>
      </w:pPr>
      <w:r>
        <w:rPr/>
        <w:t xml:space="preserve">С измаильских стен открыли яростный ружейный и пушечный огонь, который быстро усиливался по мере того, как на вал и бастионы прибывали новые тысячи гарнизонных войск. Почти одновременно началась пальба по всей линии крепостного обвода. </w:t>
      </w:r>
    </w:p>
    <w:p>
      <w:pPr>
        <w:pStyle w:val="Normal"/>
        <w:rPr/>
      </w:pPr>
      <w:r>
        <w:rPr/>
        <w:t xml:space="preserve">Впоследствии оказалось, что Айдос Мехмет-паша узнал о генеральном штурме от нескольких изменников — черноморских казаков, бывших запарожцев, бежавших накануне к туркам. </w:t>
      </w:r>
    </w:p>
    <w:p>
      <w:pPr>
        <w:pStyle w:val="Normal"/>
        <w:rPr/>
      </w:pPr>
      <w:r>
        <w:rPr/>
        <w:t xml:space="preserve">Потеря внезапности ничего не меняла в ту ночь. Штурмовые колонны, во главе с их командирами, пошли на приступ. Генерал-аншеф Суворов, чей командный пункт находился на небольшом степном кургане приблизительно за 3-й колонной генерал-майора Мекноба, начал руководить общим приступом крепости через своих конных адъютантов и вестовых казаков. </w:t>
      </w:r>
    </w:p>
    <w:p>
      <w:pPr>
        <w:pStyle w:val="Normal"/>
        <w:rPr/>
      </w:pPr>
      <w:r>
        <w:rPr/>
        <w:t xml:space="preserve">Первой успешно справилась с задачей штурма крепостного обвода колонна генерал-майора Ласси. Начальник 2-й колонны приказал прапорщику лейб-гвардии Измайловского полка князю Гагарину, приставив лесницы к валу, занять егерями люнет. </w:t>
      </w:r>
    </w:p>
    <w:p>
      <w:pPr>
        <w:pStyle w:val="Normal"/>
        <w:rPr/>
      </w:pPr>
      <w:r>
        <w:rPr/>
        <w:t xml:space="preserve">Этому делу должен был способствовать премьер-майор Неклюдов, командовавший стрелками. Частым ружейным огнем они отогнали вражеских солдат с кромки вала, тем самым «подсобив» восхождению екатеринославских егерей на крепостную ограду. </w:t>
      </w:r>
    </w:p>
    <w:p>
      <w:pPr>
        <w:pStyle w:val="Normal"/>
        <w:rPr/>
      </w:pPr>
      <w:r>
        <w:rPr/>
        <w:t xml:space="preserve">Первыми ворвались на измаильский вал егеря, ведомые премьер-майором Леонтием Неклюдовым Екатеринославцы штыками прокладывали себе путь в толпах яростно сражающихся янычар. Храбрый офицер-суворовец, ставший подлинным героем Измаильского штурма, получил в этой рукопашной схватке тяжелое ранение. </w:t>
      </w:r>
    </w:p>
    <w:p>
      <w:pPr>
        <w:pStyle w:val="Normal"/>
        <w:rPr/>
      </w:pPr>
      <w:r>
        <w:rPr/>
        <w:t xml:space="preserve">Вслед за стрелками вступили на вал егеря, во главе с прапорщиком князем Гагариным. За ними взошли и остальные войска 2-й колонны. Построясь на валу в боевой порядок, екатеринославцы, раз за разом бросаясь в штыки, двигались влево, вдоль крепостного вала, очищая его от неприятеля. Тот, отступая, постепенно терял стройность рядов при защите. </w:t>
      </w:r>
    </w:p>
    <w:p>
      <w:pPr>
        <w:pStyle w:val="Normal"/>
        <w:rPr/>
      </w:pPr>
      <w:r>
        <w:rPr/>
        <w:t xml:space="preserve">Успех сопутствовал и атаке 1-й колонны. Генерал-майор Львов, поняв что взять Табию «открытой силой» почти невозможно без больших потерь, проявил частную инициативу и повел свою колонну правее, по самому речному берегу. Начальник колонны решил ворваться в крепость через палисад между Табией, рассвеченной в ночи яркими пушечными выстрелами, и урезом дунайской воды. </w:t>
      </w:r>
    </w:p>
    <w:p>
      <w:pPr>
        <w:pStyle w:val="Normal"/>
        <w:rPr/>
      </w:pPr>
      <w:r>
        <w:rPr/>
        <w:t xml:space="preserve">Преодолев палисад (в числе первых это сделал сам генерал-майор Львов), русские ворвались внутрь крепостной ограды под картечным обстрелом с трех ярусов башни. Им помогало то, что палисад оказался частично разбитым при бомбардировке крепости и рабочей команде не составило долгих трудов «обустроить» проходы в полуразрушенном частоколе из заостренных бревен. </w:t>
      </w:r>
    </w:p>
    <w:p>
      <w:pPr>
        <w:pStyle w:val="Normal"/>
        <w:rPr/>
      </w:pPr>
      <w:r>
        <w:rPr/>
        <w:t xml:space="preserve">К тому же здесь на измаильских батареях стояло немало поврежденных орудий, благодаря чему эффективность пушечного огня турок уменьшилась. Уже в самом начале штурма удалось захватить несколько вражеских батарей на речном берегу перед Табией. </w:t>
      </w:r>
    </w:p>
    <w:p>
      <w:pPr>
        <w:pStyle w:val="Normal"/>
        <w:rPr/>
      </w:pPr>
      <w:r>
        <w:rPr/>
        <w:t xml:space="preserve">Турки попытались контратаковать ворвавшихся во внутрь крепостной ограды. Из башни Табия высыпала толпа султанских пехотинцев и они с криками «алла!» ударили «в сабли и ятаганы». Однако генерал-майор Сергей Лаврентьевич Львов самолично повел колонну (вернее тех, кто успел уже перелезть через палисад) в штыки и разметав янычар, заставил их укрыться в каменной башне. </w:t>
      </w:r>
    </w:p>
    <w:p>
      <w:pPr>
        <w:pStyle w:val="Normal"/>
        <w:rPr/>
      </w:pPr>
      <w:r>
        <w:rPr/>
        <w:t xml:space="preserve">В победной реляции главнокомандующему Суворов восторженно писал об этом боевом эпизоде, говоря, что апшеронские стрелки и гренадеры-фанагорийцы «как львы дрались» с султанской янычарской гвардией. </w:t>
      </w:r>
    </w:p>
    <w:p>
      <w:pPr>
        <w:pStyle w:val="Normal"/>
        <w:rPr/>
      </w:pPr>
      <w:r>
        <w:rPr/>
        <w:t xml:space="preserve">В завязавшейся перед Табией яростной рукопашной схватке ранения получили и генерал-майор Львов, и его помощник полковник князь Лобанов-Ростовский. Тогда командование 1-й штурмовой колонной взял на себя командир Фанагорийского гренадерского полка полковник Василий Золотухин. </w:t>
      </w:r>
    </w:p>
    <w:p>
      <w:pPr>
        <w:pStyle w:val="Normal"/>
        <w:rPr/>
      </w:pPr>
      <w:r>
        <w:rPr/>
        <w:t xml:space="preserve">Бесстрашный офицер повел своих бойцов к Бросским воротам и в рукопашной очистил их от турок. Солдаты стали разбирать завал из бревен, камней и земли, чтобы открыть крепостные ворота для кавалерийского резерва, который, изготовившись к атаке, в нетерпении ожидал этой минуты. </w:t>
      </w:r>
    </w:p>
    <w:p>
      <w:pPr>
        <w:pStyle w:val="Normal"/>
        <w:rPr/>
      </w:pPr>
      <w:r>
        <w:rPr/>
        <w:t xml:space="preserve">Под руководством полковника Волкова заваленные изнутри Бросские ворота наконец были распахнуты, восстановлен мост через крепостной ров, и тогда в Измаил с победными криками первыми ворвались один за другим 3 кавалерийских эскадрона. </w:t>
      </w:r>
    </w:p>
    <w:p>
      <w:pPr>
        <w:pStyle w:val="Normal"/>
        <w:rPr/>
      </w:pPr>
      <w:r>
        <w:rPr/>
        <w:t xml:space="preserve">Тем временем засевшие в Табии около 300 янычар отбивались от русских гренадер-фанагорийцев, забрасывая их с верхних этажей ручными гранатами. Полковник Василий Золотухин, чтобы не дробить силы, соединил 1-ю колонну со 2-й и повел их в атаку вдоль крепостного вала. Так юго-западный фас измаильской стены оказался в руках штурмующих. </w:t>
      </w:r>
    </w:p>
    <w:p>
      <w:pPr>
        <w:pStyle w:val="Normal"/>
        <w:rPr/>
      </w:pPr>
      <w:r>
        <w:rPr/>
        <w:t xml:space="preserve">Почти одновременно успех сопутствовал и атаке 6-й колонны, которую вел генерал-майор Голенищев-Кутузов. Приступом брали Новую крепость и бугские егеря в первом порыве сумели захватить один из ее бастионов. Но при этом погиб шедший на приступ вместе с егерями бригадир Иван Степанович Рибопьер, французский офицер, служивший России, который был прикомандирован Суворовым в помощники к Голенищеву-Кутузову. </w:t>
      </w:r>
    </w:p>
    <w:p>
      <w:pPr>
        <w:pStyle w:val="Normal"/>
        <w:rPr/>
      </w:pPr>
      <w:r>
        <w:rPr/>
        <w:t xml:space="preserve">Выбитые с бастиона турки быстро получили значительные подкрепления из города. Айдос Мехмет-паша послал на защиту Новой крепости немалую часть своих резервов. Осажденные стремились сбросить взошедших на крепостную ограду русских егерей в ров. Те же не могли, согласно диспозиции, двинуться вдоль по куртине к соседним бастионам. </w:t>
      </w:r>
    </w:p>
    <w:p>
      <w:pPr>
        <w:pStyle w:val="Normal"/>
        <w:rPr/>
      </w:pPr>
      <w:r>
        <w:rPr/>
        <w:t xml:space="preserve">Тогда генерал-майор Голенищев-Кутузов, по своей инициативе, ввел резерв — Херсонский гренадерский полк, оставив из него 200 человек для обороны занятого участка крепостного рва на случай контратаки янычар. Удар херсонцев в штыки опрокинул нахлынувших на бастион турок и спешенных крымских татар. После этого бойцы 6-й колонны стали очищать от неприятеля вал крепости южнее Килийских ворот. </w:t>
      </w:r>
    </w:p>
    <w:p>
      <w:pPr>
        <w:pStyle w:val="Normal"/>
        <w:rPr/>
      </w:pPr>
      <w:r>
        <w:rPr/>
        <w:t xml:space="preserve">Суворов, получавший постоянные донесения о ходе штурма, заметил, что кутузовской колонне каждый шаг вперед и вверх дается с большим трудом. Тогда он посылает к генерал-майору вестника с сообщением о назначении его комендантом Измаила и что в Санкт-Петербург отправлено донесение о взятии крепости. Воодушевленный этим, Голенищев-Кутузов, с возгласом «С нами Бог, братцы!» повел своих бойцов в новую атаку. </w:t>
      </w:r>
    </w:p>
    <w:p>
      <w:pPr>
        <w:pStyle w:val="Normal"/>
        <w:rPr/>
      </w:pPr>
      <w:r>
        <w:rPr/>
        <w:t xml:space="preserve">Успех в действиях 1-й, 2-й и 6-й штурмовых колонн позволил русским закрепить за собой участки крепостного обвода, примыкавшие к Дунаю. Суворов-Рымникский отмечал в победной реляции, что доблестные войска генералов Ласси, Львова и Голенищева-Кутузова «положили основание» Измаильской победе. </w:t>
      </w:r>
    </w:p>
    <w:p>
      <w:pPr>
        <w:pStyle w:val="Normal"/>
        <w:rPr/>
      </w:pPr>
      <w:r>
        <w:rPr/>
        <w:t xml:space="preserve">Не менее удачно действовала и Дерибасовская гребная флотилия с десантом на борту. Несмотря на огонь береговых батарей, в условиях ночной темени, десантные отряды успешно высадились внутрь крепости. Казачьи лодки-дубы быстро преодолели путь до местам высадки под атиллерийским прикрытием судов второй линии. В рукопашных схватках им удалось завладеть турецкими береговыми батареями. </w:t>
      </w:r>
    </w:p>
    <w:p>
      <w:pPr>
        <w:pStyle w:val="Normal"/>
        <w:rPr/>
      </w:pPr>
      <w:r>
        <w:rPr/>
        <w:t xml:space="preserve">Таким образом, к рассвету 11 декабря русские войска захватили всю приречную часть Измаила и закрепились на ней для последующих атак. </w:t>
      </w:r>
    </w:p>
    <w:p>
      <w:pPr>
        <w:pStyle w:val="Normal"/>
        <w:rPr/>
      </w:pPr>
      <w:r>
        <w:rPr/>
        <w:t xml:space="preserve">Другим колоннам, наступавшим с суши, успех дался с гораздо большим трудом. 3-я штурмовая колонна генерал-майора Мекноба в темноте сбилась с дороги и неожиданно для себя вышла к наиболее укрепленному участку крепостного обвода в районе Измаильской цитадели. Здесь крепостной ров оказался намного глубже, чем в других местах. Естественно, увеличивалась и высота стены. Лифляндским егерям пришлось связывать по две штурмовые лестницы, чтобы дотянуться до бруствера атакуемого бастиона. </w:t>
      </w:r>
    </w:p>
    <w:p>
      <w:pPr>
        <w:pStyle w:val="Normal"/>
        <w:rPr/>
      </w:pPr>
      <w:r>
        <w:rPr/>
        <w:t xml:space="preserve">Неся большие потери под сильным пушечным и ружейным огнем 3-я колонна все же взошла на вал. Отразив наскоки оборонявшихся (турки проявили здесь в рукопашных схватках особенную твердость духа), егеря повели жестокий наступательный бой. Только с подходом резерва — троицких мушкетеров удалось опрокинуть защитников бастиона. </w:t>
      </w:r>
    </w:p>
    <w:p>
      <w:pPr>
        <w:pStyle w:val="Normal"/>
        <w:rPr/>
      </w:pPr>
      <w:r>
        <w:rPr/>
        <w:t xml:space="preserve">Генерал-майор Мекноб тяжело раненный в ногу, передал колонну полковнику Александру Хвостову, командиру Троицкого пехотного полка. Все батальонные командиры лифляндских егерей были тяжело ранены. Так что командование одним из них пришлось возложить на подполковника Воронежского гусарского полка Карла Фриза. </w:t>
      </w:r>
    </w:p>
    <w:p>
      <w:pPr>
        <w:pStyle w:val="Normal"/>
        <w:rPr/>
      </w:pPr>
      <w:r>
        <w:rPr/>
        <w:t xml:space="preserve">Труднее всего в начале измаильского штурма пришлось 4-й и 5-й колоннам, состоявшим из спешенных донских казаков. Их укороченные пики в рукопашных схватках оказались слабым и ненадежным оружием, пригодным только для конных бойцов. </w:t>
      </w:r>
    </w:p>
    <w:p>
      <w:pPr>
        <w:pStyle w:val="Normal"/>
        <w:rPr/>
      </w:pPr>
      <w:r>
        <w:rPr/>
        <w:t xml:space="preserve">4-я колонна бригадира Василия Орлова, быстро подойдя к крепостному рву перед бастионом Бендерских ворот, спустилась в него, и по приставным лестницам первые донцы стали взбираться наверх на бастионе уже завязался рукопашный бой. Часть казаков еще оставалась внизу, во рву, нетерпеливо ожидая свой очереди у лестниц. </w:t>
      </w:r>
    </w:p>
    <w:p>
      <w:pPr>
        <w:pStyle w:val="Normal"/>
        <w:rPr/>
      </w:pPr>
      <w:r>
        <w:rPr/>
        <w:t xml:space="preserve">Турки, видя, что теряют бастион, решились на рискованный шаг — контратаку. Из неожиданно отворившихся Бендерских ворот хлынула толпа янычарской пехоты, пытаясь ударить во фланг казачьей колонне, и разрезать ее пополам. Положение донцов, бившихся в это время на бастионе, стало отчаянным. </w:t>
      </w:r>
    </w:p>
    <w:p>
      <w:pPr>
        <w:pStyle w:val="Normal"/>
        <w:rPr/>
      </w:pPr>
      <w:r>
        <w:rPr/>
        <w:t xml:space="preserve">Трудно сказать, что могло случиться в те минуты, если бы не подполковник Иван Греков и премьер-майор Иван Иловайский. Они, став в первые ряды, организовали отпор контратакующим янычарам. На дне крепостного рва, где грязь доходила почти до колен, завязалась ожесточенная рукопашная схватка. Храбро бившиеся донцы частично перебили нападавших, а остальных загнали обратно в крепость. </w:t>
      </w:r>
    </w:p>
    <w:p>
      <w:pPr>
        <w:pStyle w:val="Normal"/>
        <w:rPr/>
      </w:pPr>
      <w:r>
        <w:rPr/>
        <w:t xml:space="preserve">Командующему приступом генерал-аншефу Суворову вовремя донесли о том, что колонна Василия Орлова попала в тяжелую ситуацию. Действительно, подкрепи Айдос Мехмет-паша контратакующих из Бендерских ворот янычар еще несколькими тысячами воинов, и тогда положение 4-й колонны могло бы оказаться просто критическим. </w:t>
      </w:r>
    </w:p>
    <w:p>
      <w:pPr>
        <w:pStyle w:val="Normal"/>
        <w:rPr/>
      </w:pPr>
      <w:r>
        <w:rPr/>
        <w:t xml:space="preserve">Суворов, узнав, что продвижение колонны Орловцев замедлилось, приказал направить им подкрепление — Воронежский гусарский полк генерал-поручика П. С. Потемкина,  стоявший в общем резерве за 3-й колонной. Отсюда же было взято и два эскадрона Северского карабинерного полка. </w:t>
      </w:r>
    </w:p>
    <w:p>
      <w:pPr>
        <w:pStyle w:val="Normal"/>
        <w:rPr/>
      </w:pPr>
      <w:r>
        <w:rPr/>
        <w:t xml:space="preserve">Однако и этих сил оказалось мало. Тогда Суворов взял из войск генерал-поручика Самойлова все его конные резрвы, — и один Донской казачий полк — из общего резерва. Прибытие такой мощной поддержки помогло 4-й колонне закрепить за собой бастион и, вступив в огневой контакт с 3-й колонной, начать очищение от турок северного фаса крепостной ограды,. </w:t>
      </w:r>
    </w:p>
    <w:p>
      <w:pPr>
        <w:pStyle w:val="Normal"/>
        <w:rPr/>
      </w:pPr>
      <w:r>
        <w:rPr/>
        <w:t xml:space="preserve">5-я колонна бригадира Матвея Платова атаковала по лощине. Донские казаки бесстрашно под картечью, ядрами и пулями дошли до крепостного рва и столнулись с совершенно неожиданным препятствием: ров в этом месте оказался специально запруженным водой протекавшего здесь ручья. </w:t>
      </w:r>
    </w:p>
    <w:p>
      <w:pPr>
        <w:pStyle w:val="Normal"/>
        <w:rPr/>
      </w:pPr>
      <w:r>
        <w:rPr/>
        <w:t xml:space="preserve">Бригадир Платов бесстрашно с саблей в руке бросился в ледяную воду, которая была ему почти по грудь. Примеру бригадира последовали казаки и донцы. Оказавшись у основания крепостного вала, приставив лестницы, они начали взбираться по ним, меча сои пики в турок, стрелявших сверху из ружей и пистолетов. </w:t>
      </w:r>
    </w:p>
    <w:p>
      <w:pPr>
        <w:pStyle w:val="Normal"/>
        <w:rPr/>
      </w:pPr>
      <w:r>
        <w:rPr/>
        <w:t xml:space="preserve">Платовские казаки взобрались на вал куртины, захватили с бою стоявшие здесь пушки и вместе с бугскими егерями и гренадерами-херсонцами генерал-майора Голенищева-Кутузова стали очищать от турок крепостную ограду. Находившийся в казачьей колонне генерал-майор Безбородко получил тяжелое ранение в руку и вышел из строя. После этого бригадиры Василий Орлов и Матвей Платов действовали уже вполне самостоятельно. </w:t>
      </w:r>
    </w:p>
    <w:p>
      <w:pPr>
        <w:pStyle w:val="Normal"/>
        <w:rPr/>
      </w:pPr>
      <w:r>
        <w:rPr/>
        <w:t xml:space="preserve">Платовские казаки продолжали наступать по лощине, пробиваясь к дунайскому берегу. Навстречу «продирались» сквозь вражеские ряды десантники из отряда генерал-майора Арсеньева. </w:t>
      </w:r>
    </w:p>
    <w:p>
      <w:pPr>
        <w:pStyle w:val="Normal"/>
        <w:rPr/>
      </w:pPr>
      <w:r>
        <w:rPr/>
        <w:t xml:space="preserve">В 6 часов 30 минут, то есть спустя всего 45 минут с начала приступа и схваток на валу, вся крепостная ограда «орду-калеси» оказалась в руках русских войск, понесших большие потери в людях. Первая боевая задача согласно суворовской диспозиции была выполнена. </w:t>
      </w:r>
    </w:p>
    <w:p>
      <w:pPr>
        <w:pStyle w:val="Normal"/>
        <w:rPr/>
      </w:pPr>
      <w:r>
        <w:rPr/>
        <w:t xml:space="preserve">Штурмовые колонны в предутренних схватках за куртину, бастионы и крепостные ворота оказались расстроенными. Потребовалось некоторое время, чтобы привести в должный порядок перемешавшиеся батальоны и сотни, заменить офицеров, выбывших из строя в большом количестве. </w:t>
      </w:r>
    </w:p>
    <w:p>
      <w:pPr>
        <w:pStyle w:val="Normal"/>
        <w:rPr/>
      </w:pPr>
      <w:r>
        <w:rPr/>
        <w:t xml:space="preserve">Наступало утро 11 декабря. Солнечные лучи осветили иное поле Измаильской битвы — городские кварталы, где скучились еще значительные остатки крепостного гарнизона, отступившего от крепостных стен и отрезанного от дунайского берега. Предстоял самый жаркий бой внутри крепости. </w:t>
      </w:r>
    </w:p>
    <w:p>
      <w:pPr>
        <w:pStyle w:val="Normal"/>
        <w:rPr/>
      </w:pPr>
      <w:r>
        <w:rPr/>
        <w:t xml:space="preserve">По суворовскому приказу через открытые настеж городские ворота в Измаил вошли кавалерийские резервы. Часть конников уже сражалась в пешем строю. Так, карабинеры Северского полка «спешась и отобрав ружья и патронницы от убитых, вступили тотчас в сражение». Помимо конницы в город вошло 20 орудийных расчетов полковой артиллерии. </w:t>
      </w:r>
    </w:p>
    <w:p>
      <w:pPr>
        <w:pStyle w:val="Normal"/>
        <w:rPr/>
      </w:pPr>
      <w:r>
        <w:rPr/>
        <w:t xml:space="preserve">Огонь этих пушек помог штурмующим одержать полную победу. У турок же на исходе сражения артиллерийской поддержки почти не оказалось. </w:t>
      </w:r>
    </w:p>
    <w:p>
      <w:pPr>
        <w:pStyle w:val="Normal"/>
        <w:rPr/>
      </w:pPr>
      <w:r>
        <w:rPr/>
        <w:t xml:space="preserve">Остатки измаильского гарнизона использовали наступившую передышку, чтобы подготовиться к обороне в городской черте. Хотя сопротивление османов в последующих уличных боях было крайне ожесточенным (о чем лучше всего свидетельствовало малое количество плененных), но оно не носило в целом организованного характера. </w:t>
      </w:r>
    </w:p>
    <w:p>
      <w:pPr>
        <w:pStyle w:val="Normal"/>
        <w:rPr/>
      </w:pPr>
      <w:r>
        <w:rPr/>
        <w:t xml:space="preserve">По всей видимости комендант крепости Айдос Мехмет-паша частично потерял бразды управления своим еще немалым войском. Однако у осажденных нашлось немало пашей и прочих «чиновников» (то есть офицеров), которые брали командование на себя. </w:t>
      </w:r>
    </w:p>
    <w:p>
      <w:pPr>
        <w:pStyle w:val="Normal"/>
        <w:rPr/>
      </w:pPr>
      <w:r>
        <w:rPr/>
        <w:t xml:space="preserve">Сражение внутри Измаильской крепости сразу же распалось на ряд очагов вокруг кварталов каменных строений, приспособленных заранее, а кое-где наспех к обороне. Именно в этих схватках стороны понесли самые чувставительные потери. </w:t>
      </w:r>
    </w:p>
    <w:p>
      <w:pPr>
        <w:pStyle w:val="Normal"/>
        <w:rPr/>
      </w:pPr>
      <w:r>
        <w:rPr/>
        <w:t xml:space="preserve">Единственной серьезной попыткой янычар изменить ход борьбы за Измаил стала контратака в сторону реки, с тем чтобы сбросить десантников с обрывистого берега в Дунай. Причем удар наносился значительными силами спешенной крымской конницы в несколько тысяч человек под предводительством султана Каплан-Гирея, прославленного победителя в сражении с австрийцами под дунайской крепостью Журжа. Однако это намерение завершилось полным истреблением контратакующих. </w:t>
      </w:r>
    </w:p>
    <w:p>
      <w:pPr>
        <w:pStyle w:val="Normal"/>
        <w:rPr/>
      </w:pPr>
      <w:r>
        <w:rPr/>
        <w:t xml:space="preserve">Русские штурмовые колонны, приведя себя в более или менее должный порядок, по сходящимся направлениям повели наступление на центральную часть Измаила. </w:t>
      </w:r>
    </w:p>
    <w:p>
      <w:pPr>
        <w:pStyle w:val="Normal"/>
        <w:rPr/>
      </w:pPr>
      <w:r>
        <w:rPr/>
        <w:t xml:space="preserve">Немалый по площади крепостной город горел во многих местах. Пожары уже никто не тушил. Метались обезумевшие горожане. Но самое страшное зрелище представляли сорвавшиеся с привязей тысячные табуны обезумевших коней сипахов и крымчаков, которые носились по пылающим улицам, сметая все на своем пути. Не одна сотня людей погибла под лошадиными копытами. Только когда табуны вырвались через распахнутые настеж крепостные ворота в поле, улицы стали «безопасны» для сражающихся сторон. </w:t>
      </w:r>
    </w:p>
    <w:p>
      <w:pPr>
        <w:pStyle w:val="Normal"/>
        <w:rPr/>
      </w:pPr>
      <w:r>
        <w:rPr/>
        <w:t xml:space="preserve">Разрозненные группы султанских воинов, порой не в одну тысячу человек, отчаянно защищались, не желая сдаваться в плен «неверным». Это было вполне объяснимо — каждому попавшему в плен к русским грозила смертная казнь, о чем громогласно было объявлено в высочайшем фирмане владыки Блистательной Порты. Поэтому каждый шаг вперед давался русским большой ценой — ценой все новых и новых человеческих жизней. </w:t>
      </w:r>
    </w:p>
    <w:p>
      <w:pPr>
        <w:pStyle w:val="Normal"/>
        <w:rPr/>
      </w:pPr>
      <w:r>
        <w:rPr/>
        <w:t xml:space="preserve">С 7 до 11 часов без передышки в городе шел самый кровопролитный рукопашный бой. Русская пехота, донские и черноморские казаки и спешенная кавалерия короткими штыковыми ударами упорно продвигались вперед, тесня перед собой толпы осман. Турки защищали каждый каменный дом, где можно было только засесть и как-то удерживаться. С каждым часом вокруг разрозненных остатков гарнизона «орду-калеси» стягивалось «железное» кольцо рукопашного боя. </w:t>
      </w:r>
    </w:p>
    <w:p>
      <w:pPr>
        <w:pStyle w:val="Normal"/>
        <w:rPr/>
      </w:pPr>
      <w:r>
        <w:rPr/>
        <w:t xml:space="preserve">К полудню сражение окончательно распалось на несколько отдельных немногочисленных очагов. Еще долгое время продолжались схватки за отдельные крупные каменные строения. Некоторые из них пришлось брать с помощью штурмовых лестниц — как крепостные бастионы. </w:t>
      </w:r>
    </w:p>
    <w:p>
      <w:pPr>
        <w:pStyle w:val="Normal"/>
        <w:rPr/>
      </w:pPr>
      <w:r>
        <w:rPr/>
        <w:t xml:space="preserve">Последними опорными пунктами измаильского гарнизона стали большая городская мечеть, два каменных хана (караван-сарая) и «казематная каменная батарея». Это были настоящие крепостицы внутри крепости. </w:t>
      </w:r>
    </w:p>
    <w:p>
      <w:pPr>
        <w:pStyle w:val="Normal"/>
        <w:rPr/>
      </w:pPr>
      <w:r>
        <w:rPr/>
        <w:t xml:space="preserve">Полководец Суворов к полудню ввел в Измаильскую крепость свои последние резервы, которые сразу же ввязались в дело. В уличных столкновениях штурмующие, без различия рода войск и чинов, действовали «примерно» храбро и инициативно. Орудийные расчеты поддерживали своих «ближней» картечью, стреляя в неприятеля с расстояния всего в несколько десятков шагов. Контрвыпады турок отражались беглым огнем в упор и штыковыми ударами. </w:t>
      </w:r>
    </w:p>
    <w:p>
      <w:pPr>
        <w:pStyle w:val="Normal"/>
        <w:rPr/>
      </w:pPr>
      <w:r>
        <w:rPr/>
        <w:t xml:space="preserve">Командиры колонн и батальонов, «урузумев» тактику боя внутри города, приказывали своим бойцам обтекать вражеские опорные пункты и пробиваться все дальше и дальше. Идти на соединение с теми, кто таким же способом пробивался к ним навстречу. Турки, засевшие в каменных домах, оказывались отрезанными друг от друга и в последующем уничтожались. </w:t>
      </w:r>
    </w:p>
    <w:p>
      <w:pPr>
        <w:pStyle w:val="Normal"/>
        <w:rPr/>
      </w:pPr>
      <w:r>
        <w:rPr/>
        <w:t xml:space="preserve">Только под вечер 11 декабря остатки оборонявшихся стали сдаваться в плен, видя полную бессмысленность своего дальнейшего сопротивления. Среди них оказалось огромное количество раненых, особенно тяжелораненых. </w:t>
      </w:r>
    </w:p>
    <w:p>
      <w:pPr>
        <w:pStyle w:val="Normal"/>
        <w:rPr/>
      </w:pPr>
      <w:r>
        <w:rPr/>
        <w:t xml:space="preserve">Измаильский сераскир Айдос Мехмет-паша в окружении свиты с тысячью янычар засел в одном их больших каменных строений вблизи Хотинских ворот. Его окружили гренадеры-фанагорийцы во главе с полковником Золотухиным, который через пленного янычара потребовал от турок немедленной сдачи. Те, после минутного совещания решили сдаться на милость победителей. </w:t>
      </w:r>
    </w:p>
    <w:p>
      <w:pPr>
        <w:pStyle w:val="Normal"/>
        <w:rPr/>
      </w:pPr>
      <w:r>
        <w:rPr/>
        <w:t xml:space="preserve">Когда уже около половины осман, последних защитников Айдос Мехмет-паши, сложили оружие, произошел следущий инцидент. Один из фанатиков-янычар неожиданным выстрелом из пистолета убил русского офицера, принимавшего капитуляцию. </w:t>
      </w:r>
    </w:p>
    <w:p>
      <w:pPr>
        <w:pStyle w:val="Normal"/>
        <w:rPr/>
      </w:pPr>
      <w:r>
        <w:rPr/>
        <w:t xml:space="preserve">Разгневанные таким вероломством, фанагорийские гренадеры без какого-либо на то приказа «самочинно» ударили в штыки и буквально в считанные минуты истребили всех, кто еще находился в каменном строении. Общей участи не избежал и измаильский сераскир. В лице Айдос Мехмет-паши султан Блистательной Порты потерял в ходе «Второй екатерининской турецкой войны» одного из самых прославленных полководцев. </w:t>
      </w:r>
    </w:p>
    <w:p>
      <w:pPr>
        <w:pStyle w:val="Normal"/>
        <w:rPr/>
      </w:pPr>
      <w:r>
        <w:rPr/>
        <w:t xml:space="preserve">Битва за Измаил завершилась под вечер. Турки, засевшие было в большой городской мечети, запросили пощады. Сдались в плен и последние защитники Табии — 250 человек янычар во главе с трехбунчужным Мухафиз-пашой. Сдались на милость победителей и те османы, которые засели в каменных ханах. Там десантники с гребной флотилии приняли оружие почти от 4000 тысяч человек. </w:t>
      </w:r>
    </w:p>
    <w:p>
      <w:pPr>
        <w:pStyle w:val="Normal"/>
        <w:rPr/>
      </w:pPr>
      <w:r>
        <w:rPr/>
        <w:t xml:space="preserve">На том и закончилось сопротивление гарнизона «орду-калеси», самой большой надежды Стамбула в финальной части русско-турецкой войны 1787–1791 гг. </w:t>
      </w:r>
    </w:p>
    <w:p>
      <w:pPr>
        <w:pStyle w:val="Normal"/>
        <w:rPr/>
      </w:pPr>
      <w:r>
        <w:rPr/>
        <w:t xml:space="preserve">Центр Измаильской крепости русские войска заняли в 14.00. Через два часа — в 16.00 капитулировали последние тысячи защитников дунайской «армейской крепости». Тем самым завершилось сражение за Измаил, прославившее русское оружие и полководца Александра Васильевича Суворова-Рымникского. </w:t>
      </w:r>
    </w:p>
    <w:p>
      <w:pPr>
        <w:pStyle w:val="Normal"/>
        <w:rPr/>
      </w:pPr>
      <w:r>
        <w:rPr/>
        <w:t xml:space="preserve">Лишь одному безвестному для истории турецкому воину счастливо удалось спастись бегством из крепости. Он сумел переплыть через Дунай, держась за бревно, не будучи вовремя замеченным с русских судов, и принес султанскому командованию и страшную весть о падении «орду-калеси». Второй такой на границах Порты не существовало. </w:t>
      </w:r>
    </w:p>
    <w:p>
      <w:pPr>
        <w:pStyle w:val="Normal"/>
        <w:rPr/>
      </w:pPr>
      <w:r>
        <w:rPr/>
        <w:t>Придворный, но тем не менее известный и по сей день поэт Державин посвятил штурму Измаила памятные строки:</w:t>
      </w:r>
    </w:p>
    <w:p>
      <w:pPr>
        <w:pStyle w:val="Normal"/>
        <w:rPr/>
      </w:pPr>
      <w:r>
        <w:rPr/>
        <w:t>Везувий пламя изрыгает,</w:t>
      </w:r>
    </w:p>
    <w:p>
      <w:pPr>
        <w:pStyle w:val="Normal"/>
        <w:rPr/>
      </w:pPr>
      <w:r>
        <w:rPr/>
        <w:t xml:space="preserve">Столп огненный во тьме стоит, </w:t>
      </w:r>
    </w:p>
    <w:p>
      <w:pPr>
        <w:pStyle w:val="Normal"/>
        <w:rPr/>
      </w:pPr>
      <w:r>
        <w:rPr/>
        <w:t>Багрово зарево зияет,</w:t>
      </w:r>
    </w:p>
    <w:p>
      <w:pPr>
        <w:pStyle w:val="Normal"/>
        <w:rPr/>
      </w:pPr>
      <w:r>
        <w:rPr/>
        <w:t>Дым черный клубом вверх летит;</w:t>
      </w:r>
    </w:p>
    <w:p>
      <w:pPr>
        <w:pStyle w:val="Normal"/>
        <w:rPr/>
      </w:pPr>
      <w:r>
        <w:rPr/>
        <w:t xml:space="preserve">Краснеет понт (Черное море. — </w:t>
      </w:r>
      <w:r>
        <w:rPr>
          <w:i/>
        </w:rPr>
        <w:t>А. Ш</w:t>
      </w:r>
      <w:r>
        <w:rPr/>
        <w:t xml:space="preserve">.), ревет гром ярый. </w:t>
      </w:r>
    </w:p>
    <w:p>
      <w:pPr>
        <w:pStyle w:val="Normal"/>
        <w:rPr/>
      </w:pPr>
      <w:r>
        <w:rPr/>
        <w:t>Ударам вслед звучат удары;</w:t>
      </w:r>
    </w:p>
    <w:p>
      <w:pPr>
        <w:pStyle w:val="Normal"/>
        <w:rPr/>
      </w:pPr>
      <w:r>
        <w:rPr/>
        <w:t>Дрожит земля, дождь искр течет,</w:t>
      </w:r>
    </w:p>
    <w:p>
      <w:pPr>
        <w:pStyle w:val="Normal"/>
        <w:rPr/>
      </w:pPr>
      <w:r>
        <w:rPr/>
        <w:t>Клокочут реки рдяной лавы:</w:t>
      </w:r>
    </w:p>
    <w:p>
      <w:pPr>
        <w:pStyle w:val="Normal"/>
        <w:rPr/>
      </w:pPr>
      <w:r>
        <w:rPr/>
        <w:t>О Росс! — таков твой образ славы,</w:t>
      </w:r>
    </w:p>
    <w:p>
      <w:pPr>
        <w:pStyle w:val="Normal"/>
        <w:rPr/>
      </w:pPr>
      <w:r>
        <w:rPr/>
        <w:t xml:space="preserve">Что зрел под Измаилом свет. </w:t>
      </w:r>
    </w:p>
    <w:p>
      <w:pPr>
        <w:pStyle w:val="Normal"/>
        <w:rPr/>
      </w:pPr>
      <w:r>
        <w:rPr/>
        <w:t>В тот же день, 11 декабря, генерал-аншеф Суворов кратко рапортовал из взятой вражеской крепости главнокомандующему генерал-фельдмаршалу Потемкину-Таврическому об одержанной победе. В рапорте говорилось:</w:t>
      </w:r>
    </w:p>
    <w:p>
      <w:pPr>
        <w:pStyle w:val="Normal"/>
        <w:rPr/>
      </w:pPr>
      <w:r>
        <w:rPr/>
        <w:t>«Нет крепчей крепости, ни отчаяннее обороны, как Измаил, падшей пред высочайшим троном ее императорского величества кровопролитным штурмом! Нижайше поздравляю вашу светлость!</w:t>
      </w:r>
    </w:p>
    <w:p>
      <w:pPr>
        <w:pStyle w:val="Normal"/>
        <w:rPr/>
      </w:pPr>
      <w:r>
        <w:rPr/>
        <w:t xml:space="preserve">   </w:t>
      </w:r>
      <w:r>
        <w:rPr/>
        <w:t xml:space="preserve">Генерал граф Александр Суворов-Рымникский». </w:t>
      </w:r>
    </w:p>
    <w:p>
      <w:pPr>
        <w:pStyle w:val="Normal"/>
        <w:rPr/>
      </w:pPr>
      <w:r>
        <w:rPr/>
        <w:t>В потемкинской штаб-квартире, расположенной тогда в Бендерской крепости на реке Днестр, с нескрываемым восторгом читалось не одно суворовское послание из стен поверженного Измаила:</w:t>
      </w:r>
    </w:p>
    <w:p>
      <w:pPr>
        <w:pStyle w:val="Normal"/>
        <w:rPr/>
      </w:pPr>
      <w:r>
        <w:rPr/>
        <w:t xml:space="preserve">«Стены Измаильские и народ пали перед стопами ее императорского величества. — Штурм был продолжителен и много кровопролитен. Измаил взят, слава богу! Победа наша! Вашу светлость имею честь поздравить». </w:t>
      </w:r>
    </w:p>
    <w:p>
      <w:pPr>
        <w:pStyle w:val="Normal"/>
        <w:rPr/>
      </w:pPr>
      <w:r>
        <w:rPr/>
        <w:t xml:space="preserve">«...Простите, что сам не пишу; глаза от дыму болят... </w:t>
      </w:r>
    </w:p>
    <w:p>
      <w:pPr>
        <w:pStyle w:val="Normal"/>
        <w:rPr/>
      </w:pPr>
      <w:r>
        <w:rPr/>
        <w:t xml:space="preserve">Сегодня у нас будет благодарный молебен у нашего нового Спиридония. Его будет петь Полоцкий поп, бывший со крестом, пред сим храбрым полком». </w:t>
      </w:r>
    </w:p>
    <w:p>
      <w:pPr>
        <w:pStyle w:val="Normal"/>
        <w:rPr/>
      </w:pPr>
      <w:r>
        <w:rPr/>
        <w:t xml:space="preserve">Чтобы отслужить молебен в честь одержанной победы и в память о погибших православных воинах, пришлось превратить большую городскую мечеть в церковь, которую называли именем святого Спиридония. Измаильская крепость была взята в день памяти этого святого Русской православной церкви. </w:t>
      </w:r>
    </w:p>
    <w:p>
      <w:pPr>
        <w:pStyle w:val="Normal"/>
        <w:rPr/>
      </w:pPr>
      <w:r>
        <w:rPr/>
        <w:t xml:space="preserve">В наши дни в этом здании недалеко от дунайского берега находится измаильский музей Александра Васильевича Суворова и диорама штурма крепости Измаил. На центральной городской площади стоит памятник генералиссимусу Суворову. </w:t>
      </w:r>
    </w:p>
    <w:p>
      <w:pPr>
        <w:pStyle w:val="Normal"/>
        <w:rPr/>
      </w:pPr>
      <w:r>
        <w:rPr/>
        <w:t>Докладывая в последующем подробном рапорте о ходе штурма Измаила главнокомандующему победитель Суворов, граф Рымникский писал:</w:t>
      </w:r>
    </w:p>
    <w:p>
      <w:pPr>
        <w:pStyle w:val="Normal"/>
        <w:rPr/>
      </w:pPr>
      <w:r>
        <w:rPr/>
        <w:t xml:space="preserve">«...Таким образом совершена победа. Крепость Измаильская, столь укрепленная, столь обширная, и которая казалась неприятелю непобедимою, взята страшным для него оружием российских штыков; упорство неприятеля, полагавшего надменно надежду свою на число войск, низринуто». </w:t>
      </w:r>
    </w:p>
    <w:p>
      <w:pPr>
        <w:pStyle w:val="Normal"/>
        <w:rPr/>
      </w:pPr>
      <w:r>
        <w:rPr/>
        <w:t>У Великого английского поэта лорда Д. Байрона в своей знаменитой поэме «Дон Жуан» о взятии русскими турецкой крепости Измаил есть такие строки:</w:t>
      </w:r>
    </w:p>
    <w:p>
      <w:pPr>
        <w:pStyle w:val="Normal"/>
        <w:rPr/>
      </w:pPr>
      <w:r>
        <w:rPr/>
        <w:t>...Руины представляя лишь собою,</w:t>
      </w:r>
    </w:p>
    <w:p>
      <w:pPr>
        <w:pStyle w:val="Normal"/>
        <w:rPr/>
      </w:pPr>
      <w:r>
        <w:rPr/>
        <w:t xml:space="preserve">  </w:t>
      </w:r>
      <w:r>
        <w:rPr/>
        <w:t>Пал Измаил, он пал, как дуб могучий,</w:t>
      </w:r>
    </w:p>
    <w:p>
      <w:pPr>
        <w:pStyle w:val="Normal"/>
        <w:rPr/>
      </w:pPr>
      <w:r>
        <w:rPr/>
        <w:t xml:space="preserve">  </w:t>
      </w:r>
      <w:r>
        <w:rPr/>
        <w:t>Взлелеянный веками великан,</w:t>
      </w:r>
    </w:p>
    <w:p>
      <w:pPr>
        <w:pStyle w:val="Normal"/>
        <w:rPr/>
      </w:pPr>
      <w:r>
        <w:rPr/>
        <w:t xml:space="preserve">  </w:t>
      </w:r>
      <w:r>
        <w:rPr/>
        <w:t xml:space="preserve">Что вырвал с корнем грозный ураган. </w:t>
      </w:r>
    </w:p>
    <w:p>
      <w:pPr>
        <w:pStyle w:val="Normal"/>
        <w:rPr/>
      </w:pPr>
      <w:r>
        <w:rPr/>
      </w:r>
    </w:p>
    <w:p>
      <w:pPr>
        <w:pStyle w:val="Normal"/>
        <w:rPr/>
      </w:pPr>
      <w:r>
        <w:rPr/>
        <w:t xml:space="preserve">Разгром султанской армии под командованием Айдос Мехмет-паши, упорно оборонявшейся на берегах Дуная, оказался страшен для противной стороны и впечатляющ для победителей. Из 35-тысячного гарнизона в сражении пало убитыми 26 тысяч человек, остальные 9 тысяч сдались в плен. Часть из них, равно как и тяжело раненных русских воинов, скончалась в последующие дни. Полковые врачеватели оказались здесь бессильны. </w:t>
      </w:r>
    </w:p>
    <w:p>
      <w:pPr>
        <w:pStyle w:val="Normal"/>
        <w:rPr/>
      </w:pPr>
      <w:r>
        <w:rPr/>
        <w:t xml:space="preserve">Говоря о численности измаильского гарнизона во время штурма крепости, генерал-аншеф Суворов указывал на то, что число защитников Измаила, получивших казенное довольствие, «простиралось» до 42 000 человек. По всей видимости, такие данные основывались на разведывательных данных, опросе пленных «чиновников» (офицеров), захваченных документов канцелярии султанского коменданта «орду-калеси». </w:t>
      </w:r>
    </w:p>
    <w:p>
      <w:pPr>
        <w:pStyle w:val="Normal"/>
        <w:rPr/>
      </w:pPr>
      <w:r>
        <w:rPr/>
        <w:t xml:space="preserve">По мнению русского полководца, численность неприятельских войск, оборонявших крепость, была несколько меньшей: «...но по точному исчислению полагать должно — тридцать пять тысяч». </w:t>
      </w:r>
    </w:p>
    <w:p>
      <w:pPr>
        <w:pStyle w:val="Normal"/>
        <w:rPr/>
      </w:pPr>
      <w:r>
        <w:rPr/>
        <w:t xml:space="preserve">В числе убитых оказались 4 турецких паши и 6 крымско-татарских султанов. </w:t>
      </w:r>
    </w:p>
    <w:p>
      <w:pPr>
        <w:pStyle w:val="Normal"/>
        <w:rPr/>
      </w:pPr>
      <w:r>
        <w:rPr/>
        <w:t xml:space="preserve">Трофеи русских войск в Измаильской крепости оказались огромны — 265 орудий (не считая артиллерии на судах потопленной турецкой Дунайской флотилии), 42 судна — 8 лансонов, 12 паромов и 22, более малых судна, 345 знамен и 7 бунчуков. </w:t>
      </w:r>
    </w:p>
    <w:p>
      <w:pPr>
        <w:pStyle w:val="Normal"/>
        <w:rPr/>
      </w:pPr>
      <w:r>
        <w:rPr/>
        <w:t xml:space="preserve">Помимо этого победителям достались личное оружие 35-тысячной неприятельской армии, большие запасы продовольствия (по суворовской оценке его могло хватить еще на месяц осадной жизни), пороховые склады крепости, другие материальные ценности. Трофейные боевые припасы насчитывали в 20 тысяч ядер разного калибра и до 30 тысяч пудов «нерасстрелянного» пороха. </w:t>
      </w:r>
    </w:p>
    <w:p>
      <w:pPr>
        <w:pStyle w:val="Normal"/>
        <w:rPr/>
      </w:pPr>
      <w:r>
        <w:rPr/>
        <w:t xml:space="preserve">Объявив ранее, что неприятелю не будет дано никакой пощады, генерал-аншеф Суворов, в полном соответствии с духом войн своей эпохи, дозволил победившим войскам в течение трех дней брать в завоеванной вражеской крепости все, что только возможно. «Дорогие уборы, изделия из золота, серебра, жемчуга и драгоценных каменьев, все досталось солдатам, на сумму до 10 миллионов пиастров». </w:t>
      </w:r>
    </w:p>
    <w:p>
      <w:pPr>
        <w:pStyle w:val="Normal"/>
        <w:rPr/>
      </w:pPr>
      <w:r>
        <w:rPr/>
        <w:t xml:space="preserve">Автор «Побед Суворова» — известный историк старой России А. Н. Петров говорит в одной из своих работ, что «маркитантам, за добрую чарку вина, солдаты давали по ковшу жемчуга». </w:t>
      </w:r>
    </w:p>
    <w:p>
      <w:pPr>
        <w:pStyle w:val="Normal"/>
        <w:rPr/>
      </w:pPr>
      <w:r>
        <w:rPr/>
        <w:t>Когда офицеры предложили графу Рымникскому взять хотя бы коня из захваченных тысячных табунов, ответил: «Донской конь привез меня сюда, на нем же я отсюда и уеду...»</w:t>
      </w:r>
    </w:p>
    <w:p>
      <w:pPr>
        <w:pStyle w:val="Normal"/>
        <w:rPr/>
      </w:pPr>
      <w:r>
        <w:rPr/>
        <w:t xml:space="preserve">Пленных турок партиями перевезли под конвоем в город Николаев на Буге, где их до конца войны использовали для проведения различных работ. Измаильских «начальных людей» отправили в Бендеры. Гражданское население Измаила было отпущено в пределы оттоманских владений за Дунай. </w:t>
      </w:r>
    </w:p>
    <w:p>
      <w:pPr>
        <w:pStyle w:val="Normal"/>
        <w:rPr/>
      </w:pPr>
      <w:r>
        <w:rPr/>
        <w:t xml:space="preserve">Потери русских войск при штурме Измаильской крепости оказались значительно меньше турецких. Точных сведений о них нет. Различные исследователи называют разные цифры. Так, известный дореволюционный историк А. Ф. Петрушевский приводит цифры потерь победителей, с которыми не согласны большинство последующих отечественных исследователей: убито — 4 тысячи человек и ранено — 6 тысяч. </w:t>
      </w:r>
    </w:p>
    <w:p>
      <w:pPr>
        <w:pStyle w:val="Normal"/>
        <w:rPr/>
      </w:pPr>
      <w:r>
        <w:rPr/>
        <w:t xml:space="preserve">Историк А. Н. Петров, посвятивший свои наиболее значительные работы «екатерининским турецким войнам», дает, на основе исследованных им документов, следующие цифры: 1815 погибших при штурме крепости и 2400 получивших боевые ранения. Данные советского военного историка И. И. Ростунова почти такие же: 1815 человек убито и 2445 ранено. </w:t>
      </w:r>
    </w:p>
    <w:p>
      <w:pPr>
        <w:pStyle w:val="Normal"/>
        <w:rPr/>
      </w:pPr>
      <w:r>
        <w:rPr/>
        <w:t xml:space="preserve">Потери русских войск, согласно победной реляции главнокомандующего действующей армией генерал-фельдмаршала Потемкина-Таврического, составили 1879 человек убитыми (64 офицера, 1815 нижних чинов) и 2703 человека раненых (253 офицера и генерала, 2450 нижних чинов). В это число погибших, по всей видимости, были включены умершие от тфжелых ранений сразу же после взятия крепости. </w:t>
      </w:r>
    </w:p>
    <w:p>
      <w:pPr>
        <w:pStyle w:val="Normal"/>
        <w:rPr/>
      </w:pPr>
      <w:r>
        <w:rPr/>
        <w:t xml:space="preserve">Однако в потемкинской реляции в Санкт-Петербург вызывает сильное сомнение соотношение между убитыми и ранеными. Число нижних чинов, получивших боевые ранения при штурме Измаильской крепости, явно занижено. Понятны и причины этого: перевязочные пункты не справлялись с огромным количеством раненых солдат и казаков, а многие легкораненые, перевязанные товарищами, остались в строю и потому не были включены в цифру, указанную в победной реляции. </w:t>
      </w:r>
    </w:p>
    <w:p>
      <w:pPr>
        <w:pStyle w:val="Normal"/>
        <w:rPr/>
      </w:pPr>
      <w:r>
        <w:rPr/>
        <w:t xml:space="preserve">Число раненых (в соответствии с соотношением убитых и раненых в войнах той эпохи) следует увеличить в 1,5–2 раза. Тогда получится, что суммарные потери русских войск должны доходить до 6–6,5 тысячи человек, то есть более 20 процентов от общего количества войск, участвовавших в штурме Измаила. </w:t>
      </w:r>
    </w:p>
    <w:p>
      <w:pPr>
        <w:pStyle w:val="Normal"/>
        <w:rPr/>
      </w:pPr>
      <w:r>
        <w:rPr/>
        <w:t xml:space="preserve">Ощутимые потери понес офицерский состав войск, штурмовавших крепость. Из 650 офицеров оказалось 400 человек, то есть почти две трети осадного корпуса, убитыми или ранеными. Такое объясняется тем, что командиры шли впереди колонн, батальонов, рот, эскадронов и казачьих сотен, лично руководя рукопашными боями в городе. </w:t>
      </w:r>
    </w:p>
    <w:p>
      <w:pPr>
        <w:pStyle w:val="Normal"/>
        <w:rPr/>
      </w:pPr>
      <w:r>
        <w:rPr/>
        <w:t>Сохранились письменные свидетельства о кровопролитности измаильского штурма. Одно из них принадлежит М. И. Голенищеву-Кутузову (впоследствии «Спаситель России» в 1812 году), писаышем жене:</w:t>
      </w:r>
    </w:p>
    <w:p>
      <w:pPr>
        <w:pStyle w:val="Normal"/>
        <w:rPr/>
      </w:pPr>
      <w:r>
        <w:rPr/>
        <w:t xml:space="preserve">«Век не увижу такого дела. Волосы дыбом становятся... Кого в лагере не спрошу, либо умер, либо умирает. Сердце у меня обливается кровью, и залился слезами... К тому же столько хлопот, что за ранеными посмотреть не могу; надобно в порядок привесть город, в котором однех турецких тел больше 15 тысяч... Корпуса собрать не могу, живых офицеров почти не осталось». </w:t>
      </w:r>
    </w:p>
    <w:p>
      <w:pPr>
        <w:pStyle w:val="Normal"/>
        <w:rPr/>
      </w:pPr>
      <w:r>
        <w:rPr/>
        <w:t xml:space="preserve">Уже под вечер победного 11 декабря в городе, в уцелевших от пожаров и бомбардировки домах раскинулся огромный военный госпиталь. Однако две трети тяжелораненых ушли из жизни вследствии антисанитарных условий и неопытности немногих оказавшихся в осадном лагере врачей. Два опытных армейских хирурга — Массо и Лиссиман в это время находились в городе Бендеры, поскольку у светлейшего князя разболелась нога. Они возвратились в Измаил только через 2 дня после штурма. </w:t>
      </w:r>
    </w:p>
    <w:p>
      <w:pPr>
        <w:pStyle w:val="Normal"/>
        <w:rPr/>
      </w:pPr>
      <w:r>
        <w:rPr/>
        <w:t xml:space="preserve">Победителям потребовалось, страшно сказать, целых 6 дней, чтобы очистить захваченную вражескую крепость от мертвецов. Тела убитых русских воинов свозились для погребения с воинскими почестями за город. Тела турок во избежание «заразы» было велено бросить в дунайские воды. </w:t>
      </w:r>
    </w:p>
    <w:p>
      <w:pPr>
        <w:pStyle w:val="Normal"/>
        <w:rPr/>
      </w:pPr>
      <w:r>
        <w:rPr/>
        <w:t xml:space="preserve">В ходе штурма Измаильской «орду-калеси», одной из самых блистательных побед русского оружия, воины-победители показали поистине массовый героизм. Легендарный подвиг суворовских «чудо-богатырей», сокрушивших дунайскую твердыню Турции, стал символом русской воинской славы. </w:t>
      </w:r>
    </w:p>
    <w:p>
      <w:pPr>
        <w:pStyle w:val="Normal"/>
        <w:rPr/>
      </w:pPr>
      <w:r>
        <w:rPr/>
        <w:t xml:space="preserve">История, к сожалению, донесла до нас немного имен героев, особенно из числа нижних чинов, рядовых воинов. Но все же благодаря суворовскому рапорту генерал-фельдмаршалу Потемкину мы знаем наиболее достойные. Среди них — полковник Николай Волконский и корнет Иван Бутович, секунд-майор Павел Якубовский и хорунжий Григорий Собов, сотник Нестор Рекунов и поручик Петр Алексеев, сержанты Егор Чистопалов и Трофим Васильев... </w:t>
      </w:r>
    </w:p>
    <w:p>
      <w:pPr>
        <w:pStyle w:val="Normal"/>
        <w:rPr/>
      </w:pPr>
      <w:r>
        <w:rPr/>
        <w:t>В победном донесении о своих измаильских сподвижниках генерал-аншеф Суворов писал:</w:t>
      </w:r>
    </w:p>
    <w:p>
      <w:pPr>
        <w:pStyle w:val="Normal"/>
        <w:rPr/>
      </w:pPr>
      <w:r>
        <w:rPr/>
        <w:t xml:space="preserve">«Принося вашей светлости с одержанием столь знаменитой победы поздравление и благодарность за поручение мне толь знаменитого подвига, почитаю себе прямым долгом засвидетельствовать твердость и мужество начальников и беспредельное усердие и храбрость всех чинов и ходатайствовать вашего благоволения и покровительства о воздаянии сотрудникам и товарищам моим». </w:t>
      </w:r>
    </w:p>
    <w:p>
      <w:pPr>
        <w:pStyle w:val="Normal"/>
        <w:rPr/>
      </w:pPr>
      <w:r>
        <w:rPr/>
        <w:t xml:space="preserve">Участники измаильского штурма были щедро награждены медалями, золотыми офицерскими крестами, орденами и чинами. Екатерина Великая в истории своего продолжительного самодержавного правления еще никогда не делала столь широкого, но бесспорно заслуженного «наградного жеста». </w:t>
      </w:r>
    </w:p>
    <w:p>
      <w:pPr>
        <w:pStyle w:val="Normal"/>
        <w:rPr/>
      </w:pPr>
      <w:r>
        <w:rPr/>
        <w:t xml:space="preserve">Отличившиеся при взятии неприятельской крепости нижние чины сухопутных войск и Дунайской гребной флотилии получили серебряные медали. Они были овальной формы, схожие с «Очаковской медалью». Надпись на них гласила: «За отменную храбрость при взятии Измаила декабря 11 1790». </w:t>
      </w:r>
    </w:p>
    <w:p>
      <w:pPr>
        <w:pStyle w:val="Normal"/>
        <w:rPr/>
      </w:pPr>
      <w:r>
        <w:rPr/>
        <w:t xml:space="preserve">Многие офицеры и все генералы стали обладателями боевых российских орденов, в том числе наиболее почетного Военного императорского ордена Святого великомученика и победоносца Георгия, то есть стали Георгиевскими кавалерами. Среди обладателей ордена Святого Георгия IV класса — бригадир В. А. Зубов и поручик А. И. Остерман-Толстой, III класса — бригадир И. И. Марков и генерал-майор М. И. Голенищев-Кутузов. </w:t>
      </w:r>
    </w:p>
    <w:p>
      <w:pPr>
        <w:pStyle w:val="Normal"/>
        <w:rPr/>
      </w:pPr>
      <w:r>
        <w:rPr/>
        <w:t xml:space="preserve">Полководческого Георгиевского ордена II класса удостоился генерал-поручик Павел Сергеевич Потемкин. В его представлении к Военному ордену говорилось: «Во уважении на усердие к службе, ревностныя труды и отличную храбрость, оказанную им при взятии приступом города и крепости Измаила, с истреблением бывшей там турецкой армии, командуя правым крылом». </w:t>
      </w:r>
    </w:p>
    <w:p>
      <w:pPr>
        <w:pStyle w:val="Normal"/>
        <w:rPr/>
      </w:pPr>
      <w:r>
        <w:rPr/>
        <w:t xml:space="preserve">Эти же слова вошли и в высочайший указ о его награждении. Но, ради справедливости, следует заметить, что в ходе измаильского штурма Суворову трудно было в чем упрекнуть этого подчиненного ему генерала. </w:t>
      </w:r>
    </w:p>
    <w:p>
      <w:pPr>
        <w:pStyle w:val="Normal"/>
        <w:rPr/>
      </w:pPr>
      <w:r>
        <w:rPr/>
        <w:t xml:space="preserve">Екатерина II действительно была великой правительницей, пекшейся о победах и самочувствии русской армии. Вскоре по ее указу офицеров — участников прогремевшего по всей Европе измаильского штурма, но по каким-то причинам не представленных к награждению боевыми орденами и Золотым оружием, отметили специальными Золотыми крестами. </w:t>
      </w:r>
    </w:p>
    <w:p>
      <w:pPr>
        <w:pStyle w:val="Normal"/>
        <w:rPr/>
      </w:pPr>
      <w:r>
        <w:rPr/>
        <w:t xml:space="preserve">Эти боевые награды именовались «Знаком золотым для ношения в петлице мундира на ленте с черными и желтыми полосами на левой стороне груди». Измаильский золотой крест напоминал по своей форме Очаковский золотой крест. Императрица в высочайшем на сей счет рескрипте светлейшему от 25 марта 1791 года писала: «…Мы представляем Вам... объявить с одарительным листом каждому, означающим службу его, убавляя срок, к получению военного ордена св. Георгия положенный... и с дачею каждому же золотого знака по образцу, нами утвержденному». </w:t>
      </w:r>
    </w:p>
    <w:p>
      <w:pPr>
        <w:pStyle w:val="Normal"/>
        <w:rPr/>
      </w:pPr>
      <w:r>
        <w:rPr/>
        <w:t xml:space="preserve">Подвиг русского воинства и полководца А. В. Суворова при сокрушении дунайской твердыни Османской империи 11 декабря 1790 года стал переломным моментом в идущей русско-турецкой войне, ее логической кульминацией на суше. Но война еще продолжалась и штурмом Измаила завершалась кампания предпоследнего года войны. </w:t>
      </w:r>
    </w:p>
    <w:p>
      <w:pPr>
        <w:pStyle w:val="Normal"/>
        <w:rPr/>
      </w:pPr>
      <w:r>
        <w:rPr/>
        <w:t>Взятие Измаильской крепости стало большим праздником для россиян. Победителей славили в храмах, о них много писалось. Поэт Ермил Иванович Костров, выходец из крестьян, посвятил Александру Васильевичу два стихотворных произведения — «Эпистолу на взятие Измаила» и «Оду». Вот строки из нее:</w:t>
      </w:r>
    </w:p>
    <w:p>
      <w:pPr>
        <w:pStyle w:val="Normal"/>
        <w:rPr/>
      </w:pPr>
      <w:r>
        <w:rPr/>
      </w:r>
    </w:p>
    <w:p>
      <w:pPr>
        <w:pStyle w:val="Normal"/>
        <w:rPr/>
      </w:pPr>
      <w:r>
        <w:rPr/>
        <w:t xml:space="preserve">Герой, твоих побед я громом изумлен. </w:t>
      </w:r>
    </w:p>
    <w:p>
      <w:pPr>
        <w:pStyle w:val="Normal"/>
        <w:rPr/>
      </w:pPr>
      <w:r>
        <w:rPr/>
        <w:t xml:space="preserve">Чудясь, безмолвствовал в забвении приятном... </w:t>
      </w:r>
    </w:p>
    <w:p>
      <w:pPr>
        <w:pStyle w:val="Normal"/>
        <w:rPr/>
      </w:pPr>
      <w:r>
        <w:rPr/>
        <w:t>...Что сих побед вина? Герой наш мало спит;</w:t>
      </w:r>
    </w:p>
    <w:p>
      <w:pPr>
        <w:pStyle w:val="Normal"/>
        <w:rPr/>
      </w:pPr>
      <w:r>
        <w:rPr/>
        <w:t>Исполнен к Отечеству любви и к Богу веры,</w:t>
      </w:r>
    </w:p>
    <w:p>
      <w:pPr>
        <w:pStyle w:val="Normal"/>
        <w:rPr/>
      </w:pPr>
      <w:r>
        <w:rPr/>
        <w:t>Он скор, неутомим, предчувствует, предзрит,</w:t>
      </w:r>
    </w:p>
    <w:p>
      <w:pPr>
        <w:pStyle w:val="Normal"/>
        <w:rPr/>
      </w:pPr>
      <w:r>
        <w:rPr/>
        <w:t>Спокойно зиждет все, сообразует меры,</w:t>
      </w:r>
    </w:p>
    <w:p>
      <w:pPr>
        <w:pStyle w:val="Normal"/>
        <w:rPr/>
      </w:pPr>
      <w:r>
        <w:rPr/>
        <w:t>Любым подвластным, их попечитель нужд,</w:t>
      </w:r>
    </w:p>
    <w:p>
      <w:pPr>
        <w:pStyle w:val="Normal"/>
        <w:rPr/>
      </w:pPr>
      <w:r>
        <w:rPr/>
        <w:t xml:space="preserve">Труды являет им, как некия забавы. </w:t>
      </w:r>
    </w:p>
    <w:p>
      <w:pPr>
        <w:pStyle w:val="Normal"/>
        <w:rPr/>
      </w:pPr>
      <w:r>
        <w:rPr/>
        <w:t>Корысти подлой чужд –</w:t>
      </w:r>
    </w:p>
    <w:p>
      <w:pPr>
        <w:pStyle w:val="Normal"/>
        <w:rPr/>
      </w:pPr>
      <w:r>
        <w:rPr/>
        <w:t>Ревнитель Россам славы!</w:t>
      </w:r>
    </w:p>
    <w:p>
      <w:pPr>
        <w:pStyle w:val="Normal"/>
        <w:rPr/>
      </w:pPr>
      <w:r>
        <w:rPr/>
      </w:r>
    </w:p>
    <w:p>
      <w:pPr>
        <w:pStyle w:val="Normal"/>
        <w:rPr/>
      </w:pPr>
      <w:r>
        <w:rPr/>
        <w:t xml:space="preserve">Взяв Измаил, русская армия стала окончательно располагаться на зимних квартирах, равно как и ее неприятель. К походу на Балканы она была еще не готова, хотя путь для нее благодаря суворовскому военному гению оказался открытым. </w:t>
      </w:r>
    </w:p>
    <w:p>
      <w:pPr>
        <w:pStyle w:val="Normal"/>
        <w:rPr/>
      </w:pPr>
      <w:r>
        <w:rPr/>
        <w:t xml:space="preserve">Генерал-аншеф А. В. Суворов с подчиненными ему войсками выступил к городу Галацу, где и встал на зимние квартиры. Полководец вновь приступил к командованию передовым корпусом русской армии. Вскоре по повелению императрицы он убыл в Санкт-Петербург. </w:t>
      </w:r>
    </w:p>
    <w:p>
      <w:pPr>
        <w:pStyle w:val="Normal"/>
        <w:rPr/>
      </w:pPr>
      <w:r>
        <w:rPr/>
        <w:t xml:space="preserve">Комендантом Измаильской крепости Суворов оставил одного из героев победного штурма генерал-майора М. И. Голенищева-Кутузова. В гарнизон крепости назначались 4 батальона егерей, 2 мушкетерских полка и две тысячи донских казаков. Помимо несения гарнизонной службы им предписывался уход за многочисленными больными и ранеными, которые до выздоровления оставались в Измаиле. </w:t>
      </w:r>
    </w:p>
    <w:p>
      <w:pPr>
        <w:pStyle w:val="Normal"/>
        <w:rPr/>
      </w:pPr>
      <w:r>
        <w:rPr/>
        <w:t xml:space="preserve">Завершать «Вторую екатерининскую турецкую войну» довелось генерал-аншефу Николаю Васильевичу Репнину, поскольку ни Потемкина-Таврического, ни Суворова в полевой действующей армии уже не было. </w:t>
      </w:r>
    </w:p>
    <w:p>
      <w:pPr>
        <w:pStyle w:val="Normal"/>
        <w:rPr/>
      </w:pPr>
      <w:r>
        <w:rPr/>
        <w:t xml:space="preserve">Получилось так в истории той большой русско-турецкой войны, что не полководец Александр Васильевич Суворов поставил в ней последнюю, победную точку. </w:t>
      </w:r>
    </w:p>
    <w:p>
      <w:pPr>
        <w:pStyle w:val="Normal"/>
        <w:rPr/>
      </w:pPr>
      <w:r>
        <w:rPr/>
        <w:t xml:space="preserve">Подчеркивая эту мысль, отечественный военный историк М. И. Богданович в своей работе «Походы Румянцева, Потемкина и Суворова в Турцию» справедливо отмечал, что в то время признанный полководец Суворов в силу известных причин: «...Имел ограниченный круг деятельности: везде ему приходилось действовать с малыми средствами — с недостаточными силами, но гений вождя заменял тысячи воинов. Фокшаны — Рымник — Измаил никогда не изгладятся из памяти русских». </w:t>
      </w:r>
    </w:p>
    <w:p>
      <w:pPr>
        <w:pStyle w:val="Normal"/>
        <w:rPr/>
      </w:pPr>
      <w:r>
        <w:rPr/>
        <w:t>Штурм Измаила стал торжеством русского военного искусства, суворовской «Науки побеждать». Сам полководец сказал, что на такой приступ можно «пускаться только раз в жизни». Измаильский бой вошел в отечественную военную историю солдатской песней, которая пелась более столетия, до начала двадцатого века. В песне говорилось о вороне:</w:t>
      </w:r>
    </w:p>
    <w:p>
      <w:pPr>
        <w:pStyle w:val="Normal"/>
        <w:rPr/>
      </w:pPr>
      <w:r>
        <w:rPr/>
      </w:r>
    </w:p>
    <w:p>
      <w:pPr>
        <w:pStyle w:val="Normal"/>
        <w:rPr/>
      </w:pPr>
      <w:r>
        <w:rPr/>
        <w:t>Я летал, летал, полетывал,</w:t>
      </w:r>
    </w:p>
    <w:p>
      <w:pPr>
        <w:pStyle w:val="Normal"/>
        <w:rPr/>
      </w:pPr>
      <w:r>
        <w:rPr/>
        <w:t xml:space="preserve">По белу свету погуливал... </w:t>
      </w:r>
    </w:p>
    <w:p>
      <w:pPr>
        <w:pStyle w:val="Normal"/>
        <w:rPr/>
      </w:pPr>
      <w:r>
        <w:rPr/>
        <w:t>Я видел диво, диво дивное,</w:t>
      </w:r>
    </w:p>
    <w:p>
      <w:pPr>
        <w:pStyle w:val="Normal"/>
        <w:rPr/>
      </w:pPr>
      <w:r>
        <w:rPr/>
        <w:t>Диво дивное, диво чудное:</w:t>
      </w:r>
    </w:p>
    <w:p>
      <w:pPr>
        <w:pStyle w:val="Normal"/>
        <w:rPr/>
      </w:pPr>
      <w:r>
        <w:rPr/>
        <w:t>Как наш батюшка Суворов-граф</w:t>
      </w:r>
    </w:p>
    <w:p>
      <w:pPr>
        <w:pStyle w:val="Normal"/>
        <w:rPr/>
      </w:pPr>
      <w:r>
        <w:rPr/>
        <w:t>С малой силой соколов своих</w:t>
      </w:r>
    </w:p>
    <w:p>
      <w:pPr>
        <w:pStyle w:val="Normal"/>
        <w:rPr/>
      </w:pPr>
      <w:r>
        <w:rPr/>
        <w:t>Разбивал полки тьмучисленные,</w:t>
      </w:r>
    </w:p>
    <w:p>
      <w:pPr>
        <w:pStyle w:val="Normal"/>
        <w:rPr/>
      </w:pPr>
      <w:r>
        <w:rPr/>
        <w:t>Полонил пашей и визирей,</w:t>
      </w:r>
    </w:p>
    <w:p>
      <w:pPr>
        <w:pStyle w:val="Normal"/>
        <w:rPr/>
      </w:pPr>
      <w:r>
        <w:rPr/>
        <w:t>Брал Измаил, крепость сильную,</w:t>
      </w:r>
    </w:p>
    <w:p>
      <w:pPr>
        <w:pStyle w:val="Normal"/>
        <w:rPr/>
      </w:pPr>
      <w:r>
        <w:rPr/>
        <w:t xml:space="preserve">Крепость сильную, заветную. </w:t>
      </w:r>
    </w:p>
    <w:p>
      <w:pPr>
        <w:pStyle w:val="Normal"/>
        <w:rPr/>
      </w:pPr>
      <w:r>
        <w:rPr/>
        <w:t>Много пало там солдатушек</w:t>
      </w:r>
    </w:p>
    <w:p>
      <w:pPr>
        <w:pStyle w:val="Normal"/>
        <w:rPr/>
      </w:pPr>
      <w:r>
        <w:rPr/>
        <w:t>За святую Русь-отечество</w:t>
      </w:r>
    </w:p>
    <w:p>
      <w:pPr>
        <w:pStyle w:val="Normal"/>
        <w:rPr/>
      </w:pPr>
      <w:r>
        <w:rPr/>
        <w:t xml:space="preserve">И за веру христианскую. </w:t>
      </w:r>
    </w:p>
    <w:p>
      <w:pPr>
        <w:pStyle w:val="Normal"/>
        <w:rPr/>
      </w:pPr>
      <w:r>
        <w:rPr/>
      </w:r>
    </w:p>
    <w:p>
      <w:pPr>
        <w:pStyle w:val="Normal"/>
        <w:rPr/>
      </w:pPr>
      <w:r>
        <w:rPr/>
      </w:r>
    </w:p>
    <w:p>
      <w:pPr>
        <w:pStyle w:val="Normal"/>
        <w:rPr/>
      </w:pPr>
      <w:r>
        <w:rPr/>
        <w:t xml:space="preserve">Глава третья </w:t>
      </w:r>
    </w:p>
    <w:p>
      <w:pPr>
        <w:pStyle w:val="Normal"/>
        <w:rPr/>
      </w:pPr>
      <w:r>
        <w:rPr/>
      </w:r>
    </w:p>
    <w:p>
      <w:pPr>
        <w:pStyle w:val="Normal"/>
        <w:rPr/>
      </w:pPr>
      <w:r>
        <w:rPr/>
        <w:t xml:space="preserve">На финляндской границе </w:t>
      </w:r>
    </w:p>
    <w:p>
      <w:pPr>
        <w:pStyle w:val="Normal"/>
        <w:rPr/>
      </w:pPr>
      <w:r>
        <w:rPr/>
      </w:r>
    </w:p>
    <w:p>
      <w:pPr>
        <w:pStyle w:val="Normal"/>
        <w:rPr/>
      </w:pPr>
      <w:r>
        <w:rPr/>
      </w:r>
    </w:p>
    <w:p>
      <w:pPr>
        <w:pStyle w:val="Normal"/>
        <w:rPr/>
      </w:pPr>
      <w:r>
        <w:rPr/>
        <w:t xml:space="preserve">Ни для кого из суворовского и потемкинского окружения не было большим секретом, что великий победитель ожидал за Измаил звания генерал-фельдмаршала. Ожидал по простой причине — все высшие орденские награды Российской империи уже украшали его генеральский мундир. </w:t>
      </w:r>
    </w:p>
    <w:p>
      <w:pPr>
        <w:pStyle w:val="Normal"/>
        <w:rPr/>
      </w:pPr>
      <w:r>
        <w:rPr/>
        <w:t>Когда Александр Васильевич прибыл в армейскую квартиру в город Бендеры, он был радушно встречен, светлейшим князем. Тот даже вышел на лестницу и в привычном для всесильного временщика добродушно-грубоватом, слегка покровительственном тоне спросил:</w:t>
      </w:r>
    </w:p>
    <w:p>
      <w:pPr>
        <w:pStyle w:val="Normal"/>
        <w:rPr/>
      </w:pPr>
      <w:r>
        <w:rPr/>
        <w:t>«— Чем я могу наградить ваши заслуги, мой любезный граф Александр Васильевич?</w:t>
      </w:r>
    </w:p>
    <w:p>
      <w:pPr>
        <w:pStyle w:val="Normal"/>
        <w:rPr/>
      </w:pPr>
      <w:r>
        <w:rPr/>
        <w:t xml:space="preserve">— </w:t>
      </w:r>
      <w:r>
        <w:rPr/>
        <w:t xml:space="preserve">Ничем, ваше сиятельство — отвечал Суворов. — Я не купец и не торговаться сюда приехал. Кроме бога и матушки-государыни никто меня наградить не может». </w:t>
      </w:r>
    </w:p>
    <w:p>
      <w:pPr>
        <w:pStyle w:val="Normal"/>
        <w:rPr/>
      </w:pPr>
      <w:r>
        <w:rPr/>
        <w:t xml:space="preserve">Такой «дерзкий» ответ независимого генерал-аншефа не мог не привести второе лицо Российской империи, в шок. Суворов явно ошибся в ожидании разговора со светлейшим на равных. «Пустое обстоятельство» — то есть размолвка между начальником и подчиненным испортило «наградное дело». </w:t>
      </w:r>
    </w:p>
    <w:p>
      <w:pPr>
        <w:pStyle w:val="Normal"/>
        <w:rPr/>
      </w:pPr>
      <w:r>
        <w:rPr/>
        <w:t xml:space="preserve">И Потемкин, и Суворов расстались в тот день, который мог стать праздничным для обоих, в крайне натянутых отношениях. Но самой судьбой было предопределено, что встреча в Бендерской крепости двух великих людей оказалась последней. </w:t>
      </w:r>
    </w:p>
    <w:p>
      <w:pPr>
        <w:pStyle w:val="Normal"/>
        <w:rPr/>
      </w:pPr>
      <w:r>
        <w:rPr/>
        <w:t xml:space="preserve">Последствия такой размолвки не заставили себя долго ждать. Победителя Измаильской твердыни под благим предлогом удаляют с юга, где война близилась к концу, и отзывают в столицу. Однако большие почести и награды Суворова не ожидали. Потемкинские эстафеты опередили его, придя раньше на невские берега. </w:t>
      </w:r>
    </w:p>
    <w:p>
      <w:pPr>
        <w:pStyle w:val="Normal"/>
        <w:rPr/>
      </w:pPr>
      <w:r>
        <w:rPr/>
        <w:t xml:space="preserve">За Измаил он получил высочайшую благодарность и звание подполковника лейб-гвардии Преображенского полка, полковником которого являлась сама императрица. С одной стороны, казалось, что полководцу оказывалась высокая честь быть в списках элитного полка русской гвардии «вторым» после государыни. Но, с другой — Суворов был уже одиннадцатым человеком при дворе, носившим это почетное звание. </w:t>
      </w:r>
    </w:p>
    <w:p>
      <w:pPr>
        <w:pStyle w:val="Normal"/>
        <w:rPr/>
      </w:pPr>
      <w:r>
        <w:rPr/>
        <w:t>Кроме того Екатерина II пожаловала еще одну награду. Полководец Суворов-Рымникский был удостоен золотой персональной медали за штурм Измаила. Об этом государыню просил сам светлейший князь. На лицевой медали Суворов был изображен в львиной шкуре, что дало знаменитому тогда поэту Гавриилу Романовичу Державину написать известное четверостишие:</w:t>
      </w:r>
    </w:p>
    <w:p>
      <w:pPr>
        <w:pStyle w:val="Normal"/>
        <w:rPr/>
      </w:pPr>
      <w:r>
        <w:rPr/>
      </w:r>
    </w:p>
    <w:p>
      <w:pPr>
        <w:pStyle w:val="Normal"/>
        <w:rPr/>
      </w:pPr>
      <w:r>
        <w:rPr/>
        <w:t>Се Русский Геркулес:</w:t>
      </w:r>
    </w:p>
    <w:p>
      <w:pPr>
        <w:pStyle w:val="Normal"/>
        <w:rPr/>
      </w:pPr>
      <w:r>
        <w:rPr/>
        <w:t xml:space="preserve">Где сколько ни сражался, </w:t>
      </w:r>
    </w:p>
    <w:p>
      <w:pPr>
        <w:pStyle w:val="Normal"/>
        <w:rPr/>
      </w:pPr>
      <w:r>
        <w:rPr/>
        <w:t>Всегда непобедим остался,</w:t>
      </w:r>
    </w:p>
    <w:p>
      <w:pPr>
        <w:pStyle w:val="Normal"/>
        <w:rPr/>
      </w:pPr>
      <w:r>
        <w:rPr/>
        <w:t>И жизнь его полна чудес!</w:t>
      </w:r>
    </w:p>
    <w:p>
      <w:pPr>
        <w:pStyle w:val="Normal"/>
        <w:rPr/>
      </w:pPr>
      <w:r>
        <w:rPr/>
      </w:r>
    </w:p>
    <w:p>
      <w:pPr>
        <w:pStyle w:val="Normal"/>
        <w:rPr/>
      </w:pPr>
      <w:r>
        <w:rPr/>
        <w:t xml:space="preserve">Известно из суворовской переписки, что Александр Васильевич надеялся получить за взятие дунайской твердыни и придворный чин генерал-адъютанта. Это давало бы ему право чаще бывать при монаршем дворе и видеть там свою любимую «Суворочку», которая после выпуска из Смольного института в марте 1791 года была пожалована во фрейлины императрицы. Однако Екатерина не захотела иметь «чудаковатого» Суворова среди своих генерал-адъютантов. </w:t>
      </w:r>
    </w:p>
    <w:p>
      <w:pPr>
        <w:pStyle w:val="Normal"/>
        <w:rPr/>
      </w:pPr>
      <w:r>
        <w:rPr/>
        <w:t>В Санкт-Петербурге измаильский победитель оказался не у дел. Да и сама дворцовая обстановка явно была ему не по душе. Он давно отвык от видимой праздности церемоний по любому, даже малейшему поводу. Сохранилась его записка, относящаяся к тем дням его пребывания в столице:</w:t>
      </w:r>
    </w:p>
    <w:p>
      <w:pPr>
        <w:pStyle w:val="Normal"/>
        <w:rPr/>
      </w:pPr>
      <w:r>
        <w:rPr/>
        <w:t xml:space="preserve">«Здесь по утру мне тошно, в вечеру голова болит! Перемена климата и жизни. Здесь язык и обращения мне незнакомы — могу в них ошибиться. </w:t>
      </w:r>
    </w:p>
    <w:p>
      <w:pPr>
        <w:pStyle w:val="Normal"/>
        <w:rPr/>
      </w:pPr>
      <w:r>
        <w:rPr/>
        <w:t xml:space="preserve">Поэтому расположение мое не одинаково: скука или удовольствие. </w:t>
      </w:r>
    </w:p>
    <w:p>
      <w:pPr>
        <w:pStyle w:val="Normal"/>
        <w:rPr/>
      </w:pPr>
      <w:r>
        <w:rPr/>
        <w:t xml:space="preserve">По кратковременности мне неколи, поздно, охоты нет учиться, чему доселе не научился. </w:t>
      </w:r>
    </w:p>
    <w:p>
      <w:pPr>
        <w:pStyle w:val="Normal"/>
        <w:rPr/>
      </w:pPr>
      <w:r>
        <w:rPr/>
        <w:t xml:space="preserve">Это все к поступкам, не к службе!» </w:t>
      </w:r>
    </w:p>
    <w:p>
      <w:pPr>
        <w:pStyle w:val="Normal"/>
        <w:rPr/>
      </w:pPr>
      <w:r>
        <w:rPr/>
        <w:t xml:space="preserve">Думается, что государыня прекрасно понимала, что на столичных торжествах по случаю взятия Измаильской крепости, назначенных на 28 апреля, генерал-аншефу А. В. Суворову и ее фавориту, светлейшему князю лучше не встречаться. Один был истинным победителем, второй — главнокомандующим армии-победительницы. </w:t>
      </w:r>
    </w:p>
    <w:p>
      <w:pPr>
        <w:pStyle w:val="Normal"/>
        <w:rPr/>
      </w:pPr>
      <w:r>
        <w:rPr/>
        <w:t xml:space="preserve">Поразмыслив так, правительница решила удалить Суворова (инициатива, вне всякого сомнения исходила от Потемкина из Санкт-Петербурга на время торжеств. Повод для того был найден вполне пристойный — важное государственное поручение. </w:t>
      </w:r>
    </w:p>
    <w:p>
      <w:pPr>
        <w:pStyle w:val="Normal"/>
        <w:rPr/>
      </w:pPr>
      <w:r>
        <w:rPr/>
        <w:t>За три дня до торжеств, подготовка к которым на берегах Невы уже заканчивалась, 25 апреля, Суворов  неожиданно получил на свое имя рескрипт:</w:t>
      </w:r>
    </w:p>
    <w:p>
      <w:pPr>
        <w:pStyle w:val="Normal"/>
        <w:rPr/>
      </w:pPr>
      <w:r>
        <w:rPr/>
        <w:t>«Граф Александр Васильевич!</w:t>
      </w:r>
    </w:p>
    <w:p>
      <w:pPr>
        <w:pStyle w:val="Normal"/>
        <w:rPr/>
      </w:pPr>
      <w:r>
        <w:rPr/>
        <w:t xml:space="preserve">Я желаю, чтобы вы съездили в Финляндию до самой Шведской границы для спознания положений мест для обороны оной. </w:t>
      </w:r>
    </w:p>
    <w:p>
      <w:pPr>
        <w:pStyle w:val="Normal"/>
        <w:rPr/>
      </w:pPr>
      <w:r>
        <w:rPr/>
        <w:t>Пребывая вам доброжелательная</w:t>
      </w:r>
    </w:p>
    <w:p>
      <w:pPr>
        <w:pStyle w:val="Normal"/>
        <w:rPr/>
      </w:pPr>
      <w:r>
        <w:rPr/>
        <w:t xml:space="preserve">        </w:t>
      </w:r>
      <w:r>
        <w:rPr/>
        <w:t xml:space="preserve">Екатерина». </w:t>
      </w:r>
    </w:p>
    <w:p>
      <w:pPr>
        <w:pStyle w:val="Normal"/>
        <w:rPr/>
      </w:pPr>
      <w:r>
        <w:rPr/>
        <w:t xml:space="preserve">Именно в эти дни полководца отсылали в близкую Финляндию для осмотра укреплений и крепостей на русско-шведской границе. О серьезности такого высочайшего приказания можно было бы говорить в случае ожидания войны со Стокгольмом. Но очередная русско-шведская война только недавно закончилась и побежденная сторона в лице воинственного короля Густава III о взятии реванша пока не помышляла. </w:t>
      </w:r>
    </w:p>
    <w:p>
      <w:pPr>
        <w:pStyle w:val="Normal"/>
        <w:rPr/>
      </w:pPr>
      <w:r>
        <w:rPr/>
        <w:t xml:space="preserve">Суворов, вне всякого сомнения, уже видел себя главным героем измаильских торжеств в столице. Но полученный рескрипт за подписью императрицы требовал от него немедленного отъезда из Санкт-Петербурга, что он, как исполнительный служака, и сделал без промедлений. </w:t>
      </w:r>
    </w:p>
    <w:p>
      <w:pPr>
        <w:pStyle w:val="Normal"/>
        <w:rPr/>
      </w:pPr>
      <w:r>
        <w:rPr/>
        <w:t>Александр Васильевич понимал, откуда дул ветер. Мужу своей племянницы Дмитрию Ивановичу Хвостову он откровенно и с горечью писал:</w:t>
      </w:r>
    </w:p>
    <w:p>
      <w:pPr>
        <w:pStyle w:val="Normal"/>
        <w:rPr/>
      </w:pPr>
      <w:r>
        <w:rPr/>
        <w:t xml:space="preserve">«Я... для Потемкина прах. Разве быть в так называемой «его» армии помощником Репнина? Какое же было бы мне полномочие? Вогнавши меня во вторую ролю, шаг один до последней. Я милости носил, но был в ссылке и в прописании — не говорю об общем отделении... </w:t>
      </w:r>
    </w:p>
    <w:p>
      <w:pPr>
        <w:pStyle w:val="Normal"/>
        <w:rPr/>
      </w:pPr>
      <w:r>
        <w:rPr/>
        <w:t xml:space="preserve">Твердый дуб падает не от ветра или сам, но от секиры». </w:t>
      </w:r>
    </w:p>
    <w:p>
      <w:pPr>
        <w:pStyle w:val="Normal"/>
        <w:rPr/>
      </w:pPr>
      <w:r>
        <w:rPr/>
        <w:t xml:space="preserve">К немалому удивлению участников праздника, главного виновника измаильских торжеств среди них не оказалось. Эту роль взял на себя и искусно исполнил светлейший князь Потемкин-Таврический. Но это был последний военный триумф некоронованного правителя российского юга — выдающейся личности в истории Российского государства. </w:t>
      </w:r>
    </w:p>
    <w:p>
      <w:pPr>
        <w:pStyle w:val="Normal"/>
        <w:rPr/>
      </w:pPr>
      <w:r>
        <w:rPr/>
        <w:t xml:space="preserve">Измаильские торжества поражали современников и особенно прибывших многочисленных иностранцев своей пышностью. За великую победу русской армии все лавры были отданы фавориту императрицы. Истинного героя штурма Измаила не оказалось даже в «тени» временщика. Генерал-фельдмаршала буквально осыпали царскими милостями. В его честь соорудили триумфальную арку. В Царском Селе в самой торжественной обстановке открыли прижизненный обелиск. От имени матушки-государыни ему преподнесли фельдмаршальский мундир, «осыпанный алмазами»... </w:t>
      </w:r>
    </w:p>
    <w:p>
      <w:pPr>
        <w:pStyle w:val="Normal"/>
        <w:rPr/>
      </w:pPr>
      <w:r>
        <w:rPr/>
        <w:t xml:space="preserve">Обласканный временщик не стал долго задерживаться при дворе и отбыл в Молдавию, в свою армейскую штаб-квартиру. Там заболел злокачественной лихорадкой и его могучий организм не смог устоять против болезни. Было принято решение отправить светлейшего князя в город Николаев на лечение. Врачи посчитали воздух Северной Таврии целебным для тяжелобольного. </w:t>
      </w:r>
    </w:p>
    <w:p>
      <w:pPr>
        <w:pStyle w:val="Normal"/>
        <w:rPr/>
      </w:pPr>
      <w:r>
        <w:rPr/>
        <w:t xml:space="preserve">Однако отъехав от Ясс всего километров сорок, Потемкин почувствовал себя совсем плохо. Приказав карете остановиться, он прилег на разостланный у дороги плащ и умер. Случилось это 5 октября 1791 года. </w:t>
      </w:r>
    </w:p>
    <w:p>
      <w:pPr>
        <w:pStyle w:val="Normal"/>
        <w:rPr/>
      </w:pPr>
      <w:r>
        <w:rPr/>
        <w:t xml:space="preserve">Из судьбы Суворова ушел человек, так много сделавший для него оказавшийся в последние годы так болезненно неравнодушным к его ратной славе великого полководца... </w:t>
      </w:r>
    </w:p>
    <w:p>
      <w:pPr>
        <w:pStyle w:val="Normal"/>
        <w:rPr/>
      </w:pPr>
      <w:r>
        <w:rPr/>
        <w:t xml:space="preserve">Суворов с привычным ему рвением и добросовестностью занялся осмотром русско-шведской границы в Финляндии. Проходила тогда она по Карельскому перешейку — по реке Кюммене и озеру Сайма. В конце того века почти вся территория Финляндии еще продолжала оставаться владением Шведского королевства. В составе России находились только Кюмменегорская и часть Саволакской провинций. Это были места, в которых уже не раз полыхало пламя войны между двумя соседними государствами. Последняя случилась в 1788 — 1790 гг. </w:t>
      </w:r>
    </w:p>
    <w:p>
      <w:pPr>
        <w:pStyle w:val="Normal"/>
        <w:rPr/>
      </w:pPr>
      <w:r>
        <w:rPr/>
        <w:t xml:space="preserve">Граница была достаточно хорошо укреплена как с той, так и с другой стороны. На российской территории пограничная укрепленная линия состояла из целого ряда крепостей: приморского Выборга, Фридрихсгама, Давидова, Вильмандстранда, Нейшлота и Кексгольма (ныне города Приозерска). </w:t>
      </w:r>
    </w:p>
    <w:p>
      <w:pPr>
        <w:pStyle w:val="Normal"/>
        <w:rPr/>
      </w:pPr>
      <w:r>
        <w:rPr/>
        <w:t xml:space="preserve">Первой крепостью, которую проинспектировал генерал-аншеф Суворов-Рымникский, была Кексгольмская на берегу Ладожского озера. В докладной записке написал заключение: «...Крепость к обороне исправна». </w:t>
      </w:r>
    </w:p>
    <w:p>
      <w:pPr>
        <w:pStyle w:val="Normal"/>
        <w:rPr/>
      </w:pPr>
      <w:r>
        <w:rPr/>
        <w:t xml:space="preserve">Но чтобы действительно считать ее готовой на случай новой войны со Швецией, в Кексгольм требовалось дополнительно завести 5500 пудов пороха (имелось всего 1500), «Артиллерийских служителей, годных к службе», насчитывалось всего десять человек, «прочие дряхлы» оказались. Из штатных 120 крепостных орудий в наличии было всего 90, а из них на «годных» лафетах стояло только 60 пушек и мортир. </w:t>
      </w:r>
    </w:p>
    <w:p>
      <w:pPr>
        <w:pStyle w:val="Normal"/>
        <w:rPr/>
      </w:pPr>
      <w:r>
        <w:rPr/>
        <w:t xml:space="preserve">Как выяснилось, половина из 60 тысяч пудов заготовленного для лошадей сена сгнило в скирдах. Такая же участь постигла и почти половину завезенного в крепостной магазин провианта: «прочей в бунтах и наружные кули погнили». </w:t>
      </w:r>
    </w:p>
    <w:p>
      <w:pPr>
        <w:pStyle w:val="Normal"/>
        <w:rPr/>
      </w:pPr>
      <w:r>
        <w:rPr/>
        <w:t xml:space="preserve">Иными словами, «исправность» готовой к обороне Кексгольмской крепости была относительной. К тому же крепостной вал у Осиновой рощи из-за дождевых вод осел и сполз в ров, который до сих пор не укрепили каменной кладкой. </w:t>
      </w:r>
    </w:p>
    <w:p>
      <w:pPr>
        <w:pStyle w:val="Normal"/>
        <w:rPr/>
      </w:pPr>
      <w:r>
        <w:rPr/>
        <w:t xml:space="preserve">В еще худшем состоянии были соседняя Нейшлотская крепость. Свинца для ружейных пуль в ней совсем не оказалось. Около половины запасенной муки сгнило в сырых подвалах. Лодки озерной флотилии нуждались в починке. Для того чтобы привести пограничную крепость в «годность», требовались немалые затраты, до 100 тысяч рублей на трехлетний срок. </w:t>
      </w:r>
    </w:p>
    <w:p>
      <w:pPr>
        <w:pStyle w:val="Normal"/>
        <w:rPr/>
      </w:pPr>
      <w:r>
        <w:rPr/>
        <w:t xml:space="preserve">Финляндская погода сказывалась на суворовском здоровье. Он писал статс-секретарю императрицы, своему давнему знакомому и доброжелателю Петру Ивановичу Турчанинову: «...Здесь снег, грязь, озера со льдом, проезд тяжел и не везде; против желания поспешить неможно». </w:t>
      </w:r>
    </w:p>
    <w:p>
      <w:pPr>
        <w:pStyle w:val="Normal"/>
        <w:rPr/>
      </w:pPr>
      <w:r>
        <w:rPr/>
        <w:t xml:space="preserve">Вильмандстрандская крепость произвела на Суворова заметно лучшее впечатление. Но и здесь он определил, что для ее полной готовности понадобиться месячный труд тысячи рабочих. Военная флотилия на озере Сайма, по его мнению, не требовала «важной починки», но нуждалась в укрытиях от сырости и непогоды в сараях. </w:t>
      </w:r>
    </w:p>
    <w:p>
      <w:pPr>
        <w:pStyle w:val="Normal"/>
        <w:rPr/>
      </w:pPr>
      <w:r>
        <w:rPr/>
        <w:t xml:space="preserve">Во время поездки вдоль линии государственной границы Александр Васильевич привычно интересовался тем, как ведет себя противная сторона. Не обошлось здесь и без лазутчиков, отправленных в соседнее с Россией Шведское королевство. Благодаря этому генерал-аншеф мог донести в Санкт-Петербург следующую информацию из числа разведывательной: «Шведы укрепляют узкой Саймский пролив при Варкаусе, от Нишлота в версте по дороге в Копис». </w:t>
      </w:r>
    </w:p>
    <w:p>
      <w:pPr>
        <w:pStyle w:val="Normal"/>
        <w:rPr/>
      </w:pPr>
      <w:r>
        <w:rPr/>
        <w:t xml:space="preserve">Суворов поручает вильмандстранскому исправнику уничтожить, то есть попросту срыть все местные шведские укрепления в поле, которые «смотрели» не в ту сторону. Среди них оказался и большой редут при Суенсами. В то же время инспектор приказал исправить все свои полевые укрепления — редуты, расположенные между крепостями. Дожди, ветер и таяние снегов ежегодно наносили им вред. </w:t>
      </w:r>
    </w:p>
    <w:p>
      <w:pPr>
        <w:pStyle w:val="Normal"/>
        <w:rPr/>
      </w:pPr>
      <w:r>
        <w:rPr/>
        <w:t xml:space="preserve">Крепость Фридрихсгам генерал-аншеф определил как главное звено укрепленной пограничной линии. Поэтому он предагал обеспечить ее всем необходимым, починить солдатские казармы и продать «поврежденное» сено. Соседнюю Кюмменегорскую гавань Александр Васильевич, как непревзойденный тактик своего времени, назвал «главным предметом для наступательного раннего действия». </w:t>
      </w:r>
    </w:p>
    <w:p>
      <w:pPr>
        <w:pStyle w:val="Normal"/>
        <w:rPr/>
      </w:pPr>
      <w:r>
        <w:rPr/>
        <w:t xml:space="preserve">Представляя донесения в столицу, Суворов, среди прочего, сообщал, что им проделаны расчеты по прикрытию государственной границы в Финляндии. Он считал, что здешние укрепления можно оборонять небольшими, но «достаточными» силами: 28 батальонами пехоты, 6 эскадронами кавалерии и несколькими казачьими полками. Но при неизменном условии — «полноте артиллерии» и крепостных запасов. </w:t>
      </w:r>
    </w:p>
    <w:p>
      <w:pPr>
        <w:pStyle w:val="Normal"/>
        <w:rPr/>
      </w:pPr>
      <w:r>
        <w:rPr/>
        <w:t xml:space="preserve">Императрица явно не торопилась отзывать измаильского победителя из Финляндии и в июле 1791 года повелела ему через Адмиралтейскую коллегию строительство укрепленного военного порта в проливе Роченсальм. Там предполагалось разместить большую часть Балтийского гребного (шхерного) флота. Спустя девять дней после подписания высочайшего указа генерал-аншеф Суворов-Рымникский доносил в Санкт-Петербург: «...Порт Роченсальмский с принадлежащими к оному планами и войска, в нем находящиеся, от адмирала принца Нассау-Зигена принял». </w:t>
      </w:r>
    </w:p>
    <w:p>
      <w:pPr>
        <w:pStyle w:val="Normal"/>
        <w:rPr/>
      </w:pPr>
      <w:r>
        <w:rPr/>
        <w:t xml:space="preserve">Александр Васильевич с привычной энергией взялся за дело. Первое, с чем он столкнулся при возведении Роченсальмской военной гавани, была нехватка всевозможных строительных материалов. Пришлось на месте налаживать обжиг извести, изготовление кирпича, порубку строительного леса, улучшать дороги в округе, строить грузовые суда. </w:t>
      </w:r>
    </w:p>
    <w:p>
      <w:pPr>
        <w:pStyle w:val="Normal"/>
        <w:rPr/>
      </w:pPr>
      <w:r>
        <w:rPr/>
        <w:t xml:space="preserve">На строительных работах было задействовано 5735 нижних чинов из близлежащих воинских частей. Отличившиеся представлялись к самым различным наградам. В Санкт-Петербург шли суворовские сметы на всевозможные работы: «на кирпич, булыжник, известь, песок, черепицу, материалы лесные и железные, транспорт, порох, инструменты, за работу людям, непредвиденные расходы». </w:t>
      </w:r>
    </w:p>
    <w:p>
      <w:pPr>
        <w:pStyle w:val="Normal"/>
        <w:rPr/>
      </w:pPr>
      <w:r>
        <w:rPr/>
        <w:t xml:space="preserve">Строительные (крепостные) работы обошлись в сумму 24 906 рублей 53 копейки. Генерал-аншеф не без гордости (и не без язвительности) докладывал столичному начальству, что ему удалось сэкономить из этой суммы 93 рубля 47 копеек. Он знал, что государыня всегда привечала верноподданных любого ранга, рачительно относившихся к сбережению российской казны. </w:t>
      </w:r>
    </w:p>
    <w:p>
      <w:pPr>
        <w:pStyle w:val="Normal"/>
        <w:rPr/>
      </w:pPr>
      <w:r>
        <w:rPr/>
        <w:t xml:space="preserve">Среди прочих суворовских строительных проектов было сооружение трех небольших судоходных каналов для свободного прохода судов Саймской военной флотилии от Вильманстранда до Нейшлота без захода в шведские территориальные воды на озере Сайма. Императрице понравился представленный проект и она выделила на каналостроительную программу графа Суворова-Рымникского 6 тысяч рублей. </w:t>
      </w:r>
    </w:p>
    <w:p>
      <w:pPr>
        <w:pStyle w:val="Normal"/>
        <w:rPr/>
      </w:pPr>
      <w:r>
        <w:rPr/>
        <w:t xml:space="preserve">Он строил, то есть рыл каналы руками «работных солдат», быстро и даже устроил четвертый канал у Кукотайполе. Вместо бревен берега новых водных артерий Российской империи одевались «булыжным камнем на мху». </w:t>
      </w:r>
    </w:p>
    <w:p>
      <w:pPr>
        <w:pStyle w:val="Normal"/>
        <w:rPr/>
      </w:pPr>
      <w:r>
        <w:rPr/>
        <w:t xml:space="preserve">Александр Васильевич не без гордости писал в столицу об успешном ходе строительных работ в крепостях и Роченсальмской гавани: «...Роченсальм, украшение Балта, пригожее Свеназунда возрастает, как и пограничные укрепления, но сии драгоценны временем, деньгами и людьми». </w:t>
      </w:r>
    </w:p>
    <w:p>
      <w:pPr>
        <w:pStyle w:val="Normal"/>
        <w:rPr/>
      </w:pPr>
      <w:r>
        <w:rPr/>
        <w:t>16 сентября 1791 года генерал-аншеф рапортом донес императрице об окончании постройки укреплений в Роченсальме:</w:t>
      </w:r>
    </w:p>
    <w:p>
      <w:pPr>
        <w:pStyle w:val="Normal"/>
        <w:rPr/>
      </w:pPr>
      <w:r>
        <w:rPr/>
        <w:t>«Всемилостивейшая государыня!</w:t>
      </w:r>
    </w:p>
    <w:p>
      <w:pPr>
        <w:pStyle w:val="Normal"/>
        <w:rPr/>
      </w:pPr>
      <w:r>
        <w:rPr/>
        <w:t xml:space="preserve">Роченсальмской гавани на сей год положенные укрепления совершены, для водружение флага в высочайшей воле вашего императорского величества. Також устроены пограничные полевые укрепления... </w:t>
      </w:r>
    </w:p>
    <w:p>
      <w:pPr>
        <w:pStyle w:val="Normal"/>
        <w:rPr/>
      </w:pPr>
      <w:r>
        <w:rPr/>
        <w:t>С наиглубочайшим благоговением, всемилостивейшая государыня, вашего императорского величества всеподданейший</w:t>
      </w:r>
    </w:p>
    <w:p>
      <w:pPr>
        <w:pStyle w:val="Normal"/>
        <w:rPr/>
      </w:pPr>
      <w:r>
        <w:rPr/>
        <w:t xml:space="preserve">    </w:t>
      </w:r>
      <w:r>
        <w:rPr/>
        <w:t xml:space="preserve">граф Александр Суворов-Рымникский». </w:t>
      </w:r>
    </w:p>
    <w:p>
      <w:pPr>
        <w:pStyle w:val="Normal"/>
        <w:rPr/>
      </w:pPr>
      <w:r>
        <w:rPr/>
        <w:t xml:space="preserve">Екатерина, прочитав суворовский рапорт, не без удовлетворения поставила на его полях высочайшую резолюцию: «Флаг поставить до будущей осени по окончании всей работы». </w:t>
      </w:r>
    </w:p>
    <w:p>
      <w:pPr>
        <w:pStyle w:val="Normal"/>
        <w:rPr/>
      </w:pPr>
      <w:r>
        <w:rPr/>
        <w:t xml:space="preserve">С наступлением холодов Суворов стал размещать подчиненные ему войска на зимние квартиры. Он распорядился отправить из Роченсальмской гавани в морскую крепость Кронштадт все парусники, оставив на зимовку лишь гребную флотилию под командованием капитана 1-го ранга А. Л. Симанского, который оставался за принца Нассау-Зигена, убывшего на время из России в Европу. </w:t>
      </w:r>
    </w:p>
    <w:p>
      <w:pPr>
        <w:pStyle w:val="Normal"/>
        <w:rPr/>
      </w:pPr>
      <w:r>
        <w:rPr/>
        <w:t xml:space="preserve">Зв продолжительное время своего пребывания в Финляндии Суворов наведывался в близкую столицу лишь изредка по самым неотложным делам, например, для внесения исправлений в географическую карту приграничной области И каждый раз он навещал «Суворочку», ставшую графиней Натальей Александровной Суворовой-Зубовой-Рымникской.. </w:t>
      </w:r>
    </w:p>
    <w:p>
      <w:pPr>
        <w:pStyle w:val="Normal"/>
        <w:rPr/>
      </w:pPr>
      <w:r>
        <w:rPr/>
        <w:t xml:space="preserve">В январе 1792 года генерал-аншеф Суворов-Рымникский получает новую должность —становится главнокомандующим Финляндской дивизией, Роченсальмским портом и Саймской флотилией. </w:t>
      </w:r>
    </w:p>
    <w:p>
      <w:pPr>
        <w:pStyle w:val="Normal"/>
        <w:rPr/>
      </w:pPr>
      <w:r>
        <w:rPr/>
        <w:t xml:space="preserve">Иными словами, ему вверялось прикрытие столичного Санкт-Петербурга со стороны Финляндии на случай новых осложнений со Швецией. Указом императрицы Суворову подчинялись Финляндская дивизия, которая состояла из 7 пехотных полков (Выборгский, Рязанский, Невский, Великолуцкий, Белозерский, Тобольский, Софийский), Лифляндский егерский корпус, хорошо знакомый ему по измаильскому делу, один Донской казачий полк полковника Поздеева, Саймская озерная флотилия (один катер и 21 канонерская лодка) и, разумеется, приграничные крепости и полевые укрепления с их гарнизонами. В прямом подчинении находились генерал-поручик и пять генерал-майоров. </w:t>
      </w:r>
    </w:p>
    <w:p>
      <w:pPr>
        <w:pStyle w:val="Normal"/>
        <w:rPr/>
      </w:pPr>
      <w:r>
        <w:rPr/>
        <w:t>Одним из первых приказов генерал-аншефа Суворова «по Финляндскому корпусу» был приказ о мерах по сохранению здоровья нижних чинов. Он гласил:</w:t>
      </w:r>
    </w:p>
    <w:p>
      <w:pPr>
        <w:pStyle w:val="Normal"/>
        <w:rPr/>
      </w:pPr>
      <w:r>
        <w:rPr/>
        <w:t xml:space="preserve">«Как фортов Ликолло и Утти начальники без моего ведома безобразно отсылали в Фридрихсгамский госпиталь нижних чинов, небережливо приводя оных в слабость, убегая должности своей несоблюдением их здоровья... За нерадение в точном блюдении солдатского здоровья начальник строго наказан будет... </w:t>
      </w:r>
    </w:p>
    <w:p>
      <w:pPr>
        <w:pStyle w:val="Normal"/>
        <w:rPr/>
      </w:pPr>
      <w:r>
        <w:rPr/>
        <w:t>Правила</w:t>
      </w:r>
    </w:p>
    <w:p>
      <w:pPr>
        <w:pStyle w:val="Normal"/>
        <w:rPr/>
      </w:pPr>
      <w:r>
        <w:rPr/>
      </w:r>
    </w:p>
    <w:p>
      <w:pPr>
        <w:pStyle w:val="Normal"/>
        <w:rPr/>
      </w:pPr>
      <w:r>
        <w:rPr/>
        <w:t xml:space="preserve">1-е). Разуваться, раздеваться. </w:t>
      </w:r>
    </w:p>
    <w:p>
      <w:pPr>
        <w:pStyle w:val="Normal"/>
        <w:rPr/>
      </w:pPr>
      <w:r>
        <w:rPr/>
        <w:t xml:space="preserve">2-е). Одежду, обувь просушивать; оные довольно были б просторны и вычищены. </w:t>
      </w:r>
    </w:p>
    <w:p>
      <w:pPr>
        <w:pStyle w:val="Normal"/>
        <w:rPr/>
      </w:pPr>
      <w:r>
        <w:rPr/>
        <w:t xml:space="preserve">3-е). Потному не садиться за кашу; особливо не ложиться отдыхать, а прежде разгуляться и просохнуть. </w:t>
      </w:r>
    </w:p>
    <w:p>
      <w:pPr>
        <w:pStyle w:val="Normal"/>
        <w:rPr/>
      </w:pPr>
      <w:r>
        <w:rPr/>
        <w:t xml:space="preserve">4-е). Отдыхать на сухом месте. </w:t>
      </w:r>
    </w:p>
    <w:p>
      <w:pPr>
        <w:pStyle w:val="Normal"/>
        <w:rPr/>
      </w:pPr>
      <w:r>
        <w:rPr/>
        <w:t xml:space="preserve">5-е). Рубах и портяного довольно. </w:t>
      </w:r>
    </w:p>
    <w:p>
      <w:pPr>
        <w:pStyle w:val="Normal"/>
        <w:rPr/>
      </w:pPr>
      <w:r>
        <w:rPr/>
        <w:t xml:space="preserve">6-е). Во всем крайняя чистота. </w:t>
      </w:r>
    </w:p>
    <w:p>
      <w:pPr>
        <w:pStyle w:val="Normal"/>
        <w:rPr/>
      </w:pPr>
      <w:r>
        <w:rPr/>
        <w:t>7-е). Кто не поспел за кашу, тому хлеб.</w:t>
      </w:r>
    </w:p>
    <w:p>
      <w:pPr>
        <w:pStyle w:val="Normal"/>
        <w:rPr/>
      </w:pPr>
      <w:r>
        <w:rPr/>
        <w:t xml:space="preserve">8-е). Как скоро варево поспело, ту же минуту в пищу; ленивого гнать. </w:t>
      </w:r>
    </w:p>
    <w:p>
      <w:pPr>
        <w:pStyle w:val="Normal"/>
        <w:rPr/>
      </w:pPr>
      <w:r>
        <w:rPr/>
        <w:t xml:space="preserve">9-е). Ленивого лежачку палкой, особливо его урядника. </w:t>
      </w:r>
    </w:p>
    <w:p>
      <w:pPr>
        <w:pStyle w:val="Normal"/>
        <w:rPr/>
      </w:pPr>
      <w:r>
        <w:rPr/>
        <w:t xml:space="preserve">10-е). Слабого лежачку — хлыстом. </w:t>
      </w:r>
    </w:p>
    <w:p>
      <w:pPr>
        <w:pStyle w:val="Normal"/>
        <w:rPr/>
      </w:pPr>
      <w:r>
        <w:rPr/>
        <w:t xml:space="preserve">11-е). На лихорадку, понос и горячку — голод, на цингу — табак. Кто чистит желудок рвотным, слабительным, проносным, тому день — голод. </w:t>
      </w:r>
    </w:p>
    <w:p>
      <w:pPr>
        <w:pStyle w:val="Normal"/>
        <w:rPr/>
      </w:pPr>
      <w:r>
        <w:rPr/>
        <w:t xml:space="preserve">12-е). Солдатское слабительное — ревень и корень коневьего щавелю. </w:t>
      </w:r>
    </w:p>
    <w:p>
      <w:pPr>
        <w:pStyle w:val="Normal"/>
        <w:rPr/>
      </w:pPr>
      <w:r>
        <w:rPr/>
        <w:t xml:space="preserve">13-е). Непрестанное движение на досуге, марш, скорый заряд, повороты, атака. </w:t>
      </w:r>
    </w:p>
    <w:p>
      <w:pPr>
        <w:pStyle w:val="Normal"/>
        <w:rPr/>
      </w:pPr>
      <w:r>
        <w:rPr/>
        <w:t xml:space="preserve">14-е). Кто не блюдет своего здоровья, тому палки, морским — линек, с начальников строже. </w:t>
      </w:r>
    </w:p>
    <w:p>
      <w:pPr>
        <w:pStyle w:val="Normal"/>
        <w:rPr/>
      </w:pPr>
      <w:r>
        <w:rPr/>
        <w:t xml:space="preserve">15-е). На голову от росы колпак, на холодную ночь плащ. </w:t>
      </w:r>
    </w:p>
    <w:p>
      <w:pPr>
        <w:pStyle w:val="Normal"/>
        <w:rPr/>
      </w:pPr>
      <w:r>
        <w:rPr/>
        <w:t xml:space="preserve">16-е). Для чистоты ж баня, купанье, умыванье, ногти стричь, волосы чесать. </w:t>
      </w:r>
    </w:p>
    <w:p>
      <w:pPr>
        <w:pStyle w:val="Normal"/>
        <w:rPr/>
      </w:pPr>
      <w:r>
        <w:rPr/>
        <w:t xml:space="preserve">17-е). Крайняя чистота ружья, мундира, муниции; стрелять в мишень. </w:t>
      </w:r>
    </w:p>
    <w:p>
      <w:pPr>
        <w:pStyle w:val="Normal"/>
        <w:rPr/>
      </w:pPr>
      <w:r>
        <w:rPr/>
        <w:t xml:space="preserve">18-е). Для здоровья основательные наблюдения три: питье, пища, воздух. </w:t>
      </w:r>
    </w:p>
    <w:p>
      <w:pPr>
        <w:pStyle w:val="Normal"/>
        <w:rPr/>
      </w:pPr>
      <w:r>
        <w:rPr/>
        <w:t xml:space="preserve">19-е). Предосторожности по климату: капуста, хрен, табак, летние травы; ягоды же в свое время, спелые, в умеренности, кому здоровы. </w:t>
      </w:r>
    </w:p>
    <w:p>
      <w:pPr>
        <w:pStyle w:val="Normal"/>
        <w:rPr/>
      </w:pPr>
      <w:r>
        <w:rPr/>
        <w:t xml:space="preserve">20-е). Медицинские чины, от высшего до нижнего, имеют право каждый мне доносить на небрегущих солдатское здоровье разного звания начальников, кои его наставлениям послушны не будут, и в таком случае тот за нерадение подвергнется моему взысканию». </w:t>
      </w:r>
    </w:p>
    <w:p>
      <w:pPr>
        <w:pStyle w:val="Normal"/>
        <w:rPr/>
      </w:pPr>
      <w:r>
        <w:rPr/>
        <w:t xml:space="preserve">Климат Финляндии приводил к постоянным заболеваниям солдат местных гарнизонов, чему в немалой степени способствовало бытовое неустройство, неудовлетворительное питание служилых людей. К тому же какая-то часть людей сама стремилась «лечь» в госпитали и лазареты, чтобы на время избежать поистине каторжного труда с восхода до захода солнца на крепостном строительстве. </w:t>
      </w:r>
    </w:p>
    <w:p>
      <w:pPr>
        <w:pStyle w:val="Normal"/>
        <w:rPr/>
      </w:pPr>
      <w:r>
        <w:rPr/>
        <w:t xml:space="preserve">Генерал-аншеф, вне всякого сомнения, знал об этом. По опыту службы на российском юге он считал «вредным» пребывание нижних чинов на излечении, поскольку смертность от различных болезней в армейской среде была велика. Александр Васильевич считал, что командиры своей заботой должны были спасать подчиненных от попадания в лазареты. </w:t>
      </w:r>
    </w:p>
    <w:p>
      <w:pPr>
        <w:pStyle w:val="Normal"/>
        <w:rPr/>
      </w:pPr>
      <w:r>
        <w:rPr/>
        <w:t>Командуя войсками на финляндской границе, Суворов не без удивления узнал, что в тамошних госпиталях одновременно находится тысяча военных. В самом скором времени он нанес инспекторский визит в один из них, стал ходить по палатам в сопровождении госпитального начальства. Зайдя в первую, спросил у лежащих в палате солдат:</w:t>
      </w:r>
    </w:p>
    <w:p>
      <w:pPr>
        <w:pStyle w:val="Normal"/>
        <w:rPr/>
      </w:pPr>
      <w:r>
        <w:rPr/>
        <w:t xml:space="preserve">— </w:t>
      </w:r>
      <w:r>
        <w:rPr/>
        <w:t>Чем больны, чудо-богатыри?</w:t>
      </w:r>
    </w:p>
    <w:p>
      <w:pPr>
        <w:pStyle w:val="Normal"/>
        <w:rPr/>
      </w:pPr>
      <w:r>
        <w:rPr/>
        <w:t xml:space="preserve">Молчат солдаты, робеют перед генералом. Да и сказать, чем больны, стыдно. </w:t>
      </w:r>
    </w:p>
    <w:p>
      <w:pPr>
        <w:pStyle w:val="Normal"/>
        <w:rPr/>
      </w:pPr>
      <w:r>
        <w:rPr/>
        <w:t xml:space="preserve">— </w:t>
      </w:r>
      <w:r>
        <w:rPr/>
        <w:t xml:space="preserve">Чем больны? — спрашивает Суворов еще строже. </w:t>
      </w:r>
    </w:p>
    <w:p>
      <w:pPr>
        <w:pStyle w:val="Normal"/>
        <w:rPr/>
      </w:pPr>
      <w:r>
        <w:rPr/>
        <w:t xml:space="preserve">— </w:t>
      </w:r>
      <w:r>
        <w:rPr/>
        <w:t xml:space="preserve">Животами мучаемся, — наконец осмеле кто-то. </w:t>
      </w:r>
    </w:p>
    <w:p>
      <w:pPr>
        <w:pStyle w:val="Normal"/>
        <w:rPr/>
      </w:pPr>
      <w:r>
        <w:rPr/>
        <w:t xml:space="preserve">— </w:t>
      </w:r>
      <w:r>
        <w:rPr/>
        <w:t xml:space="preserve">Позвать сюда провиантмейстера, — приказал генерал-аншеф. </w:t>
      </w:r>
    </w:p>
    <w:p>
      <w:pPr>
        <w:pStyle w:val="Normal"/>
        <w:rPr/>
      </w:pPr>
      <w:r>
        <w:rPr/>
        <w:t xml:space="preserve">— </w:t>
      </w:r>
      <w:r>
        <w:rPr/>
        <w:t xml:space="preserve">Чем солдат кормишь? — последовал первый вопрос прибежавшему в палату провиантмейстеру. </w:t>
      </w:r>
    </w:p>
    <w:p>
      <w:pPr>
        <w:pStyle w:val="Normal"/>
        <w:rPr/>
      </w:pPr>
      <w:r>
        <w:rPr/>
        <w:t xml:space="preserve">— </w:t>
      </w:r>
      <w:r>
        <w:rPr/>
        <w:t xml:space="preserve">Кашей, ваше сиятельство, мясом. </w:t>
      </w:r>
    </w:p>
    <w:p>
      <w:pPr>
        <w:pStyle w:val="Normal"/>
        <w:rPr/>
      </w:pPr>
      <w:r>
        <w:rPr/>
        <w:t xml:space="preserve">— </w:t>
      </w:r>
      <w:r>
        <w:rPr/>
        <w:t>А еще чем?</w:t>
      </w:r>
    </w:p>
    <w:p>
      <w:pPr>
        <w:pStyle w:val="Normal"/>
        <w:rPr/>
      </w:pPr>
      <w:r>
        <w:rPr/>
        <w:t xml:space="preserve">— </w:t>
      </w:r>
      <w:r>
        <w:rPr/>
        <w:t xml:space="preserve">Капустой квашеной. </w:t>
      </w:r>
    </w:p>
    <w:p>
      <w:pPr>
        <w:pStyle w:val="Normal"/>
        <w:rPr/>
      </w:pPr>
      <w:r>
        <w:rPr/>
        <w:t xml:space="preserve">Суворов приказал принести ему квашеной капусты, которая шла на госпитальные нужды. </w:t>
      </w:r>
    </w:p>
    <w:p>
      <w:pPr>
        <w:pStyle w:val="Normal"/>
        <w:rPr/>
      </w:pPr>
      <w:r>
        <w:rPr/>
        <w:t>Принесли. Он на нее посмотрел, понюхал и к провиантмейстеру:</w:t>
      </w:r>
    </w:p>
    <w:p>
      <w:pPr>
        <w:pStyle w:val="Normal"/>
        <w:rPr/>
      </w:pPr>
      <w:r>
        <w:rPr/>
        <w:t xml:space="preserve">— </w:t>
      </w:r>
      <w:r>
        <w:rPr/>
        <w:t>Сам, небось, не ешь тухлятину!</w:t>
      </w:r>
    </w:p>
    <w:p>
      <w:pPr>
        <w:pStyle w:val="Normal"/>
        <w:rPr/>
      </w:pPr>
      <w:r>
        <w:rPr/>
        <w:t xml:space="preserve">— </w:t>
      </w:r>
      <w:r>
        <w:rPr/>
        <w:t xml:space="preserve">Под арест! На гауптвахту! На десять суток!... </w:t>
      </w:r>
    </w:p>
    <w:p>
      <w:pPr>
        <w:pStyle w:val="Normal"/>
        <w:rPr/>
      </w:pPr>
      <w:r>
        <w:rPr/>
        <w:t xml:space="preserve">В тот же день финляндский главнокомандующий арестовал каптенармуса, командира крепостной батареи, у которого из нижних чинов больше всего больных оказалось, за нерадивость. И издал соответствующий приказ по войскам. </w:t>
      </w:r>
    </w:p>
    <w:p>
      <w:pPr>
        <w:pStyle w:val="Normal"/>
        <w:rPr/>
      </w:pPr>
      <w:r>
        <w:rPr/>
        <w:t xml:space="preserve">Через некоторое время генерал-аншеф вновь посетил госпиталь — палаты оказались почти пустые. Вместо прежней тысячи с трудом сорок больных набралось. </w:t>
      </w:r>
    </w:p>
    <w:p>
      <w:pPr>
        <w:pStyle w:val="Normal"/>
        <w:rPr/>
      </w:pPr>
      <w:r>
        <w:rPr/>
        <w:t xml:space="preserve">Обустройство финляндской границы, строительные и санитарные заботы со временем стали тяготить полководца, способности которого могли быть востребованы в другом месте. Однако официальный Санкт-Петербург продолжал хранить молчание. </w:t>
      </w:r>
    </w:p>
    <w:p>
      <w:pPr>
        <w:pStyle w:val="Normal"/>
        <w:rPr/>
      </w:pPr>
      <w:r>
        <w:rPr/>
        <w:t xml:space="preserve">Суворов не сидит на месте. Он постоянно совершенствуют свои познания и навыки в ратном деле, занимается фортификационными и особенно морскими науками. </w:t>
      </w:r>
    </w:p>
    <w:p>
      <w:pPr>
        <w:pStyle w:val="Normal"/>
        <w:rPr/>
      </w:pPr>
      <w:r>
        <w:rPr/>
        <w:t xml:space="preserve">Как главнокомандующий в Финляндии, он имел в подчинении озерную Саймскую гребную флотилию и отряды шхерных гребных судов, базировавшихся в удобном для них Роченсальме. Суворовские «морские силы» насчитывали со всеми большими и малыми судами (простыми десантными лодками) 125 судов с 850 малокалиберными орудиями. </w:t>
      </w:r>
    </w:p>
    <w:p>
      <w:pPr>
        <w:pStyle w:val="Normal"/>
        <w:rPr/>
      </w:pPr>
      <w:r>
        <w:rPr/>
        <w:t xml:space="preserve">Генерал-аншеф стал брать уроки по морским наукам, проводил на озере Сайма и в прибрежных водах Выборгского залива различные учения. Более того, полководец блестяще выдержал экзамен на звание флотского офицера и получил чин мичмана. Злые языки в столице говорили, что таким поступком Суворов намеревался «уколоть» государыню, которая поручила ему столь малое дело. </w:t>
      </w:r>
    </w:p>
    <w:p>
      <w:pPr>
        <w:pStyle w:val="Normal"/>
        <w:rPr/>
      </w:pPr>
      <w:r>
        <w:rPr/>
        <w:t xml:space="preserve">Александр Васильевич внимательно следил за событиями на границах Российской империи по переписке, газетным публикациям, личным беседам. События в Польше подтолкнули его в июне 1742 года подать «нижайшее» прошение императрице с просьбой о назначении его в русскую действующую армию, которая стояла на польской территории и вела там боевые действия против повстанцев: «Высочайшую милость всеподданнейше приемлю смелость испросить, чтоб быть мне употреблену с каким отделением войск в Польше, как тамо действия происходят и хотя бы оные приняли скорый конец». </w:t>
      </w:r>
    </w:p>
    <w:p>
      <w:pPr>
        <w:pStyle w:val="Normal"/>
        <w:rPr/>
      </w:pPr>
      <w:r>
        <w:rPr/>
        <w:t xml:space="preserve">Однако полководцу, так прославившему себя в действиях против Барской конфедерации, в просьбе было отказано. Ответ государыни гласил: «Польские дела не требуют графа Суворова. Поляки уже просят перемирие». </w:t>
      </w:r>
    </w:p>
    <w:p>
      <w:pPr>
        <w:pStyle w:val="Normal"/>
        <w:rPr/>
      </w:pPr>
      <w:r>
        <w:rPr/>
        <w:t>К концу своей деятельности в Финляндии Суворов создал сильную систему пограничных укреплений, позволявшую вести против Швеции войну как оборонительную, так и наступательну. В надежности прикрытия с суши столичного Санкт-Петербурга теперь сомневаться не приходилось.</w:t>
      </w:r>
    </w:p>
    <w:p>
      <w:pPr>
        <w:pStyle w:val="Normal"/>
        <w:rPr/>
      </w:pPr>
      <w:r>
        <w:rPr/>
        <w:t xml:space="preserve">Инженерные сооружения на главном, выборгском, направлении поражали своей продуманностью и совершенством. Суворов показал себя подлинным отечественным «классиком» фортификационного искусства. Были обустроены все пять передовых укреплений на границе — Керна, Озерный, Утти, Ликкола и Кюммененград. За ними стояли центральные опорные пункты на границе — Вильманстранд и резервный Давидов. В тылу находились такие армейские базы, как Выборг и Фридрихсгам. Были устроены стационарные и подвижные тыловые магазины. </w:t>
      </w:r>
    </w:p>
    <w:p>
      <w:pPr>
        <w:pStyle w:val="Normal"/>
        <w:rPr/>
      </w:pPr>
      <w:r>
        <w:rPr/>
        <w:t xml:space="preserve">В своих тактических разработках полководец предусмотрел возможные варианты действий против шведских войск в Финляндии — от «благоразумной обороны» до активных наступательных операций. В том и другом случае можно было положиться на две сильные крепости, стоявшие на берегах Ладоги и озера Сайма — Нейшлот и Кексгольм. </w:t>
      </w:r>
    </w:p>
    <w:p>
      <w:pPr>
        <w:pStyle w:val="Normal"/>
        <w:rPr/>
      </w:pPr>
      <w:r>
        <w:rPr/>
        <w:t>Осенью 1792 года у Екатерины созрело мнение отправить беспокойного графа Рымникского на юг России, где начинали в который уже раз собираться грозовые тучи, идущие с берегов Босфора, да и не только оттуда. В ноябре месяце она предписывает ему предоставить отчет по следующим пунктам:</w:t>
      </w:r>
    </w:p>
    <w:p>
      <w:pPr>
        <w:pStyle w:val="Normal"/>
        <w:rPr/>
      </w:pPr>
      <w:r>
        <w:rPr/>
        <w:t>1) мнение о приведении в оборонительное состояние Финляндии на случай оборонительной и наступательной войны;</w:t>
      </w:r>
    </w:p>
    <w:p>
      <w:pPr>
        <w:pStyle w:val="Normal"/>
        <w:rPr/>
      </w:pPr>
      <w:r>
        <w:rPr/>
        <w:t>2) планы всех построенных в Финляндии укреплений;</w:t>
      </w:r>
    </w:p>
    <w:p>
      <w:pPr>
        <w:pStyle w:val="Normal"/>
        <w:rPr/>
      </w:pPr>
      <w:r>
        <w:rPr/>
        <w:t xml:space="preserve">3) планы начатых, но не законченных крепостных починок, пристроек и каналов с указанием сроков окончания построек и необходимых для этого сумм. </w:t>
      </w:r>
    </w:p>
    <w:p>
      <w:pPr>
        <w:pStyle w:val="Normal"/>
        <w:rPr/>
      </w:pPr>
      <w:r>
        <w:rPr/>
        <w:t xml:space="preserve">Императрица осталась довольна подробнейшим отчетом своего главнокомандующего в Финляндии. Она помимо суворовских рапортов доподлинно знала, как крепка стала защита столицы от покушений на нее со стороны Карельского полуострова. Думается, что в Санкт-Петербурге государственные мужи могли по достоинству оценить и такую мысль генерал-аншефа А. В. Суворова относительно возможной войны со Шведским королевством: «Незнатные набеги презирать; ежели вредны земле, на то репресалии. Самим таковых иррупциев не чинить, они опасны. Лучше усыплять, нежели тревожить и делать большой удар. Малая война обоюдна ровна и не полезна, изнуряет войско». </w:t>
      </w:r>
    </w:p>
    <w:p>
      <w:pPr>
        <w:pStyle w:val="Normal"/>
        <w:rPr/>
      </w:pPr>
      <w:r>
        <w:rPr/>
        <w:t xml:space="preserve">К сказанному надо заметить следующее. Когда началась русско-шведская война 1808–1809 гг., русское командование в основу своих действий положило рекомендации екатерининского полководца. А фортификационные сооружения, устроенные им на границе, оказались неодолимым препятствием для замыслов противной стороны. </w:t>
      </w:r>
    </w:p>
    <w:p>
      <w:pPr>
        <w:pStyle w:val="Normal"/>
        <w:rPr/>
      </w:pPr>
      <w:r>
        <w:rPr/>
        <w:t xml:space="preserve">Обострение отношений между Россией и Турцией подтолкнуло императрицу ускорить новое назначение Суворова. Не случайно временный поверенный в Константинополе Александр Семенович Хвостов доверительно писал своему бывшему сослуживцу графу Рымникскому: «...Один слух о бытие вашем на границах сделал и облегчил мне в делах и великое у Порты впечатление; одно имя ваше есть сильное отражение всем внушениям, кои со стороны зломыслящих на преклонение Порты к враждованию нам делаются». </w:t>
      </w:r>
    </w:p>
    <w:p>
      <w:pPr>
        <w:pStyle w:val="Normal"/>
        <w:rPr/>
      </w:pPr>
      <w:r>
        <w:rPr/>
        <w:t xml:space="preserve">Такое было вполне понятно. В Стамбуле и в высшем командовании султанской армии прекрасно знали имя русского полководца, творца Кинбурнской, Фокшанской, Рымникской и Измаильской побед. Поэтому появление Суворова на юге России и вступление его там в должность главнокомандующего немалыми военными силами ничего хорошего для них в случае возникновения конфликта не предвещало. </w:t>
      </w:r>
    </w:p>
    <w:p>
      <w:pPr>
        <w:pStyle w:val="Normal"/>
        <w:rPr/>
      </w:pPr>
      <w:r>
        <w:rPr/>
        <w:t>Екатерина II подобной информацией, вне всякого сомнения, обладала. Будучи человеком великого государственного ума и редкого дипломатического таланта, 10 ноября она подписывает рескрипт о поручении «графу Александру Васильевичу» командования войсками на российском юге и укреплении южной границы:</w:t>
      </w:r>
    </w:p>
    <w:p>
      <w:pPr>
        <w:pStyle w:val="Normal"/>
        <w:rPr/>
      </w:pPr>
      <w:r>
        <w:rPr/>
        <w:t xml:space="preserve">«Предпоручив в начальство ваше войски, расположенные в Екатеринославской губернии, Тавриде и во вновь приобретенной области (территория между реками Южный Буг и Днестр, полученные Россией по Ясскому мирному договору 1791 года. — </w:t>
      </w:r>
      <w:r>
        <w:rPr>
          <w:i/>
        </w:rPr>
        <w:t>А. Ш</w:t>
      </w:r>
      <w:r>
        <w:rPr/>
        <w:t xml:space="preserve">.), возлагаем на вас и все предположенные для безопасности тамошних границ... в разных местах укреплении немедленно привесть ко исполнении... </w:t>
      </w:r>
    </w:p>
    <w:p>
      <w:pPr>
        <w:pStyle w:val="Normal"/>
        <w:rPr/>
      </w:pPr>
      <w:r>
        <w:rPr/>
        <w:t xml:space="preserve">Мы совершенно полагаемся на усердие, деятельность и искусство ваше, что все предположенное нами к обеспечению тамошних пределов наилутчим образом и к особливой нашей благоугодности вами исполнено и устроено будет. </w:t>
      </w:r>
    </w:p>
    <w:p>
      <w:pPr>
        <w:pStyle w:val="Normal"/>
        <w:rPr/>
      </w:pPr>
      <w:r>
        <w:rPr/>
        <w:t>Пребывая вам всегда благосклонны</w:t>
      </w:r>
    </w:p>
    <w:p>
      <w:pPr>
        <w:pStyle w:val="Normal"/>
        <w:rPr/>
      </w:pPr>
      <w:r>
        <w:rPr/>
        <w:t xml:space="preserve">        </w:t>
      </w:r>
      <w:r>
        <w:rPr/>
        <w:t xml:space="preserve">Екатерина». </w:t>
      </w:r>
    </w:p>
    <w:p>
      <w:pPr>
        <w:pStyle w:val="TextBodyIndent"/>
        <w:rPr/>
      </w:pPr>
      <w:r>
        <w:rPr/>
        <w:t xml:space="preserve">К высочайшему рескрипту о новом назначении был приложен другой — секретный. Императрица сочла необходимым ввести Александра Васильевича в истинное положение дел на юге России. Она, среди прочего, давала ему право на изменение дислокации русских войск в Северном Причерноморье. И требовала: «...Наблюдая однако ж, чтоб тем не подать соседям нашим повода заключать, что в границах наших ощущается опасность и тревога». </w:t>
      </w:r>
    </w:p>
    <w:p>
      <w:pPr>
        <w:pStyle w:val="Normal"/>
        <w:rPr/>
      </w:pPr>
      <w:r>
        <w:rPr/>
      </w:r>
    </w:p>
    <w:p>
      <w:pPr>
        <w:pStyle w:val="Normal"/>
        <w:rPr/>
      </w:pPr>
      <w:r>
        <w:rPr/>
      </w:r>
    </w:p>
    <w:p>
      <w:pPr>
        <w:pStyle w:val="Normal"/>
        <w:rPr/>
      </w:pPr>
      <w:r>
        <w:rPr/>
        <w:t xml:space="preserve">Глава четвертая </w:t>
      </w:r>
    </w:p>
    <w:p>
      <w:pPr>
        <w:pStyle w:val="Normal"/>
        <w:rPr/>
      </w:pPr>
      <w:r>
        <w:rPr/>
      </w:r>
    </w:p>
    <w:p>
      <w:pPr>
        <w:pStyle w:val="Normal"/>
        <w:rPr/>
      </w:pPr>
      <w:r>
        <w:rPr/>
        <w:t xml:space="preserve">Вновь Причерноморье. Польский поход </w:t>
      </w:r>
    </w:p>
    <w:p>
      <w:pPr>
        <w:pStyle w:val="Normal"/>
        <w:rPr/>
      </w:pPr>
      <w:r>
        <w:rPr/>
      </w:r>
    </w:p>
    <w:p>
      <w:pPr>
        <w:pStyle w:val="Normal"/>
        <w:rPr/>
      </w:pPr>
      <w:r>
        <w:rPr/>
        <w:t xml:space="preserve">Окрыленный новым назначением А. В. Суворов, сдав дела в Финляндии, прибыл в город Херсон. Там он расположил штаб-квартиру главнокомандующего сухопутными войсками Екатеринославской губернии, Крыма и вновь присоединенной области, то есть Очаковщины. </w:t>
      </w:r>
    </w:p>
    <w:p>
      <w:pPr>
        <w:pStyle w:val="Normal"/>
        <w:rPr/>
      </w:pPr>
      <w:r>
        <w:rPr/>
        <w:t xml:space="preserve">В суворовском подчинении оказались значительные силы русской полевой армии: 65 тысяч человек при 33 тысячах лошадей. Полководец получил под свое командование 15 пехотных полков, Бугский и Таврический егерские корпуса, два отдельных батальона, 5 кавалерийских и 13 казачьих полков, артиллерийские, инженерные и понтонные команды, крепостные гарнизоны. Имелись и воинские части, составленные из иностранных подданных: греческий полк, когорта пеших и полк конных волонтеров, арнаутская команда. </w:t>
      </w:r>
    </w:p>
    <w:p>
      <w:pPr>
        <w:pStyle w:val="Normal"/>
        <w:rPr/>
      </w:pPr>
      <w:r>
        <w:rPr/>
        <w:t xml:space="preserve">Императрица предписала начальнику Черноморского адмиралтейского правления вице-адмиралу Николая Семеновичу Мордвинову находиться в самом тесном контакте с Суворовым и готовить Черноморский флот к возможной войне с Турцией. </w:t>
      </w:r>
    </w:p>
    <w:p>
      <w:pPr>
        <w:pStyle w:val="Normal"/>
        <w:rPr/>
      </w:pPr>
      <w:r>
        <w:rPr/>
        <w:t xml:space="preserve">Поверенному в делах России при султанском дворе А. С. Хвостову и генеральному консулу в Яссах И. И. Северину предписывалось через дипломатическую переписку регулярно извещать графа Рымникского «о происшествиях тамошних». Таким образом главнокомандующий русской армией на юге должен был обладать всей полнотой информации в межгосударственных отношениях (и трениях, военных приготовлениях) между Стамбулом и Санкт-Птербургом. </w:t>
      </w:r>
    </w:p>
    <w:p>
      <w:pPr>
        <w:pStyle w:val="Normal"/>
        <w:rPr/>
      </w:pPr>
      <w:r>
        <w:rPr/>
        <w:t xml:space="preserve">Россия не была заинтересована в новой войне с Оттоманской Портой. В письме от 7 января 1793 года Екатерина II предупреждала генерал-аншефа о необходимости поспешать с мерами предосторожности: «...дабы естьли Порта, паче чаяния, заведена будет возмутителями французиками в неприязненные против нас действия, везде встретила сильнейший отпор и уничтожение всяких покушений». </w:t>
      </w:r>
    </w:p>
    <w:p>
      <w:pPr>
        <w:pStyle w:val="Normal"/>
        <w:rPr/>
      </w:pPr>
      <w:r>
        <w:rPr/>
        <w:t xml:space="preserve">Новый главнокомандующий потратил немало времени на инспектирование подчиненных ему войск и остался в целом доволен их состоянием и обеспеченностью всем необходимым. Об этом он донес рапортом в столицу на имя государыни. </w:t>
      </w:r>
    </w:p>
    <w:p>
      <w:pPr>
        <w:pStyle w:val="Normal"/>
        <w:rPr/>
      </w:pPr>
      <w:r>
        <w:rPr/>
        <w:t xml:space="preserve">На российском юге Александру Васильевичу очень пригодились усовершенствованные им в Финляндии познания в фортификационной науке. Приходилось заниматься починкой не только старых крепостей, пришедших в ветхость, как крымские Керчь и Еникале, но и сооружением новых на реке Днестр. Предстояло усилить и оборонительные сооружения Севастополя. </w:t>
      </w:r>
    </w:p>
    <w:p>
      <w:pPr>
        <w:pStyle w:val="Normal"/>
        <w:rPr/>
      </w:pPr>
      <w:r>
        <w:rPr/>
        <w:t xml:space="preserve">Генерал-аншеф почти сразу же столкнулся с финансовыми трудностями: он заключал контракты на различные поставки, связанные с крепостным строительством, а столичное казначейство высылало деньги для оплаты векселей крайне нерегулярно. </w:t>
      </w:r>
    </w:p>
    <w:p>
      <w:pPr>
        <w:pStyle w:val="Normal"/>
        <w:rPr/>
      </w:pPr>
      <w:r>
        <w:rPr/>
        <w:t xml:space="preserve">В итоге ему пришлось возместить подрядчикам за их понесенные расходы 100 тысяч рублей. Таких денег граф Рымникский, понятно, не имел и испрашиваемую сумму ему пришлось занимать у некоего Красноглазова. Но чтобы расплатиться с ним, Александр Васильевич решил продать «новгородские деревни», одновременно занимая у своего племянника Д. И. Хвостова 20 тысяч рублей золотом. </w:t>
      </w:r>
    </w:p>
    <w:p>
      <w:pPr>
        <w:pStyle w:val="Normal"/>
        <w:rPr/>
      </w:pPr>
      <w:r>
        <w:rPr/>
        <w:t xml:space="preserve">Узнавшая об этом Екатерина сочла, что дело зашло слишком далеко и повелела директору Заемного банка отпустить Суворову необходимую сумму на уплату его долгов. Однако на крепостное обустройство Севастополя, обновление Кинбурна и многих других южных крепостей средств не нашлось. Государственное казначаейство сочло это излишними тратами и такое мнение было одобрено государыней. </w:t>
      </w:r>
    </w:p>
    <w:p>
      <w:pPr>
        <w:pStyle w:val="Normal"/>
        <w:rPr/>
      </w:pPr>
      <w:r>
        <w:rPr/>
        <w:t xml:space="preserve">Крепостное строительство и прежде всего его проектирование велось Александром Васильевичем совместно с известным французским фортификатором инженер-майором Францем де Воланом. Их творчество порой не обходилось без курьезных конфликтов. Однажды во время бурного «выяснения отношений» с русским генералом самолюбивый француз выпрыгнул в окно. Суворов последовал за ним и таким образом смог примириться с де Воланом. </w:t>
      </w:r>
    </w:p>
    <w:p>
      <w:pPr>
        <w:pStyle w:val="Normal"/>
        <w:rPr/>
      </w:pPr>
      <w:r>
        <w:rPr/>
        <w:t xml:space="preserve">Екатерина II могла быть довольна своим полководцем, перед которым открылось широкое поле деятельности. Она не забывала оказывать ему высокие монаршии милости. По случаю второй годовщины окончания последней войны с Турцией Суворову была пожалована похвальная грамота: «...С прописанием всех храбрых подвигов... и воздвигнутых вами оборонительных зданий и укреплений в течении долговременного и навсегда знаменитого Вашего служения алмазный эполет и перстень». </w:t>
      </w:r>
    </w:p>
    <w:p>
      <w:pPr>
        <w:pStyle w:val="Normal"/>
        <w:rPr/>
      </w:pPr>
      <w:r>
        <w:rPr/>
        <w:t xml:space="preserve">Царские бриллиантовые подарки оценивались в 60 тысяч рублей. Помимо всего прочего самодержица предоставила полководцу на свой выбор наградить одного «достойного» военного человека за прошлые заслуги орденом Святого Георгия III класса. Александр Васильевич наградил им подполковника И. О. Куриса, своего секретаря и правителя личной канцелярии. </w:t>
      </w:r>
    </w:p>
    <w:p>
      <w:pPr>
        <w:pStyle w:val="Normal"/>
        <w:rPr/>
      </w:pPr>
      <w:r>
        <w:rPr/>
        <w:t xml:space="preserve">Суворов, создавая на Днестре по его левому берегу новую пограничную укрепленную линию, старался не отягощать российскую казну излишними расходами. По его предложению новые крепости предстояло вооружить орудиями, имевшимися на местах и перевезенными из упраздненных крепостей по Днепровской линии и с берегов Азовского моря. Всего орудий набиралось 381 единица. </w:t>
      </w:r>
    </w:p>
    <w:p>
      <w:pPr>
        <w:pStyle w:val="Normal"/>
        <w:rPr/>
      </w:pPr>
      <w:r>
        <w:rPr/>
        <w:t xml:space="preserve">К их качеству главнокомандующий предъявил, неожиданно для многих, самые высокие требования. Пушки и мортиры были в большинстве чугунными, а Суворов полагал, что в днестровских крепостях должны стоять исключительно «медные» (то есть бронзовые), самые современные орудия. Именно такие соответствовали новым требованиям вооружения полевой армии и позволяли успешно проводить осадные операции. </w:t>
      </w:r>
    </w:p>
    <w:p>
      <w:pPr>
        <w:pStyle w:val="Normal"/>
        <w:rPr/>
      </w:pPr>
      <w:r>
        <w:rPr/>
        <w:t xml:space="preserve">Своей властью генерал-аншеф решил всю чугунную артиллерию поставить на вооружение крымских крепостей и укреплений на Тамани. Днестровская оборонная линия получила новейшие орудия. </w:t>
      </w:r>
    </w:p>
    <w:p>
      <w:pPr>
        <w:pStyle w:val="Normal"/>
        <w:rPr/>
      </w:pPr>
      <w:r>
        <w:rPr/>
        <w:t xml:space="preserve">Благодаря суворовской настойчивости южные крепости России в самый короткий срок восполнили свои боевые запасы. Они были обеспечены боевыми комплектами в достатке, храня 480 тысяч ядер разного калибра, 36 тысяч бомб, 44 100 гранат, 55 500 зарядов картечи, каркасов и брандскугелей и 106 тысяч пудов пороха. </w:t>
      </w:r>
    </w:p>
    <w:p>
      <w:pPr>
        <w:pStyle w:val="Normal"/>
        <w:rPr/>
      </w:pPr>
      <w:r>
        <w:rPr/>
        <w:t xml:space="preserve">В Херсоне полководец подготовил известный свой план «окончания вечной войны с турками». Его составной частью было расположение войск в приднестровских крепостях: при Ботне (Тирасполе), при Аджидере (Овидиополе) и в Гаджибее (Одессе). В соответствии с этим планом часть регулярных войск оставалась на зимних квартирах на Днестровской «оборонной линии». Со временем суворовские крепости на этой реке превратились в крупные населенные пункты. </w:t>
      </w:r>
    </w:p>
    <w:p>
      <w:pPr>
        <w:pStyle w:val="Normal"/>
        <w:rPr/>
      </w:pPr>
      <w:r>
        <w:rPr/>
        <w:t>К началу 1794 года стало ясно, что Порта новой войны против России не начнет. Стамбул к ней не был готов и к тому же он испытывал немалые внутренние трудности, о которых доносил главнокомандующему из Турции А. С. Хвостов.</w:t>
      </w:r>
    </w:p>
    <w:p>
      <w:pPr>
        <w:pStyle w:val="Normal"/>
        <w:rPr/>
      </w:pPr>
      <w:r>
        <w:rPr/>
        <w:t xml:space="preserve">Южные государственные границы в ближайшие годы находились в «охраняемой» безопасности. Чего нельзя было сказать о границах польских. </w:t>
      </w:r>
    </w:p>
    <w:p>
      <w:pPr>
        <w:pStyle w:val="Normal"/>
        <w:rPr/>
      </w:pPr>
      <w:r>
        <w:rPr/>
        <w:t xml:space="preserve">После первого раздела Польши, состоявшегося в 1772 году, последовал новый — 1793 года. Но перед ним Польша пережила несколько лет бурной политической жизни и военных действий на своей территории. Принятая в 1791 году «четырехлетним» сеймом Конституция страны сильно ограничила права ранее всесильных магнатов. Те подняли против варшавского правительства мятеж, образовав Тарговицкую конфедерацию. На их сторону перешел и король Станислав Понятовский. </w:t>
      </w:r>
    </w:p>
    <w:p>
      <w:pPr>
        <w:pStyle w:val="Normal"/>
        <w:rPr/>
      </w:pPr>
      <w:r>
        <w:rPr/>
        <w:t xml:space="preserve">События в Польше и принятие ее сеймом конституции Екатерина II восприняла как «якобинское дело» рук французской революции. По просьбе конфедератов Россия в марте 1792 года ввела в Польшу Украинскую армию, которой командовал генерал-аншеф Михаил Васильевич Каховский. К России присоединилось Прусское королевство. </w:t>
      </w:r>
    </w:p>
    <w:p>
      <w:pPr>
        <w:pStyle w:val="Normal"/>
        <w:rPr/>
      </w:pPr>
      <w:r>
        <w:rPr/>
        <w:t xml:space="preserve">Больших военных столкновений на польской земле не случилось, если не считать «дел» под Зеленцами и Дубенками. Варшавская армия вскоре прекратила сопротивление. Произошел второй раздел Польши. Россия получила Белоруссию и Правобережную Украину. Пруссия — часть Великой Польши, Торунь и Гданьск. </w:t>
      </w:r>
    </w:p>
    <w:p>
      <w:pPr>
        <w:pStyle w:val="Normal"/>
        <w:rPr/>
      </w:pPr>
      <w:r>
        <w:rPr/>
        <w:t xml:space="preserve">Было решено сократить численность польской армии с 55 до 15 тысяч. Эти войска поступили на русскую службу и стали самой неблагонадежной частью российской императорской армии. В Санкт-Петербурге приняли решения избавиться от них. Поддержание порядка в Польше и Литве возлагалось на 18-тысячный русский корпус. </w:t>
      </w:r>
    </w:p>
    <w:p>
      <w:pPr>
        <w:pStyle w:val="Normal"/>
        <w:rPr/>
      </w:pPr>
      <w:r>
        <w:rPr/>
        <w:t xml:space="preserve">Не случайно и главнокомандующий на юге генерал-аншеф Суворов принял посильное участие в расформировании бывших польских регулярных войск и раскассировании тех, кто продолжал службу в России. В указе императрицы графу Рымникскому, среди прочего, говорилось: «...Войска из польской службы в нашу перешедшие, обращают на себя наше особливое внимание. Худая их верность сказалась уже побегом многих из них и явными признаками колеблемости». </w:t>
      </w:r>
    </w:p>
    <w:p>
      <w:pPr>
        <w:pStyle w:val="Normal"/>
        <w:rPr/>
      </w:pPr>
      <w:r>
        <w:rPr/>
        <w:t xml:space="preserve">Суворову поручалось расформирование и разоружение польских войск, которые находились в приграничной Брацлавской губернии. Эта операция больше напоминала «превентивные» военные действия. </w:t>
      </w:r>
    </w:p>
    <w:p>
      <w:pPr>
        <w:pStyle w:val="Normal"/>
        <w:rPr/>
      </w:pPr>
      <w:r>
        <w:rPr/>
        <w:t xml:space="preserve">В Польше началась подготовка национального восстания, которое возглавили генералы и состоятельные люди: бывший президент сейма Малаховский, королевский племянник Иосиф Понятовский, Домбровский, Игнатий Потоцкий. Они и возглавили новое варшавское правительство. </w:t>
      </w:r>
    </w:p>
    <w:p>
      <w:pPr>
        <w:pStyle w:val="Normal"/>
        <w:rPr/>
      </w:pPr>
      <w:r>
        <w:rPr/>
        <w:t xml:space="preserve">Военное руководство поручалось шляхтичу, военному инженеру по образованию Тадеушу Костюшко, который уже воевал с русскими в 1772 году в рядах барских конфедератов, в 1792 годы — в рядах Тарговицкой конфедерации и успел отличиться на американской земле в рядах армии Джорджа Вашингтона, получив от него генеральское звание. </w:t>
      </w:r>
    </w:p>
    <w:p>
      <w:pPr>
        <w:pStyle w:val="Normal"/>
        <w:rPr/>
      </w:pPr>
      <w:r>
        <w:rPr/>
        <w:t xml:space="preserve">Восстание началось весной 1794 года. Его главной опорой, как и прежде, стала польская шляхта. Размещенный в Варшаве русский гарнизон был захвачен врасплох и истреблен, причем погибло до 4 тысяч человек. Лишенные общего руководства, русские солдаты и офицеры гибли на узких улицах города, в костелах которого не прекращали набатный звон. </w:t>
      </w:r>
    </w:p>
    <w:p>
      <w:pPr>
        <w:pStyle w:val="Normal"/>
        <w:rPr/>
      </w:pPr>
      <w:r>
        <w:rPr/>
        <w:t xml:space="preserve">Современник писал о том, что «опьяненный кровью поляк не знал пределов своему неистовству». В подтверждение этому он приводил факт о том, что 3-й батальон Киевского пехотного полка (человек 500) был перерезан в православной церкви, когда безоружные солдаты «готовились к принятию святых таинств». </w:t>
      </w:r>
    </w:p>
    <w:p>
      <w:pPr>
        <w:pStyle w:val="Normal"/>
        <w:rPr/>
      </w:pPr>
      <w:r>
        <w:rPr/>
        <w:t xml:space="preserve">Новое польское правительство в самый короткий срок создало армию численностью около 90 тысяч человек, не считая местных, преимущественно крестьянских, ополчений. Варшавская армия почти ничем не уступала прочим регулярным, была хорошо вооружена, отличалась обученностью, высоким патриотическим духом. Кадровые офицеры имели большой опыт службы, среди них оказалось немало иностранцев. </w:t>
      </w:r>
    </w:p>
    <w:p>
      <w:pPr>
        <w:pStyle w:val="Normal"/>
        <w:rPr/>
      </w:pPr>
      <w:r>
        <w:rPr/>
        <w:t xml:space="preserve">Россия, Австрия и Пруссия послали на подавление «польского бунта» свои войска. Однако 35-тысячная прусская королевская армия под личным командованием монарха Фридриха-Вильгельма II действовала в основном в районе Варшавы, Кракова и приграничья. Вена направила корпус генерала Гарнонкурта к городу Люблину Вся остальная польская территория «уступалась» русской армии. </w:t>
      </w:r>
    </w:p>
    <w:p>
      <w:pPr>
        <w:pStyle w:val="Normal"/>
        <w:rPr/>
      </w:pPr>
      <w:r>
        <w:rPr/>
        <w:t xml:space="preserve">Поляки довольно успешно отразили попытку пруссаков вместе с русским корпусом генерала И. Е. Ферзена осадить Варшаву. Австрийским войскам пришлось покинуть Люблин и отступить к Красноставу. </w:t>
      </w:r>
    </w:p>
    <w:p>
      <w:pPr>
        <w:pStyle w:val="Normal"/>
        <w:rPr/>
      </w:pPr>
      <w:r>
        <w:rPr/>
        <w:t xml:space="preserve">В действиях российских войск под общим командованием князя Н. В. Репнина несмотря на численность до 50 тысяч серьезных успехов не наблюдалось. Президент Военной коллегии генерал-фельдмаршал князь Николай Иванович Салтыков писал: «Война ничего не значащая становится хитрою и предерзкою. Повсюду мы бьем и гоняем (поляков. — </w:t>
      </w:r>
      <w:r>
        <w:rPr>
          <w:i/>
        </w:rPr>
        <w:t>А. Ш</w:t>
      </w:r>
      <w:r>
        <w:rPr/>
        <w:t xml:space="preserve">.), а из этого ничего не выходит». </w:t>
      </w:r>
    </w:p>
    <w:p>
      <w:pPr>
        <w:pStyle w:val="TextBodyIndent"/>
        <w:rPr/>
      </w:pPr>
      <w:r>
        <w:rPr/>
        <w:t xml:space="preserve">Встревоженная польскими делами Екатерина II призывает на действительную службу престарелого, но прославленного полководца П. А. Румянцева-Задунайского, героя Рябой Могилы, Ларги и Кагула, в свое время «проигравшего» схватку за высшее командование в русской армии на российском юге временщику Потемкину. Генерал-фельдмаршалу поручается командование войсками на Волыни или, иначе говоря, прикрытие южной части русско-польской границы. Таким обоазом, граф Рымникский оказывается у него в подчинении. </w:t>
      </w:r>
    </w:p>
    <w:p>
      <w:pPr>
        <w:pStyle w:val="Normal"/>
        <w:rPr/>
      </w:pPr>
      <w:r>
        <w:rPr/>
        <w:t xml:space="preserve">Новый комаедующий в августе принимает решение направить в Польшу под начальством генерал-майоров И. И. Маркова и Ф. Ф. Буксгевдена еще два корпуса, немногочисленных по своему составу — в каждом по 3 пехотных батальона, 5 кавалерийских эскадронов, 250 казаков и 4 орудия полевой артилерии. </w:t>
      </w:r>
    </w:p>
    <w:p>
      <w:pPr>
        <w:pStyle w:val="Normal"/>
        <w:rPr/>
      </w:pPr>
      <w:r>
        <w:rPr/>
        <w:t>Однако полководец понимал, что экспедиционным корпусам требовался единый командир — волевой, решительный, энергичный, знающий Польшу по «прежним делам». И лучшей кандидатуры, по его мнению, чем Измаильский победитель, не было. Румянцев-Задунайский, не испросив разрешения у столичной Военной коллегии, пишет письмо генерал-аншефу Суворову с предложением отправиться на польскую войну:</w:t>
      </w:r>
    </w:p>
    <w:p>
      <w:pPr>
        <w:pStyle w:val="Normal"/>
        <w:rPr/>
      </w:pPr>
      <w:r>
        <w:rPr/>
        <w:t xml:space="preserve">«И по всей ревности к лучшему.., я должен всевещно желать, чтобы ваше сиятельство предводительство сих обоих корпусов только на сие время на себя приняли, видя, что ваше имя одно, в предварительное обвещение о вашем походе, подействует в духе неприятеля и тамошних обывателей больше, нежели многие тысячи». </w:t>
      </w:r>
    </w:p>
    <w:p>
      <w:pPr>
        <w:pStyle w:val="Normal"/>
        <w:rPr/>
      </w:pPr>
      <w:r>
        <w:rPr/>
        <w:t xml:space="preserve">Не принять такого предложения Суворов просто не мог. 14 августа он уже выступил в поход из Немирова во главе Херсонского гренадерского полка, двух батальонов белорусских егерей, Черниговского карабинерного полка и 250 донских казаков. </w:t>
      </w:r>
    </w:p>
    <w:p>
      <w:pPr>
        <w:pStyle w:val="Normal"/>
        <w:rPr/>
      </w:pPr>
      <w:r>
        <w:rPr/>
        <w:t xml:space="preserve">Получив от генерал-фельдмаршала Румянцева-Задунайского такое обнадеживающее сообщение, Екатерина Великая могла при дворе во всеуслышанье сказать: «Я послала две армии в Польшу — одну действительную, другую Суворова». </w:t>
      </w:r>
    </w:p>
    <w:p>
      <w:pPr>
        <w:pStyle w:val="Normal"/>
        <w:rPr/>
      </w:pPr>
      <w:r>
        <w:rPr/>
        <w:t xml:space="preserve">С корпусом генерал-майора Ф. Ф. Буксгевдена суворовский отряд 28 августа соединился в городе Ковеле. Оставшимися в Брацлавской губернии войсками поручалось командовать генерал-поручику И. П. Дудину. Ему предписывалось сохранить внутреннее спокойствие в губернии и «не меньше того взирать и на Днестр», то есть побеспокоиться и о турецкой границе. </w:t>
      </w:r>
    </w:p>
    <w:p>
      <w:pPr>
        <w:pStyle w:val="Normal"/>
        <w:rPr/>
      </w:pPr>
      <w:r>
        <w:rPr/>
        <w:t xml:space="preserve">Перед тем как вступить на польские земли, суворовцы запаслись провиантом почти на месяц — в полках два дня пекли хлеб и изготовляли из него солдатские сухари. </w:t>
      </w:r>
    </w:p>
    <w:p>
      <w:pPr>
        <w:pStyle w:val="Normal"/>
        <w:rPr/>
      </w:pPr>
      <w:r>
        <w:rPr/>
        <w:t xml:space="preserve">31 августа к общей колоне присоединился корпус генерал-майора И. И. Моркова. Его силы и буксгевденские войска Суворов на время объединил в один армейский корпус, поставив во главе хорошо знакомого ему по штурму Измаила генерал-поручика П. С. Потемкина. </w:t>
      </w:r>
    </w:p>
    <w:p>
      <w:pPr>
        <w:pStyle w:val="Normal"/>
        <w:rPr/>
      </w:pPr>
      <w:r>
        <w:rPr/>
        <w:t>Начиная свою знаменитую Польскую кампанию, Суворов, всегда верный своим непреложным правилам, издал приказ по подчиненным войскам об их боевой подготовке. В него вошли многие положения суздальского «Полкового» учреждения и приказов о подготовке и проведении штурма Измила, а также и опыт прежней Польской кампании против конфедератов, то есть все то, что было проверено и временем, и на поле брани:</w:t>
      </w:r>
    </w:p>
    <w:p>
      <w:pPr>
        <w:pStyle w:val="Normal"/>
        <w:rPr/>
      </w:pPr>
      <w:r>
        <w:rPr/>
        <w:t xml:space="preserve">«Неприятель всегда западет в лесное место, выгонять его и там поражать пушечными выстрелами и егерями, тако ж с казаками и кавалериею, поелику лес редок будет... </w:t>
      </w:r>
    </w:p>
    <w:p>
      <w:pPr>
        <w:pStyle w:val="Normal"/>
        <w:rPr/>
      </w:pPr>
      <w:r>
        <w:rPr/>
        <w:t xml:space="preserve">По операции передовой случится могут ежевременные сражения и стычки, то крайне беречь заряды и патроны, дабы в них, наконец не случилось вредного недостатка. </w:t>
      </w:r>
    </w:p>
    <w:p>
      <w:pPr>
        <w:pStyle w:val="Normal"/>
        <w:rPr/>
      </w:pPr>
      <w:r>
        <w:rPr/>
        <w:t xml:space="preserve">Во всяком случае сражаться холодным ружьем (вести штыковой рукопашный бой. </w:t>
      </w:r>
      <w:r>
        <w:rPr>
          <w:i/>
        </w:rPr>
        <w:t>— А. Ш</w:t>
      </w:r>
      <w:r>
        <w:rPr/>
        <w:t xml:space="preserve">.)... </w:t>
      </w:r>
    </w:p>
    <w:p>
      <w:pPr>
        <w:pStyle w:val="Normal"/>
        <w:rPr/>
      </w:pPr>
      <w:r>
        <w:rPr/>
        <w:t xml:space="preserve">...Наша кавалерия атакует быстро и рубит неприятельскую саблями. Где при ней казаки, то они охватывают неприятеля с флангов и тылу. </w:t>
      </w:r>
    </w:p>
    <w:p>
      <w:pPr>
        <w:pStyle w:val="Normal"/>
        <w:rPr/>
      </w:pPr>
      <w:r>
        <w:rPr/>
        <w:t xml:space="preserve">... Буде же неприятельская толпа неважно сильна, очень хорошо, коли кавалерия ее окружит линиею атак... </w:t>
      </w:r>
    </w:p>
    <w:p>
      <w:pPr>
        <w:pStyle w:val="TextBodyIndent"/>
        <w:rPr/>
      </w:pPr>
      <w:r>
        <w:rPr/>
        <w:t xml:space="preserve">Всякий час(тный) начальник толико расторопен и в полном присутствии духа, что при начале боя не ожидает никакого повеления от вышнего начальства, ниже его имеет право его чем доложитца и только о происшествиях извещает. </w:t>
      </w:r>
    </w:p>
    <w:p>
      <w:pPr>
        <w:pStyle w:val="Normal"/>
        <w:rPr/>
      </w:pPr>
      <w:r>
        <w:rPr/>
        <w:t xml:space="preserve">Главное правило: неприятельская кавалерия сбита, пехота его пропала. </w:t>
      </w:r>
    </w:p>
    <w:p>
      <w:pPr>
        <w:pStyle w:val="Normal"/>
        <w:rPr/>
      </w:pPr>
      <w:r>
        <w:rPr/>
        <w:t xml:space="preserve">В поражениях сдающимся в полон давать пощаду... </w:t>
      </w:r>
    </w:p>
    <w:p>
      <w:pPr>
        <w:pStyle w:val="Normal"/>
        <w:rPr/>
      </w:pPr>
      <w:r>
        <w:rPr/>
        <w:t xml:space="preserve">Обывателям ни малейшей обиды, налоги и озлобления не чинить; война не на них, а на вооруженного неприятеля. </w:t>
      </w:r>
    </w:p>
    <w:p>
      <w:pPr>
        <w:pStyle w:val="Normal"/>
        <w:rPr/>
      </w:pPr>
      <w:r>
        <w:rPr/>
        <w:t xml:space="preserve">Сюрприз — нечаянное нападение — под утро, до рассвета, ночь, а у искусного начальника бывает днем... </w:t>
      </w:r>
    </w:p>
    <w:p>
      <w:pPr>
        <w:pStyle w:val="Normal"/>
        <w:rPr/>
      </w:pPr>
      <w:r>
        <w:rPr/>
        <w:t xml:space="preserve">Во время атаки все командные слова подтверждать громогласно... </w:t>
      </w:r>
    </w:p>
    <w:p>
      <w:pPr>
        <w:pStyle w:val="Normal"/>
        <w:rPr/>
      </w:pPr>
      <w:r>
        <w:rPr/>
        <w:t xml:space="preserve">Приказы отдавать и донесения чинить кратко, ясно, без малейшего двусмыслия... </w:t>
      </w:r>
    </w:p>
    <w:p>
      <w:pPr>
        <w:pStyle w:val="Normal"/>
        <w:rPr/>
      </w:pPr>
      <w:r>
        <w:rPr/>
        <w:t xml:space="preserve">О числе неприятеля доносить, сколько можно наивернее, как о его движениях, с постижением его намерениев и предприятиев... </w:t>
      </w:r>
    </w:p>
    <w:p>
      <w:pPr>
        <w:pStyle w:val="Normal"/>
        <w:rPr/>
      </w:pPr>
      <w:r>
        <w:rPr/>
        <w:t xml:space="preserve">Учить солдат... Легко в учении — тяжело в походе, тяжело в ученьи — легко в походе... Эволюции должны быть храбры, скоры, без замешательства, предприимчивы и исполнительны... Шаг назад — смерть, всякая стрельба кончается штыками... </w:t>
      </w:r>
    </w:p>
    <w:p>
      <w:pPr>
        <w:pStyle w:val="Normal"/>
        <w:rPr/>
      </w:pPr>
      <w:r>
        <w:rPr/>
        <w:t xml:space="preserve">На неприятеля начинать атаку с слабой его стороны. </w:t>
      </w:r>
    </w:p>
    <w:p>
      <w:pPr>
        <w:pStyle w:val="Normal"/>
        <w:rPr/>
      </w:pPr>
      <w:r>
        <w:rPr/>
        <w:t xml:space="preserve">Большое замешательство неприятеля, когда его казаки с тылу завернут. </w:t>
      </w:r>
    </w:p>
    <w:p>
      <w:pPr>
        <w:pStyle w:val="Normal"/>
        <w:rPr/>
      </w:pPr>
      <w:r>
        <w:rPr/>
        <w:t xml:space="preserve">По военной пословице, сбитого неприятеля гони плетьми, но при жестокой погоне нимало не давать времени ему оправляться и паки выстроиться, тогда был бы опять равной бой». </w:t>
      </w:r>
    </w:p>
    <w:p>
      <w:pPr>
        <w:pStyle w:val="Normal"/>
        <w:rPr/>
      </w:pPr>
      <w:r>
        <w:rPr/>
        <w:t xml:space="preserve">Первое столкновение суворовцев с поляками произошло 3 сентября у местечка Дивин. Шедший в авангарде казачий отряд бригадира Ивана Ивановича Исаева разгромил там «мятежническую партию» — заставу в 200 человек. Он же на следующий день нанес поражение передовому конному отряду варшавских войск под командованием генерал-майора Ружича. Этот бой произошел у города Кобрина. Поляки потеряли больше половины войска и бежали, лишившись к тому же еще и свыше 300 лошадей. </w:t>
      </w:r>
    </w:p>
    <w:p>
      <w:pPr>
        <w:pStyle w:val="Normal"/>
        <w:rPr/>
      </w:pPr>
      <w:r>
        <w:rPr/>
        <w:t xml:space="preserve">5 сентября Суворов со своими войсками вступил в Кобрин. Здесь удалось выяснить, что крупные силы неприятеля с артиллерией отошли к городу Бресту, явно избегая столкновения в поле. Приказав пополнить трофейным провиантом корпусной обоз (было приказано обмолотить рожь, убранную в скирдах), полководец последовал к Бресту. </w:t>
      </w:r>
    </w:p>
    <w:p>
      <w:pPr>
        <w:pStyle w:val="Normal"/>
        <w:rPr/>
      </w:pPr>
      <w:r>
        <w:rPr/>
        <w:t xml:space="preserve">Противником его оказался один из самых боевых генералов варшавского правительства — Сераковский (Шираковский). Его корпус насчитывал 16 тысяч человек при 28 орудиях. Встреча состоялась 6 сентября у Крупчинского монастыря. </w:t>
      </w:r>
    </w:p>
    <w:p>
      <w:pPr>
        <w:pStyle w:val="Normal"/>
        <w:rPr/>
      </w:pPr>
      <w:r>
        <w:rPr/>
        <w:t xml:space="preserve">Сераковский выставил против подходивших русских, приближавшихся походной колонной, часть своей кавалерии. Однако форсировавшие первыми речку Мухавец донские казаки сбили противника и преследовали поляков через деревню Перки до их походного стана. Бой у Крупчинского монастыря начался в 10 часов утра залпами польских орудий. Исход дела решила русская пехота, которая, переправившись через топкий ручей, недоступный коннице, пошла в штыковую атаку. </w:t>
      </w:r>
    </w:p>
    <w:p>
      <w:pPr>
        <w:pStyle w:val="Normal"/>
        <w:rPr/>
      </w:pPr>
      <w:r>
        <w:rPr/>
        <w:t xml:space="preserve">К 18 часам генерал Сераковский приказал своим войскам прекратить и отступить, стараясь оторваться от суворовцев. Однако русский полководец настойчиво преследовал неприятельский корпус и сумел настичь его у города Брест-Литовска 8 сентября. Сераковский на сей раз потерпел полный разгром и его войско, как организованная сила перестало существовать. </w:t>
      </w:r>
    </w:p>
    <w:p>
      <w:pPr>
        <w:pStyle w:val="Normal"/>
        <w:rPr/>
      </w:pPr>
      <w:r>
        <w:rPr/>
        <w:t>Свою победную реляцию на имя генерал-фельдмаршала П. А. Румянцева-Задунайского о состоявшемся победном сражении генерал-аншеф А. В. Суворов начал такими словами:</w:t>
      </w:r>
    </w:p>
    <w:p>
      <w:pPr>
        <w:pStyle w:val="Normal"/>
        <w:rPr/>
      </w:pPr>
      <w:r>
        <w:rPr/>
        <w:t xml:space="preserve">«Сентября 8-го числа, в час пополуночи, поднялись мы без сигналов из-под деревни Трещин, перешли вброд два раза речку Мухавец и в 5-м часу речку Буг скорым шагом, построили наши линии. Неприятель быстротою наших движениев был удивлен». </w:t>
      </w:r>
    </w:p>
    <w:p>
      <w:pPr>
        <w:pStyle w:val="Normal"/>
        <w:rPr/>
      </w:pPr>
      <w:r>
        <w:rPr/>
        <w:t xml:space="preserve">Александр Васильевич на поле брани под Брест-Литовска остался верен одному из своих излюбленных правил ведения боя: удивить противника — значит его победить. </w:t>
      </w:r>
    </w:p>
    <w:p>
      <w:pPr>
        <w:pStyle w:val="Normal"/>
        <w:rPr/>
      </w:pPr>
      <w:r>
        <w:rPr/>
        <w:t xml:space="preserve">Однако Сераковский мало походил на турок-осман и барских конфедератов, поскольку его копус состоял из кадровых, профессиональных военных. Он сумел быстро погасить возникшую было сумятицу из-за внезапного появления русских, построил свою пехоту в три колонны, поставив артиллерию между ними. Поляки начали сражение пушечной пальбой, стремясь ядрами и картечью расстроить ряды атакующей пехоты противника. </w:t>
      </w:r>
    </w:p>
    <w:p>
      <w:pPr>
        <w:pStyle w:val="Normal"/>
        <w:rPr/>
      </w:pPr>
      <w:r>
        <w:rPr/>
        <w:t>Русская пехота в двух атакующих линиях, с полевыми пушками в них, атаковала так упорно, что полякам приходилось все время отходить и менять позиции. Но держались они очень стойко и, слишком поздно подумав о спасительном бегстве, в своем большинстве пали.</w:t>
      </w:r>
    </w:p>
    <w:p>
      <w:pPr>
        <w:pStyle w:val="Normal"/>
        <w:rPr/>
      </w:pPr>
      <w:r>
        <w:rPr/>
        <w:t xml:space="preserve">После боя Александр Васильевич дал самую высокую оценку противнику: «Сей мятежнический корпус состоял из лутчих их войск, знатной части старых коронной гвардии и иных полков, исправно выэкзерцированных».  </w:t>
      </w:r>
    </w:p>
    <w:p>
      <w:pPr>
        <w:pStyle w:val="Normal"/>
        <w:rPr/>
      </w:pPr>
      <w:r>
        <w:rPr/>
        <w:t xml:space="preserve">Вновь отличились донские казаки бригадира Ивана Исаева. Наткнувшись на пехотную засаду с пушками на одном из неприятельских флангов, они изрубили у деревни Киршин поляков и завладели их пушками. </w:t>
      </w:r>
    </w:p>
    <w:p>
      <w:pPr>
        <w:pStyle w:val="Normal"/>
        <w:rPr/>
      </w:pPr>
      <w:r>
        <w:rPr/>
        <w:t xml:space="preserve">Когда уже разбитый неприятель начал отступать, генерал-аншеф ввел в бой всю свою кавалерию и казаков. Они врубились во вражеские ряды и довершили полный их разгром. </w:t>
      </w:r>
    </w:p>
    <w:p>
      <w:pPr>
        <w:pStyle w:val="Normal"/>
        <w:rPr/>
      </w:pPr>
      <w:r>
        <w:rPr/>
        <w:t xml:space="preserve">Корпусному командиру Сераковскому и генералу Понятовскому с группой человек в семьдесят удалось спастись. Бросив лошадей, они, имея надежного проводника из местных жителей, укрылись в «топком месте». Третий генерал — Красинский — был убит. </w:t>
      </w:r>
    </w:p>
    <w:p>
      <w:pPr>
        <w:pStyle w:val="Normal"/>
        <w:rPr/>
      </w:pPr>
      <w:r>
        <w:rPr/>
        <w:t xml:space="preserve">Победители взяли в плен 365 участников сражения. Вместе с пойманными дезертирами пленников оказалось больше тысячи. После строгого внушения их отпустили по домам. Вся польская артиллерия — 28 орудий вместе с зарядными ящиками, была захвачена русскими. </w:t>
      </w:r>
    </w:p>
    <w:p>
      <w:pPr>
        <w:pStyle w:val="Normal"/>
        <w:rPr/>
      </w:pPr>
      <w:r>
        <w:rPr/>
        <w:t xml:space="preserve">В суворовской реляции генерал-фельдмаршалу Румянцеву-Задунайскому указывались наиболее отличившиеся в разгроме неприятельского корпуса офицеры, которых «искала» боевая награда. Назывались имена подполковника Петра Ивашева, премьер-майоров Сергея Воейкова и Александра Головина, секунд-майоров Афанасия Тихановского, Алексея Мельгунова, Вавилы Бурнашова, Кирилла Попкова, Семена Целова и Ивана Чарныша... </w:t>
      </w:r>
    </w:p>
    <w:p>
      <w:pPr>
        <w:pStyle w:val="Normal"/>
        <w:rPr/>
      </w:pPr>
      <w:r>
        <w:rPr/>
        <w:t xml:space="preserve">Баталия выдалась на редкость тяжелой и продолжалась 9 часов. Русский полководец писал о противнике в лице корпуса регулярных войск под командованием генерала Сераковского: «В первый раз по всеподданнейшей моей ее императорскому величеству более 50-ти лет службе, сподобился я видеть сокрушение знатного, у неприятеля лучшего, исправного, обученного и отчаянно бьющегося корпуса — в поле! на затруднительном местоположении». </w:t>
      </w:r>
    </w:p>
    <w:p>
      <w:pPr>
        <w:pStyle w:val="Normal"/>
        <w:rPr/>
      </w:pPr>
      <w:r>
        <w:rPr/>
        <w:t xml:space="preserve">Четыре суворовские победы, одержанные одна за другой, — при Дивине, Кобрине, Крупчинском монастыре и Брест-Литовске произвели удручающее впечатление на Варшаву. Там поняли, что на польской земле появился губительный неприятель. </w:t>
      </w:r>
    </w:p>
    <w:p>
      <w:pPr>
        <w:pStyle w:val="Normal"/>
        <w:rPr/>
      </w:pPr>
      <w:r>
        <w:rPr/>
        <w:t xml:space="preserve">После этого боевые действия на время утихли: поляки избегали новых столкновений, помня об участи корпуса генерала Сераковского, русские собирались с силами. Суворов задержался в Бресте, не имея сил наступать на неприятельскую столицу. </w:t>
      </w:r>
    </w:p>
    <w:p>
      <w:pPr>
        <w:pStyle w:val="Normal"/>
        <w:rPr/>
      </w:pPr>
      <w:r>
        <w:rPr/>
        <w:t xml:space="preserve">В Санкт-Петербурге, где в Военной коллегии анализировался ход борьбы в Польше, быстро поняли, что ставку надо делать именно на победоносного измаильского героя. В окружении императрицы уже давно усвоили простую истину — там, где Суворов, победа будет всегда. И не просто победа, а убедительная и блистательная. </w:t>
      </w:r>
    </w:p>
    <w:p>
      <w:pPr>
        <w:pStyle w:val="Normal"/>
        <w:rPr/>
      </w:pPr>
      <w:r>
        <w:rPr/>
        <w:t xml:space="preserve">Военная коллегия приказала самостоятельным в действиях военачальникам на территории Польши — князю Репнину, генералам Дерфельдену и Ферзену «подкреплять и всевещно содействовать» генерал-аншефу Суворову-Рымникскому. Ему добавляется войск и теперь его силы исчисляются от 10 до 12 тысяч человек. </w:t>
      </w:r>
    </w:p>
    <w:p>
      <w:pPr>
        <w:pStyle w:val="Normal"/>
        <w:rPr/>
      </w:pPr>
      <w:r>
        <w:rPr/>
        <w:t xml:space="preserve">Совершенно неожиданно ситуация на театре военных действий изменилась. Казачий отряд генерал-майора Войска Донского Федора Петровича Денисова нанес на правом берегу Вислы, у местечка Мацеевичи и замка Мушковского, сильное поражение противнику. Польский корпус численностью в 9 тысяч человек в 7-часовом бою получил «совершенную гибель». Вся значимость Мацеевичской победы состояла в том, что в плен к донским казакам попал сам главнокомандующий польской армией Тадеуш Костюшко, получивший тяжелое ранение. Вместе с ним в плену оказались генералы Каминский и Сераковский, так счастливо спасшийся под Брест Литовском. Победителям досталась и вся вражеская артиллерия — 22 орудия Плененных Костюшко и генералов Суворов распорядился. </w:t>
      </w:r>
    </w:p>
    <w:p>
      <w:pPr>
        <w:pStyle w:val="Normal"/>
        <w:rPr/>
      </w:pPr>
      <w:r>
        <w:rPr/>
        <w:t xml:space="preserve">Этой победе Суворов оказался несказанно рад. Теперь у него обезопасился левый фланг и он получал хороший шанс нанести прямой удар по Варшаве, чтобы «не дать опомница неприятелю». под надежным конвоем отправить в Киев. С этой целью он приказывает корпусам генералов В. Х. Дерфельдена и И. Е. Ферзена идти к польской столице для ее «стеснения». Это требование подкреплялось именем императрицы. </w:t>
      </w:r>
    </w:p>
    <w:p>
      <w:pPr>
        <w:pStyle w:val="Normal"/>
        <w:rPr/>
      </w:pPr>
      <w:r>
        <w:rPr/>
        <w:t xml:space="preserve">Генерал-поручик Дерфельден подчинился суворовскому распояжению. А вот притянуть к Варшаве корпус Ферзена, стоявший в городе Белостоке, оказалось непросто. Он был в подчинении генерал-аншефа Репнина, который и тот под предлогом того, что «лишается прикрытия со стороны Варшавы», попытался задержать отправку корпусных войск к берегам Вислы. </w:t>
      </w:r>
    </w:p>
    <w:p>
      <w:pPr>
        <w:pStyle w:val="Normal"/>
        <w:rPr/>
      </w:pPr>
      <w:r>
        <w:rPr/>
        <w:t xml:space="preserve">Суворову все же удалось убедить князя и настоять на своем, хоть тот все же отправил президенту Военной коллегии генерал-фельдмаршалу Н. И. Салтыкову жалобу на самовольное решение такого же, как и он, генерал-аншефа. В лице Салтыкова он нашел поддержку: «Сообщество ваше с Суворовым я всегда понимаю, сколько оно неприятно для вас может быть... Предписание его Дерфельдену указывает, что он ни в чем общему порядку не следует, и он приучил всех о себе так думать, ему то и терпят». </w:t>
      </w:r>
    </w:p>
    <w:p>
      <w:pPr>
        <w:pStyle w:val="Normal"/>
        <w:rPr/>
      </w:pPr>
      <w:r>
        <w:rPr/>
        <w:t xml:space="preserve">Однако со стороны Суворова никакого самоуправства в Польше не было. Генерал-фельдмаршал Румянцев-Задунайский предписал Александру Васильевичу право «в случае надобности требовать подкрепления и содействия от Ферзена и Репнина». И он таким правом за время Польской кампании пользовался с неизменным успехом не раз. </w:t>
      </w:r>
    </w:p>
    <w:p>
      <w:pPr>
        <w:pStyle w:val="Normal"/>
        <w:rPr/>
      </w:pPr>
      <w:r>
        <w:rPr/>
        <w:t xml:space="preserve">Из Бреста Суворов-Рымникский выступил 7 октября. В Станиславе к нему присоединился ферзеновский корпус. К тому времени варшавское правительство стало стягивать на защиту столицы по возможности все полевые войска. Одна из таких колонн у городка Кобылка неожиданно столкнулась с суворовскими войсками. </w:t>
      </w:r>
    </w:p>
    <w:p>
      <w:pPr>
        <w:pStyle w:val="Normal"/>
        <w:rPr/>
      </w:pPr>
      <w:r>
        <w:rPr/>
        <w:t xml:space="preserve">Бой начался в ночи и случился по дороге в густом лесу, который не позволял противникам развернуться. Поляки оказали стойкое сопротивление, и генерал-аншефу Суворову, чтобы переломить ход упорного боя, пришлось лично возглавить кавалерийскую атаку. Однако продраться сквозь лесную чащу и густой кустарник конники не смогли, и тогда генерал-аншеф приказал им спешиться и ударить на врага в палаши. </w:t>
      </w:r>
    </w:p>
    <w:p>
      <w:pPr>
        <w:pStyle w:val="Normal"/>
        <w:rPr/>
      </w:pPr>
      <w:r>
        <w:rPr/>
        <w:t xml:space="preserve">Поляков оказалось свыше 5 тысяч, в том числе одна тысяча конных, Во время столкновения они успели получил поддержку из варшавского пригорода Праги от генерала Станислава Мокрановского. </w:t>
      </w:r>
    </w:p>
    <w:p>
      <w:pPr>
        <w:pStyle w:val="Normal"/>
        <w:rPr/>
      </w:pPr>
      <w:r>
        <w:rPr/>
        <w:t>Успех боя во многом решил удар донских казаков и переяславских конных стрелков, ведомых бригадиром Иваном Исаевым, которые в половина шестого утра сумели пробраться через лесное болото полякам в тыл и атаковать их. Суворов в своем рапорте писал:</w:t>
      </w:r>
    </w:p>
    <w:p>
      <w:pPr>
        <w:pStyle w:val="Normal"/>
        <w:rPr/>
      </w:pPr>
      <w:r>
        <w:rPr/>
        <w:t xml:space="preserve">«Атака началась в тесном месте и продолжалась в густых лесах 5 часов; неприятель весь погиб и взят в полон». </w:t>
      </w:r>
    </w:p>
    <w:p>
      <w:pPr>
        <w:pStyle w:val="Normal"/>
        <w:rPr/>
      </w:pPr>
      <w:r>
        <w:rPr/>
        <w:t xml:space="preserve">Императрица не приминула отметить очередные суворовские победы. За Крупчинский монастырь и Брест полководец получил в награду три отбитые у неприятеля пушки и «алмазный бант к шпаге». В послужном списке генералиссимуса эта награда звучит несколько иначе — «алмазный бант к шляпе». </w:t>
      </w:r>
    </w:p>
    <w:p>
      <w:pPr>
        <w:pStyle w:val="Normal"/>
        <w:rPr/>
      </w:pPr>
      <w:r>
        <w:rPr/>
        <w:t xml:space="preserve">Победители развернули у Кобылки походный лагерь и стали ожидать подхода корпуса генерал-поручика Дерфельдена. Тот прибыл 19 октября и теперь Суворов-Рымникский имел под своим командованием все войска, на которые он мог рассчитывать. </w:t>
      </w:r>
    </w:p>
    <w:p>
      <w:pPr>
        <w:pStyle w:val="Normal"/>
        <w:rPr/>
      </w:pPr>
      <w:r>
        <w:rPr/>
        <w:t xml:space="preserve">Сил набралось немало — 30 тысяч человек, в том числе 12 тысяч регулярной кавалерии и казачьей конницы. Обнадеживало то, что большинство воинов уже побывало не в одном бою с поляками. Хотя Варшава манила к себе и прусского короля Фридриха-Вильгельма II, и австрийцев, но союзники предпочитали не высказываться на этот счет. </w:t>
      </w:r>
    </w:p>
    <w:p>
      <w:pPr>
        <w:pStyle w:val="Normal"/>
        <w:rPr/>
      </w:pPr>
      <w:r>
        <w:rPr/>
        <w:t xml:space="preserve">Главную цель для удара выбирать не приходилось. Ею являлась хорошо укрепленная Прага — правобережное предместье Варшавы. Подступы к нему прикрывались со стороны поля ретраншементом из двух параллельных земляных брустверов в 14 футов высотой и двух глубоких рвов перед ними. Перед полевым укреплением шли засеки и тройной ряд «волчьих ям». В удобных местах расположились орудийные позиции. Ретраншемент своими крыльями упирался в берег Вислы. Наиболее высокой его точкой была Песчаная гора северо-восточнее Праги. </w:t>
      </w:r>
    </w:p>
    <w:p>
      <w:pPr>
        <w:pStyle w:val="Normal"/>
        <w:rPr/>
      </w:pPr>
      <w:r>
        <w:rPr/>
        <w:t>Есть описание того, как укреплялась польская столица до подхода к ней суворовских войск:</w:t>
      </w:r>
    </w:p>
    <w:p>
      <w:pPr>
        <w:pStyle w:val="Normal"/>
        <w:rPr/>
      </w:pPr>
      <w:r>
        <w:rPr/>
        <w:t xml:space="preserve">«Варшаву давно уже начали укреплять. Главным образом работали русские пленные, которых заставили копать с 6 часов утра до зари вечерней, но и всех обывателей также посылали на работы, и кто уклонялся от работы, на того налагали пеню. Даже знатные дамы и девицы выезжали в каретах, чтобы собственноручно бросить несколько лопат земли... </w:t>
      </w:r>
    </w:p>
    <w:p>
      <w:pPr>
        <w:pStyle w:val="Normal"/>
        <w:rPr/>
      </w:pPr>
      <w:r>
        <w:rPr/>
        <w:t xml:space="preserve">Прекрасные ручки, которых пальчики, убранные дорогими камнями, дотрагивались только до опахала из слоновой кости или до флакончика с духами, теперь взяли заступ и бежали весело на работу. Одевались дамы в серые полотняные юбки с черным шерстяным передником и в кафтанчики; не дозволялось носить ни шелка, ни золота; каждая несла с собой холщовый мешок с провизией. Во время работ гремела музыка, пили вино, пели хором патриотические песни». </w:t>
      </w:r>
    </w:p>
    <w:p>
      <w:pPr>
        <w:pStyle w:val="Normal"/>
        <w:rPr/>
      </w:pPr>
      <w:r>
        <w:rPr/>
        <w:t xml:space="preserve">Численность пражского гарнизона составляла 30 тысяч человек при 104 орудиях разных калибров (43 батареи). В случае надобности защитники городского предместья могли получить быструю помощь из самой Варшавы, с которой Прагу связывал удобный наплавной мост, устроенный на речных судах. </w:t>
      </w:r>
    </w:p>
    <w:p>
      <w:pPr>
        <w:pStyle w:val="Normal"/>
        <w:rPr/>
      </w:pPr>
      <w:r>
        <w:rPr/>
        <w:t>Суворовская диспозиция к штурму Праги от 23 октября 1794 года гласила:</w:t>
      </w:r>
    </w:p>
    <w:p>
      <w:pPr>
        <w:pStyle w:val="Normal"/>
        <w:rPr/>
      </w:pPr>
      <w:r>
        <w:rPr/>
        <w:t>«Его сиятельство граф Александр Васильевич Суворов приказал:</w:t>
      </w:r>
    </w:p>
    <w:p>
      <w:pPr>
        <w:pStyle w:val="Normal"/>
        <w:rPr/>
      </w:pPr>
      <w:r>
        <w:rPr/>
        <w:t>1) Взять штурмом прагский ретраншамент. И для того:</w:t>
      </w:r>
    </w:p>
    <w:p>
      <w:pPr>
        <w:pStyle w:val="Normal"/>
        <w:rPr/>
      </w:pPr>
      <w:r>
        <w:rPr/>
        <w:t xml:space="preserve">2) На месте полк устроится в колонну поротно. Охотники со своими начальниками станут впереди команды; с ними рабочие. Они понесут плетни для закрытья волчьих ям пред вражеским укреплением, фашинник для закидки рва и лестницы, чтобы лезть из рва чрез вал. Людям с шанцевым инструментом быть под началом особого офицера и стать на правом фланге колонны. У рабочих ружья через плечо на погонном ремне. С нами егеря, белорусцы и лифляндцы; оне у них направо. </w:t>
      </w:r>
    </w:p>
    <w:p>
      <w:pPr>
        <w:pStyle w:val="Normal"/>
        <w:rPr/>
      </w:pPr>
      <w:r>
        <w:rPr/>
        <w:t xml:space="preserve">3) Когда пойдем, воинам идти в тишине, не говорить ни слова, не стрелять. </w:t>
      </w:r>
    </w:p>
    <w:p>
      <w:pPr>
        <w:pStyle w:val="Normal"/>
        <w:rPr/>
      </w:pPr>
      <w:r>
        <w:rPr/>
        <w:t xml:space="preserve">4) Подошед к укреплению, кинуться вперед быстро, по приказу кричать: «Ура». </w:t>
      </w:r>
    </w:p>
    <w:p>
      <w:pPr>
        <w:pStyle w:val="Normal"/>
        <w:rPr/>
      </w:pPr>
      <w:r>
        <w:rPr/>
        <w:t xml:space="preserve">5) Подошли ко рву, — ни секунды не медля, бросай в него фашинник, опускаяся в него и ставь к валу лестницы; охотники, стреляй врага по головам. Шибко, скоро, пара за парой лезь! Коротка лестница? штык в вал, — лезь по нем, другой, третий. Товарищ товарища обороняй! Ставши на вал, опрокидывай штыком неприятеля — и мгновенно стройся за валом. </w:t>
      </w:r>
    </w:p>
    <w:p>
      <w:pPr>
        <w:pStyle w:val="Normal"/>
        <w:rPr/>
      </w:pPr>
      <w:r>
        <w:rPr/>
        <w:t xml:space="preserve">6) Стрельбой не заниматься; без нужды не стрелять; бить и гнать врага штыком; работать быстро, скоро, храбро, по-русски! Держаться своих в средину; от начальников не отставать! Везде фронт. </w:t>
      </w:r>
    </w:p>
    <w:p>
      <w:pPr>
        <w:pStyle w:val="Normal"/>
        <w:rPr/>
      </w:pPr>
      <w:r>
        <w:rPr/>
        <w:t xml:space="preserve">7) В дома не забегать; неприятеля, просящего пощады, щадить; безоружных не убивать; с бабами не воевать; малолетков не трогать. </w:t>
      </w:r>
    </w:p>
    <w:p>
      <w:pPr>
        <w:pStyle w:val="Normal"/>
        <w:rPr/>
      </w:pPr>
      <w:r>
        <w:rPr/>
        <w:t>8) Кого из вас убьют, — царство небесное, живым — слава! слава! слава!»</w:t>
      </w:r>
    </w:p>
    <w:p>
      <w:pPr>
        <w:pStyle w:val="Normal"/>
        <w:rPr/>
      </w:pPr>
      <w:r>
        <w:rPr/>
        <w:t>В тот же день генерал-аншеф Суворов-Рымникский дал дополнительные указания:</w:t>
      </w:r>
    </w:p>
    <w:p>
      <w:pPr>
        <w:pStyle w:val="Normal"/>
        <w:rPr/>
      </w:pPr>
      <w:r>
        <w:rPr/>
        <w:t xml:space="preserve">«...Строго упоминаю: операцию вести быстро, ударь холодным ружьем, догонять, бить военною рукою. Принуждать к сдаче и дотоле не отдыхать, доколе все мятежники взяты не будут». </w:t>
      </w:r>
    </w:p>
    <w:p>
      <w:pPr>
        <w:pStyle w:val="Normal"/>
        <w:rPr/>
      </w:pPr>
      <w:r>
        <w:rPr/>
        <w:t xml:space="preserve">Суворовские войска выступили в поход на Варшаву из Кобылок 22 октября. С полковой музыкой и барабанным боем русские полки подошли к пражскому ретраншаменту на расстояние, немного превышающее дальность прямого пушечного выстрела и расположились походным станом в заранее отведенных для них местах. </w:t>
      </w:r>
    </w:p>
    <w:p>
      <w:pPr>
        <w:pStyle w:val="Normal"/>
        <w:rPr/>
      </w:pPr>
      <w:r>
        <w:rPr/>
        <w:t xml:space="preserve">Томаш Вавржецкий, польский генерал, который после пленения Тадеуша Костюшко стал командующим армией варшавского правительства, оказался человеком бездарным и безвольным. Он не сумел действительно возглавить оборону столицу, защитники которой были полны энтузиазма и готовности «умереть за Польшу». </w:t>
      </w:r>
    </w:p>
    <w:p>
      <w:pPr>
        <w:pStyle w:val="Normal"/>
        <w:rPr/>
      </w:pPr>
      <w:r>
        <w:rPr/>
        <w:t xml:space="preserve">В одну ночь суворовцы соорудили три большие батарейные позиции, на которых разместили 86 орудий — полевых и полковых. Для поляков это стало неприятной неожиданностью и они на рассвете открыли из-за ретраншемента сильный артиллерийский огонь. Защитникам Праги отвечали «изрядка канонадой». Однако до настоящей орудийной дуэли дело пока не доходило. </w:t>
      </w:r>
    </w:p>
    <w:p>
      <w:pPr>
        <w:pStyle w:val="Normal"/>
        <w:rPr/>
      </w:pPr>
      <w:r>
        <w:rPr/>
        <w:t xml:space="preserve">Вечером 23 октября в ротах, эскадронах и сотнях, на батареях зачитали суворовскую диспозицию и нижним чинам разъяснили порядок хода штурма. Диспозиция была схожа с измаильской. Атака велась семью колоннами, 4 из них штурмовали северную часть укреплений Праги, 3 шли на приступ в других местах и несколько раньше — то есть тремя колоннами наносился отвлекающий штурмовой удар. </w:t>
      </w:r>
    </w:p>
    <w:p>
      <w:pPr>
        <w:pStyle w:val="Normal"/>
        <w:rPr/>
      </w:pPr>
      <w:r>
        <w:rPr/>
        <w:t xml:space="preserve">Колоннами командовали наиболее способные на штурмовые дела военачальники — генерал-майоры Ласси, участник штурма Измаильской крепости, Исленьев, Буксгевден, Тормасов, Рахманов, Денисов и полковник Лобанов-Ростовский. Колонны по числу людей имели примерно равные силы. </w:t>
      </w:r>
    </w:p>
    <w:p>
      <w:pPr>
        <w:pStyle w:val="Normal"/>
        <w:rPr/>
      </w:pPr>
      <w:r>
        <w:rPr/>
        <w:t xml:space="preserve">Впереди каждой штурмовой колонны шли стрелки-егеря, саперы и рабочие команды с фашинами, плетнями для закрытия «волчьих ям», штурмовыми лестницами и шанцевым инструментом. За ними — пехотинцы, которым предстояло штурмовать ретраншемент. Каждая колонна имела свой частный резерв. Офицерам предписывалось находиться на правом фланге идущих на приступ ротных колонн. </w:t>
      </w:r>
    </w:p>
    <w:p>
      <w:pPr>
        <w:pStyle w:val="Normal"/>
        <w:rPr/>
      </w:pPr>
      <w:r>
        <w:rPr/>
        <w:t xml:space="preserve">В 3 часа пополуночи 24 октября, соблюдая полную тишину, русские войска стали выдвигаться на исходные позиции. Перед самым рассветом, в 5 часов утра в небо взвилась сигнальная ракета. Штурм Праги продолжался всего 2 часа. Первым ворвался в польское укрепление Тульский пехотный полк, успех которого развили два эскадрона Киевского конно-егерского полка. </w:t>
      </w:r>
    </w:p>
    <w:p>
      <w:pPr>
        <w:pStyle w:val="Normal"/>
        <w:rPr/>
      </w:pPr>
      <w:r>
        <w:rPr/>
        <w:t xml:space="preserve">Труднее всего пришлось четвертой колонне, в первых рядах которой шли белорусские и лифляндские егеря, мушкетеры Азовского полка. Когда они преодолели два рва и два вала ретраншамента, перед ними оказалась крепкая каменная стенка с частоколом впереди, из-за которой польские стрелки вели беглый ружейный огонь. Однако штурмующих сдержать не удалось и они, обойдя стенку с флангов, захватили здесь 5 вражеских батарей. </w:t>
      </w:r>
    </w:p>
    <w:p>
      <w:pPr>
        <w:pStyle w:val="Normal"/>
        <w:rPr/>
      </w:pPr>
      <w:r>
        <w:rPr/>
        <w:t>Суворов в победном рапорте так описал атакующий удар егерских и мушкетерских батальонов четвертой колонны:</w:t>
      </w:r>
    </w:p>
    <w:p>
      <w:pPr>
        <w:pStyle w:val="Normal"/>
        <w:rPr/>
      </w:pPr>
      <w:r>
        <w:rPr/>
        <w:t xml:space="preserve">«...Не дав нигде неприятелю образумиться, поражая всюду на штыках, где только неприятель чаял упорно защищаться, но мужеством свойственным войскам, и разъяренными воинами все упорствовавшие были на месте положены». </w:t>
      </w:r>
    </w:p>
    <w:p>
      <w:pPr>
        <w:pStyle w:val="Normal"/>
        <w:rPr/>
      </w:pPr>
      <w:r>
        <w:rPr/>
        <w:t>После подавления последних очагов сопротивления в черте ретраншемента, русская пехота пошла на приступ самого варшавского предместья, завязав там в 9 часов утра уличные бои. Суворов рапортовал в реляции о штурме Праги:</w:t>
      </w:r>
    </w:p>
    <w:p>
      <w:pPr>
        <w:pStyle w:val="Normal"/>
        <w:rPr/>
      </w:pPr>
      <w:r>
        <w:rPr/>
        <w:t xml:space="preserve">«... Жаркая ревность всех чинов, в сем случае оказанная неизъяснима; храбрые войски, коими я имею честь командовать, превосходят всякое одобрение. Редко я видел в толь блистательной победе, дело сие подобно измаильскому». </w:t>
      </w:r>
    </w:p>
    <w:p>
      <w:pPr>
        <w:pStyle w:val="Normal"/>
        <w:rPr/>
      </w:pPr>
      <w:r>
        <w:rPr/>
        <w:t xml:space="preserve">Польские войска деморализованными толпами стали отходить к мосту через Вислу. Когда защитники Праги устремились по нему на противоположный берег, оттуда их обстреляли. Началась паника, усугубленная тем, что часть наплавного моста у Праги загорелась. Сообщение между берегами прервалось. Таким образом польская столица оказалась спасенной от ужасов уличных боев. </w:t>
      </w:r>
    </w:p>
    <w:p>
      <w:pPr>
        <w:pStyle w:val="Normal"/>
        <w:rPr/>
      </w:pPr>
      <w:r>
        <w:rPr/>
        <w:t xml:space="preserve">Приказ о приведении в негодность моста через Вислу отдал Суворов, преследуя при этом две цели. Во-первых, отрезался единственный путь к оступлению разгромленного гарнизона Праги. Во-вторых, он не мог допустить погрома самой Варшавы или какой-то ее части «расходившимися» победителями. Это был акт высокой гуманности в войнах XVIII столетия, оставшийся неоцененным в будущем. </w:t>
      </w:r>
    </w:p>
    <w:p>
      <w:pPr>
        <w:pStyle w:val="Normal"/>
        <w:rPr/>
      </w:pPr>
      <w:r>
        <w:rPr/>
        <w:t xml:space="preserve">24 ноября Александр Васильевич Суворов отправил главнокомандующему Румянцеву-Задунайскому лаконичное: «Сиятельнейший граф, ура! Прага наша». </w:t>
      </w:r>
    </w:p>
    <w:p>
      <w:pPr>
        <w:pStyle w:val="Normal"/>
        <w:rPr/>
      </w:pPr>
      <w:r>
        <w:rPr/>
        <w:t xml:space="preserve">Умело организованный и стремительно проведенный штурм укреплений варшавского пригорода не стоил русским большой крови, судя по донесению Суворова: «Наш урон в убитых ниже 300, раненых до 500». </w:t>
      </w:r>
    </w:p>
    <w:p>
      <w:pPr>
        <w:pStyle w:val="Normal"/>
        <w:rPr/>
      </w:pPr>
      <w:r>
        <w:rPr/>
        <w:t xml:space="preserve">Польскую столицу охватили ужас и смятение. Оборонять ее уже было почти некому. Падение Праги решало судьбу Варшавы. Городской магистрат без лишних словопрений отправил к русскому полководцу представительную депутацию для ведения переговоров о капитуляции. </w:t>
      </w:r>
    </w:p>
    <w:p>
      <w:pPr>
        <w:pStyle w:val="Normal"/>
        <w:rPr/>
      </w:pPr>
      <w:r>
        <w:rPr/>
        <w:t>Депутаты варшавского магистрата передали графу Суворову-Рымникскому личное письмо короля Станислава II Августа Понятовского, ставленника Екатерины II и последнего в истории польского монарха. В нем говоилось:</w:t>
      </w:r>
    </w:p>
    <w:p>
      <w:pPr>
        <w:pStyle w:val="Normal"/>
        <w:rPr/>
      </w:pPr>
      <w:r>
        <w:rPr/>
        <w:t>«Господин генерал и главнокомандующий войсками императрицы всероссийской!</w:t>
      </w:r>
    </w:p>
    <w:p>
      <w:pPr>
        <w:pStyle w:val="Normal"/>
        <w:rPr/>
      </w:pPr>
      <w:r>
        <w:rPr/>
        <w:t xml:space="preserve">Магистрат города Варшавы просил моего посредства между ним и вами, дабы узнать намерения ваши в рассуждении сей столицы. Я должен уведомить вас, что все жители готовы защищаться до последней капли крови, если вы не обнадежите их в рассуждении их жизни и имущества. </w:t>
      </w:r>
    </w:p>
    <w:p>
      <w:pPr>
        <w:pStyle w:val="Normal"/>
        <w:rPr/>
      </w:pPr>
      <w:r>
        <w:rPr/>
        <w:t xml:space="preserve">Я ожидаю вашего ответа и молю бога, чтобы он принял вас в святое свое покровительство». </w:t>
      </w:r>
    </w:p>
    <w:p>
      <w:pPr>
        <w:pStyle w:val="Normal"/>
        <w:rPr/>
      </w:pPr>
      <w:r>
        <w:rPr/>
        <w:t xml:space="preserve">Тревоги горожан, варшавского магистрата и короля Станислава Понятовского, изменившего в верности России и ее императрице, были напрасными. Александр Васильевич Суворов, победно закончивший Польскую кампанию менее чем за полтора месяца, ясно понимал, что моральные и воинские силы «польских мятежников» иссякли. Он не желал ни нового кровопролития, ни контрибуций, ни унижений гордого польского шляхетства. </w:t>
      </w:r>
    </w:p>
    <w:p>
      <w:pPr>
        <w:pStyle w:val="Normal"/>
        <w:rPr/>
      </w:pPr>
      <w:r>
        <w:rPr/>
        <w:t>Поэтому его ответ королю Станиславу II Августу, бывшему екатерининскому фавориту, прозвучал так:</w:t>
      </w:r>
    </w:p>
    <w:p>
      <w:pPr>
        <w:pStyle w:val="Normal"/>
        <w:rPr/>
      </w:pPr>
      <w:r>
        <w:rPr/>
        <w:t>«Государь!</w:t>
      </w:r>
    </w:p>
    <w:p>
      <w:pPr>
        <w:pStyle w:val="Normal"/>
        <w:rPr/>
      </w:pPr>
      <w:r>
        <w:rPr/>
        <w:t xml:space="preserve">Я получил письмо.., которым Ваше Величество меня почтили. Именем ее императорского величества... я обещаю Вам сохранить имущества и личности всех граждан, также как забвение всего прошлого, и при входе войск ее императорского величества не допустить ни малейших эксцессов». </w:t>
      </w:r>
    </w:p>
    <w:p>
      <w:pPr>
        <w:pStyle w:val="Normal"/>
        <w:rPr/>
      </w:pPr>
      <w:r>
        <w:rPr/>
        <w:t>Продиктованные Суворовым посланцам варшавского магистрата условия капитуляции столицы Польского королевства состояли из семи пунктов:</w:t>
      </w:r>
    </w:p>
    <w:p>
      <w:pPr>
        <w:pStyle w:val="Normal"/>
        <w:rPr/>
      </w:pPr>
      <w:r>
        <w:rPr/>
        <w:t xml:space="preserve">«1-е. Оружие сложить за городом, где сами за благо изобретут, о чем дружественно условиться. </w:t>
      </w:r>
    </w:p>
    <w:p>
      <w:pPr>
        <w:pStyle w:val="Normal"/>
        <w:rPr/>
      </w:pPr>
      <w:r>
        <w:rPr/>
        <w:t xml:space="preserve">2-е. Всю артиллерию с ее снарядами вывести к тому же месту. </w:t>
      </w:r>
    </w:p>
    <w:p>
      <w:pPr>
        <w:pStyle w:val="Normal"/>
        <w:rPr/>
      </w:pPr>
      <w:r>
        <w:rPr/>
        <w:t xml:space="preserve">3-е. Наиспешнейше исправя мост, войско российское вступит в город и примет оной и обывателей под свое защищение. </w:t>
      </w:r>
    </w:p>
    <w:p>
      <w:pPr>
        <w:pStyle w:val="Normal"/>
        <w:rPr/>
      </w:pPr>
      <w:r>
        <w:rPr/>
        <w:t xml:space="preserve">4-е. Ее императорского величества всевысочайшим именем всем полевым войскам торжественное обещание по сложении ими оружия, где с общего согласия благорассужено будет, увольнение тотчас в их домы с полною беспечностию не касаясь ни до чего каждому принадлежащего. </w:t>
      </w:r>
    </w:p>
    <w:p>
      <w:pPr>
        <w:pStyle w:val="Normal"/>
        <w:rPr/>
      </w:pPr>
      <w:r>
        <w:rPr/>
        <w:t xml:space="preserve">5-е. Его величеству королю всеподобающая честь. </w:t>
      </w:r>
    </w:p>
    <w:p>
      <w:pPr>
        <w:pStyle w:val="Normal"/>
        <w:rPr/>
      </w:pPr>
      <w:r>
        <w:rPr/>
        <w:t xml:space="preserve">6-е. Ее императорского величества всевысочайшим именем торжественное обещание: обыватели в их особах и имениях ничем повреждены и оскорблены не будут, останутся в полном обеспечении их домовства и все забвению предано будет. </w:t>
      </w:r>
    </w:p>
    <w:p>
      <w:pPr>
        <w:pStyle w:val="Normal"/>
        <w:rPr/>
      </w:pPr>
      <w:r>
        <w:rPr/>
        <w:t xml:space="preserve">7-е. Ее императорского величества войски вступят в город сего числа пополудни или по сделании моста рано завтре». </w:t>
      </w:r>
    </w:p>
    <w:p>
      <w:pPr>
        <w:pStyle w:val="Normal"/>
        <w:rPr/>
      </w:pPr>
      <w:r>
        <w:rPr/>
        <w:t xml:space="preserve">Варшавский магистрат принял условия капитуляции, оговорив, что для выхода войска Речи Посполитой из города требуется восемь дней. Об этом русскому полководцу письменно сообщил от «имени магистрата и народа» Иосиф Лукашевич, вице-президент города Варшавы. </w:t>
      </w:r>
    </w:p>
    <w:p>
      <w:pPr>
        <w:pStyle w:val="Normal"/>
        <w:rPr/>
      </w:pPr>
      <w:r>
        <w:rPr/>
        <w:t xml:space="preserve">В польской столице в те дни спокойствия не было. Это вынудило генерал-аншефа Суворова-Рымникского отправить к королю Станиславу II Августу и городскому магистрату своего личного посланца полковника князя Д. И. Лобанова-Ростовского и предупредить, что на следующий день, то есть утром 29 октября, русские войска вступят в Варшаву «с целью охраны города от могущих возникнуть беспорядков». </w:t>
      </w:r>
    </w:p>
    <w:p>
      <w:pPr>
        <w:pStyle w:val="Normal"/>
        <w:rPr/>
      </w:pPr>
      <w:r>
        <w:rPr/>
        <w:t xml:space="preserve">Действительно, той ночью в Варшаве «произошло волнение». Часть польских войск попыталась выйти из города и при этом насильно увести с собой короля Станислава Понятовского и русских пленных, которым предстояло играть роль заложников. Но, как писал Суворов, «народ того не допустил». </w:t>
      </w:r>
    </w:p>
    <w:p>
      <w:pPr>
        <w:pStyle w:val="Normal"/>
        <w:rPr/>
      </w:pPr>
      <w:r>
        <w:rPr/>
        <w:t>В 9 часов утра 29 октября суворовские полки с музыкой и барабанным боем вступили в капитулировавшую Варшаву. Члены магистрата при большом стечении варшавян преподнесли Александру Васильевичу хлеб-соль и городские ключи. Заметив, что многие депутаты магистрата в ходе церемонии плакали, Суворов вышел им навстречу со словами: «Покой! Покой!»</w:t>
      </w:r>
    </w:p>
    <w:p>
      <w:pPr>
        <w:pStyle w:val="Normal"/>
        <w:rPr/>
      </w:pPr>
      <w:r>
        <w:rPr/>
        <w:t xml:space="preserve">Для всех присутствующих это означало только одно — мир на польской земле и успокоение умов. </w:t>
      </w:r>
    </w:p>
    <w:p>
      <w:pPr>
        <w:pStyle w:val="Normal"/>
        <w:rPr/>
      </w:pPr>
      <w:r>
        <w:rPr/>
        <w:t xml:space="preserve">При вступлении в Варшаву генерал-аншеф отдал необычный приказ: если раздадутся выстрелы из домов, — на них не отвечать. Но церемониальный марш русских войск по городским улицам и площадям прошел без эксцессов, желающих испортить победителям триумф в польской столице просто не нашлось. </w:t>
      </w:r>
    </w:p>
    <w:p>
      <w:pPr>
        <w:pStyle w:val="Normal"/>
        <w:rPr/>
      </w:pPr>
      <w:r>
        <w:rPr/>
        <w:t>За победный штурм Праги и взятие Варшавы полководца славили по всей России под колокольный перезвон. Поэт Державин писал о нем: «Шагнул — и царство покорил!»</w:t>
      </w:r>
    </w:p>
    <w:p>
      <w:pPr>
        <w:pStyle w:val="Normal"/>
        <w:rPr/>
      </w:pPr>
      <w:r>
        <w:rPr/>
        <w:t xml:space="preserve">Варшавяне выразили полководцу самую искреннюю признательность за проявленную им гуманность по отношению к побежденным. Через месяц ему была преподнесена золотая эмалированная табакерка с многозначительной надписью: «Варшава — своему избавителю». </w:t>
      </w:r>
    </w:p>
    <w:p>
      <w:pPr>
        <w:pStyle w:val="Normal"/>
        <w:rPr/>
      </w:pPr>
      <w:r>
        <w:rPr/>
        <w:t xml:space="preserve">Пленных в польской столице (преимущественно в Праге) русские захватили около 11 тысяч. Из них более 6 тысяч (ополченцев-косинеров и недавних новобранцев) было отпущено по домам. В Киев для дальнейшего следования в назначенные места были препровождены 3 «мятежных» генерала, около 500 старших и младших офицеров и около 4000 человек нижних чинов. Туда же отправлялось 101 орудие, захваченное при штурме пражских укреплений. </w:t>
      </w:r>
    </w:p>
    <w:p>
      <w:pPr>
        <w:pStyle w:val="Normal"/>
        <w:rPr/>
      </w:pPr>
      <w:r>
        <w:rPr/>
        <w:t xml:space="preserve">Из польского плена были освобождены 313 прусских военнослужащих и 63 цесарца (австрийца), которых отправили «к их командам», а также 1376 человек русских, в том числе генералы Арсеньев, Милашевич, Сухтелен и сотрудники посольства России в Варшаве. Большинство из них оказалось в плену в ходе варшавского восстания. </w:t>
      </w:r>
    </w:p>
    <w:p>
      <w:pPr>
        <w:pStyle w:val="Normal"/>
        <w:rPr/>
      </w:pPr>
      <w:r>
        <w:rPr/>
        <w:t xml:space="preserve">В капитулировавшую Варшаву вступили войска только двух корпусов — Потемкина и Дерфельдена. Генералу Ферзену была поставлена задача преследовать польские войска, в количестве 4—5 тысяч человек,  которые под командованием королевского генерала Гедройца ночью вышли из города. При первом столкновении поляки бежали, бросив преследователям четыре пушки. </w:t>
      </w:r>
    </w:p>
    <w:p>
      <w:pPr>
        <w:pStyle w:val="Normal"/>
        <w:rPr/>
      </w:pPr>
      <w:r>
        <w:rPr/>
        <w:t xml:space="preserve">Посчитав, что ферзеновского корпуса будет недостаточно для разгрома остатков польской армии, генерал-аншеф отправил в погоню к Козеницам казачью конницу под командованием генерал-майора Ф. П. Денисова, присоединив к нему десять эскадронов Смоленского драгунского полка. К корпусу И. Е. Ферзена был присоединен еще и отдельный отряд генерал-майора Георгия Шевича. </w:t>
      </w:r>
    </w:p>
    <w:p>
      <w:pPr>
        <w:pStyle w:val="Normal"/>
        <w:rPr/>
      </w:pPr>
      <w:r>
        <w:rPr/>
        <w:t>На это имелись веские причины. Часть вооруженной повстанческой армии — около 20 тысяч человек при 80 орудиях, а также и ее командующий генерал Томаш Вавржецкий, вместе со своим штабом, еще находились на свободе.</w:t>
      </w:r>
    </w:p>
    <w:p>
      <w:pPr>
        <w:pStyle w:val="Normal"/>
        <w:rPr/>
      </w:pPr>
      <w:r>
        <w:rPr/>
        <w:t xml:space="preserve">Такие оперативные меры русского командующего возымели свое действие. По всей Польше началась капитуляция тех королевский войск, которые не принимали участия в обороне Варшавы. Сложили оружие полки генералов Коменецкого и Ожаровского, Домбровского, Магдалинского и Гедройца, 4-й легкоконный полк в 600 человек... Томаш Вавржецкий был пленен казачьим отрядом Денисова вместе со своим штабом 7 ноября в Радощице. </w:t>
      </w:r>
    </w:p>
    <w:p>
      <w:pPr>
        <w:pStyle w:val="Normal"/>
        <w:rPr/>
      </w:pPr>
      <w:r>
        <w:rPr/>
        <w:t xml:space="preserve">Многие польские повстанцы, сдав оружие русскому командованию, получали от него «паспорты» и возвращались к мирным делам. К 30 ноября таких уволенных по домам насчитывалось 25 469 человек. В своей массе это были нижние чины бывшей польской армии. </w:t>
      </w:r>
    </w:p>
    <w:p>
      <w:pPr>
        <w:pStyle w:val="Normal"/>
        <w:rPr/>
      </w:pPr>
      <w:r>
        <w:rPr/>
        <w:t xml:space="preserve">Экскурс в мировую военную историю той эпохи позволяет оценить по достоинству всю гуманность русского полководца по отношению к побежденным. История войн на рубеже двух столетий — XVIII и XIX — знает совсем иные примеры, примеры жестокости победителей по отношению к побежденным, сложившим перед ними оружие. </w:t>
      </w:r>
    </w:p>
    <w:p>
      <w:pPr>
        <w:pStyle w:val="Normal"/>
        <w:rPr/>
      </w:pPr>
      <w:r>
        <w:rPr/>
        <w:t xml:space="preserve">Так, в 1799 году французские войска в ходе Египетского похода после ожесточенного приступа овладели турецкой крепостью Яффой в Палестине. Сдавшиеся в плен французам 3000 янычар были расстреляны по приказу Наполеона Бонапарта. </w:t>
      </w:r>
    </w:p>
    <w:p>
      <w:pPr>
        <w:pStyle w:val="Normal"/>
        <w:rPr/>
      </w:pPr>
      <w:r>
        <w:rPr/>
        <w:t xml:space="preserve">В том же 1799 году английские королевские войска штурмом овладели столицей индийского Майсурского княжества городом Серингапатамом. По приказу британского командующего генерала Артура Уэлсли, будущего герцога Веллингтона, более 30 тысяч майсурских воинов — защитников своей столицы были безжалостно истреблены. </w:t>
      </w:r>
    </w:p>
    <w:p>
      <w:pPr>
        <w:pStyle w:val="Normal"/>
        <w:rPr/>
      </w:pPr>
      <w:r>
        <w:rPr/>
        <w:t xml:space="preserve">В 1809 году после длительной осады наполеоновские войска штурмом взяли испанский город Сарагосу. 30 тысяч ее жителей и 20 тысяч воинов сарагосского гарнизона были уничтожены французами. И таких примеров история того времени знает немало. </w:t>
      </w:r>
    </w:p>
    <w:p>
      <w:pPr>
        <w:pStyle w:val="Normal"/>
        <w:rPr/>
      </w:pPr>
      <w:r>
        <w:rPr/>
        <w:t>Рапортуя генерал-фельдмаршалу Румянцеву-Задунайскому о взятии Варшавы, Суворов заключал подробную победную реляцию следующими словами:</w:t>
      </w:r>
    </w:p>
    <w:p>
      <w:pPr>
        <w:pStyle w:val="Normal"/>
        <w:rPr/>
      </w:pPr>
      <w:r>
        <w:rPr/>
        <w:t xml:space="preserve">«Таким образом, порученное мне дело выполнено во всей его силе в сорок четыре дня со вступления войск со мною в Польшу, кроме 29 дней, что принужден я был остановиться в Бржесте. Одержанные одна за другой многие победы, Прага взята грудью храбрых воинов, Варшава покорена. Оставшиеся войска мятежников в несостоянии противиться и вскоре надеюсь довершить их уничтожение. Божия споспешествующая рука поборствовала успехам и храбрости нашего воинства к службе мудрой монархини, благодетельницы и матери народов». </w:t>
      </w:r>
    </w:p>
    <w:p>
      <w:pPr>
        <w:pStyle w:val="Normal"/>
        <w:rPr/>
      </w:pPr>
      <w:r>
        <w:rPr/>
        <w:t xml:space="preserve">За Польский поход 1794 года императрица Екатерина II Великая произвела графа Александра Васильевича Суворова–Рымникского в чин генерал-фельдмаршала, что, вне всякого сомнения, было его мечтой. Помимо этого она царственной рукой преподнесла полководцу из захваченных польских земель огромное имение «Кобринский ключ» с семью тысячами крепостных «душ мужицкого полу». </w:t>
      </w:r>
    </w:p>
    <w:p>
      <w:pPr>
        <w:pStyle w:val="Normal"/>
        <w:rPr/>
      </w:pPr>
      <w:r>
        <w:rPr/>
        <w:t xml:space="preserve">Прусский король отметил польские заслуги русского полководца сразу двумя высшими орденами — Красного Орла и Большого Черного Орла. Австрийский император прислал победителю мятежной Польши свой портрет, усыпанный бриллиантами. </w:t>
      </w:r>
    </w:p>
    <w:p>
      <w:pPr>
        <w:pStyle w:val="Normal"/>
        <w:rPr/>
      </w:pPr>
      <w:r>
        <w:rPr/>
        <w:t xml:space="preserve">Когда Суворову-Рымникскому вручили драгоценный фельдмаршальский жезл, он в присутствии участников торжественной церемонии расставил несколько стульев и начал прыгать через них, приговаривая: «Репнина обошел... Салтыкова обошел... Прозоровского обошел... Долгорукого обошел... И того обошел...» </w:t>
      </w:r>
    </w:p>
    <w:p>
      <w:pPr>
        <w:pStyle w:val="Normal"/>
        <w:rPr/>
      </w:pPr>
      <w:r>
        <w:rPr/>
        <w:t xml:space="preserve">Новоиспеченный генерал-фельдмаршал перечислял многие имена «действующих» генерал-аншефов, которые теперь обязывались сноситься с ним по службе рапортами. </w:t>
      </w:r>
    </w:p>
    <w:p>
      <w:pPr>
        <w:pStyle w:val="Normal"/>
        <w:rPr/>
      </w:pPr>
      <w:r>
        <w:rPr/>
        <w:t xml:space="preserve">К тому времени в Российской империи было только два генерал-фельдмаршала — К. Г. Разумовский и П. А. Румянцев-Задунайский. Последний заслужил свой чин на «Первой екатерининской турецкой войне», первый — будучи фаворитом императрицы. </w:t>
      </w:r>
    </w:p>
    <w:p>
      <w:pPr>
        <w:pStyle w:val="Normal"/>
        <w:rPr/>
      </w:pPr>
      <w:r>
        <w:rPr/>
        <w:t>Победителя Суворова-Рымникского за штурм Праги и взятие Варшавы славили не только монархи, но и поэты. Один из них, бывший потемкинский секретарь, питомец двух духовных академий — Киевской и Московской Василий Григорьевич Рубан посвятил полководцу такие стихотворные строки:</w:t>
      </w:r>
    </w:p>
    <w:p>
      <w:pPr>
        <w:pStyle w:val="Normal"/>
        <w:rPr/>
      </w:pPr>
      <w:r>
        <w:rPr/>
      </w:r>
    </w:p>
    <w:p>
      <w:pPr>
        <w:pStyle w:val="Normal"/>
        <w:rPr/>
      </w:pPr>
      <w:r>
        <w:rPr/>
        <w:t>Суворов! У тебя со молнией Перун!</w:t>
      </w:r>
    </w:p>
    <w:p>
      <w:pPr>
        <w:pStyle w:val="Normal"/>
        <w:rPr/>
      </w:pPr>
      <w:r>
        <w:rPr/>
        <w:t xml:space="preserve">Я Аполлоновых владетель звонких струн. </w:t>
      </w:r>
    </w:p>
    <w:p>
      <w:pPr>
        <w:pStyle w:val="Normal"/>
        <w:rPr/>
      </w:pPr>
      <w:r>
        <w:rPr/>
        <w:t>Ты лавры приобрел, я слезы проливаю</w:t>
      </w:r>
    </w:p>
    <w:p>
      <w:pPr>
        <w:pStyle w:val="Normal"/>
        <w:rPr/>
      </w:pPr>
      <w:r>
        <w:rPr/>
        <w:t xml:space="preserve">И подвиги твои иройски лобызаю. </w:t>
      </w:r>
    </w:p>
    <w:p>
      <w:pPr>
        <w:pStyle w:val="Normal"/>
        <w:rPr/>
      </w:pPr>
      <w:r>
        <w:rPr/>
        <w:t>За труд Отечество тебя благодарит,</w:t>
      </w:r>
    </w:p>
    <w:p>
      <w:pPr>
        <w:pStyle w:val="Normal"/>
        <w:rPr/>
      </w:pPr>
      <w:r>
        <w:rPr/>
        <w:t xml:space="preserve">И слава дел твоих Вселенную дивит. </w:t>
      </w:r>
    </w:p>
    <w:p>
      <w:pPr>
        <w:pStyle w:val="Normal"/>
        <w:rPr/>
      </w:pPr>
      <w:r>
        <w:rPr/>
      </w:r>
    </w:p>
    <w:p>
      <w:pPr>
        <w:pStyle w:val="Normal"/>
        <w:rPr/>
      </w:pPr>
      <w:r>
        <w:rPr/>
        <w:t xml:space="preserve">За Польский поход 1794 года всероссийская государыня, которой «мятеж» доставил столько хлопот, оказалась щедрой на награды. В своем рапорте о штурме варшавского предместья Праги русский командующий назвал многих мужественных и доблестных своих подчиненных в генеральских и офицерских мундирах, испрашивая для них боевые ордена и прочие на высочайшее усмотрение награды. </w:t>
      </w:r>
    </w:p>
    <w:p>
      <w:pPr>
        <w:pStyle w:val="Normal"/>
        <w:rPr/>
      </w:pPr>
      <w:r>
        <w:rPr/>
        <w:t xml:space="preserve">Среди них оказались артиллерии капитан Бегичев, командовавший при штурме батареей из 22 орудий; полковник Херсонского гренадерского полка князь Шаховский, потерявший руку под Измаилом; полковник Смоленского драгунского полка Чичерин, чьи конные солдаты взяли в плен 800 поляков; командир батальона лифляндских егерей премьер-майор Жуков; батальонный командир Белорусского егерского корпуса подполковник Елчин; премьер-майор Фанагорийского гренадерского полка Роман Монтейфель; подполковник Чорба из Полтавского легкоконного полка; волонтеры камер-юнкер князь Барятинский и граф Шувалов; капитан Василий Синельников из Переяславского конно-егерского полка; секунд-майор Херсонского гренадерского полка Михаил Зыбин... </w:t>
      </w:r>
    </w:p>
    <w:p>
      <w:pPr>
        <w:pStyle w:val="Normal"/>
        <w:rPr/>
      </w:pPr>
      <w:r>
        <w:rPr/>
        <w:t>К тому времени личность великого полководца стала очень притягательной и популярной. О нем много писали. Служивший в его штабе француз Г. П. Гильоманш-Дюбокаж в своих мемуарах дал Суворову такую характеристику:</w:t>
      </w:r>
    </w:p>
    <w:p>
      <w:pPr>
        <w:pStyle w:val="Normal"/>
        <w:rPr/>
      </w:pPr>
      <w:r>
        <w:rPr/>
        <w:t xml:space="preserve">«Наружность фельдмаршала как нельзя лучше соответствовала оригинальности его личности. Это был маленький человек слабого сложения, но одаренный природою могучим и чрезвычайно нервным темпераментом... </w:t>
      </w:r>
    </w:p>
    <w:p>
      <w:pPr>
        <w:pStyle w:val="Normal"/>
        <w:rPr/>
      </w:pPr>
      <w:r>
        <w:rPr/>
        <w:t xml:space="preserve">Не похоже, чтобы он когда-либо, даже в молодости, обладал красивой внешностью. У него был большой рот и черты лица мало приятные, но его взгляд был полон огня, живой и необыкновенно проницательный: казалось, он все пронизывал и исследовал глубину души вашей». </w:t>
      </w:r>
    </w:p>
    <w:p>
      <w:pPr>
        <w:pStyle w:val="Normal"/>
        <w:rPr/>
      </w:pPr>
      <w:r>
        <w:rPr/>
        <w:t>Граф де Сегюр д’Агессо Луи-Филипп, известный французский аристократ и посланник Франции при Санкт-Петербургском дворе, в воспоминаниях о своем пребывании в России посвятил русскому полководцу довольно много страниц:</w:t>
      </w:r>
    </w:p>
    <w:p>
      <w:pPr>
        <w:pStyle w:val="Normal"/>
        <w:rPr/>
      </w:pPr>
      <w:r>
        <w:rPr/>
        <w:t xml:space="preserve">«Генерал Суворов в другом отношении возбуждал мое любопытство. Своею отчаянною храбростию, ловкостью и усердием, которое он возбуждал в солдатах, он умел отличиться и выслужиться, хотя был небогат, не знатного рода и не имел связей. Он брал чины саблею». </w:t>
      </w:r>
    </w:p>
    <w:p>
      <w:pPr>
        <w:pStyle w:val="Normal"/>
        <w:rPr/>
      </w:pPr>
      <w:r>
        <w:rPr/>
        <w:t xml:space="preserve">«Где предстояло опасное дело, трудный или отважный подвиг, начальники посылали Суворова. Но так как с первых шагов на пути славы он встретил соперников завистливых и сильных настолько, что они могли загородить ему дорогу, то он решился прикрыть свои дарования под личиною странности». </w:t>
      </w:r>
    </w:p>
    <w:p>
      <w:pPr>
        <w:pStyle w:val="Normal"/>
        <w:rPr/>
      </w:pPr>
      <w:r>
        <w:rPr/>
        <w:t xml:space="preserve">«Его подвиги были блистательны, мысли глубоки, действия быстры. Но в частной жизни, в обществе, в своих движениях, обращении и разговоре он являлся таким чудаком, даже можно сказать сумасбродом, что честолюбцы переставали бояться его, видели в нем полезное орудие для исполнения своих замыслов и не считали его способным вредить и мешать им пользоваться почестями, весом и могуществом». </w:t>
      </w:r>
    </w:p>
    <w:p>
      <w:pPr>
        <w:pStyle w:val="Normal"/>
        <w:rPr/>
      </w:pPr>
      <w:r>
        <w:rPr/>
        <w:t xml:space="preserve">«Суворов, почтительный к своим начальникам, добрый к солдатам, был горд, даже невежлив и груб с равными себе. Незнавших его он поражал, закидывая своими частыми и быстрыми вопросами, как будто делал им допрос, — так он знакомился с людьми». </w:t>
      </w:r>
    </w:p>
    <w:p>
      <w:pPr>
        <w:pStyle w:val="Normal"/>
        <w:rPr/>
      </w:pPr>
      <w:r>
        <w:rPr/>
        <w:t xml:space="preserve">«...Раз я спросил его (Суворова), правда ли, что в походах он почти не спит, принуждая себя к тому даже без надобности, ложится не иначе как на солому и никогда не снимает сапог. «Да, — отвечал он, — я ненавижу лень. Чтобы не разоспаться, я держу в своей палатке петуха и он беспрестанно будит меня; если я вздумаю иногда понежиться и полежать покойнее, то снимаю одну шпору». </w:t>
      </w:r>
    </w:p>
    <w:p>
      <w:pPr>
        <w:pStyle w:val="Normal"/>
        <w:rPr/>
      </w:pPr>
      <w:r>
        <w:rPr/>
        <w:t xml:space="preserve">«Когда ему дали чин фельдмаршала, то он в ознаменование этого события устроил престранную церемонию в присутствии своих солдат. Он велел поставить вдоль стены столько стульев, сколько было генералов старше его по службе, и, сняв мундир, начал перепрыгивать через каждый стул, как школьники, играющие в чехарду; показав этим, что он обогнал своих соперников, он надел фельдмаршальский мундир со всеми своими орденами и с важностью приказал священнику отслужить молебен». </w:t>
      </w:r>
    </w:p>
    <w:p>
      <w:pPr>
        <w:pStyle w:val="Normal"/>
        <w:rPr/>
      </w:pPr>
      <w:r>
        <w:rPr/>
        <w:t xml:space="preserve">В Польше А. В. Суворов оставался больше года. Первое время он не имел из Санкт-Петербурга никаких указаний на управление «замиренной» Польшей, действуя по собственному разумению. </w:t>
      </w:r>
    </w:p>
    <w:p>
      <w:pPr>
        <w:pStyle w:val="Normal"/>
        <w:rPr/>
      </w:pPr>
      <w:r>
        <w:rPr/>
        <w:t xml:space="preserve">Так, он оставил королю Станиславу II Августу Понятовскому тысячу человек гвардии. Когда тот попросил полководца освободить пленного офицера из его монарший свиты — он приказал освободить сразу 300 офицеров и 200 унтер-офицеров, то есть полтысячи человек. Суворов стремился к дружелюбию с поляками, посещал балы у местных магнатов, счастливых, тем, что при военном поражении сумели сохранить свое семейное богатство. </w:t>
      </w:r>
    </w:p>
    <w:p>
      <w:pPr>
        <w:pStyle w:val="Normal"/>
        <w:rPr/>
      </w:pPr>
      <w:r>
        <w:rPr/>
        <w:t xml:space="preserve">Решил Александр Васильевич за тот год и ряд задач государственной важности для Польши. Чтобы поднять курс злотых, он приказал уничтожить военную добычу в виде кредитных билетов казначейства Польского королевства на сумму 768 тысяч злотых. Командующий запретил войскам проводить сбор провианта под квитанции, приказав расплачиваться с владельцами поместий, торговцами и крестьянами только наличными деньгами. Одновременно с этим он вводит запрет на ввоз из России русских денег и ассигнациями, и в монетах, поддержав таким образом польских злотых. </w:t>
      </w:r>
    </w:p>
    <w:p>
      <w:pPr>
        <w:pStyle w:val="Normal"/>
        <w:rPr/>
      </w:pPr>
      <w:r>
        <w:rPr/>
        <w:t xml:space="preserve">в своих деяниях по правлению побежденной Польшей Суворов оказался на голову выше своего века. Он говорил своим сподвижникам: «Благомудрое великодушие часто полезнее, нежели стремглавый военный меч...» </w:t>
      </w:r>
    </w:p>
    <w:p>
      <w:pPr>
        <w:pStyle w:val="Normal"/>
        <w:rPr/>
      </w:pPr>
      <w:r>
        <w:rPr/>
        <w:t xml:space="preserve">Не случайно академик батальной живописи польский офицер, Александр Осипович Орловский, назначенный русским командованием комендантом капитулировавшей Варшавы, писал плененному Тадеушу Костюшко: «Остается утешиться тем великодушием и мягкостью, с которым победитель относится, насколько может, к побежденным». </w:t>
      </w:r>
    </w:p>
    <w:p>
      <w:pPr>
        <w:pStyle w:val="Normal"/>
        <w:rPr/>
      </w:pPr>
      <w:r>
        <w:rPr/>
        <w:t>Варшавский магистрат, который Суворов не распустил, приказав ему и дальше заниматься управлением городскими делами, скоро стал досаждать ему различными просьбами, Многие из которых, в силу своего положения, генерал-фельдмаршал удовлетворить просто не мог. Порой при этом возникали казусные ситуации. Так одной из депутаций о невозможности удовлетворить ее ходатайство перед императрицей он вместо объяснения причин стал посреди приемной и, высоко подпрыгнув, сказал полякам:</w:t>
      </w:r>
    </w:p>
    <w:p>
      <w:pPr>
        <w:pStyle w:val="Normal"/>
        <w:rPr/>
      </w:pPr>
      <w:r>
        <w:rPr/>
        <w:t xml:space="preserve">— </w:t>
      </w:r>
      <w:r>
        <w:rPr/>
        <w:t>Императрица вот какая большая!</w:t>
      </w:r>
    </w:p>
    <w:p>
      <w:pPr>
        <w:pStyle w:val="Normal"/>
        <w:rPr/>
      </w:pPr>
      <w:r>
        <w:rPr/>
        <w:t>Затем присел на корточки и пригнулся:</w:t>
      </w:r>
    </w:p>
    <w:p>
      <w:pPr>
        <w:pStyle w:val="Normal"/>
        <w:rPr/>
      </w:pPr>
      <w:r>
        <w:rPr/>
        <w:t xml:space="preserve">— </w:t>
      </w:r>
      <w:r>
        <w:rPr/>
        <w:t>А Суворов вот какой маленький!</w:t>
      </w:r>
    </w:p>
    <w:p>
      <w:pPr>
        <w:pStyle w:val="Normal"/>
        <w:rPr/>
      </w:pPr>
      <w:r>
        <w:rPr/>
        <w:t xml:space="preserve">Депутаты варшавского магистрата поняли несостоятельность своего ходатайства перед правительницей России и, раскланявшись, удалились из приемной. </w:t>
      </w:r>
    </w:p>
    <w:p>
      <w:pPr>
        <w:pStyle w:val="Normal"/>
        <w:rPr/>
      </w:pPr>
      <w:r>
        <w:rPr/>
        <w:t xml:space="preserve">За время своего неофициального правления Польским королевством генерал-фельдмаршал, не обращаясь за разрешением в Санкт-Петербург, отпустил по домам немало военнопленных. </w:t>
      </w:r>
    </w:p>
    <w:p>
      <w:pPr>
        <w:pStyle w:val="Normal"/>
        <w:rPr/>
      </w:pPr>
      <w:r>
        <w:rPr/>
        <w:t xml:space="preserve">Когда Румянцев-Задунайский спросил: сколько его подчиненным графом Суворовым отпущено военнопленных из числа начальственного состава, ему подсчитали — 18 генералов, 829 штаб- и обер-офицеров. Среди них оказались все пленные польские командиры, сложившие оружие при штурме Праги. </w:t>
      </w:r>
    </w:p>
    <w:p>
      <w:pPr>
        <w:pStyle w:val="Normal"/>
        <w:rPr/>
      </w:pPr>
      <w:r>
        <w:rPr/>
        <w:t>На сей счет в российской столице бытовали самые различные мнения, не всегда одобрительного характера. Один из государственных мужей екатерининского правления Трощинский писал:</w:t>
      </w:r>
    </w:p>
    <w:p>
      <w:pPr>
        <w:pStyle w:val="Normal"/>
        <w:rPr/>
      </w:pPr>
      <w:r>
        <w:rPr/>
        <w:t xml:space="preserve">«Правду сказать, граф Суворов великие оказал услуги взятием Варшавы и истреблением всего мятежнического ополчения, но зато уже несносно досаждает несообразными своими там распоряжениями. Всех генерально поляков, не исключая и главных бунтовщиков... отпускает свободно в их домы, давая открытые листы (паспорта. — </w:t>
      </w:r>
      <w:r>
        <w:rPr>
          <w:i/>
        </w:rPr>
        <w:t>А. Ш</w:t>
      </w:r>
      <w:r>
        <w:rPr/>
        <w:t xml:space="preserve">.)... Вопреки сему посланы к нему прямо повеления; но покуда он их получит, много наделает вздору». </w:t>
      </w:r>
    </w:p>
    <w:p>
      <w:pPr>
        <w:pStyle w:val="TextBodyIndent"/>
        <w:rPr/>
      </w:pPr>
      <w:r>
        <w:rPr/>
        <w:t xml:space="preserve">Были и прямо противоположные суждения. Не лишенный мудрости в суждениях граф Петр Васильевич Завадовский так оценивал смысл суворовских поступков: «Нарекали на Суворова, что он все предал забвению и всех простил, а он говорит, что у поляков ничего не осталось: взяты пожитки, вся артиллерия, без изъятия все вооружения, а вместо того им дано 24 000 пашпортов. Острый и значущий ответ». </w:t>
      </w:r>
    </w:p>
    <w:p>
      <w:pPr>
        <w:pStyle w:val="Normal"/>
        <w:rPr/>
      </w:pPr>
      <w:r>
        <w:rPr/>
        <w:t xml:space="preserve">Управление Суворовым Польшей закончилось с подписанием 13 октября 1795 года тремя державами — Россией, Пруссией и Австрией конвенции о третьем разделе Речи Посполитой. В итоге Польское королевство как самостоятельное государство исчезло с политической карты Европы до нескорого своего нового рождения. </w:t>
      </w:r>
    </w:p>
    <w:p>
      <w:pPr>
        <w:pStyle w:val="Normal"/>
        <w:rPr/>
      </w:pPr>
      <w:r>
        <w:rPr/>
        <w:t xml:space="preserve">Австрийская империя получила 1000 квадратных миль с населением в 1300 тысяч человек. Прусское королевство — 680 квадратных миль с одним миллионом населения. К Российской империи отошло 2730 квадратных миль с населением в 1900 тысяч человек: белорусские и часть украинских земель, Курляндия и большая часть Литвы. Вассал польской короны герцог Курляндский отрекся от герцогства в пользу всероссийской императрицы и внакладе за это не остался. </w:t>
      </w:r>
    </w:p>
    <w:p>
      <w:pPr>
        <w:pStyle w:val="Normal"/>
        <w:rPr/>
      </w:pPr>
      <w:r>
        <w:rPr/>
        <w:t xml:space="preserve">17 октября 1795 года Екатерина предписала генерал-фельдмаршалу графу Суворову-Рымникскому сдать командование войсками в Польше генералу Дерфельдену, а самому возвратиться в Россию. При этом она прислала полководцу на дорожные расходы 10 тысяч рублей. </w:t>
      </w:r>
    </w:p>
    <w:p>
      <w:pPr>
        <w:pStyle w:val="Normal"/>
        <w:rPr/>
      </w:pPr>
      <w:r>
        <w:rPr/>
        <w:t>Задолго перед своим отъездом из Варшавы, которую он покинул ровно через месяц после получения высочайшего рескрипта — 17 ноября, Александр Васильевич Суворов донес по команде генерал-фельдмаршалу Румянцеву-Задунайскому:</w:t>
      </w:r>
    </w:p>
    <w:p>
      <w:pPr>
        <w:pStyle w:val="Normal"/>
        <w:rPr/>
      </w:pPr>
      <w:r>
        <w:rPr/>
        <w:t>«Виват, великая Екатерина!</w:t>
      </w:r>
    </w:p>
    <w:p>
      <w:pPr>
        <w:pStyle w:val="Normal"/>
        <w:rPr/>
      </w:pPr>
      <w:r>
        <w:rPr/>
        <w:t xml:space="preserve">Все кончено, светлейший граф! Польша обезоружена». </w:t>
      </w:r>
    </w:p>
    <w:p>
      <w:pPr>
        <w:pStyle w:val="Normal"/>
        <w:rPr/>
      </w:pPr>
      <w:r>
        <w:rPr/>
      </w:r>
    </w:p>
    <w:p>
      <w:pPr>
        <w:pStyle w:val="Normal"/>
        <w:rPr/>
      </w:pPr>
      <w:r>
        <w:rPr/>
      </w:r>
    </w:p>
    <w:p>
      <w:pPr>
        <w:pStyle w:val="Normal"/>
        <w:rPr/>
      </w:pPr>
      <w:r>
        <w:rPr/>
        <w:t xml:space="preserve">Глава пятая </w:t>
      </w:r>
    </w:p>
    <w:p>
      <w:pPr>
        <w:pStyle w:val="Normal"/>
        <w:rPr/>
      </w:pPr>
      <w:r>
        <w:rPr/>
      </w:r>
    </w:p>
    <w:p>
      <w:pPr>
        <w:pStyle w:val="Normal"/>
        <w:rPr/>
      </w:pPr>
      <w:r>
        <w:rPr/>
        <w:t xml:space="preserve">«Наука побеждать» </w:t>
      </w:r>
    </w:p>
    <w:p>
      <w:pPr>
        <w:pStyle w:val="Normal"/>
        <w:rPr/>
      </w:pPr>
      <w:r>
        <w:rPr/>
      </w:r>
    </w:p>
    <w:p>
      <w:pPr>
        <w:pStyle w:val="Normal"/>
        <w:rPr/>
      </w:pPr>
      <w:r>
        <w:rPr/>
        <w:t xml:space="preserve">Прибывший в Санкт-Петербург из Варшавы генерал-фельдмаршал граф Суворов-Рымникский был встречен с большими почестями. Императрица выслала за ним в Стрельню дворцовую карету — так называемую «Георгиевскую» и конвой из числа гвардейцев. Полководцу отвели для жительства Таврический дворец с немалым штатом прислуги. Зная его нелюбовь к зеркалам, Екатерина II приказала везде их занавесить. В гранитную вазу налили ледяной воды, вместо постели разложили охапки душистого сена. </w:t>
      </w:r>
    </w:p>
    <w:p>
      <w:pPr>
        <w:pStyle w:val="Normal"/>
        <w:rPr/>
      </w:pPr>
      <w:r>
        <w:rPr/>
        <w:t xml:space="preserve">Теперь Суворов постоянно находился при дворе. Самые именитые екатерининские вельможи почитали за честь видеть в своем доме графа Рымникского. Государыня подарила ему соболью шубу, на что полководец заявил, что она чересчур хороша для него, и продолжал ездить в старом, видавшем виде плаще. Но его слуга Прошка соболиный подарок императрицы с великим бережением возил за своим господином повсюду. </w:t>
      </w:r>
    </w:p>
    <w:p>
      <w:pPr>
        <w:pStyle w:val="Normal"/>
        <w:rPr/>
      </w:pPr>
      <w:r>
        <w:rPr/>
        <w:t xml:space="preserve">Будучи даже в новом чине Суворов продолжал свои чудачества, не раз ставя государыню в неудобное положение. В конце концов она откомандировала злоязычного генерал-фельдмаршала на государственную границу в Финляндии. Он смог самолично убедиться в том, что построенные им ранее укрепления на Карельском перешейке содержатся в образцовом состоянии. На инспекционную поездку у него ушло две недели. </w:t>
      </w:r>
    </w:p>
    <w:p>
      <w:pPr>
        <w:pStyle w:val="Normal"/>
        <w:rPr/>
      </w:pPr>
      <w:r>
        <w:rPr/>
        <w:t>Благодаря первому суворовскому биографу, выходцу из Германии, Иоганну Фридриху Антингу, сменившему карандаш модного рисовальщика силуэтных портретов на офицерскую шпагу, до нас дошел словесный портрет 65-летнего генерала-фельдмаршала:</w:t>
      </w:r>
    </w:p>
    <w:p>
      <w:pPr>
        <w:pStyle w:val="Normal"/>
        <w:rPr/>
      </w:pPr>
      <w:r>
        <w:rPr/>
        <w:t xml:space="preserve">«Телесные немощи и припадки ему вовсе неизвестны. Причиною тому ни что иное, как привычка от самой молодости к строгой и суровой жизни; крепкое телосложение и великая во всем умеренность... </w:t>
      </w:r>
    </w:p>
    <w:p>
      <w:pPr>
        <w:pStyle w:val="Normal"/>
        <w:rPr/>
      </w:pPr>
      <w:r>
        <w:rPr/>
        <w:t xml:space="preserve">Летом и доколе погода позволяет живет и спит в саду в палатке. Одевается в несколько минут; наблюдает чрезвычайную опрятность; моется и, когда не препятствуют обстоятельства, обливается водою по нескольку раз в день; носит всегда мундир, никогда не носит шлафрока, сюртука, перчаток, плаща или шубы». </w:t>
      </w:r>
    </w:p>
    <w:p>
      <w:pPr>
        <w:pStyle w:val="Normal"/>
        <w:rPr/>
      </w:pPr>
      <w:r>
        <w:rPr/>
        <w:t>Александр Васильевич Суворов поражал не только своего биографа, «напросившегося» к нему. К тому времени относятся воспоминания французского эмигранта маркиза Марсильяка де Крюзи:</w:t>
      </w:r>
    </w:p>
    <w:p>
      <w:pPr>
        <w:pStyle w:val="Normal"/>
        <w:rPr/>
      </w:pPr>
      <w:r>
        <w:rPr/>
        <w:t xml:space="preserve">«Суворов обладал глубокими сведениями о науках и литературе. Он любил выказывать свою начитанность, но только перед теми, коих считал способными оценить его сведения. Он отличался точным знанием всех европейских крепостей, во всей подробности их сооружений, а равно всех позиций и местностей, на которых проходили знаменитые сражения. </w:t>
      </w:r>
    </w:p>
    <w:p>
      <w:pPr>
        <w:pStyle w:val="Normal"/>
        <w:rPr/>
      </w:pPr>
      <w:r>
        <w:rPr/>
        <w:t xml:space="preserve">Он говорил много о себе и о своих военных подвигах; по его словам... человек, совершивший великие дела, должен говорить о них часто, чтобы возбуждать честолюбие и соревнование слушателей». </w:t>
      </w:r>
    </w:p>
    <w:p>
      <w:pPr>
        <w:pStyle w:val="Normal"/>
        <w:rPr/>
      </w:pPr>
      <w:r>
        <w:rPr/>
        <w:t xml:space="preserve">В начале 1796 года генерал-фельдмаршал Суворов назначается командующим одной из трех русских армий (самой многочисленной), стоявшей на российском юге — в Новороссии. Две другие, расположенные западнее, были в ведении Румянцева-Задунайского и князя Репнин. 6 марта Александр Васильевич выезжает в городок Тульчин на берегу реки Южный Буг, где находилась армейская штаб-квартира. </w:t>
      </w:r>
    </w:p>
    <w:p>
      <w:pPr>
        <w:pStyle w:val="Normal"/>
        <w:rPr/>
      </w:pPr>
      <w:r>
        <w:rPr/>
        <w:t xml:space="preserve">Суворовская армия состояла из двух дивизий, которыми командовали генерал-аншефы князь Григорий Семенович Волконский и граф Михаил Васильевич Каховский. В состав армии входили войска, расквартированные в Екатеринославской, Харьковской, Таврической губерниях и других районах юга России. </w:t>
      </w:r>
    </w:p>
    <w:p>
      <w:pPr>
        <w:pStyle w:val="Normal"/>
        <w:rPr/>
      </w:pPr>
      <w:r>
        <w:rPr/>
        <w:t xml:space="preserve">Командовать армией Александру Васильевичу довелось сравнительно недолго — с апреля по ноябрь 1796 года. Он много сделал для ее «лучшего» устройства и обеспечения, заново наладил боевое обучение войск, в любое время суток, использовав опыт Польской кампании и двух «екатерининских турецких войн». </w:t>
      </w:r>
    </w:p>
    <w:p>
      <w:pPr>
        <w:pStyle w:val="Normal"/>
        <w:rPr/>
      </w:pPr>
      <w:r>
        <w:rPr/>
        <w:t xml:space="preserve">В недалекой перспективе он видел войну Российской империи против революционной Французской Республики, которая с оружием в руках успешно противостояла и собственным монархистам, и соседям-монархам. В своих частных письмах он часто говорит о том, что «корень» нынешнего зла в Европе лежит «в французах», что надо «их бить». </w:t>
      </w:r>
    </w:p>
    <w:p>
      <w:pPr>
        <w:pStyle w:val="Normal"/>
        <w:rPr/>
      </w:pPr>
      <w:r>
        <w:rPr/>
        <w:t xml:space="preserve">Командующий сухопутной армией на юге России начинает добиваться передачи ему в подчинение Черноморского флота. Делает он через последнего фаворита императрицы князя (граф стал князем после взятия Варшавы) Платона Зубова. Однако все его усилия остались безуспешными. </w:t>
      </w:r>
    </w:p>
    <w:p>
      <w:pPr>
        <w:pStyle w:val="Normal"/>
        <w:rPr/>
      </w:pPr>
      <w:r>
        <w:rPr/>
        <w:t xml:space="preserve">Суворову приходится бороться с эпидемическими заболеваниями в войсках на Таманском полуострове, с последствиями набегов черкесов на Кубанскую укрепленную линию, заниматься строительством «добрых» печей в солдатских домах. </w:t>
      </w:r>
    </w:p>
    <w:p>
      <w:pPr>
        <w:pStyle w:val="Normal"/>
        <w:rPr/>
      </w:pPr>
      <w:r>
        <w:rPr/>
        <w:t xml:space="preserve">У прославленного победами полководца была возможность увеличить число своих побед. В начале 1796 года в окружении императрицы обсуждался вопрос о военном походе в Персию. Одной из кандидатур в командующие русским экспедиционным корпусом назывался граф Рымникский. На то время более достойного военного имени не виделось в рядах Российской императорской армии. </w:t>
      </w:r>
    </w:p>
    <w:p>
      <w:pPr>
        <w:pStyle w:val="Normal"/>
        <w:rPr/>
      </w:pPr>
      <w:r>
        <w:rPr/>
        <w:t xml:space="preserve">Но Александр Васильевич вежливо отказался от такой чести, доподлинно зная, что Платон Зубов «пробивает» эту должность для своего брата графа Валериана, генерал-аншефа, храбро воевавшего под суворовскими знаменами в Польше и потерявшего там ногу. В отечественную военную историю Персидский поход русских войск 1796 года войдет еще и под названием Зубовского. </w:t>
      </w:r>
    </w:p>
    <w:p>
      <w:pPr>
        <w:pStyle w:val="Normal"/>
        <w:rPr/>
      </w:pPr>
      <w:r>
        <w:rPr/>
        <w:t xml:space="preserve">Время пребывания в Тульчине для Суворова протекало быстро и, пожалуй, незаметно. Один из находившихся при командующем армии офицеров писал: «Наш почтенный старик здоров. Он очень доволен своим образом жизни: вы знаете, что наступил сезон его любимых удовольствий — поля, ученья, лагери, беспрестанное движение; ему ничего больше не нужно, чтобы быть счастливым». </w:t>
      </w:r>
    </w:p>
    <w:p>
      <w:pPr>
        <w:pStyle w:val="Normal"/>
        <w:rPr/>
      </w:pPr>
      <w:r>
        <w:rPr/>
        <w:t>В Тульчине Александр Васильевич старался не менять привычный образ жизни. Его адъютант — А. Столыпин писал о тульчинской жизни полководца:</w:t>
      </w:r>
    </w:p>
    <w:p>
      <w:pPr>
        <w:pStyle w:val="Normal"/>
        <w:rPr/>
      </w:pPr>
      <w:r>
        <w:rPr/>
        <w:t xml:space="preserve">«Просыпался он в 2 часа пополуночи; окачивался холодною водою и обтирался простынею перед камином; потом пил чай и, призвав к себе повара, заказывал ему обед на 4-х или 5-ти кушаньев, которые подавались в маленьких горшочках; потом занимался делами, читал или писал на разных языках; обедал в 8 часов поутру; отобедав, ложился спать; в 4 часа пополудни — вечерняя заря; после зари, напившись чаю, отдавал приказания правителю канцелярии... В 10 часов ложился спать». </w:t>
      </w:r>
    </w:p>
    <w:p>
      <w:pPr>
        <w:pStyle w:val="Normal"/>
        <w:rPr/>
      </w:pPr>
      <w:r>
        <w:rPr/>
        <w:t xml:space="preserve">Тульчинская служба и командование большой полевой армии оказались для полководца крайне плодотворным временем его жизни. Он учился командовать не только огромным воинским коллективом, но и познавал технику управления им. </w:t>
      </w:r>
    </w:p>
    <w:p>
      <w:pPr>
        <w:pStyle w:val="Normal"/>
        <w:rPr/>
      </w:pPr>
      <w:r>
        <w:rPr/>
        <w:t xml:space="preserve">Все же главным итогом его пребывания в Тульчине стало окончание работы над крупнейшим творением суворовской мысли — «Наука побеждать», которая по своей значимости вошла в мировую сокровищницу военно-теоретического наследия. </w:t>
      </w:r>
    </w:p>
    <w:p>
      <w:pPr>
        <w:pStyle w:val="Normal"/>
        <w:rPr/>
      </w:pPr>
      <w:r>
        <w:rPr/>
        <w:t xml:space="preserve">Суворовское произведение увидело свет под самым красноречивым названием — «Творение препрославившегося в свете всегдашними победами генералиссимуса российской армии князя Италийского графа Суворова-Рымникского». </w:t>
      </w:r>
    </w:p>
    <w:p>
      <w:pPr>
        <w:pStyle w:val="Normal"/>
        <w:rPr/>
      </w:pPr>
      <w:r>
        <w:rPr/>
        <w:t xml:space="preserve">«Наука побеждать» является сводом взглядов военного гения России, «русского Марса» на важнейшие вопросы обучения и воспитания войск. Его научное творчество развивалось не на пустом месте — он своей мыслью совершенствовал передовые идеи своих славных предшественников — последнего русского царя и первого всероссийского императора Петра I, полководцев генерал-фельдмаршалов П. А. Румянцева-Задунайского, П. С. Салтыкова, Б. П. Шереметева. </w:t>
      </w:r>
    </w:p>
    <w:p>
      <w:pPr>
        <w:pStyle w:val="Normal"/>
        <w:rPr/>
      </w:pPr>
      <w:r>
        <w:rPr/>
        <w:t xml:space="preserve">Небольшая по объему (в духе своего времени) и удивительно емкая по содержанию «Наука побеждать» по предназначению и форме является наставлением по строевому и тактическому обучению войск. Она состоит из двух органически связанных между собой частей: «Ученья разводного, или пред разводом» и «Словесного поучения солдатам о знании, для них необходимом». </w:t>
      </w:r>
    </w:p>
    <w:p>
      <w:pPr>
        <w:pStyle w:val="Normal"/>
        <w:rPr/>
      </w:pPr>
      <w:r>
        <w:rPr/>
        <w:t xml:space="preserve">Первая часть, менее известная для военной аудитории, представляет собой примерный план и содержание типового тактическо-строевого ученья войск: батальона, полка и выше. Эта часть «науки побеждать» предназначалась, по всей видимости, в качестве руководства командирам-единоначальникам по организации боевой подготовки в отдельных воинских частях и их подразделениях. Суворов изложил здесь во многом собственный командирский опыт, который был у него огромен. Несомненно, что в основу легло суздальское «Полковое учреждение». </w:t>
      </w:r>
    </w:p>
    <w:p>
      <w:pPr>
        <w:pStyle w:val="Normal"/>
        <w:rPr/>
      </w:pPr>
      <w:r>
        <w:rPr/>
        <w:t xml:space="preserve">Вторая часть труда, получившая наибольшую известность и популярность, представляет своего рода тактическую памятку для нижних чинов и прежде всего рядовых солдат. В ней, впрочем, излагаются не только тактические указания, Но и основные правила солдатского поведения, весь служебный и нравственный кодекс русского воинства. </w:t>
      </w:r>
    </w:p>
    <w:p>
      <w:pPr>
        <w:pStyle w:val="Normal"/>
        <w:rPr/>
      </w:pPr>
      <w:r>
        <w:rPr/>
        <w:t xml:space="preserve">В целом «Наука побеждать», благодаря своеобразной и оригинальной форме повествования, в предельно сжатом виде раскрывает сущность суворовской тактики и суворовской системы обучения и воспитания войск, в чем великий полководец России был непревзойденным мастером и учителем и для своего времени, и для будущих поколений бойцов русской армии. </w:t>
      </w:r>
    </w:p>
    <w:p>
      <w:pPr>
        <w:pStyle w:val="Normal"/>
        <w:rPr/>
      </w:pPr>
      <w:r>
        <w:rPr/>
        <w:t xml:space="preserve">Распространение «Науки побеждать» в русской армии относится к последним годам жизни Александра Васильевича Суворова. Гениальный солдатский учебник, да и не только солдатский, получил долгую путевку в жизнь не только в XIX столетии, но и в русско-японской войне 1904–1905 гг., Первой мировой войне 1914–1918 гг. (которая закончилась для России в 1917-м), и в Великой Отечественной войне советского народа 1941–1945 гг. </w:t>
      </w:r>
    </w:p>
    <w:p>
      <w:pPr>
        <w:pStyle w:val="Normal"/>
        <w:rPr/>
      </w:pPr>
      <w:r>
        <w:rPr/>
        <w:t xml:space="preserve">Автору «Науки побеждать» самолично приходилось «внедрять» свой труд в армейскую жизнь. Как свидетельствует один из первых ее публикаторов П. Кузнецов, генерал-фельдмаршал Суворов-Рымникский. «...Роздал сие сочинение в полки, приказал роздать в каждую роту, советовал подтвердить оное офицерам, предписал читать часто солдатам и для того присовокупил разговор с ними образом для них вразумительным. Через сие сближил он себя с своими подчиненными, дал им урузуметь свои мысли, должность солдата и сделал оных как по своему выражению, так и на деле, богатырями». </w:t>
      </w:r>
    </w:p>
    <w:p>
      <w:pPr>
        <w:pStyle w:val="Normal"/>
        <w:rPr/>
      </w:pPr>
      <w:r>
        <w:rPr/>
        <w:t xml:space="preserve">Современники великого полководца — его соратники и ученики, противники восхищались суворовской тактической смекалкой. Тактика же А. В. Суворова вытекала из стратегических взглядов на общие принципы войны в ее ведении. Он, больше чем кто либо из отечественных военных деятелей прошлого, являлся сторонником активной наступательной стратегии. Главной задачей войны считал уничтожение неприятельской армии, а бой — основным средством решения этой сверхзадачи. </w:t>
      </w:r>
    </w:p>
    <w:p>
      <w:pPr>
        <w:pStyle w:val="Normal"/>
        <w:rPr/>
      </w:pPr>
      <w:r>
        <w:rPr/>
        <w:t xml:space="preserve">В течение своей почти 50-летней боевой практики Александр Васильевич Суворов не знал, что такое отступление, какими бы силами он ни командовал и какой бы противник ни был перед ним. </w:t>
      </w:r>
    </w:p>
    <w:p>
      <w:pPr>
        <w:pStyle w:val="Normal"/>
        <w:rPr/>
      </w:pPr>
      <w:r>
        <w:rPr/>
        <w:t xml:space="preserve">Суворов всегда стоял в ходе войны за стремительную атаку против любых неприятельских сил, решительный удар в штыки и неоступное преследование врага до полного его разгрома. </w:t>
      </w:r>
    </w:p>
    <w:p>
      <w:pPr>
        <w:pStyle w:val="Normal"/>
        <w:rPr/>
      </w:pPr>
      <w:r>
        <w:rPr/>
        <w:t xml:space="preserve">Но, надо отдать дань справедливости, наступательная тактика, конечно, не является «открытием» самого А. В. Суворова. Его талантливый учитель, прославленный в победах генерал-фельдмаршал Петр Александрович Румянцев-Задунайский, дал блестящие образцы наступательных действий и указал на преимущества наступления перед обороной. </w:t>
      </w:r>
    </w:p>
    <w:p>
      <w:pPr>
        <w:pStyle w:val="Normal"/>
        <w:rPr/>
      </w:pPr>
      <w:r>
        <w:rPr/>
        <w:t xml:space="preserve">Заслуга же самого автора «Науки побеждать» в отечественном военном искусстве состоит в том, что именно он смог раскрыть природу современного ему сухопутного боя. И не только раскрыть, но и теоретически обосновать все преимущества наступательной тактики, разработать ее основные принципы и технику ведения наступательного боя. </w:t>
      </w:r>
    </w:p>
    <w:p>
      <w:pPr>
        <w:pStyle w:val="Normal"/>
        <w:rPr/>
      </w:pPr>
      <w:r>
        <w:rPr/>
        <w:t xml:space="preserve">В основе суворовской тактической школы заложено правильное понимание соотношения двух основных факторов боя: человека и оружия. Из них полководец всегда отдавал самое решительное предпочтение человеческому фактору. Такой подход изначально был характерен для прогрессивной русской военной мысли. </w:t>
      </w:r>
    </w:p>
    <w:p>
      <w:pPr>
        <w:pStyle w:val="Normal"/>
        <w:rPr/>
      </w:pPr>
      <w:r>
        <w:rPr/>
        <w:t xml:space="preserve">Правильное решение этого вопроса было найдено А. В. Суворвым на основе глубокого понимания особенностей русской армии. Начав свою многолетнюю службу с капральского чина, познав все трудности и премудрости солдатской судьбы, Суворов хорошо изучил русского солдата, познав его душу и человеческие способности. </w:t>
      </w:r>
    </w:p>
    <w:p>
      <w:pPr>
        <w:pStyle w:val="Normal"/>
        <w:rPr/>
      </w:pPr>
      <w:r>
        <w:rPr/>
        <w:t xml:space="preserve">Прекрасной боевой школой для него стала Семилетняя война. На ее опыте он имел возможность сделать сравнительную оценку сильнейших европейских армий — русской, прусской и цесарской (австрийской). И что не менее важно, близко познакомиться с боевыми качествами русского солдата в суровой обстановке войны. Все это позволило сделать выводы, которые легли в основу его собственной тактической и военно-воспитательной школы, имееющей непреходящее значение и по сей день для российских вооруженных сил. </w:t>
      </w:r>
    </w:p>
    <w:p>
      <w:pPr>
        <w:pStyle w:val="Normal"/>
        <w:rPr/>
      </w:pPr>
      <w:r>
        <w:rPr/>
        <w:t xml:space="preserve">Еще в начале офицерской службы, став полковым командиром, а затем послужив немало в генеральских чинах, Суворов уяснил главное в сути русской армии той эпохи. Оно заключало в себе более высокие моральные и боевые качества национальной по составу армии России, комплектуемой на началах рекрутской повинности, в сравнении с западноевропейскими армиями, с их преимущественно наемным составом. Это давало огромное в основном российским полководцам и военачальникам. </w:t>
      </w:r>
    </w:p>
    <w:p>
      <w:pPr>
        <w:pStyle w:val="Normal"/>
        <w:rPr/>
      </w:pPr>
      <w:r>
        <w:rPr/>
        <w:t xml:space="preserve">Низкие моральные качества солдат западноевропейских армий с их палочной дисциплиной (примером может служить лучшая из них — прусская) оказывали непосредственное влияние на развитие тактики. Она доходила до уродливых форм, которые действовали на армию, по выражению известного военного исследователя Фридриха Энгельса, как «смирительная рубашка». </w:t>
      </w:r>
    </w:p>
    <w:p>
      <w:pPr>
        <w:pStyle w:val="Normal"/>
        <w:rPr/>
      </w:pPr>
      <w:r>
        <w:rPr/>
        <w:t xml:space="preserve">Действительно, жизнь показывала, что солдата наемных армий было трудно заставить драться в условиях, когда он предоставлен самому себе и не чувствует за своей спиной «палки капрала». Той палки, на которой строил в своей армии всю воспитательную и дисциплинарную практику прусский король-полководец Фридрих Великий. </w:t>
      </w:r>
    </w:p>
    <w:p>
      <w:pPr>
        <w:pStyle w:val="Normal"/>
        <w:rPr/>
      </w:pPr>
      <w:r>
        <w:rPr/>
        <w:t xml:space="preserve">Отсюда пошли тактические новшества на поле брани. В бою стал практиковаться единственный боевой порядок — построение войск длинными тонкими линиями на ровной и открытой местности. Главным же способом боя стал огневой бой в форме управляемой пальбы залпами как в наступлении, так и при обороне. </w:t>
      </w:r>
    </w:p>
    <w:p>
      <w:pPr>
        <w:pStyle w:val="Normal"/>
        <w:rPr/>
      </w:pPr>
      <w:r>
        <w:rPr/>
        <w:t xml:space="preserve">Линейная тактика коренным образом повлияла и на боевую подготовку войск. Теперь на учениях от них требовалось безукоризненное равнение при маршировке, быстрейшее заряжание ружей и производство выстрела. Такие европейские, прежде всего прусские, взгляды на тактику инфантерии (пехоты) и обучение сухопутных войск имели влияние и в русской армии в середине XVIII века, найдя своих сторонников среди офицерского корпуса и генералитета. </w:t>
      </w:r>
    </w:p>
    <w:p>
      <w:pPr>
        <w:pStyle w:val="Normal"/>
        <w:rPr/>
      </w:pPr>
      <w:r>
        <w:rPr/>
        <w:t xml:space="preserve">Господство линейной тактики коснулось не только сухопутной армии, но военно-морского флота. Первым серьезным ниспровергателем линейного боевого порядка в сражении на море стал великий русский флотоводец адмирал Федор Федорович Ушаков. </w:t>
      </w:r>
    </w:p>
    <w:p>
      <w:pPr>
        <w:pStyle w:val="Normal"/>
        <w:rPr/>
      </w:pPr>
      <w:r>
        <w:rPr/>
        <w:t xml:space="preserve">Тактические воззрения А. В. Суворова, изложенные в «Науке побеждать», для его времени были прямой противоположностью европейским взглядам. Опираясь на национальные чувства русского солдата, воспитывая в нем сознание воинского долга перед Отечеством, Суворов стремился выработать в подчиненных солдатах и офицерах такие качества, как инициативность, находчивость, сообразительность, взаимовыручку, частный почин. В этом отношении самую широкую известность получило следующее суворовское изречение: «Каждый воин должен понимать свой маневр». </w:t>
      </w:r>
    </w:p>
    <w:p>
      <w:pPr>
        <w:pStyle w:val="Normal"/>
        <w:rPr/>
      </w:pPr>
      <w:r>
        <w:rPr/>
        <w:t xml:space="preserve">Главное внимание в системе боевого обучения войск обращалось на проведение в любое время года двусторонних полевых учений. Их сам Суворов называл «сквозной атакой». Войска, будь то рота, батальон или полк, делились на две части. Стороны строились в колонны или развернутым строем. Затем они одновременно начинали встречное атакующее движение. </w:t>
      </w:r>
    </w:p>
    <w:p>
      <w:pPr>
        <w:pStyle w:val="Normal"/>
        <w:rPr/>
      </w:pPr>
      <w:r>
        <w:rPr/>
        <w:t xml:space="preserve">При сближении шагов на сто каждый воинский начальник подавал команду для атаки противной стороны. Эту команду пехотинцы исполняли бегом, а кавалеристы — галопом. Иногда пехота ожидала кавалерию стоя на месте, не открывая огня ранее как на сближении с конниками шагов на двадцать. Стрельба велась холостыми патронами. </w:t>
      </w:r>
    </w:p>
    <w:p>
      <w:pPr>
        <w:pStyle w:val="Normal"/>
        <w:rPr/>
      </w:pPr>
      <w:r>
        <w:rPr/>
        <w:t>Как свидетельствуют многочисленные очевидцы, суворовские учебные «сквозные» атаки удивительно походили на настоящие. Они производились обеими сторонами, пехотой и кавалерией, под прикрытием холостого ружейного и пушечного огня, с криками «ура». Офицеры при этом подавали команды: «В штыки!», «Руби!»</w:t>
      </w:r>
    </w:p>
    <w:p>
      <w:pPr>
        <w:pStyle w:val="Normal"/>
        <w:rPr/>
      </w:pPr>
      <w:r>
        <w:rPr/>
        <w:t xml:space="preserve">Ни одна часть в момент начала «сквозной» атаки не должна была принять в сторону или замедлить движения. Пехота шла на пехоту бегом, ружье на руку и только в момент встречи поднимала штыки и отводила их несколько в сторону, чтобы не поразить встречного. Вмсте с тем каждый солдат, не останавливаясь на бегу, принимал слегка вправо, отчего в строю образовывались небольшие интервалы, через которые одна атакующая сторона проходила сквозь другую. </w:t>
      </w:r>
    </w:p>
    <w:p>
      <w:pPr>
        <w:pStyle w:val="Normal"/>
        <w:rPr/>
      </w:pPr>
      <w:r>
        <w:rPr/>
        <w:t xml:space="preserve">Свои «сквозные» атаки Суворов производил и ночью. Все упражения заканчивались учебным штыковым (сабельным) боем. Для этой цели делались чучела из соломы и удар по ним штыком или клинком требовалось производить, не задерживаясь на месте. Суворовские войска учились не только наступать в поле, но и брать различные укрепления и защищать их от противной стороны. </w:t>
      </w:r>
    </w:p>
    <w:p>
      <w:pPr>
        <w:pStyle w:val="Normal"/>
        <w:rPr/>
      </w:pPr>
      <w:r>
        <w:rPr/>
        <w:t>Свои «сквозные» атаки А. В. Суворов начал применять с того времени, как стал командовал Суздальским пехотным полком. На очевидцев и особенно иностранцев они производили своей «правдоподобностью» просто ошеломляющее действие. Один из них, Г. П. Гильоманш-Дюбокаж, писал:</w:t>
      </w:r>
    </w:p>
    <w:p>
      <w:pPr>
        <w:pStyle w:val="Normal"/>
        <w:rPr/>
      </w:pPr>
      <w:r>
        <w:rPr/>
        <w:t>«Нужно ли после всего этого распространяться о причинах непобедимости войск Суворова? Последний солдат из попавших в сферу его влияния узнавал, и практически и теоретически, боевое дело лучше, чем теперь его знают в любой европейской армии в мирное время, не исключая и самых образованных».</w:t>
      </w:r>
    </w:p>
    <w:p>
      <w:pPr>
        <w:pStyle w:val="Normal"/>
        <w:rPr/>
      </w:pPr>
      <w:r>
        <w:rPr/>
        <w:t xml:space="preserve">В своей «Науке побеждать» полководец в первой части — «Ученье разводное, или пред разводом» детально расписывает проведение «сквозной» атаки с начала ее подготовки и до окончания, то есть до подведения итогов учения. </w:t>
      </w:r>
    </w:p>
    <w:p>
      <w:pPr>
        <w:pStyle w:val="Normal"/>
        <w:rPr/>
      </w:pPr>
      <w:r>
        <w:rPr/>
        <w:t xml:space="preserve">«Сквозные» атаки и другие «эволюции», по Суворову, воспитывали бойцов понимать свой маневр. «Наука побеждать» как раз и была направлена на воспитание не муштрованного солдата, чьи действия доведены до автоматизма, а бойца, сознательно выполняющего боевую работу. </w:t>
      </w:r>
    </w:p>
    <w:p>
      <w:pPr>
        <w:pStyle w:val="Normal"/>
        <w:rPr/>
      </w:pPr>
      <w:r>
        <w:rPr/>
        <w:t xml:space="preserve">Суворов в своих поучениях растолковывает нижним чинам, в каком случае и почему нужно применять тот или иной маневр на поле брани («атака в середину невыгодна... в тыл очень хороша только для небольшого корпуса...»), в каких случаях действовать в том или ином боевом порядке — линией, каре, колонной. </w:t>
      </w:r>
    </w:p>
    <w:p>
      <w:pPr>
        <w:pStyle w:val="Normal"/>
        <w:rPr/>
      </w:pPr>
      <w:r>
        <w:rPr/>
        <w:t xml:space="preserve">Все качества, несовместимые с суворовскими требованиями к солдату и офицеру: бестолковость, безынициативность, боязнь ответственности, равнодушие, казенное отношение к служебным делам и тому подобное, Суворов объединяет в собирательный тип «немогузнайки». «Проклятую немогузнайку» великий воитель считал настоящей язвой для армии, «неприятелем хуже богадельни» (лазарета, госпиталя, где и во время войны, и в мирное время была высока смертность раненых и больных, армия несла и так назывемые санитарные потери. — </w:t>
      </w:r>
      <w:r>
        <w:rPr>
          <w:i/>
        </w:rPr>
        <w:t>А. Ш</w:t>
      </w:r>
      <w:r>
        <w:rPr/>
        <w:t>.)</w:t>
      </w:r>
    </w:p>
    <w:p>
      <w:pPr>
        <w:pStyle w:val="TextBodyIndent"/>
        <w:rPr/>
      </w:pPr>
      <w:r>
        <w:rPr/>
        <w:t xml:space="preserve">Высокие моральные качества русского воинства дали Суворову основание для выработки собственной «смелой нападательной тактики». Сама такая тактика в искусном исполнении на поле боя дает огромное моральное превосходство нападающему перед обороняющимся. Такая тактика блестяще выдержала испытание штурмом Измаила, сражениями под Фокшанами и на реке Рымник, в операциях против поляков и в последующем — против французов в Италии и Швейцарии. </w:t>
      </w:r>
    </w:p>
    <w:p>
      <w:pPr>
        <w:pStyle w:val="Normal"/>
        <w:rPr/>
      </w:pPr>
      <w:r>
        <w:rPr/>
        <w:t xml:space="preserve">С характерным авторским лаконизмом основы суворовской тактики по «Науке побеждать» заключены в трех принципах, которым в работе даются подробные разъяснения: «Глазомер», «Быстрота» и «Натиск». </w:t>
      </w:r>
    </w:p>
    <w:p>
      <w:pPr>
        <w:pStyle w:val="Normal"/>
        <w:rPr/>
      </w:pPr>
      <w:r>
        <w:rPr/>
        <w:t xml:space="preserve">Глазомер — «как в лагерь стать, как итти, где атаковать, гнать и бить». В прямом толковании это означает оценку реальной обстановки начальником в результате проведенной на местности личной разведки или рекогносцировки. </w:t>
      </w:r>
    </w:p>
    <w:p>
      <w:pPr>
        <w:pStyle w:val="Normal"/>
        <w:rPr/>
      </w:pPr>
      <w:r>
        <w:rPr/>
        <w:t xml:space="preserve">По Суворову, совершенствование военачальниками «глазомера» возможно только при условии «непрерывного самообразования с помощью чтения». </w:t>
      </w:r>
    </w:p>
    <w:p>
      <w:pPr>
        <w:pStyle w:val="Normal"/>
        <w:rPr/>
      </w:pPr>
      <w:r>
        <w:rPr/>
        <w:t>Александр Васильевич самообразованием занимался всю жизнь. В 1770 году, например, он писал:</w:t>
      </w:r>
    </w:p>
    <w:p>
      <w:pPr>
        <w:pStyle w:val="Normal"/>
        <w:rPr/>
      </w:pPr>
      <w:r>
        <w:rPr/>
        <w:t xml:space="preserve">«Хотя храбрость, бодрость и мужество всюду и во всех случаях потребны, токмо тщетны они, если не будут истекать из искусства... </w:t>
      </w:r>
    </w:p>
    <w:p>
      <w:pPr>
        <w:pStyle w:val="Normal"/>
        <w:rPr/>
      </w:pPr>
      <w:r>
        <w:rPr/>
        <w:t xml:space="preserve">Генералу необходимо непрерывное самообразование себя науками... нужна непрестанная наука из чтениев... только беспрерывное изощрение взгляда сделает великим полководцем». </w:t>
      </w:r>
    </w:p>
    <w:p>
      <w:pPr>
        <w:pStyle w:val="Normal"/>
        <w:rPr/>
      </w:pPr>
      <w:r>
        <w:rPr/>
        <w:t xml:space="preserve">«Глазомер» не случайно выдвигатся Суворов на первое место из «трех воинских искусств». Под ним он понимает значение «расчета», а не «риска», хотя при этом Александр Васильевич всегда выступал за «дерзание» на войне и потому воспитывал войска в самом ярко выраженном наступательном духе, говоря: «А что дерзновенны, я один тому виной, я их приучил к смелой нападательной тактике». </w:t>
      </w:r>
    </w:p>
    <w:p>
      <w:pPr>
        <w:pStyle w:val="Normal"/>
        <w:rPr/>
      </w:pPr>
      <w:r>
        <w:rPr/>
        <w:t xml:space="preserve">От военачальников любого чина полководец требовал водить войска в бой, а не на убой. </w:t>
      </w:r>
    </w:p>
    <w:p>
      <w:pPr>
        <w:pStyle w:val="Normal"/>
        <w:rPr/>
      </w:pPr>
      <w:r>
        <w:rPr/>
        <w:t xml:space="preserve">Тактика А. В. Суворова, рассчитанная на самостоятельность и инициативу младших начальников, действия на любой, в том числе пересеченной и закрытой местности, требовала от командиров овладения искусством оценки местности и неприятеля. По этому поводу суворовское выражение гласит так: «Сам- четверт ефрейтор тот же генерал». </w:t>
      </w:r>
    </w:p>
    <w:p>
      <w:pPr>
        <w:pStyle w:val="Normal"/>
        <w:rPr/>
      </w:pPr>
      <w:r>
        <w:rPr/>
        <w:t xml:space="preserve">Однако это только первая ступень к желанной победе. Нужна еще и быстрота выполнения принятого решения. В одном из своих писем полководец на сей счет пишет: «Фортуна имеет голый затылок, а на лбу длинные висящие власы. Лет ее молниен; не схвати ее за власы — уже она не возвратится». </w:t>
      </w:r>
    </w:p>
    <w:p>
      <w:pPr>
        <w:pStyle w:val="Normal"/>
        <w:rPr/>
      </w:pPr>
      <w:r>
        <w:rPr/>
        <w:t xml:space="preserve">Из сказанного явствует, что тот, кто умеет предвидеть надвигающиеся события, имеет вне всякого сомнения больше шансов «схватить фортуну», но все-таки для того, чтобы ее схватить, нужно действовать быстро, умело, слаженно. </w:t>
      </w:r>
    </w:p>
    <w:p>
      <w:pPr>
        <w:pStyle w:val="Normal"/>
        <w:rPr/>
      </w:pPr>
      <w:r>
        <w:rPr/>
        <w:t xml:space="preserve">Быстрота — самая сильная и характерная черта суворовской тактики. Полководец, как никто, понимал и ценил фактор времени на войне и в походе. Он постоянно говорил: «Деньги дороги, жизнь человеческая еще дороже, а время дороже всего». </w:t>
      </w:r>
    </w:p>
    <w:p>
      <w:pPr>
        <w:pStyle w:val="Normal"/>
        <w:rPr/>
      </w:pPr>
      <w:r>
        <w:rPr/>
        <w:t xml:space="preserve">Быстрота действий возможна только при условии высокой подвижности войск. Маневренность суворовских войск превосходила все общепринятые тогда нормы походных движений. Быстрота маршей и марш-бросков достигалась, с одной стороны, натренированностью войск — и пехоты, и кавалерии, и артиллерии. С другой стороны, — соответствующей организацией марша. </w:t>
      </w:r>
    </w:p>
    <w:p>
      <w:pPr>
        <w:pStyle w:val="Normal"/>
        <w:rPr/>
      </w:pPr>
      <w:r>
        <w:rPr/>
        <w:t xml:space="preserve">Суворовская система походного движения и сохраняла силы воинов («по сей быстроте и люди не устали»), и давала возможность войскам с ходу вступить в бой. Но в том случае, когда требовалось упредить противника и быстрее выйти на выгодные позиции (например, в сражении на итальянской реке Треббия), полководец требовал максимального напряжения сил. В таких случаях он уже не считался ни с какими маршевыми потерями, лишь бы своевременно бросить в бой хотя бы часть сил — остальные подойдут. </w:t>
      </w:r>
    </w:p>
    <w:p>
      <w:pPr>
        <w:pStyle w:val="Normal"/>
        <w:rPr/>
      </w:pPr>
      <w:r>
        <w:rPr/>
        <w:t xml:space="preserve">Быстрота движения войск была нужна Суворову как испытанное средство упреждения противника, как средство тактической внезапности и захвата инициативы в начавшемся столкновении. Тактическую внезапность, как имеющую огромный моральный фактор, полководец считал залогом успеха, восполняющим численный недостаток сил, который почти всегда сопутствовал ему в войнах. Его «супротивники» почти во всех сражениях и боях имели численное превосходство, и нередко немалое. </w:t>
      </w:r>
    </w:p>
    <w:p>
      <w:pPr>
        <w:pStyle w:val="Normal"/>
        <w:rPr/>
      </w:pPr>
      <w:r>
        <w:rPr/>
        <w:t>Значение фактора внезапности автор «Науки побеждать» объясняет образно ярко и понятно: «Неприятель нас не чает, считает нас за сто верст, а коли издалека, то в двух и трех стах и больше. Вдруг мы на него как снег на голову. Закружится у него голова. Атакуй, с чем пришел, чем бог послал! Конница, начинай! Руби, коли, гони, отрезывай, не упускай!»</w:t>
      </w:r>
    </w:p>
    <w:p>
      <w:pPr>
        <w:pStyle w:val="Normal"/>
        <w:rPr/>
      </w:pPr>
      <w:r>
        <w:rPr/>
        <w:t xml:space="preserve">По Суворову, быстрота и внезапность только подготавливают условия для натиска. Сам натиск или стремительный, сокрушающий удар пехоты и конницы, совершаемый с полным напряжением всех сил и завершающийся преследованием неприятеля до его полного разгрома, решает исход боя. </w:t>
      </w:r>
    </w:p>
    <w:p>
      <w:pPr>
        <w:pStyle w:val="Normal"/>
        <w:rPr/>
      </w:pPr>
      <w:r>
        <w:rPr/>
        <w:t xml:space="preserve">В суворовское понятие натиска вкладывается и моральное содержание — неудержимый порыв бойцов вперед, вера их в силу своего оружия, в товарища-соседа, чувство коллективизма («нога ногу подкрепляет, рука руку усиляет») и тактико-техническое содержание — техника действия «холодным ружьем» (штыком. — </w:t>
      </w:r>
      <w:r>
        <w:rPr>
          <w:i/>
        </w:rPr>
        <w:t>А. Ш</w:t>
      </w:r>
      <w:r>
        <w:rPr/>
        <w:t xml:space="preserve">.) в разных видах атаки. В суворовском натиске заключено ядро «смелой наступательной тактики» великого полководца России. </w:t>
      </w:r>
    </w:p>
    <w:p>
      <w:pPr>
        <w:pStyle w:val="TextBodyIndent"/>
        <w:rPr/>
      </w:pPr>
      <w:r>
        <w:rPr/>
        <w:t xml:space="preserve">Развивая идею натиска Суворов дает развернутую сравнительную оценку пехотного оружия. Пехотинцы ведут бой двумя видами оружия: огнестрельным и холодным, пулей и штыком. Главным оружием пехоты считался ружейный огонь. Все ее перестроения подчинялись в основном интересам ведения огня в смысле достижения большей его плотности или более широкого фронта ведения огневого боя. </w:t>
      </w:r>
    </w:p>
    <w:p>
      <w:pPr>
        <w:pStyle w:val="Normal"/>
        <w:rPr/>
      </w:pPr>
      <w:r>
        <w:rPr/>
        <w:t xml:space="preserve">Новатор в военном деле Петр I первым открыл дорогу штыковому удару. Но при нем роль штыковой атаки еще не была значительной. В послепетровский период об активной роли штыка в бою стали забывать. Современные Суворову воинские уставы — России и европейские — ставили на первое место в действиях инфантерии огонь. Однако петровские боевые традиции, соответствующие национальным особенностям русской армии, не могли быть забыты. Так, в Семилетней войне русские штыки не раз решали участь боя. </w:t>
      </w:r>
    </w:p>
    <w:p>
      <w:pPr>
        <w:pStyle w:val="Normal"/>
        <w:rPr/>
      </w:pPr>
      <w:r>
        <w:rPr/>
        <w:t xml:space="preserve">Заслуга А. В. Суворова состояла в том, что он решительно пошел по пути возраждения петровских традиций. Он первый (и единственный) придал главенствующее значение удару «холодным ружьем», сделал его главным военно-воспитательным средством, доведя до высокой степени совершенства штыковую атаку. </w:t>
      </w:r>
    </w:p>
    <w:p>
      <w:pPr>
        <w:pStyle w:val="Normal"/>
        <w:rPr/>
      </w:pPr>
      <w:r>
        <w:rPr/>
        <w:t xml:space="preserve">Победный штурм Измаила можно считать одной из вершин рукопашного боя, который русская армия демонстрировала в то время, когда в противостоящих ей армиях — турецкой, польской, французской уповали на ружейный и пушечный огонь. Собственно почти все суворовские большие и малые победы одерживались в итоге рукопашными схватками. </w:t>
      </w:r>
    </w:p>
    <w:p>
      <w:pPr>
        <w:pStyle w:val="Normal"/>
        <w:rPr/>
      </w:pPr>
      <w:r>
        <w:rPr/>
        <w:t xml:space="preserve">Последовательный защитник «смелой нападательной тактики» не только сам верил в силу русского штыка, но и воспитывал в подчиненных эту веру, как и веру в превосходство русского воина над любым противником в штыковой схватке. Не случайно в «Науке побеждать» особо оговаривается: «У неприятеля те же руки, да русского штыка не знает». </w:t>
      </w:r>
    </w:p>
    <w:p>
      <w:pPr>
        <w:pStyle w:val="Normal"/>
        <w:rPr/>
      </w:pPr>
      <w:r>
        <w:rPr/>
        <w:t xml:space="preserve">Преимущество штыка подчеркивается Суворовым при сравнении двух видов оружия пехотинца: «Стреляй редко, да метко, штыком коли крепко. Пуля обмишулится, а штык не обмишулится. Пуля — дура, а штык — молодец». </w:t>
      </w:r>
    </w:p>
    <w:p>
      <w:pPr>
        <w:pStyle w:val="Normal"/>
        <w:rPr/>
      </w:pPr>
      <w:r>
        <w:rPr/>
        <w:t xml:space="preserve">Такой взгляд основывался на реальной оценке тактико-технических свойств пехотного оружия того времени. Здесь Суворов мог быть только прагматиком, реалистом и никем другим. </w:t>
      </w:r>
    </w:p>
    <w:p>
      <w:pPr>
        <w:pStyle w:val="Normal"/>
        <w:rPr/>
      </w:pPr>
      <w:r>
        <w:rPr/>
        <w:t xml:space="preserve">Современное ему пехотное ружье (мушкет), почти не изменившееся с петровских времен, давало действительный огонь не далее 60 шагов. На большую дистанцию можно было стрелять только по сомкнутым неприятельским рядам. Это же расстояние пехота могла пробежать всего секунд за 20, когда самые расторопные стрелки за такой отрезок времени не успевали произвести более одного ружейного выстрела. Это объяснялось тем, что зарядить ружье с дула было делом нелегким, во всяком случае не очень быстрым. </w:t>
      </w:r>
    </w:p>
    <w:p>
      <w:pPr>
        <w:pStyle w:val="Normal"/>
        <w:rPr/>
      </w:pPr>
      <w:r>
        <w:rPr/>
        <w:t xml:space="preserve">Суворов на личном опыте прекрасно знал огневые возможности пехоты в полевом бою. В одном из приказов 1794 года он ясно выразил прописную для того времени истину: «При всяком случае сражаться холодным ружьем (то есть штыком. — </w:t>
      </w:r>
      <w:r>
        <w:rPr>
          <w:i/>
        </w:rPr>
        <w:t>А. Ш</w:t>
      </w:r>
      <w:r>
        <w:rPr/>
        <w:t xml:space="preserve">.). Действительный выстрел ружья от 60 до 80 шагов; ежели линия или часть ее в подвиге (в движении. — </w:t>
      </w:r>
      <w:r>
        <w:rPr>
          <w:i/>
        </w:rPr>
        <w:t>А. Ш</w:t>
      </w:r>
      <w:r>
        <w:rPr/>
        <w:t xml:space="preserve">.) на сей дистанции, то стрельба напрасна, а ударить быстро вперед штыками». </w:t>
      </w:r>
    </w:p>
    <w:p>
      <w:pPr>
        <w:pStyle w:val="Normal"/>
        <w:rPr/>
      </w:pPr>
      <w:r>
        <w:rPr/>
        <w:t xml:space="preserve">Из этих положений следует, что преимущество в ближнем бою будет иметь та противоборствующая сторона, у которой больше решимости пойти в рукопашный бой, сойтись с врагом грудью и больше умения владеть штыком. Как показали войны суворовской эпохи, такими боевыми качествами русский солдат обладал вполне. </w:t>
      </w:r>
    </w:p>
    <w:p>
      <w:pPr>
        <w:pStyle w:val="TextBodyIndent"/>
        <w:rPr/>
      </w:pPr>
      <w:r>
        <w:rPr/>
        <w:t xml:space="preserve">Предпочтение, которое автор «Науки побеждать» отдавал штыковому удару, имело и технико-экономические соображения. Боевой комплект в армиях того времени ограничивался 50 выстрелами на пехотное ружье: 20 патронов стрелок носил в запасе и 30 — были в патронных ящиках. </w:t>
      </w:r>
    </w:p>
    <w:p>
      <w:pPr>
        <w:pStyle w:val="Normal"/>
        <w:rPr/>
      </w:pPr>
      <w:r>
        <w:rPr/>
        <w:t xml:space="preserve">Поскольку суворовские войска очень часто действовали в отрыве от своих тылов (магазинов), обладали высокой подвижностью и маневренностью, великий полководец старался не быть зависимым от подвоза боевых припасов. В этих условиях лучшим средством «выживания» на войне становилась жесткая экономия патронов. Отсюда и вытекало требование А. В. Суворова: «Береги пулю на три дня, а иногда и на целую кампанию, когда негде взять». </w:t>
      </w:r>
    </w:p>
    <w:p>
      <w:pPr>
        <w:pStyle w:val="Normal"/>
        <w:rPr/>
      </w:pPr>
      <w:r>
        <w:rPr/>
        <w:t xml:space="preserve">Предпочтение штыка пуле у Суворова вовсе не означало пренебрежение «батальным» огнем. Полководец исходил из реальной ситуации в боевой обстановке. «Наука побеждать» свидетельствует, насколько серьезно относился он к стрелковой подготовке и к стрельбе в бою. Суворов признавал только прицельный огонь, способный нанести противнику реальный урон. Причем прицельно вести ружейную стрельбу он требовал не только для специально выделенных стрелков, но и для всей пехоты: «Мы стреляем цельно. У нас пропадает тридцатая пуля». </w:t>
      </w:r>
    </w:p>
    <w:p>
      <w:pPr>
        <w:pStyle w:val="Normal"/>
        <w:rPr/>
      </w:pPr>
      <w:r>
        <w:rPr/>
        <w:t xml:space="preserve">Даже при ведении батального огня — частого, непрерывного — требуется соблюдать «исправный приклад» и стараться выбирать хорошо различимые цели: «...Всякий своего противника должен целить, чтобы его убить». </w:t>
      </w:r>
    </w:p>
    <w:p>
      <w:pPr>
        <w:pStyle w:val="Normal"/>
        <w:rPr/>
      </w:pPr>
      <w:r>
        <w:rPr/>
        <w:t xml:space="preserve">В этом суворовском требовании к пехотинцам закладывалась следующая мысль: при залповой стрельбе надлежало стараться нанести максимальный урон врагу в живой силе. </w:t>
      </w:r>
    </w:p>
    <w:p>
      <w:pPr>
        <w:pStyle w:val="Normal"/>
        <w:rPr/>
      </w:pPr>
      <w:r>
        <w:rPr/>
        <w:t xml:space="preserve">Не умаляя значения ружейного огня пехоты, Александр Васильевич Суворов признавал его как главное средство перед решающим штыковым ударом. Владеющий штыком и меткой пулей боец обладал в любом бою «двумя смертями», особенно когда приходилось биться с преобладающим численно неприятелем: «Береги пулю в дуле! Трое наскочат — первого заколи, второго застрели, третьему штыком карачун! (смерть. — </w:t>
      </w:r>
      <w:r>
        <w:rPr>
          <w:i/>
        </w:rPr>
        <w:t>А. Ш</w:t>
      </w:r>
      <w:r>
        <w:rPr/>
        <w:t xml:space="preserve">.)» </w:t>
      </w:r>
    </w:p>
    <w:p>
      <w:pPr>
        <w:pStyle w:val="TextBodyIndent"/>
        <w:rPr/>
      </w:pPr>
      <w:r>
        <w:rPr/>
        <w:t xml:space="preserve">Сторонник большой подвижности войск, А. В. Суворов в своем труде описал отличительные тактические приемы. Это касалось видов маневров, построения боевых порядков, размещения на поле боя родов войск — пехоты, кавалерии, артиллерии. В таких случаях он требовал конкретности, избежания шаблона, учета всех элементов сложившейся обстановки и особенностей противной стороны. </w:t>
      </w:r>
    </w:p>
    <w:p>
      <w:pPr>
        <w:pStyle w:val="Normal"/>
        <w:rPr/>
      </w:pPr>
      <w:r>
        <w:rPr/>
        <w:t xml:space="preserve">«Наука побеждать», впитавшая в себя опыт нескольких суворовских военных кампаний и прежде всего беспримерного штурма Измаила, личный опыт автора в действиях против самого разного противника, учит гибкости при применении различных тактических приемов («линиею против регулярных» и так далее). В этом отношении суворовская тактика выгодно отличается от шаблонной линейной тактики современных ему армий Пруссии и Австрии. </w:t>
      </w:r>
    </w:p>
    <w:p>
      <w:pPr>
        <w:pStyle w:val="Normal"/>
        <w:rPr/>
      </w:pPr>
      <w:r>
        <w:rPr/>
        <w:t xml:space="preserve">Выбор маневра Суворовым характеризуется прежде всего простотой и конкретностью. Военачальники должны выбирать в позиции противника наиболее слабый пункт для атаки: «в крыло, которое слабее». Однако это не шаблонное требование. Может случиться, что придется атаковать и «крепкое» крыло, которое «закрыто лесом», и центр вражеской позиции. В каждом конкретном случае необходимо учитывать конкретную обстановку. </w:t>
      </w:r>
    </w:p>
    <w:p>
      <w:pPr>
        <w:pStyle w:val="Normal"/>
        <w:rPr/>
      </w:pPr>
      <w:r>
        <w:rPr/>
        <w:t xml:space="preserve">Здесь Суворов выступает против увлечения лобовыми атаками, которые в тактической форме требуют наименьшей мыслительной работы военачальника, Полководец отдавая предпочтение фланговым атакам, более сложным в исполнении. </w:t>
      </w:r>
    </w:p>
    <w:p>
      <w:pPr>
        <w:pStyle w:val="Normal"/>
        <w:rPr/>
      </w:pPr>
      <w:r>
        <w:rPr/>
        <w:t>Однако правильно выбранная тактика и высокая моральная подготовка войск — это еще не гарантия боевого успеха. Для этого необходима еще и высокая выучка, профессиональная подготовка войск. Их обучению он придавал большое значение. Еще в 1770 году полководец писал:</w:t>
      </w:r>
    </w:p>
    <w:p>
      <w:pPr>
        <w:pStyle w:val="Normal"/>
        <w:rPr/>
      </w:pPr>
      <w:r>
        <w:rPr/>
        <w:t xml:space="preserve">«Хотя храбрость, бодрость духа и мужество всюду и при всех случаях потребны, токмо тщетны они, ежели не будут истекать от искусства, которое вырастает от испытаниев при внушениях и затверждениях каждому должности его». </w:t>
      </w:r>
    </w:p>
    <w:p>
      <w:pPr>
        <w:pStyle w:val="Normal"/>
        <w:rPr/>
      </w:pPr>
      <w:r>
        <w:rPr/>
        <w:t xml:space="preserve">В первой части книги — «Ученье разводное, или пред разводом» содержатся элементы строевой и тактической подготовки. Среди них — повороты, ружейные приемы, перестроения, развертывание их походного в боевой порядок и обратно, стрельба и, наконец, двусторонний маневр — атака. Все элементы обучения связаны в том гармоничном сочетании, которое дает законченную полноту боевой подготовки войск при соблюдении основного принципа: учить тому, что требуется на войне. </w:t>
      </w:r>
    </w:p>
    <w:p>
      <w:pPr>
        <w:pStyle w:val="Normal"/>
        <w:rPr/>
      </w:pPr>
      <w:r>
        <w:rPr/>
        <w:t xml:space="preserve">Кульминационным пунктом учения полевых войск являлась для суворовских войск двусторонняя «сквозная» атака. Такой прием обучения, никем до того не применявшийся, имел не столько техническое, сколько воспитательное, моральное значение. «Сквозная» атака несла в себе для сторон немалую долю опасности. Поэтому она вводила солдата в обстановку, максимально приближенную к боевой, воспитывала в нем стремление идти вперед, поразить недруга в рукопашной схватке и не бояться ее. </w:t>
      </w:r>
    </w:p>
    <w:p>
      <w:pPr>
        <w:pStyle w:val="Normal"/>
        <w:rPr/>
      </w:pPr>
      <w:r>
        <w:rPr/>
        <w:t xml:space="preserve">Великий военный педагог настойчиво изгонял из программы обучения вверенных ему войск все, что было способно в какой-либо степени снизить моральный дух солдата, вызвать в нем во время боя чувство неуверенности в себе и товарищах, воспитывало инстинкт самосохранения, то есть одновременно шел процесс и индивидуального воспитания воина, и становление его в коллективе. </w:t>
      </w:r>
    </w:p>
    <w:p>
      <w:pPr>
        <w:pStyle w:val="Normal"/>
        <w:rPr/>
      </w:pPr>
      <w:r>
        <w:rPr/>
        <w:t xml:space="preserve">В двустороннем учении сторона, на которую ведется атака (фактически обороняющаяся) и которую Суворов называет «на месте стоящей», встречает атакующих холостым огнем. И при подходе их на 30 шагов обороняющиеся сами переходят в штыковую атаку, принимая на себя роль активной стороны. </w:t>
      </w:r>
    </w:p>
    <w:p>
      <w:pPr>
        <w:pStyle w:val="Normal"/>
        <w:rPr/>
      </w:pPr>
      <w:r>
        <w:rPr/>
        <w:t xml:space="preserve">Обращает на себя внимание тот известный факт, что в суворовском лексиконе не значилось слово «отступление». Полководец запрещал подчиненным даже помышлять о ретирадах (отходе назад, отступлении. — </w:t>
      </w:r>
      <w:r>
        <w:rPr>
          <w:i/>
        </w:rPr>
        <w:t>А. Ш</w:t>
      </w:r>
      <w:r>
        <w:rPr/>
        <w:t xml:space="preserve">.). При этом он противопоставлял свои требования положениям действовавшего тогда в русской армии Воинского устава. В известной степени это было самовольничание. </w:t>
      </w:r>
    </w:p>
    <w:p>
      <w:pPr>
        <w:pStyle w:val="Normal"/>
        <w:rPr/>
      </w:pPr>
      <w:r>
        <w:rPr/>
        <w:t>Суворов умел «говорить к солдатам их наречием». Одной из составных его личной популярности в русской армии стал суворовский лексикон, умение эзоповским языком говорить о привычных вещах солдатского быта иноскозательно и красиво.</w:t>
      </w:r>
    </w:p>
    <w:p>
      <w:pPr>
        <w:pStyle w:val="Normal"/>
        <w:rPr/>
      </w:pPr>
      <w:r>
        <w:rPr/>
        <w:t xml:space="preserve">Взять хотя бы такой пример воздействия на психику солдатской массы, как вопрос о ранце. Вес его был значительный, по самому умеренному определению он весил не менее 20 фунтов. И вот эту постоянно носимую солдатом за плечами тяжесть Александр Васильевич в «Науке побеждать» называет словом «ветер». </w:t>
      </w:r>
    </w:p>
    <w:p>
      <w:pPr>
        <w:pStyle w:val="Normal"/>
        <w:rPr/>
      </w:pPr>
      <w:r>
        <w:rPr/>
        <w:t>Один из самых значительных военных теоретиков старой России на рубеже XVIII—XIX вв. генерал М. И. Драгомиров так писал о суворовском ранце-«ветре»:</w:t>
      </w:r>
    </w:p>
    <w:p>
      <w:pPr>
        <w:pStyle w:val="Normal"/>
        <w:rPr/>
      </w:pPr>
      <w:r>
        <w:rPr/>
        <w:t>«Мне трудно понять, чем лежит этот ветер на спине, протащившей его переход. Нужно следовательно расположить солдата не только не задумываться над тем, и напротив, шутить, бодриться, находить, что эта тяжесть ему нипочем, что она не тяжелее ветра. И когда Суворов находил, что этот ранец — ветер, протаскав его семь лет, но как же мог не находить этот солдат, жадно прислушивавшийся ко всякой его остроте, заметке, веривший в него, как в Бога?</w:t>
      </w:r>
    </w:p>
    <w:p>
      <w:pPr>
        <w:pStyle w:val="Normal"/>
        <w:rPr/>
      </w:pPr>
      <w:r>
        <w:rPr/>
        <w:t xml:space="preserve">Всякому известно, что одна и та же тяжесть и лишение обременяют не одинаково: что это зависит от того настроения, с которым они принимаются. Стоит, например, уверить себя при небольшой беде, что это несчастье, из которого нет выхода, — и она действительно вырастет до таких размеров, и человек раскиснет, и у него отнимутся руки. </w:t>
      </w:r>
    </w:p>
    <w:p>
      <w:pPr>
        <w:pStyle w:val="Normal"/>
        <w:rPr/>
      </w:pPr>
      <w:r>
        <w:rPr/>
        <w:t xml:space="preserve">Стоит, например, принимать шутя действительно тяжелые положения, и они не задавят человека. Александр Васильевич остротами вроде «ветра» заставлял солдат, шутя и весело, смотреть на тяжелые стороны их службы, а кто шутит, кто весел, кто не злится, тот не падает духом». </w:t>
      </w:r>
    </w:p>
    <w:p>
      <w:pPr>
        <w:pStyle w:val="Normal"/>
        <w:rPr/>
      </w:pPr>
      <w:r>
        <w:rPr/>
        <w:t xml:space="preserve">Все, что способствовало поднятию духа солдат, Суворовым умело используется. Шутки, с которыми он постоянно обращается к солдатам, представляли собой не сколько «чудачества», сколько один из излюбленных его способов влить веселье, а с ним и бодрость в рядового солдата, для которого 25-летняя служба «раем» быть просто не могла. </w:t>
      </w:r>
    </w:p>
    <w:p>
      <w:pPr>
        <w:pStyle w:val="Normal"/>
        <w:rPr/>
      </w:pPr>
      <w:r>
        <w:rPr/>
        <w:t xml:space="preserve">Великий полководец, познавший солдатскую жизнь «изнутри», думается, не строил больших иллюзий в отношении «легкости» ни солдатской, ни офицерской службы. Поэтому он и поучал в одном из писем своего племянника: «Приучай себя к неутомимой бодрости». </w:t>
      </w:r>
    </w:p>
    <w:p>
      <w:pPr>
        <w:pStyle w:val="Normal"/>
        <w:rPr/>
      </w:pPr>
      <w:r>
        <w:rPr/>
        <w:t>Характерной чертой сути «Науки побеждать» было то, что она учила командиров воспитывать в нижних чинах уверенность в собственной силе, непобедимости, превосходстве над любым неприятелем. Полководец обращался к русскому солдату со словами: «Богатыри! Неприятель от вас дрожит!»</w:t>
      </w:r>
    </w:p>
    <w:p>
      <w:pPr>
        <w:pStyle w:val="Normal"/>
        <w:rPr/>
      </w:pPr>
      <w:r>
        <w:rPr/>
        <w:t xml:space="preserve">Суворовский солдат должен был быть убежден, что для него нет неодолимых препятствий ни в походе, ни на войне. Потому и шли войска за великим воителем в атаку на противника, гораздо более многочисленного, но слабее их выучкой и духом. </w:t>
      </w:r>
    </w:p>
    <w:p>
      <w:pPr>
        <w:pStyle w:val="Normal"/>
        <w:rPr/>
      </w:pPr>
      <w:r>
        <w:rPr/>
        <w:t xml:space="preserve">По суворовской мысли, для атакующего солдата «ров не глубок, вал не высок», как то было при приступе Измаильской крепости. Ни густой лес, ни болото не могут задержать решительного наступления. Даже если через реку переход тяжел, но все же он возможен. Кавалерия должна пройти всюду, кроме «разве болотных и водяных мест». О казаках говорится особо — те «везде пролезут». </w:t>
      </w:r>
    </w:p>
    <w:p>
      <w:pPr>
        <w:pStyle w:val="Normal"/>
        <w:rPr/>
      </w:pPr>
      <w:r>
        <w:rPr/>
        <w:t xml:space="preserve">Для суворовских обращений к нижним чинам характерно отсутствие хвастовства, повелительно-канцелярского тона. В них прежде всего звучит уверенность полководца в своих «чудо-богатырях». И жизнь показывала, что такая уверенность передавалась солдатам русской армии в самых трудных походах и битвах. </w:t>
      </w:r>
    </w:p>
    <w:p>
      <w:pPr>
        <w:pStyle w:val="Normal"/>
        <w:rPr/>
      </w:pPr>
      <w:r>
        <w:rPr/>
        <w:t xml:space="preserve">Еще одним излюбленным приемом суворовского обращения к подчиненным было напоминание им о славных традициях и одержанных больших победах. В «Науке побеждать» звучит Измаил — поверженная дунайская твердыня Оттоманской Порты и варшавское предместье Прага, хорошо укрепленное, но не устоявшее в ходе ожесточенного штурма. Напоминать о славном и недавнем прошлом русского оружия Суворов не забывал никогда. </w:t>
      </w:r>
    </w:p>
    <w:p>
      <w:pPr>
        <w:pStyle w:val="Normal"/>
        <w:rPr/>
      </w:pPr>
      <w:r>
        <w:rPr/>
        <w:t xml:space="preserve">«Наука побеждать» стала как бы итоговой вехой становления Александра Васильевича Суворова в ранге не просто великого, а победоносного и судьбоносного полководца России. В небольшом тактическом наставлении для нижних чинов он в образных выражениях «оформил» положения суворовской системы воинского обучения и суворовской тактики. </w:t>
      </w:r>
    </w:p>
    <w:p>
      <w:pPr>
        <w:pStyle w:val="Normal"/>
        <w:rPr/>
      </w:pPr>
      <w:r>
        <w:rPr/>
        <w:t>Суть его мыслей и их значимость хорошо определил один из ведущих военных мыслителей старой России и белой эмиграции генерал-лейтенант Николай Николаевич Головин, бывший в годы Первой мировой войны начальником штаба румынского фронта, а в годы гражданской войны в России — начальником штаба Верховного правителя адмирала Колчака. Он писал в одной из своих работ:</w:t>
      </w:r>
    </w:p>
    <w:p>
      <w:pPr>
        <w:pStyle w:val="Normal"/>
        <w:rPr/>
      </w:pPr>
      <w:r>
        <w:rPr/>
        <w:t xml:space="preserve">«Правильно понять Суворова можно только при условии Суворовского же правила «смотрения на дело в целом». Поэтому от Суворовского учения нельзя отделить Суворовское житье. А тогда на первое место ярко выдвинется вывод: победа основывается прежде всего на громадной, длительной работе над собой. Наука побеждать есть прежде всего наука победы над собой». </w:t>
      </w:r>
    </w:p>
    <w:p>
      <w:pPr>
        <w:pStyle w:val="Normal"/>
        <w:rPr/>
      </w:pPr>
      <w:r>
        <w:rPr/>
        <w:t>Свою бессмертную жизнь суворовская «Наука побеждать» как руководство для войск начала еще до своей первой публикации. Сохранились так называемые «парольные» приказы по Елисаветградскому конно-егерскому полку за 1795 год:</w:t>
      </w:r>
    </w:p>
    <w:p>
      <w:pPr>
        <w:pStyle w:val="Normal"/>
        <w:rPr/>
      </w:pPr>
      <w:r>
        <w:rPr/>
        <w:t xml:space="preserve">17 мая. — В крыло. Вали на месте. Бери в полон. </w:t>
      </w:r>
    </w:p>
    <w:p>
      <w:pPr>
        <w:pStyle w:val="Normal"/>
        <w:rPr/>
      </w:pPr>
      <w:r>
        <w:rPr/>
        <w:t xml:space="preserve">18 мая. — Погоня. Быстро. Коли. Руби. </w:t>
      </w:r>
    </w:p>
    <w:p>
      <w:pPr>
        <w:pStyle w:val="Normal"/>
        <w:rPr/>
      </w:pPr>
      <w:r>
        <w:rPr/>
        <w:t xml:space="preserve">20 мая. — Бодрость. Смелость. Храбрость. Экзерциция. Победа. Слава. </w:t>
      </w:r>
    </w:p>
    <w:p>
      <w:pPr>
        <w:pStyle w:val="Normal"/>
        <w:rPr/>
      </w:pPr>
      <w:r>
        <w:rPr/>
        <w:t xml:space="preserve">24 мая. — Форпост. Пикет. Караул крепок. </w:t>
      </w:r>
    </w:p>
    <w:p>
      <w:pPr>
        <w:pStyle w:val="Normal"/>
        <w:rPr/>
      </w:pPr>
      <w:r>
        <w:rPr/>
        <w:t xml:space="preserve">28 мая. — Разъезд. Шармицель. Караул крепок. </w:t>
      </w:r>
    </w:p>
    <w:p>
      <w:pPr>
        <w:pStyle w:val="Normal"/>
        <w:rPr/>
      </w:pPr>
      <w:r>
        <w:rPr/>
        <w:t xml:space="preserve">29 мая. — Скрытый марш. Ночь. Рассвет. Атака. </w:t>
      </w:r>
    </w:p>
    <w:p>
      <w:pPr>
        <w:pStyle w:val="Normal"/>
        <w:rPr/>
      </w:pPr>
      <w:r>
        <w:rPr/>
        <w:t xml:space="preserve">11 июня. — Крылья. Центр. Резерв. </w:t>
      </w:r>
    </w:p>
    <w:p>
      <w:pPr>
        <w:pStyle w:val="Normal"/>
        <w:rPr/>
      </w:pPr>
      <w:r>
        <w:rPr/>
        <w:t xml:space="preserve">13 июня. — В крыло. В тыл. Во фронт. </w:t>
      </w:r>
    </w:p>
    <w:p>
      <w:pPr>
        <w:pStyle w:val="Normal"/>
        <w:rPr/>
      </w:pPr>
      <w:r>
        <w:rPr/>
        <w:t xml:space="preserve">18 июня. — Мина. Подрыв. Штурм. </w:t>
      </w:r>
    </w:p>
    <w:p>
      <w:pPr>
        <w:pStyle w:val="Normal"/>
        <w:rPr/>
      </w:pPr>
      <w:r>
        <w:rPr/>
        <w:t xml:space="preserve">22 июня. — Баталия в поле. Баталия на окоп. Штурм. </w:t>
      </w:r>
    </w:p>
    <w:p>
      <w:pPr>
        <w:pStyle w:val="Normal"/>
        <w:rPr/>
      </w:pPr>
      <w:r>
        <w:rPr/>
        <w:t xml:space="preserve">23 июня. — Чистота. Опрятность. Здоровье. Субординация. Дисциплина. Бодрость. Смелость. Храбрость. Экзерциция. Победа. Слава. </w:t>
      </w:r>
    </w:p>
    <w:p>
      <w:pPr>
        <w:pStyle w:val="Normal"/>
        <w:rPr/>
      </w:pPr>
      <w:r>
        <w:rPr/>
        <w:t xml:space="preserve">25 июня. — Баталия в поле. Окопы. На батарею. </w:t>
      </w:r>
    </w:p>
    <w:p>
      <w:pPr>
        <w:pStyle w:val="Normal"/>
        <w:rPr/>
      </w:pPr>
      <w:r>
        <w:rPr/>
        <w:t xml:space="preserve">26 июня. — Через вал. Стройся. На марше атакуй линию. </w:t>
      </w:r>
    </w:p>
    <w:p>
      <w:pPr>
        <w:pStyle w:val="Normal"/>
        <w:rPr/>
      </w:pPr>
      <w:r>
        <w:rPr/>
        <w:t xml:space="preserve">28 июня. — Конницу в штыки. Вторую линию атакуй наповал... </w:t>
      </w:r>
    </w:p>
    <w:p>
      <w:pPr>
        <w:pStyle w:val="Normal"/>
        <w:rPr/>
      </w:pPr>
      <w:r>
        <w:rPr/>
        <w:t xml:space="preserve">Во всех этих «парольных» словах чувствуется дух суворовских приказов и наставлений, которые легли в основу будущей «Науки побеждать» еще во время Польского похода 1795 года. </w:t>
      </w:r>
    </w:p>
    <w:p>
      <w:pPr>
        <w:pStyle w:val="Normal"/>
        <w:rPr/>
      </w:pPr>
      <w:r>
        <w:rPr/>
        <w:t xml:space="preserve">Суворовский период в военной истории российского Отечества стал для будущего взлетом мышления великого воителя, прозванного при жизни «русским Марсом». </w:t>
      </w:r>
    </w:p>
    <w:p>
      <w:pPr>
        <w:pStyle w:val="Normal"/>
        <w:rPr/>
      </w:pPr>
      <w:r>
        <w:rPr/>
        <w:t xml:space="preserve">Первыми, кто ее продолжил и развил, были сподвижники и ученики полководца — М. И. Голенищев-Кутузов, П. И. Багратион, М. И. Платов, М. А. Милорадович, Н. Н. Раевский, Я. П. Кульнев и многие другие военачальники. Именно их трудами Русский поход 1812 года великого завоевателя Наполеона Бонапарта — «императора по Конституции» — закончился полным крахом. </w:t>
      </w:r>
    </w:p>
    <w:p>
      <w:pPr>
        <w:pStyle w:val="Normal"/>
        <w:rPr/>
      </w:pPr>
      <w:r>
        <w:rPr/>
        <w:t xml:space="preserve">Суворовская «Наука побеждать» станет настольной книгой для таких известных в последующем военных деятелей, как Д. А. Милютин, М. Д. Скобелев, М. И. Драгомиров, С. О. Макаров, А. А. Брусилов. Сторонниками суворовской «смелой нападательной тактики» будут прославленные полководцы Великой Отечественной войны Маршалы Советского Союза Г. К. Жуков, К. К. Рокоссовский, И. С. Конев. </w:t>
      </w:r>
    </w:p>
    <w:p>
      <w:pPr>
        <w:pStyle w:val="Normal"/>
        <w:rPr/>
      </w:pPr>
      <w:r>
        <w:rPr/>
      </w:r>
    </w:p>
    <w:p>
      <w:pPr>
        <w:pStyle w:val="Normal"/>
        <w:rPr/>
      </w:pPr>
      <w:r>
        <w:rPr/>
      </w:r>
    </w:p>
    <w:p>
      <w:pPr>
        <w:pStyle w:val="Normal"/>
        <w:rPr/>
      </w:pPr>
      <w:r>
        <w:rPr/>
        <w:t xml:space="preserve">Глава шестая </w:t>
      </w:r>
    </w:p>
    <w:p>
      <w:pPr>
        <w:pStyle w:val="Normal"/>
        <w:rPr/>
      </w:pPr>
      <w:r>
        <w:rPr/>
      </w:r>
    </w:p>
    <w:p>
      <w:pPr>
        <w:pStyle w:val="Normal"/>
        <w:rPr/>
      </w:pPr>
      <w:r>
        <w:rPr/>
        <w:t xml:space="preserve">Царская опала. Село Кончанское </w:t>
      </w:r>
    </w:p>
    <w:p>
      <w:pPr>
        <w:pStyle w:val="Normal"/>
        <w:rPr/>
      </w:pPr>
      <w:r>
        <w:rPr/>
      </w:r>
    </w:p>
    <w:p>
      <w:pPr>
        <w:pStyle w:val="Normal"/>
        <w:rPr/>
      </w:pPr>
      <w:r>
        <w:rPr/>
        <w:t xml:space="preserve">6 ноября 1796 года из жизни ушла императрица Екатерина Великая. На российский престол вступил ее сын Павел I. </w:t>
      </w:r>
    </w:p>
    <w:p>
      <w:pPr>
        <w:pStyle w:val="Normal"/>
        <w:rPr/>
      </w:pPr>
      <w:r>
        <w:rPr/>
        <w:t xml:space="preserve">В исторической летописи государства Российского началась новая, хотя и весьма непродолжительная по времени страница. Началась беспощадная ломка всего созданного для России гением мудрой государыни. В биографии полководца А. В. Суворова она началась царской опалой и закончилась на вершинах ратной славы. </w:t>
      </w:r>
    </w:p>
    <w:p>
      <w:pPr>
        <w:pStyle w:val="Normal"/>
        <w:rPr/>
      </w:pPr>
      <w:r>
        <w:rPr/>
        <w:t xml:space="preserve">О великом князе Павле Петровиче еще при жизни ходили самые противоречивые суждения. Придворное окружение знало о том, что он всегда питал неприязнь к матери, был непостоянен во мнениях и поступках, раздражителен и гневен, презирал «всех» окружающих. Его воспитатель Порошин метко предсказал будущее Павла: «При самых лучших намерениях он возбудит ненависть к себе». </w:t>
      </w:r>
    </w:p>
    <w:p>
      <w:pPr>
        <w:pStyle w:val="Normal"/>
        <w:rPr/>
      </w:pPr>
      <w:r>
        <w:rPr/>
        <w:t xml:space="preserve">Павловский любимец Федор Васильевич Ростопчин, его генерал-адъютант цесаревича сказал о нем так: «Великий князь делает невероятные вещи; он сам готовит себе погибель и становится все более ненавистным». </w:t>
      </w:r>
    </w:p>
    <w:p>
      <w:pPr>
        <w:pStyle w:val="Normal"/>
        <w:rPr/>
      </w:pPr>
      <w:r>
        <w:rPr/>
        <w:t xml:space="preserve">Воцарение нового Романова дорого обошлось русской армии, овеянной славой побед в екатерининскую эпоху. Павел I оказался ярым приверженцем прусской военной системы, которую он с высоты своего трона считал образцом для России. На русскую армию обрушился буквально поток высочайших указов об увольнениях, ссылках, наказаниях, перемещениях, наградах. В большинстве своем это были неожиданные и не всегда понятные указания самодержца. </w:t>
      </w:r>
    </w:p>
    <w:p>
      <w:pPr>
        <w:pStyle w:val="Normal"/>
        <w:rPr/>
      </w:pPr>
      <w:r>
        <w:rPr/>
        <w:t xml:space="preserve">Об этом лучше всего говорят следующие цифры: за самый короткий срок из армии было уволено 333 генерала, 2261 офицер, имевшие, за нечастым исключением, солидный боевой опыт. </w:t>
      </w:r>
    </w:p>
    <w:p>
      <w:pPr>
        <w:pStyle w:val="Normal"/>
        <w:rPr/>
      </w:pPr>
      <w:r>
        <w:rPr/>
        <w:t xml:space="preserve">Одним из первых павловских указов по армии в ней восстанавливалась прежняя форма прусского образца. Волосы солдат спрыскивали квасом, посыпали мукой, превращавшуюся в корку. Сзади к волосам привязывали железный прут в пол-аршина для устройства косы. На висках приделывали войлочные букли. Свободная потемкинская форма была заменена на узкие мундиры, которые сковывали солдат при обычном движении, не говоря уже о бое. В войсках «свирепствовала» муштра и о боевой, суворовской подготовке стали забывать. Павловский временщик А. А. Аракчеев доводил генералитет до «полного отчаяния». </w:t>
      </w:r>
    </w:p>
    <w:p>
      <w:pPr>
        <w:pStyle w:val="Normal"/>
        <w:rPr/>
      </w:pPr>
      <w:r>
        <w:rPr/>
        <w:t xml:space="preserve">Император Павел I свое монаршее отношение к нижним чинам выразил следующими совами: «Солдат есть простой механизм, артикулом предусмотренный». </w:t>
      </w:r>
    </w:p>
    <w:p>
      <w:pPr>
        <w:pStyle w:val="Normal"/>
        <w:rPr/>
      </w:pPr>
      <w:r>
        <w:rPr/>
        <w:t>В армии участились телесные наказания. Порой за малейшие проступки рядовых прогоняли сквозь строй, в несколько сот ударов шпицрутенами. Офицера могли разжаловать в рядовые за нарушение формы одежды. Известен случай, когда гвардейский полк, который на смотре не понравился императору, получил в конце учения высочайший приказ: «Дирекция прямо! В Сибирь — шагом марш!»</w:t>
      </w:r>
    </w:p>
    <w:p>
      <w:pPr>
        <w:pStyle w:val="Normal"/>
        <w:rPr/>
      </w:pPr>
      <w:r>
        <w:rPr/>
        <w:t xml:space="preserve">Император вначале не относился «худо» к генерал-фельдмаршалу Суворову-Рымникскому, зная, что его не «жаловали» в окружении нелюбимой матери. 24 ноября он был назначен командующим Екатеринославской дивизией, когда русская армия по велению нового самодержца начала менять не только свою внешность, но и организационную структуру. </w:t>
      </w:r>
    </w:p>
    <w:p>
      <w:pPr>
        <w:pStyle w:val="Normal"/>
        <w:rPr/>
      </w:pPr>
      <w:r>
        <w:rPr/>
        <w:t xml:space="preserve">Суворов даже был поощрен императором, который в декабре 1796 года назначил его шефом Суздальского пехотного полка. Высочайший указ на сей счет по лаконичности был почти что суворовским: «О Суворове. Дать полк Суздальский». </w:t>
      </w:r>
    </w:p>
    <w:p>
      <w:pPr>
        <w:pStyle w:val="Normal"/>
        <w:rPr/>
      </w:pPr>
      <w:r>
        <w:rPr/>
        <w:t>В окружении нового государя нашлось немало «доброжелателей» Александра Васильевича и Павлу довольно быстро стали известны язвительные, на редкость резкие высказывания великого полководца в отношении вводимого в русской армии пруссачества:</w:t>
      </w:r>
    </w:p>
    <w:p>
      <w:pPr>
        <w:pStyle w:val="Normal"/>
        <w:rPr/>
      </w:pPr>
      <w:r>
        <w:rPr/>
        <w:t xml:space="preserve">«Солдаты, сколько ни веселы, уныли, и разводы скучны. Шаг мой уменьшен в три четверти и тако на неприятеля вместо сорока тридцать верст...» </w:t>
      </w:r>
    </w:p>
    <w:p>
      <w:pPr>
        <w:pStyle w:val="Normal"/>
        <w:rPr/>
      </w:pPr>
      <w:r>
        <w:rPr/>
        <w:t xml:space="preserve">«Русские прусских всегда бивали, что ж тут перенять...» </w:t>
      </w:r>
    </w:p>
    <w:p>
      <w:pPr>
        <w:pStyle w:val="Normal"/>
        <w:rPr/>
      </w:pPr>
      <w:r>
        <w:rPr/>
        <w:t xml:space="preserve">«Нет вшивее пруссаков: лаузер или вшивень, назывался их плащ, в шильт-гаузе и возле будки без заразы не пройдешь, а головною их вонью вам подарят обморок...» </w:t>
      </w:r>
    </w:p>
    <w:p>
      <w:pPr>
        <w:pStyle w:val="Normal"/>
        <w:rPr/>
      </w:pPr>
      <w:r>
        <w:rPr/>
        <w:t xml:space="preserve">«Пудра не порох, букли не пушки, косы не тесак, я не немец, а природный русак...» </w:t>
      </w:r>
    </w:p>
    <w:p>
      <w:pPr>
        <w:pStyle w:val="Normal"/>
        <w:rPr/>
      </w:pPr>
      <w:r>
        <w:rPr/>
        <w:t xml:space="preserve">Если несколько ранее император просил генерал-фельдмаршала дружески поддержать его прусские нововведения в армии («Приведи своих в мой порядок пожалуй»), то вскоре Суворов стал получать от Павла I послания совсем противоположного звучания: «Удивляемся, что вы, тот, кого мы почитали из первых ко исполнению воли нашей, остаетесь последними». </w:t>
      </w:r>
    </w:p>
    <w:p>
      <w:pPr>
        <w:pStyle w:val="Normal"/>
        <w:rPr/>
      </w:pPr>
      <w:r>
        <w:rPr/>
        <w:t xml:space="preserve">«Реформы» императора Павла I в виде высочайших указов сыпались одна за другой: упраздняются должности командующих дивизий, вместо них вводятся должности инспекторов; фельдмаршалы в правах приравниваются к рядовым генералам, сильно ограничиваются служебные права генералитета... </w:t>
      </w:r>
    </w:p>
    <w:p>
      <w:pPr>
        <w:pStyle w:val="Normal"/>
        <w:rPr/>
      </w:pPr>
      <w:r>
        <w:rPr/>
        <w:t>В одном из писем графу Д. И. Хвостову полководец говорит, хотя и иносказательно, о тяжелом впечатлении от нововведений Павла I в русской армии:</w:t>
      </w:r>
    </w:p>
    <w:p>
      <w:pPr>
        <w:pStyle w:val="Normal"/>
        <w:rPr/>
      </w:pPr>
      <w:r>
        <w:rPr/>
        <w:t xml:space="preserve">«Дмитрий Иванович! Вождь вождей (так поэт Костров называл Суворова. — </w:t>
      </w:r>
      <w:r>
        <w:rPr>
          <w:i/>
        </w:rPr>
        <w:t>А. Ш</w:t>
      </w:r>
      <w:r>
        <w:rPr/>
        <w:t xml:space="preserve">.). Все степени до сего брал я без фавору... </w:t>
      </w:r>
    </w:p>
    <w:p>
      <w:pPr>
        <w:pStyle w:val="Normal"/>
        <w:rPr/>
      </w:pPr>
      <w:r>
        <w:rPr/>
        <w:t xml:space="preserve">И великий Кобург мерсинер (наемник. — </w:t>
      </w:r>
      <w:r>
        <w:rPr>
          <w:i/>
        </w:rPr>
        <w:t>А. Ш</w:t>
      </w:r>
      <w:r>
        <w:rPr/>
        <w:t xml:space="preserve">.), но ни я, ни русские, они отечественники... </w:t>
      </w:r>
    </w:p>
    <w:p>
      <w:pPr>
        <w:pStyle w:val="Normal"/>
        <w:rPr/>
      </w:pPr>
      <w:r>
        <w:rPr/>
        <w:t xml:space="preserve">Прием мерсинеров лучше, нежели мне был в последний раз в С. -Петербурге. Он говорит, принц Фридрих три шага за мною, ваше высочество моложе меня. Завтра он его главнокомандующий, какая честь. И всегда так, коль паче младшей его посядет, а поручик Сакен от майора, генерал-инспектором присланного, его людей в палки до смерти бьет, и всякий шеф по своему полку ему равен. </w:t>
      </w:r>
    </w:p>
    <w:p>
      <w:pPr>
        <w:pStyle w:val="Normal"/>
        <w:rPr/>
      </w:pPr>
      <w:r>
        <w:rPr/>
        <w:t xml:space="preserve">Обширность России, далеко зрения государя, сего дозволить не может... </w:t>
      </w:r>
    </w:p>
    <w:p>
      <w:pPr>
        <w:pStyle w:val="Normal"/>
        <w:rPr/>
      </w:pPr>
      <w:r>
        <w:rPr/>
        <w:t xml:space="preserve">В нравственности вы (понимается как «мы». — </w:t>
      </w:r>
      <w:r>
        <w:rPr>
          <w:i/>
        </w:rPr>
        <w:t>А. Ш</w:t>
      </w:r>
      <w:r>
        <w:rPr/>
        <w:t xml:space="preserve">.) верны. Естественность ищите в отечестве. </w:t>
      </w:r>
    </w:p>
    <w:p>
      <w:pPr>
        <w:pStyle w:val="Normal"/>
        <w:rPr/>
      </w:pPr>
      <w:r>
        <w:rPr/>
        <w:t xml:space="preserve">Сила моего контраста — командир... инспектором до генерал-майора; наряду фельдмаршал понижается... </w:t>
      </w:r>
    </w:p>
    <w:p>
      <w:pPr>
        <w:pStyle w:val="Normal"/>
        <w:rPr/>
      </w:pPr>
      <w:r>
        <w:rPr/>
        <w:t xml:space="preserve">Он имел право сам таких инспекторов из нижнего генералитета посылать, и довольно с него быть, как прежде, всегда главнокомандующим, до которого звания я служил больше полувека и честно его заслужил, больше всех иных, ранами, увечьями и многими победами и на краткую уже мою жизнь грех его у меня отнимать». </w:t>
      </w:r>
    </w:p>
    <w:p>
      <w:pPr>
        <w:pStyle w:val="TextBodyIndent"/>
        <w:rPr/>
      </w:pPr>
      <w:r>
        <w:rPr/>
        <w:t xml:space="preserve">Откровенное возмущение старого годами и службой генерал-фельдмаршала вызвало то, что Павел I пытается ввести для русской армии в качестве уставного документа собственный — «Опыт полевого воинского искусства», по которому еще в бытность его великокняжества, проходила служба так называемых «гатчинских войск». Этот «опыт», как достоверно знал Александр Васильевич, был позаимствован венценосным автором из книги «Тактика или дисциплина по новым прусским уставам», которая вышла впервые в свет еще 1767 году. </w:t>
      </w:r>
    </w:p>
    <w:p>
      <w:pPr>
        <w:pStyle w:val="Normal"/>
        <w:rPr/>
      </w:pPr>
      <w:r>
        <w:rPr/>
        <w:t xml:space="preserve">Взошедши на престол, Павел Петрович сразу же издал его в качестве устава для всей русской армии под названием «Записной устав о полевой пехотной службе» 1796 года, который Суворов метко назвал «воинской расстройкой». </w:t>
      </w:r>
    </w:p>
    <w:p>
      <w:pPr>
        <w:pStyle w:val="Normal"/>
        <w:rPr/>
      </w:pPr>
      <w:r>
        <w:rPr/>
        <w:t xml:space="preserve">Первым следствием нововедения стало открытие при Зимнем дворце «тактического класса», в котором павловские офицеры, выходцы из Прусского королевства, обучали русских прусскому воинскому уставу, новому строю и приемам с эспантоном. </w:t>
      </w:r>
    </w:p>
    <w:p>
      <w:pPr>
        <w:pStyle w:val="Normal"/>
        <w:rPr/>
      </w:pPr>
      <w:r>
        <w:rPr/>
        <w:t xml:space="preserve">В письме тому же Д. И. Хвостову Суворов высказывает свое мнение о новых военных порядках: «Совесть воспрещает мне надеть военный пояс против герба России, которой я столько служил, разве без головы, или прусской в прусской службе. Здесь... кокард Петра Великого, которой я носил и не оставлю до кончины моей». </w:t>
      </w:r>
    </w:p>
    <w:p>
      <w:pPr>
        <w:pStyle w:val="Normal"/>
        <w:rPr/>
      </w:pPr>
      <w:r>
        <w:rPr/>
        <w:t xml:space="preserve">В январе 1797 года генерал-фельдмаршал подал «всемилостивейшему государю» рапорт с просьбой уволить его по состоянию здоровья в годичный отпуск «в мои здешние кобринские деревни». Александр Васильевич уже не мог «глядеть» на прусские нововведения в русской армии. На просьбу император Павел I ответил отказом. </w:t>
      </w:r>
    </w:p>
    <w:p>
      <w:pPr>
        <w:pStyle w:val="Normal"/>
        <w:rPr/>
      </w:pPr>
      <w:r>
        <w:rPr/>
        <w:t xml:space="preserve">Командующий Екатеринославской дивизией, называвшийся теперь инспектором, получает от монарха один выговор за другим: за увольнение в отпуск офицеров и аттестование их на производство в чины в мирное время, за использование офицеров в качестве курьеров, посылаемых в столицу, за «непонятные два места» в представленном донесении... </w:t>
      </w:r>
    </w:p>
    <w:p>
      <w:pPr>
        <w:pStyle w:val="Normal"/>
        <w:rPr/>
      </w:pPr>
      <w:r>
        <w:rPr/>
        <w:t xml:space="preserve">Суворов понимал, что вскоре ему придется не по своей доброй воле оставить ряды русской армии. В одной из своих записей, датированной 5 января 1797 года, он словно обронил такие слова: «...все здесь мои приятели без пристрастия судят, что лучший ныне случай мне отойти от службы». </w:t>
      </w:r>
    </w:p>
    <w:p>
      <w:pPr>
        <w:pStyle w:val="Normal"/>
        <w:rPr/>
      </w:pPr>
      <w:r>
        <w:rPr/>
        <w:t xml:space="preserve">3 февраля генерал-фельдмаршал А. В. Суворов-Рымникский направил императору прошение об оставке. </w:t>
      </w:r>
    </w:p>
    <w:p>
      <w:pPr>
        <w:pStyle w:val="Normal"/>
        <w:rPr/>
      </w:pPr>
      <w:r>
        <w:rPr/>
        <w:t>Ответ на прошение пришел раньше чем через две недели. Павловский генерал-адъютант и докладчик монарху по военным вопросам Федор Васильевич Растопчин прислал ему в Тульчин следующее сообщение:</w:t>
      </w:r>
    </w:p>
    <w:p>
      <w:pPr>
        <w:pStyle w:val="Normal"/>
        <w:rPr/>
      </w:pPr>
      <w:r>
        <w:rPr/>
        <w:t>«Сиятельнейший граф, милостивый государь!</w:t>
      </w:r>
    </w:p>
    <w:p>
      <w:pPr>
        <w:pStyle w:val="Normal"/>
        <w:rPr/>
      </w:pPr>
      <w:r>
        <w:rPr/>
        <w:t xml:space="preserve">Государь император, получа донесения вашего сиятельства от 3 февраля, соизволил указать мне доставить к сведению вашему, что желание ваше предупреждено было и что вы отставлены еще 6-го числа сего месяца. </w:t>
      </w:r>
    </w:p>
    <w:p>
      <w:pPr>
        <w:pStyle w:val="Normal"/>
        <w:rPr/>
      </w:pPr>
      <w:r>
        <w:rPr/>
        <w:t>Пребывая с глубочайшим почтением и преданностию, сиятельнейший граф, милостивый государь, всепокорнейший слуга</w:t>
      </w:r>
    </w:p>
    <w:p>
      <w:pPr>
        <w:pStyle w:val="Normal"/>
        <w:rPr/>
      </w:pPr>
      <w:r>
        <w:rPr/>
        <w:t xml:space="preserve">       </w:t>
      </w:r>
      <w:r>
        <w:rPr/>
        <w:t xml:space="preserve">Федор Растопчин». </w:t>
      </w:r>
    </w:p>
    <w:p>
      <w:pPr>
        <w:pStyle w:val="Normal"/>
        <w:rPr/>
      </w:pPr>
      <w:r>
        <w:rPr/>
        <w:t xml:space="preserve">Относительно 6-го числа дело обстояло так. Император Павел I на разводе полков столичного гарнизона под его личным командованием отдал приказ, который поразил слышавших его: «Фельдмаршал граф Суворов, отнесясь... что так как войны нет и ему делать нечего, за подобный отзыв отставляется от службы». </w:t>
      </w:r>
    </w:p>
    <w:p>
      <w:pPr>
        <w:pStyle w:val="Normal"/>
        <w:rPr/>
      </w:pPr>
      <w:r>
        <w:rPr/>
        <w:t xml:space="preserve">Самым обидным для полководца в этом павловском указе было то, что он, герой Кинбурна, Фокшан, Рымника, Измаила, Праги, кавалер всех российских орденов высшей степени, увольнялся из рядов русской армии без права ношения генерал-фельдмаршальского мундира. </w:t>
      </w:r>
    </w:p>
    <w:p>
      <w:pPr>
        <w:pStyle w:val="Normal"/>
        <w:rPr/>
      </w:pPr>
      <w:r>
        <w:rPr/>
        <w:t xml:space="preserve">Александру Васильевичу пришлось провести в Тульчине еще полтора месяца, пока он не получил из столицы монаршее разрешение на отъезд из армии. Эти дни памятны для российской военной истории тем, что полководец, внимательно наблюдвший за военными событиями в ушедшем 1796 году, выделил генерала Наполеона Бонапарта из числа прочих потенциальных противников России. Сдав командование Екатеринославской дивизией генерал-лейтенанту А. А. Беклешову, Суворов выехал в свое Кобринское имение. Но там его ждал новый императорский указ, который доставил в Кобрин коллежский асессор Николев. </w:t>
      </w:r>
    </w:p>
    <w:p>
      <w:pPr>
        <w:pStyle w:val="Normal"/>
        <w:rPr/>
      </w:pPr>
      <w:r>
        <w:rPr/>
        <w:t xml:space="preserve">Император отказал полководцу в праве жить в своем самом большом имении, которое ему за «замирение» Польши преподнесла в качестве награды Екатерина II. Изгнанный из армейских рядов генерал-фельдмаршал, Георгиевский кавалер А. В. Суворов ссылался под негласным конвоем в село Кончанское, в самую глушь Новгородской губернии. В Кобрине ему не позволили сделать никаких распоряжений — дорожная карета стояла наготове. </w:t>
      </w:r>
    </w:p>
    <w:p>
      <w:pPr>
        <w:pStyle w:val="Normal"/>
        <w:rPr/>
      </w:pPr>
      <w:r>
        <w:rPr/>
        <w:t>Суворов спросил коллежского асессора Николева:</w:t>
      </w:r>
    </w:p>
    <w:p>
      <w:pPr>
        <w:pStyle w:val="Normal"/>
        <w:rPr/>
      </w:pPr>
      <w:r>
        <w:rPr/>
        <w:t xml:space="preserve">— </w:t>
      </w:r>
      <w:r>
        <w:rPr/>
        <w:t>Сколько времени мне назначено для приведения в порядок дел?</w:t>
      </w:r>
    </w:p>
    <w:p>
      <w:pPr>
        <w:pStyle w:val="Normal"/>
        <w:rPr/>
      </w:pPr>
      <w:r>
        <w:rPr/>
        <w:t xml:space="preserve">— </w:t>
      </w:r>
      <w:r>
        <w:rPr/>
        <w:t xml:space="preserve">Четыре часа, ваше сиятельство. </w:t>
      </w:r>
    </w:p>
    <w:p>
      <w:pPr>
        <w:pStyle w:val="Normal"/>
        <w:rPr/>
      </w:pPr>
      <w:r>
        <w:rPr/>
        <w:t xml:space="preserve">— </w:t>
      </w:r>
      <w:r>
        <w:rPr/>
        <w:t xml:space="preserve">Слишком много милости! Для Суворова довольно одного часа. </w:t>
      </w:r>
    </w:p>
    <w:p>
      <w:pPr>
        <w:pStyle w:val="Normal"/>
        <w:rPr/>
      </w:pPr>
      <w:r>
        <w:rPr/>
        <w:t xml:space="preserve">С этими словами отставной генерал-фельдмаршал тотчас взошел в дорожную карету, которая незамедлительно тронулась в дальний путь через Белоруссию, Смоленщину и Псковщину в богом забытое до сего дня село Кончанское, «захудалое» суворовское поместье близ города Боровичи. </w:t>
      </w:r>
    </w:p>
    <w:p>
      <w:pPr>
        <w:pStyle w:val="Normal"/>
        <w:rPr/>
      </w:pPr>
      <w:r>
        <w:rPr/>
        <w:t xml:space="preserve">12 мая санкт-петербургский генерал-губернатор Н. П. Архаров донес императору: «Граф Суворов доставлен в Боровичи сего маия 5-го числа и в вотчине своей того уезда на высочайше повеленном основании жительствует, о чем я имею щастие... донести». </w:t>
      </w:r>
    </w:p>
    <w:p>
      <w:pPr>
        <w:pStyle w:val="Normal"/>
        <w:rPr/>
      </w:pPr>
      <w:r>
        <w:rPr/>
        <w:t xml:space="preserve">Суворов-Рымникский ссылался в село Кончанское под гласный надзор полиции, который осуществлял коллежский ассессор Николев. Права выезда из своего имения без официального на то разрешения его императорского величества он лишался. </w:t>
      </w:r>
    </w:p>
    <w:p>
      <w:pPr>
        <w:pStyle w:val="Normal"/>
        <w:rPr/>
      </w:pPr>
      <w:r>
        <w:rPr/>
        <w:t xml:space="preserve">Павел I не мог простить прославленному полководцу его язвительных замечаний по поводу введения прусских порядков в русской армии. В рескрипте от 6 мая того же 1797 года он приказал генерал-фельдмаршалу Н. С. Салтыкову, президенту Военной коллегии, удержать с графа Суворова «восемь тысяч двадцать один рубль... за счет его имения». Такая сумма казенных денег по суворовскому приказу была израсходована на фураж для Донского казачьего полка майора И. Ф. Чернозубова. Император счел такие расходы противозаконными и наказуемыми. </w:t>
      </w:r>
    </w:p>
    <w:p>
      <w:pPr>
        <w:pStyle w:val="Normal"/>
        <w:rPr/>
      </w:pPr>
      <w:r>
        <w:rPr/>
        <w:t xml:space="preserve">Кончанская вотчина была небольшой, с населением в несколько сот «крепостных душ». Помещичий дом основательно обветшал и Суворов обычно жил в избе, в которой имелось две комнаты. Вся мебель состояла из дивана, нескольких стульев, шкафа с любимыми книгами, нескольких семейных портретов и портретов двух великих людей, которых он боготворил — Петра I и Екатерины II. </w:t>
      </w:r>
    </w:p>
    <w:p>
      <w:pPr>
        <w:pStyle w:val="Normal"/>
        <w:rPr/>
      </w:pPr>
      <w:r>
        <w:rPr/>
        <w:t>Опись кончанского имущества, составленная в 1784 году, дает довольно полное представление о помещичьем доме и надворных постройках к нему:</w:t>
      </w:r>
    </w:p>
    <w:p>
      <w:pPr>
        <w:pStyle w:val="Normal"/>
        <w:rPr/>
      </w:pPr>
      <w:r>
        <w:rPr/>
        <w:t xml:space="preserve">«Дом господский двух этажный ветхий; в нем имеется десять покоев; при нем кухня, баня, каретный сарай, погреб и конюшня. Все оное построено покойным Васильем Ив. Суворовым в 1766 году. А с позволения Александра Вас-ча построены людские флигеля — под одну линию восемь служб и кладовой амбар». </w:t>
      </w:r>
    </w:p>
    <w:p>
      <w:pPr>
        <w:pStyle w:val="Normal"/>
        <w:rPr/>
      </w:pPr>
      <w:r>
        <w:rPr/>
        <w:t xml:space="preserve">Кончанское располагалось в 260 километрах от Новгорода и в 36 — от Боровичей. Ссылка для Александра Васильевича сразу тяжелой не показалась — спустя месяц к нему приехала «Суворочка» — графиня Наталья Александровна Суворова-Зубова с сыном и прожила в Кончанском два месяца. Но после отъезда гостей престарелый полководец остался совсем один. </w:t>
      </w:r>
    </w:p>
    <w:p>
      <w:pPr>
        <w:pStyle w:val="Normal"/>
        <w:rPr/>
      </w:pPr>
      <w:r>
        <w:rPr/>
        <w:t xml:space="preserve">Городничий из Боровичей Вындомский, которому вверялось в обязанность надзирать за Суворовым, чтобы не порочить свое имя, отказался от таких «государственных» обязанностей, сославшись на плохое состояние своего здоровья. Тогда надзор за ссыльным возложили на его соседа — помещика Долгово-Собурова. Но и тот нашел какие-то веские причины для отказа от такого позорного рода занятия. </w:t>
      </w:r>
    </w:p>
    <w:p>
      <w:pPr>
        <w:pStyle w:val="Normal"/>
        <w:rPr/>
      </w:pPr>
      <w:r>
        <w:rPr/>
        <w:t>Тогда в окружении императора вспомнили о коллежском асессоре Николеве, к тому времени уже отставном чиновнике. «Особой» инструкцией на него возлагались следующие обязанности:</w:t>
      </w:r>
    </w:p>
    <w:p>
      <w:pPr>
        <w:pStyle w:val="Normal"/>
        <w:rPr/>
      </w:pPr>
      <w:r>
        <w:rPr/>
        <w:t xml:space="preserve">«Всемерно стараться ведать, от кого будет он (Суворов. — </w:t>
      </w:r>
      <w:r>
        <w:rPr>
          <w:i/>
        </w:rPr>
        <w:t>А. Ш</w:t>
      </w:r>
      <w:r>
        <w:rPr/>
        <w:t xml:space="preserve">.) иметь посещения, с каким намерением, в чем он с посещениями, или порознь, будет упражняться, какие разговоры произнесены будут, и не произойдет ли каковых-либо рассылок, от кого, куда, чрез кого, когда и за чем... </w:t>
      </w:r>
    </w:p>
    <w:p>
      <w:pPr>
        <w:pStyle w:val="TextBodyIndent"/>
        <w:rPr/>
      </w:pPr>
      <w:r>
        <w:rPr/>
        <w:t xml:space="preserve">О письменном его самого и находящихся при нем производстве наблюдать найприлежнейше... </w:t>
      </w:r>
    </w:p>
    <w:p>
      <w:pPr>
        <w:pStyle w:val="Normal"/>
        <w:rPr/>
      </w:pPr>
      <w:r>
        <w:rPr/>
        <w:t xml:space="preserve">Когда бы он, граф Суворов, вознамерился куда-нибудь поехать в гости, или на посещение кого-либо, то представлять ему учтивым образом, что, по теперешнему положению его, того делать не можно». </w:t>
      </w:r>
    </w:p>
    <w:p>
      <w:pPr>
        <w:pStyle w:val="Normal"/>
        <w:rPr/>
      </w:pPr>
      <w:r>
        <w:rPr/>
        <w:t xml:space="preserve">Исполнительный Николев установил за кончанским ссыльным самый бдительный надзор. Вскрывалась и прочитывалась вся суворовская корреспонденция. Бесцеремонно запрещалось покидать село и отлучаться из него даже поблизости. </w:t>
      </w:r>
    </w:p>
    <w:p>
      <w:pPr>
        <w:pStyle w:val="Normal"/>
        <w:rPr/>
      </w:pPr>
      <w:r>
        <w:rPr/>
        <w:t xml:space="preserve">Едва ли не самым близким человеком опальному полководцу стал его давний слуга Прошка (Прохор Дубасов). Суворов хотел дать ему вольную, но не успел это сделать. За отца распорядился сын Аркадий Александрович, хоть его мать, Варвара Ивановна, противилась этому. </w:t>
      </w:r>
    </w:p>
    <w:p>
      <w:pPr>
        <w:pStyle w:val="Normal"/>
        <w:rPr/>
      </w:pPr>
      <w:r>
        <w:rPr/>
        <w:t xml:space="preserve">Прошка был действительно знаменитым суворовским слугой. Генерал П. И. Багратион здоровался с крепостным мужиком только за руку. Австрийский император нагродил его медалью «за попечение о здоровье фельдмаршала». Прохор Дубасов был «уполномочен» своим барином толкать его во время больших званых обедов, если он увлекался разговором с кем-нибудь одним или каким-нибудь «хорошим блюдом». </w:t>
      </w:r>
    </w:p>
    <w:p>
      <w:pPr>
        <w:pStyle w:val="Normal"/>
        <w:rPr/>
      </w:pPr>
      <w:r>
        <w:rPr/>
        <w:t xml:space="preserve">Известно, например, письмо А. В. Суворова от 1784 года, отправленное управителю имения Рождествено, в котором тогда по случаю находился его любимый слуга: «Другу моему Прошке (в ссылке там обретающемуся) выдать к пасхе штоф водки». </w:t>
      </w:r>
    </w:p>
    <w:p>
      <w:pPr>
        <w:pStyle w:val="Normal"/>
        <w:rPr/>
      </w:pPr>
      <w:r>
        <w:rPr/>
        <w:t xml:space="preserve">Живя в селе Кончанском, Суворов много занимается хозяйственными делами, ведя переписку с управляющими своих имений, стремится сделать свои оброчные поместья более прибыльными, но без ущерба относительному материальному благополучию своих крепостных «душ» и их семей. Он не был крепостником в классическом понимании этого слова, стараясь вести разумное и рачительное хозяйствование в деревне. </w:t>
      </w:r>
    </w:p>
    <w:p>
      <w:pPr>
        <w:pStyle w:val="Normal"/>
        <w:rPr/>
      </w:pPr>
      <w:r>
        <w:rPr/>
        <w:t xml:space="preserve">Постоянной заботой Александра Васильевича были церкви, там где он служил и где находились его имения. Немалая часть собираемых с крестьян оброков шла на исправление старых церквей и сооружение новых — деревянных и дорогостоящих каменных. </w:t>
      </w:r>
    </w:p>
    <w:p>
      <w:pPr>
        <w:pStyle w:val="Normal"/>
        <w:rPr/>
      </w:pPr>
      <w:r>
        <w:rPr/>
        <w:t xml:space="preserve">Так, в одном из своих новгородских поместий, в Сопинском погосте, он начал строительство каменной церкви, которая была закончена уже после его смерти. В Кончанском, в саду господского дома, была построена небольшая деревянная церковь святого Александра Невского. Строилась на суворовские деньги церковь в селе Рождествено. </w:t>
      </w:r>
    </w:p>
    <w:p>
      <w:pPr>
        <w:pStyle w:val="Normal"/>
        <w:rPr/>
      </w:pPr>
      <w:r>
        <w:rPr/>
        <w:t xml:space="preserve">Ведя церковное строительство, Александр Васильевич немало заботился о красоте православных русских храмов. Он писал при этом, что «держится более Троице-Сергиева примера». То есть он желал видеть в построенных им церквах хотя бы отдаленный образ самого прославленного на Руси Троице-Сергиевого монастыря с его величественными соборами — настоящими шедеврами храмового строительства. </w:t>
      </w:r>
    </w:p>
    <w:p>
      <w:pPr>
        <w:pStyle w:val="Normal"/>
        <w:rPr/>
      </w:pPr>
      <w:r>
        <w:rPr/>
        <w:t>Российское общество не осталось равнодушным к незаслуженной ссылке в деревню великого полководца. Тем более что его борьба против опруссачивания русской армии делала ему большую честь и умножала личную популярность. Не случайно Г. Р. Державин в своем известном стихотворении «На возвращение графа Зубова из Персии» писал о Суворове, мужественно переносящем царскую опалу и ссылку:</w:t>
      </w:r>
    </w:p>
    <w:p>
      <w:pPr>
        <w:pStyle w:val="Normal"/>
        <w:rPr/>
      </w:pPr>
      <w:r>
        <w:rPr/>
      </w:r>
    </w:p>
    <w:p>
      <w:pPr>
        <w:pStyle w:val="Normal"/>
        <w:rPr/>
      </w:pPr>
      <w:r>
        <w:rPr/>
        <w:t>Смотри, как в ясный день, как в буре</w:t>
      </w:r>
    </w:p>
    <w:p>
      <w:pPr>
        <w:pStyle w:val="Normal"/>
        <w:rPr/>
      </w:pPr>
      <w:r>
        <w:rPr/>
        <w:t>Суворов тверд, велик всегда!</w:t>
      </w:r>
    </w:p>
    <w:p>
      <w:pPr>
        <w:pStyle w:val="Normal"/>
        <w:rPr/>
      </w:pPr>
      <w:r>
        <w:rPr/>
        <w:t>Ступай за ним! — небес в лазуре</w:t>
      </w:r>
    </w:p>
    <w:p>
      <w:pPr>
        <w:pStyle w:val="Normal"/>
        <w:rPr/>
      </w:pPr>
      <w:r>
        <w:rPr/>
        <w:t xml:space="preserve">Еще горит его звезда. </w:t>
      </w:r>
    </w:p>
    <w:p>
      <w:pPr>
        <w:pStyle w:val="Normal"/>
        <w:rPr/>
      </w:pPr>
      <w:r>
        <w:rPr/>
      </w:r>
    </w:p>
    <w:p>
      <w:pPr>
        <w:pStyle w:val="Normal"/>
        <w:rPr/>
      </w:pPr>
      <w:r>
        <w:rPr/>
        <w:t xml:space="preserve">...Павел I достаточно скоро понял, что ссылка прославленного полководца его нелюбимой матери, авторитетнейшего человека в рядах русской армии и «многоизвестного» в Европе не делает государю чести. Он попытался «примириться» с Суворовым в большой надежде, что тот рано или поздно одобрит его военные реформы. </w:t>
      </w:r>
    </w:p>
    <w:p>
      <w:pPr>
        <w:pStyle w:val="Normal"/>
        <w:rPr/>
      </w:pPr>
      <w:r>
        <w:rPr/>
        <w:t>На первый случай император послал курьера в Кончанское с разрешением его владельцу поменять место жительства. Встреча с посланцем из столицы у Суворова произошла в бане.</w:t>
      </w:r>
    </w:p>
    <w:p>
      <w:pPr>
        <w:pStyle w:val="Normal"/>
        <w:rPr/>
      </w:pPr>
      <w:r>
        <w:rPr/>
        <w:t>«— Кому пакет?</w:t>
      </w:r>
    </w:p>
    <w:p>
      <w:pPr>
        <w:pStyle w:val="Normal"/>
        <w:rPr/>
      </w:pPr>
      <w:r>
        <w:rPr/>
        <w:t xml:space="preserve">— </w:t>
      </w:r>
      <w:r>
        <w:rPr/>
        <w:t xml:space="preserve">Фельдмаршалу графу Суворову. </w:t>
      </w:r>
    </w:p>
    <w:p>
      <w:pPr>
        <w:pStyle w:val="Normal"/>
        <w:rPr/>
      </w:pPr>
      <w:r>
        <w:rPr/>
        <w:t xml:space="preserve">— </w:t>
      </w:r>
      <w:r>
        <w:rPr/>
        <w:t xml:space="preserve">Тогда это не мне: фельдмаршал должен находиться при армии, а не в деревне...» </w:t>
      </w:r>
    </w:p>
    <w:p>
      <w:pPr>
        <w:pStyle w:val="Normal"/>
        <w:rPr/>
      </w:pPr>
      <w:r>
        <w:rPr/>
        <w:t xml:space="preserve">В феврале 1798 года император сделал со своей стороны первый шаг к примирению. Он распорядился отозвать из Кончанского надзирающего Николева и приказал суворовскому родственнику князю Горчакову следующее: «Ехать к графу Суворову, сказать ему от меня, что если было что от него мне, я сего не помню; что может он ехать сюда, где, надеюсь, не будет повода подавать своим поведением к наималейшему недоразумению». </w:t>
      </w:r>
    </w:p>
    <w:p>
      <w:pPr>
        <w:pStyle w:val="Normal"/>
        <w:rPr/>
      </w:pPr>
      <w:r>
        <w:rPr/>
        <w:t xml:space="preserve">Суворов сперва отказался ехать в столицу, но ему пришлось уступить Андрею Горчакову, своему будущему адъютанту. Сразу же по приезде в Санкт-Петербург граф Рымникский был принят императором — аудиенция длилась больше часа. Павел намеками давал понять Александру Васильевичу, что ему пора вернуться в армию, но тот остался глух к такому пожеланию монарха. </w:t>
      </w:r>
    </w:p>
    <w:p>
      <w:pPr>
        <w:pStyle w:val="Normal"/>
        <w:rPr/>
      </w:pPr>
      <w:r>
        <w:rPr/>
        <w:t xml:space="preserve">После этого генерал-фельдмаршал становится частым гостем при дворе, присутствует на разводах войск, продолжает «выкидывать» прежние чудачества, прекрасно понимая, что при дворе он чужой. В конце концов Суворов получив согласие императора уезжает обратно в Кончанское. Теперь жизнь его там преобразилась: он мог ездить к соседям и сам принимать гостей, вести без всякого надзора личную переписку. </w:t>
      </w:r>
    </w:p>
    <w:p>
      <w:pPr>
        <w:pStyle w:val="Normal"/>
        <w:rPr/>
      </w:pPr>
      <w:r>
        <w:rPr/>
        <w:t xml:space="preserve">Из Кончанского Александр Васильевич внимательно через выписываемые из столицы газеты следил за развитием событий на Европейском континенте. Его больше всего интересовали бушевавшие над революционной, республиканской Францией военные грозы. Полководец Суворов-Рымникский уже тогда мог оценить по-достоинству первые успехи генерала-корсиканца Наполеона Бонапарта. </w:t>
      </w:r>
    </w:p>
    <w:p>
      <w:pPr>
        <w:pStyle w:val="Normal"/>
        <w:rPr/>
      </w:pPr>
      <w:r>
        <w:rPr/>
        <w:t xml:space="preserve">К тому, кончанскому, времени и относится знаменитая суворовская фраза, вошедшая не только в российскую историю: «Далеко шагает мальчик! Пора унять...» </w:t>
      </w:r>
    </w:p>
    <w:p>
      <w:pPr>
        <w:pStyle w:val="Normal"/>
        <w:rPr/>
      </w:pPr>
      <w:r>
        <w:rPr/>
      </w:r>
    </w:p>
    <w:p>
      <w:pPr>
        <w:pStyle w:val="Normal"/>
        <w:rPr/>
      </w:pPr>
      <w:r>
        <w:rPr/>
      </w:r>
    </w:p>
    <w:p>
      <w:pPr>
        <w:pStyle w:val="Normal"/>
        <w:rPr/>
      </w:pPr>
      <w:r>
        <w:rPr/>
        <w:t>Часть четвертая.</w:t>
      </w:r>
    </w:p>
    <w:p>
      <w:pPr>
        <w:pStyle w:val="Normal"/>
        <w:rPr/>
      </w:pPr>
      <w:r>
        <w:rPr/>
        <w:t xml:space="preserve">Величие, уходящее в бессмертие </w:t>
      </w:r>
    </w:p>
    <w:p>
      <w:pPr>
        <w:pStyle w:val="Normal"/>
        <w:rPr/>
      </w:pPr>
      <w:r>
        <w:rPr/>
      </w:r>
    </w:p>
    <w:p>
      <w:pPr>
        <w:pStyle w:val="Normal"/>
        <w:rPr/>
      </w:pPr>
      <w:r>
        <w:rPr/>
      </w:r>
    </w:p>
    <w:p>
      <w:pPr>
        <w:pStyle w:val="Normal"/>
        <w:rPr/>
      </w:pPr>
      <w:r>
        <w:rPr/>
        <w:t xml:space="preserve">Глава первая </w:t>
      </w:r>
    </w:p>
    <w:p>
      <w:pPr>
        <w:pStyle w:val="Normal"/>
        <w:rPr/>
      </w:pPr>
      <w:r>
        <w:rPr/>
      </w:r>
    </w:p>
    <w:p>
      <w:pPr>
        <w:pStyle w:val="Normal"/>
        <w:rPr/>
      </w:pPr>
      <w:r>
        <w:rPr/>
        <w:t xml:space="preserve">Меч Франции, занесенный над Европой </w:t>
      </w:r>
    </w:p>
    <w:p>
      <w:pPr>
        <w:pStyle w:val="Normal"/>
        <w:rPr/>
      </w:pPr>
      <w:r>
        <w:rPr/>
      </w:r>
    </w:p>
    <w:p>
      <w:pPr>
        <w:pStyle w:val="Normal"/>
        <w:rPr/>
      </w:pPr>
      <w:r>
        <w:rPr/>
        <w:t xml:space="preserve">Наполеоновская Франция еще не «вызрела» как европейский завоеватель, а уже многие прозорливые государственные мужи начали понимать, что на континенте возник очаг военных потрясений, который потушить или хотя бы пригасить не удастся. К числу таких людей относился и Александр Васильевич Суворов. </w:t>
      </w:r>
    </w:p>
    <w:p>
      <w:pPr>
        <w:pStyle w:val="Normal"/>
        <w:rPr/>
      </w:pPr>
      <w:r>
        <w:rPr/>
        <w:t xml:space="preserve">«Русский Марс» пророчески предвидел, что России в не столь продолжительном времени придется столкнуться с Францией, армии которой начали блистать победами, и с подающим большие полководческие надежды генералом Наполеоном Бонапартом. Суворов понимал, что до большой войны в Европе и Парижу, и его противникам осталось сделать всего лишь несколько ответственных шагов. </w:t>
      </w:r>
    </w:p>
    <w:p>
      <w:pPr>
        <w:pStyle w:val="Normal"/>
        <w:rPr/>
      </w:pPr>
      <w:r>
        <w:rPr/>
        <w:t>Будучи верноподданным российской монархии, полководец не мог принять ни республиканских идей, ни приветствовать свержение венценосного правителя Франции, да еще с его публичной казнью. Король Людовик XVI был схвачен при попытке бегства из страны и в январе 1793 года по решению Конвента гильотинирован в Париже</w:t>
      </w:r>
    </w:p>
    <w:p>
      <w:pPr>
        <w:pStyle w:val="Normal"/>
        <w:rPr/>
      </w:pPr>
      <w:r>
        <w:rPr/>
        <w:t xml:space="preserve">Суворов, готовый в любом чине и должности сражаться против новоявленных «бунтовщиков», приветствовал мятеж в департаменте Вандея против республики, во главе которого первоначально стали простолюдины, бывшие солдаты королевской армии. Но затем вандейский мятеж охватил значительную часть крестьянства в провинциях Пуату, Анжу, Бретань, Мен и Нормандия. Теперь во главе его встали дворяне-монархисты, одним из которых был прославившийся своими жестокими расправами с республиканцами Шаретт. </w:t>
      </w:r>
    </w:p>
    <w:p>
      <w:pPr>
        <w:pStyle w:val="Normal"/>
        <w:rPr/>
      </w:pPr>
      <w:r>
        <w:rPr/>
        <w:t>Вандейские события приобрели большую известность в мире, в том числе и в России. Ее привилегированные, придворные круги не могли не приветствовать мятеж монархистов против Французской Республики. Известно, что Суворов написал в 1795 году одному из предводителей вандейцев Шаретту поздравительное письмо следующего содержания:</w:t>
      </w:r>
    </w:p>
    <w:p>
      <w:pPr>
        <w:pStyle w:val="Normal"/>
        <w:rPr/>
      </w:pPr>
      <w:r>
        <w:rPr/>
        <w:t xml:space="preserve">««Привет тебе, герой Вандеи! Славный защитник веры твоих отцов и престола Государей ваших. </w:t>
      </w:r>
    </w:p>
    <w:p>
      <w:pPr>
        <w:pStyle w:val="Normal"/>
        <w:rPr/>
      </w:pPr>
      <w:r>
        <w:rPr/>
        <w:t xml:space="preserve">Бог брани да блюдет тебя во всякое время, да направит руку твою сквозь полчища многочисленных врагов твоих, кои по единому мановению перста сего Бога-мстителя падут рассеяны, яко лист, ветром Севера отторженный. </w:t>
      </w:r>
    </w:p>
    <w:p>
      <w:pPr>
        <w:pStyle w:val="Normal"/>
        <w:rPr/>
      </w:pPr>
      <w:r>
        <w:rPr/>
        <w:t xml:space="preserve">И вы, бессмертные вандейцы, верные хранители чести французов, достойные сподвижники Героя, предводительствующие Вами! Восстановите храм Господа и престол Государей Ваших, нечестивые да погибнут, и след их да изгладится с лица земли; тогда мир благодетельный да возродится, и древний стебель лилии (символ королей Франции. — </w:t>
      </w:r>
      <w:r>
        <w:rPr>
          <w:i/>
        </w:rPr>
        <w:t>А. Ш</w:t>
      </w:r>
      <w:r>
        <w:rPr/>
        <w:t xml:space="preserve">.), бурею преклоненный долу, да восстанет посреди нас блистательнее и величественнее, нежели прежде. </w:t>
      </w:r>
    </w:p>
    <w:p>
      <w:pPr>
        <w:pStyle w:val="Normal"/>
        <w:rPr/>
      </w:pPr>
      <w:r>
        <w:rPr/>
        <w:t xml:space="preserve">Доблестный Шаретт! Честь французский рыцарей! Вселенная исполнена имени твоего, изумленная Европа созерцает тебя, а я восхищен и шлю тебе привет. Бог избрал тебя, как некогда Давида для наказания Филистимлянина (великана Голиафа. — </w:t>
      </w:r>
      <w:r>
        <w:rPr>
          <w:i/>
        </w:rPr>
        <w:t>А. Ш</w:t>
      </w:r>
      <w:r>
        <w:rPr/>
        <w:t xml:space="preserve">.). Благоговей пред волей Его. Лети, руби, рази — и победа последует стопам твоим. </w:t>
      </w:r>
    </w:p>
    <w:p>
      <w:pPr>
        <w:pStyle w:val="Normal"/>
        <w:rPr/>
      </w:pPr>
      <w:r>
        <w:rPr/>
        <w:t xml:space="preserve">Таковы суть желания воина, коий поседел на поле чести. Вверил он себя Богу брани, и Тот неизменно венчал его победой. Слава Господу, ибо Он есть источник всякой славы! Слава тебе, ибо ты Ему любезен. </w:t>
      </w:r>
    </w:p>
    <w:p>
      <w:pPr>
        <w:pStyle w:val="Normal"/>
        <w:rPr/>
      </w:pPr>
      <w:r>
        <w:rPr/>
        <w:t xml:space="preserve">       </w:t>
      </w:r>
      <w:r>
        <w:rPr/>
        <w:t xml:space="preserve">Александр Суворов». </w:t>
      </w:r>
    </w:p>
    <w:p>
      <w:pPr>
        <w:pStyle w:val="TextBodyIndent"/>
        <w:rPr/>
      </w:pPr>
      <w:r>
        <w:rPr/>
        <w:t xml:space="preserve">В силу своего неуемного характера великий полководец, начал бить тревогу задолго до того, как республиканская Франция стала открытым противником российской монархии. Еще во время войны против Барской конфедерации в своих донесениях в Санкт-Петербург он обращал внимание на то, что против русских войск воюют в рядах поляков французские волонтеры и что офицеры короля из Парижа командуют отрядами повстанцев. Это было и при Ладскроне, и Краковском замке. </w:t>
      </w:r>
    </w:p>
    <w:p>
      <w:pPr>
        <w:pStyle w:val="Normal"/>
        <w:rPr/>
      </w:pPr>
      <w:r>
        <w:rPr/>
        <w:t xml:space="preserve">Республиканские идеи вызывали вполне понятное негодование императрицы Екатерины Великой. Генерал-фельдмаршал граф Суворов-Рымникский относился к числу тех военных вождей, которые были готовы пожертвовать собой во имя Российской империи. В его преданности престолу династии Романовых сомневаться не приходилось. </w:t>
      </w:r>
    </w:p>
    <w:p>
      <w:pPr>
        <w:pStyle w:val="Normal"/>
        <w:rPr/>
      </w:pPr>
      <w:r>
        <w:rPr/>
        <w:t xml:space="preserve">Известен суворовский рапорт государыне от 12 августа 1796 года из Тульчина. Это был документ об итогах инспекторской проверки сухопутных войск — дивизий генерал-аншефов Каховского и князя Волконского, входивших в состав армии, которой командовал Александр Васильевич. В том рапорте он, пожалуй, впервые высказал мысль о необходимости активного противодействия революционной Франции. </w:t>
      </w:r>
    </w:p>
    <w:p>
      <w:pPr>
        <w:pStyle w:val="Normal"/>
        <w:rPr/>
      </w:pPr>
      <w:r>
        <w:rPr/>
        <w:t>«Всеподданнейший граф Александр Суворов-Рымникский» высказал перед матушкой-государыней мысль о необходимости оказания помощи, и прежде всего военной силой, тем монархиям Европы, которые уже столкнулись с Францией и не в состоянии ей противостоять:</w:t>
      </w:r>
    </w:p>
    <w:p>
      <w:pPr>
        <w:pStyle w:val="Normal"/>
        <w:rPr/>
      </w:pPr>
      <w:r>
        <w:rPr/>
        <w:t xml:space="preserve">«Карманьольцы (то есть французы. — </w:t>
      </w:r>
      <w:r>
        <w:rPr>
          <w:i/>
        </w:rPr>
        <w:t>А. Ш</w:t>
      </w:r>
      <w:r>
        <w:rPr/>
        <w:t xml:space="preserve">.) по знатным их успехам могут простирать свой шаг и на Вислу. Союзной король пруской, примирившийся с ними против трактата 792-го года, для своих выгод, им туда, особливо чрез Саксонию, может быть, препятствовать не будет». </w:t>
      </w:r>
    </w:p>
    <w:p>
      <w:pPr>
        <w:pStyle w:val="TextBodyIndent"/>
        <w:rPr/>
      </w:pPr>
      <w:r>
        <w:rPr/>
        <w:t>Высказав свое предположение о возможном появлении французской армии на польских границах Российской империи, полководец предлагает провести превентивную операцию против развоевавшегося в Европе революционного Парижа:</w:t>
      </w:r>
    </w:p>
    <w:p>
      <w:pPr>
        <w:pStyle w:val="Normal"/>
        <w:rPr/>
      </w:pPr>
      <w:r>
        <w:rPr/>
        <w:t xml:space="preserve">«Всемилостивейшая государыня! я готов с победоносными войсками ее императорского величества их (Францию. — </w:t>
      </w:r>
      <w:r>
        <w:rPr>
          <w:i/>
        </w:rPr>
        <w:t>А. Ш</w:t>
      </w:r>
      <w:r>
        <w:rPr/>
        <w:t xml:space="preserve">.) предварить». </w:t>
      </w:r>
    </w:p>
    <w:p>
      <w:pPr>
        <w:pStyle w:val="Normal"/>
        <w:rPr/>
      </w:pPr>
      <w:r>
        <w:rPr/>
        <w:t xml:space="preserve">Командующий одной их трех русских полевых армий указывает дальше, что для военного похода против «карманьольцев» у России сейчас самые выгодные внешнеполитические условия: «Турки еще частию спят и прежде полного лета нечего от них ожидать». </w:t>
      </w:r>
    </w:p>
    <w:p>
      <w:pPr>
        <w:pStyle w:val="Normal"/>
        <w:rPr/>
      </w:pPr>
      <w:r>
        <w:rPr/>
        <w:t xml:space="preserve">Императица оставила «за кадром» разумное предложение полководца монархической державы и не удостоила его какими-либо письменными разъяснениями на сей счет. Но, вне всякого сомнения, она была готова к самым решительным действиям, если бы французская армия, воодушевленная революционными лозунгами «свободы, равенства и братства» в действительности оказалась бы на пути к Висле или бы обрушилась, например, на Прусское королевство. </w:t>
      </w:r>
    </w:p>
    <w:p>
      <w:pPr>
        <w:pStyle w:val="Normal"/>
        <w:rPr/>
      </w:pPr>
      <w:r>
        <w:rPr/>
        <w:t xml:space="preserve">Суворов, внимательно наблюдавший за военными событиями в Европе, в том же августе 1796 года пишет Хвостову о своих взглядах на способы комплектования русской армии на случай ее развертывания. В том же письме говорится о взаимоотношениях России с Францией, которая по опыту не столь далекого прошлого стремится к польским землям. </w:t>
      </w:r>
    </w:p>
    <w:p>
      <w:pPr>
        <w:pStyle w:val="Normal"/>
        <w:rPr/>
      </w:pPr>
      <w:r>
        <w:rPr/>
        <w:t>Александр Васильевич высказывает Хвостову, мужу своей племянницы и одному из екатерининских вельмож , сокровенные мысли, достоверно зная, что они станут «достоянием уха» императрицы:</w:t>
      </w:r>
    </w:p>
    <w:p>
      <w:pPr>
        <w:pStyle w:val="Normal"/>
        <w:rPr/>
      </w:pPr>
      <w:r>
        <w:rPr/>
        <w:t xml:space="preserve">«К(нязь) Потем(кин) хотел быть королем лунным, к(нязь) Плат(он) сближается с Николаем к лилиям. (Речь идет о фаворите императрицы Платоне Зубове и его брате Николае. Лилии — на гербе французских королей. — </w:t>
      </w:r>
      <w:r>
        <w:rPr>
          <w:i/>
        </w:rPr>
        <w:t>А. Ш</w:t>
      </w:r>
      <w:r>
        <w:rPr/>
        <w:t xml:space="preserve">.) Пора ему опомниться не для меня, но для России, в чем бы ему очень подсобил г(раф) А. А. Без(бородко), оставя свою застенчивость. </w:t>
      </w:r>
    </w:p>
    <w:p>
      <w:pPr>
        <w:pStyle w:val="Normal"/>
        <w:rPr/>
      </w:pPr>
      <w:r>
        <w:rPr/>
        <w:t xml:space="preserve">Идет очень худо, медленностью нашей (козел к(нязь) П(латон) с научением не будет лев), пора давно начинать! Уже судят в Москве по обычаю развратных нравов в больших городах, Россия бредет Франциею. Уже король Прусский по Варшаве и частью Гнезне хочет быть польским королем, хотя то вовсе ненадежно. Французы не захотят силы в том короле и лучше дадут ему Саксонию за уступку его польских частей». </w:t>
      </w:r>
    </w:p>
    <w:p>
      <w:pPr>
        <w:pStyle w:val="Normal"/>
        <w:rPr/>
      </w:pPr>
      <w:r>
        <w:rPr/>
        <w:t>В том же августе, через два дня, Хвостову из Тульчина отправляется еще одно письмо. На сей раз генерал-фельдмаршал делится с доверенным лицом государыни своими соображениями о подготовке войны с Францией, которую для Российской империи Александр Васильевич прозорливо считал в самом скором времени неизбежной:</w:t>
      </w:r>
    </w:p>
    <w:p>
      <w:pPr>
        <w:pStyle w:val="Normal"/>
        <w:rPr/>
      </w:pPr>
      <w:r>
        <w:rPr/>
        <w:t xml:space="preserve">«...Руководство его (фаворита Платона Зубова. — </w:t>
      </w:r>
      <w:r>
        <w:rPr>
          <w:i/>
        </w:rPr>
        <w:t>А. Ш</w:t>
      </w:r>
      <w:r>
        <w:rPr/>
        <w:t xml:space="preserve">.) персидскою экспедициею, для вступления во все будущее там — неприятно. </w:t>
      </w:r>
    </w:p>
    <w:p>
      <w:pPr>
        <w:pStyle w:val="TextBodyIndent"/>
        <w:rPr/>
      </w:pPr>
      <w:r>
        <w:rPr/>
        <w:t xml:space="preserve">...Турецкая ваша война... Нет, а принятца за корень, бить французов... </w:t>
      </w:r>
    </w:p>
    <w:p>
      <w:pPr>
        <w:pStyle w:val="Normal"/>
        <w:rPr/>
      </w:pPr>
      <w:r>
        <w:rPr/>
        <w:t xml:space="preserve">От них она родитца, когда они будут в Польше, тогда они будут тысяч 200–300. Варшавою дали хлыст в руки прусскому королю, у него тысяч 100. Сочтите турков (благодать божия со Швециею). России выходит иметь до полумиллиона; ныне же, когда французов искать в немецкой земле надобно, на все сии войны только половину чего. Публика меня посылает с 50–60 000 против французов, вы один молчите». </w:t>
      </w:r>
    </w:p>
    <w:p>
      <w:pPr>
        <w:pStyle w:val="Normal"/>
        <w:rPr/>
      </w:pPr>
      <w:r>
        <w:rPr/>
        <w:t xml:space="preserve">К чести и прозорливости Суворова, не только великого полководца, но и человека великого государственного ума было то, что он заранее указал российскому двору на две принципиальные проблемы, которые предстоит решать России. </w:t>
      </w:r>
    </w:p>
    <w:p>
      <w:pPr>
        <w:pStyle w:val="Normal"/>
        <w:rPr/>
      </w:pPr>
      <w:r>
        <w:rPr/>
        <w:t xml:space="preserve">Первая. Жизнь в самом скором времени подтвердила, что Наполеон Бонапарт блестяще «разыграет польскую карту» — свою победоносную армию он основательно пополнил польскими легионами, сформированными из числа эмигрантов. Они у него доблестно сражались там, где было более всего труднее — в Испании, Северной Италии и едва ли не в полном составе участвовали в Русском походе 1812 года. А поляки Домбровский и Понятовский стали прославленными наполеоновскими полководцами, а последний даже маршалом Франции. </w:t>
      </w:r>
    </w:p>
    <w:p>
      <w:pPr>
        <w:pStyle w:val="Normal"/>
        <w:rPr/>
      </w:pPr>
      <w:r>
        <w:rPr/>
        <w:t xml:space="preserve">В своих письмах Д. И. Хвостову Суворов прозорливо высказал мысль, что польская река Висла будет тем рубежом, с которого «карманьольцы» начнут воевать против России. Действительно, именно на этом рубеже Бонапарт стал формировать свою армию вторжения, известную в истории как наполеоновская Великая армия. </w:t>
      </w:r>
    </w:p>
    <w:p>
      <w:pPr>
        <w:pStyle w:val="Normal"/>
        <w:rPr/>
      </w:pPr>
      <w:r>
        <w:rPr/>
        <w:t xml:space="preserve">Вторая. Прусское королевство вместе с Российской империей вошло в антифранцузскую, а затем в антинаполеоновскую коалицию европейских монархий. Но Суворов предсказал, что Пруссия будет разбита французской армией и в войне против России станет союзницей Наполеона— «далеко шагающего мальчика», а прусская королевская армия «пополнит» ряды французской. </w:t>
      </w:r>
    </w:p>
    <w:p>
      <w:pPr>
        <w:pStyle w:val="Normal"/>
        <w:rPr/>
      </w:pPr>
      <w:r>
        <w:rPr/>
        <w:t xml:space="preserve">Императрица в принципе решила вопрос о посылке против Франции 60-тысячного экспедиционного корпуса. Русские войска должны были действовать с силами других союзных европейских монархий, то есть речь шла об общеевропейской антифранцузской коалиции. </w:t>
      </w:r>
    </w:p>
    <w:p>
      <w:pPr>
        <w:pStyle w:val="Normal"/>
        <w:rPr/>
      </w:pPr>
      <w:r>
        <w:rPr/>
        <w:t xml:space="preserve">Командующим экспедиционным корпусом предлагалось назначить генерал-фельдмаршала А. В. Суворова-Рымникского. Лучшей кандидатуры среди российского генералитета не могло быть на такую роль. </w:t>
      </w:r>
    </w:p>
    <w:p>
      <w:pPr>
        <w:pStyle w:val="Normal"/>
        <w:rPr/>
      </w:pPr>
      <w:r>
        <w:rPr/>
        <w:t xml:space="preserve">Только смерть Екатерины II положила конец намерению официального Санкт-Петербурга ввязаться в войну против революционной Франции на дальних от своего государста рубежах. Император Павел I на деле воплотит то намерение, которое задумывалось при его матери, но не успело осуществиться. </w:t>
      </w:r>
    </w:p>
    <w:p>
      <w:pPr>
        <w:pStyle w:val="Normal"/>
        <w:rPr/>
      </w:pPr>
      <w:r>
        <w:rPr/>
        <w:t>К году смерти Екатерины II и воцарения Павла I относится записка А. В. Суворова о международной обстановке и неизбежности войны России с Францией. В этом документе, датированном 1796 годом, но не имеющим адресата, излагаются мысли, которые занимали на то время полководца:</w:t>
      </w:r>
    </w:p>
    <w:p>
      <w:pPr>
        <w:pStyle w:val="Normal"/>
        <w:rPr/>
      </w:pPr>
      <w:r>
        <w:rPr/>
        <w:t xml:space="preserve">«...Г(раф) А(лександр) Анд(реевич) (граф А. А. Безбородко — тогда вице-канцлер и член Коллегии иностранных дел, ее фактический руководитель. </w:t>
      </w:r>
      <w:r>
        <w:rPr>
          <w:i/>
        </w:rPr>
        <w:t>— А. Ш</w:t>
      </w:r>
      <w:r>
        <w:rPr/>
        <w:t xml:space="preserve">.) мудро судит, чтоб 50 тысяч против французов не посылать. Генерал-казначей тож по деньгам: что таковое отделение прежде трех лет возвратитца не может; что турки, шведы, но и пруссаки подозрительны; что для того держать должно войски вместе, не ослабевая. </w:t>
      </w:r>
    </w:p>
    <w:p>
      <w:pPr>
        <w:pStyle w:val="Normal"/>
        <w:rPr/>
      </w:pPr>
      <w:r>
        <w:rPr/>
        <w:t xml:space="preserve">Прежде Рима прибавил я Кобенцелю (Людвиг фон Кобенцель, австрийский посол в России. — </w:t>
      </w:r>
      <w:r>
        <w:rPr>
          <w:i/>
        </w:rPr>
        <w:t>А. Ш</w:t>
      </w:r>
      <w:r>
        <w:rPr/>
        <w:t xml:space="preserve">.), их Гофкригсрат (придворный военный совет Австрии. — </w:t>
      </w:r>
      <w:r>
        <w:rPr>
          <w:i/>
        </w:rPr>
        <w:t>А. Ш.</w:t>
      </w:r>
      <w:r>
        <w:rPr/>
        <w:t xml:space="preserve">) скоро будет играть Римом и Веною. Вурмзер (австрийский генерал-фельдмаршал, командовавший Рейнской армией, был разбит затем Бонапартом в Северной Италии. — </w:t>
      </w:r>
      <w:r>
        <w:rPr>
          <w:i/>
        </w:rPr>
        <w:t>А. Ш</w:t>
      </w:r>
      <w:r>
        <w:rPr/>
        <w:t xml:space="preserve">.) древен и не над всем. Юный эрцгерцог (австрийский герцог Карл, на то время командовавший Рейнской армией. — </w:t>
      </w:r>
      <w:r>
        <w:rPr>
          <w:i/>
        </w:rPr>
        <w:t>А. Ш</w:t>
      </w:r>
      <w:r>
        <w:rPr/>
        <w:t>.) свитою ненадежен и боже избавь!</w:t>
      </w:r>
    </w:p>
    <w:p>
      <w:pPr>
        <w:pStyle w:val="Normal"/>
        <w:rPr/>
      </w:pPr>
      <w:r>
        <w:rPr/>
        <w:t xml:space="preserve">Были б успехи французам на Рейне, то перескочут они чрез Майн и Дунай, что предупреждая (свидетель тому король Сардинский) (сардинская армия в апреле 1796 года была разбита французами. — </w:t>
      </w:r>
      <w:r>
        <w:rPr>
          <w:i/>
        </w:rPr>
        <w:t>А. Ш</w:t>
      </w:r>
      <w:r>
        <w:rPr/>
        <w:t xml:space="preserve">.), император (Австрии. — </w:t>
      </w:r>
      <w:r>
        <w:rPr>
          <w:i/>
        </w:rPr>
        <w:t>А. Ш</w:t>
      </w:r>
      <w:r>
        <w:rPr/>
        <w:t>.) должен с ними помиритца и после гулять на их помочах. Не должны ли наконец и англичане последовать сему примеру, паче с авантажем?</w:t>
      </w:r>
    </w:p>
    <w:p>
      <w:pPr>
        <w:pStyle w:val="Normal"/>
        <w:rPr/>
      </w:pPr>
      <w:r>
        <w:rPr/>
        <w:t xml:space="preserve">Опасное для Европы французское правление без войны стоять не может, кто ж в предмете сея? Одни русские... Один карманьольский транспорт может туркам услужить 50-ю тысячами, а настоящего или будущего года для чего не удвоить? Не в Сардинию, а в Корсику они выходили, так и в Крым и на другие Черноморские берега. </w:t>
      </w:r>
    </w:p>
    <w:p>
      <w:pPr>
        <w:pStyle w:val="Normal"/>
        <w:rPr/>
      </w:pPr>
      <w:r>
        <w:rPr/>
        <w:t xml:space="preserve">Флот турецкий лучше нашего, они прибавят 40/50 своих. </w:t>
      </w:r>
    </w:p>
    <w:p>
      <w:pPr>
        <w:pStyle w:val="Normal"/>
        <w:rPr/>
      </w:pPr>
      <w:r>
        <w:rPr/>
        <w:t>Польша: их 100 тысяч и для чего ж не удвоить? А коли надобно, то и утроить и 100 ты(сячам) внутренним ружья. Кто смеет не пропустить? Шведы — тут высадки и не 10 тысяч, разве возжелают бомбардировать Ревель и на берега. Тогда только убавить для прочих из 40/50 для турков. Король прусский — на обмен Саксония, а курфюрсту — на обмен вся Польша. Королю обещать Лифляндию, а шведам довольно по Сконию, разве далее внутрь. Последняя лесть горше первой! И мудрость г(рафа) Але(ксандра) Анд(реевича) претерпеть кораблекрушение. Французы имеют к миллиону, армиев у нас довольно. Коли ж нет, то для чего не прибавить 50-ти тысяч?</w:t>
      </w:r>
    </w:p>
    <w:p>
      <w:pPr>
        <w:pStyle w:val="Normal"/>
        <w:rPr/>
      </w:pPr>
      <w:r>
        <w:rPr/>
        <w:t xml:space="preserve">Деньги у Англии». </w:t>
      </w:r>
    </w:p>
    <w:p>
      <w:pPr>
        <w:pStyle w:val="Normal"/>
        <w:rPr/>
      </w:pPr>
      <w:r>
        <w:rPr/>
        <w:t xml:space="preserve">Суворов дает на то время довольно ясную и правдивую раскладку ситуации в Европе, когда Франция перешла от защиты своих государственных границ к завоевательным устремлениям. Дается реальная оценка военным возможностям Австрийской империи в ее противостоянии с Францией, предсказывается будущая позиция Пруссии и Саксонии, указывается на реальную опасность участия Турции в будущей европейской войне против России. </w:t>
      </w:r>
    </w:p>
    <w:p>
      <w:pPr>
        <w:pStyle w:val="TextBodyIndent"/>
        <w:rPr/>
      </w:pPr>
      <w:r>
        <w:rPr/>
        <w:t xml:space="preserve">Высказывая мысли о международной обстановке на континенте и неизбежности войны с Францией, Александр Васильевич взглянул в будущее дальше 1812 года. Говоря о возможности появления французских войск в союзе с турецкими — «карманьольский транспорт» «в Крым и на другие Черноморские берега» — он словно бы предвидел Восточную (или Крымскую) войну 1853–1856 гг. </w:t>
      </w:r>
    </w:p>
    <w:p>
      <w:pPr>
        <w:pStyle w:val="Normal"/>
        <w:rPr/>
      </w:pPr>
      <w:r>
        <w:rPr/>
        <w:t xml:space="preserve">То есть «русский Марс» предупреждал, что рано или поздно франко-турецкий военный союз оформится и обернется для России войной на ее юге — в Крыму и на Черноморье. Иными словами, полководец Суворов обладал даром стратегического предвидения и здесь он, чему свидетельство сама история, не ошибался. </w:t>
      </w:r>
    </w:p>
    <w:p>
      <w:pPr>
        <w:pStyle w:val="Normal"/>
        <w:rPr/>
      </w:pPr>
      <w:r>
        <w:rPr/>
        <w:t xml:space="preserve">Большой восторг у графа Рымникского вызвало известие о том, что цесарская (австрийская) армия, которая терпела на немецкой земле поражения от французов, после перемирия сумела нанести серьезные поражения генералам Журдану и Моро. В итоге французские войска были вытеснены из германских государств за Рейн и полностью оставили его правобережье. </w:t>
      </w:r>
    </w:p>
    <w:p>
      <w:pPr>
        <w:pStyle w:val="Normal"/>
        <w:rPr/>
      </w:pPr>
      <w:r>
        <w:rPr/>
        <w:t xml:space="preserve">Готовясь к отъезду из Тульчина в свое Кобринское поместье, Суворов написал письмо в Вену русскому послу при цесарском дворе князю Андрею Кирилловичу Разумовскому. В письме он выражает свой восторг тому, что австрийцы в лице эрцгерцога Карла наконец-то нанесли поражение неприятелю, а их главнокомандующий «командовал ключом Люксембурга и Парижем». Впоследствии полководец скажет, что союзники России не смогли и не решились воспользоваться благоприятной для них ситуацией и шагнуть за Рейн, на французскую территорию. </w:t>
      </w:r>
    </w:p>
    <w:p>
      <w:pPr>
        <w:pStyle w:val="Normal"/>
        <w:rPr/>
      </w:pPr>
      <w:r>
        <w:rPr/>
        <w:t>Это суворовское письмо интересно и другим. Полководец впервые рассуждает о военном искусстве генерала Бонапарта не как великий тактик, а как стратег, по достоинству оценивая полководческое искусство своего возможного противника:</w:t>
      </w:r>
    </w:p>
    <w:p>
      <w:pPr>
        <w:pStyle w:val="Normal"/>
        <w:rPr/>
      </w:pPr>
      <w:r>
        <w:rPr/>
        <w:t xml:space="preserve">«...Бонапарте концентрируется. Гоф-кригс-рехт его мудро охватывает от полюса до экватора. </w:t>
      </w:r>
    </w:p>
    <w:p>
      <w:pPr>
        <w:pStyle w:val="Normal"/>
        <w:rPr/>
      </w:pPr>
      <w:r>
        <w:rPr/>
        <w:t xml:space="preserve">Славное делает раздробление, ослабевая массу. </w:t>
      </w:r>
    </w:p>
    <w:p>
      <w:pPr>
        <w:pStyle w:val="Normal"/>
        <w:rPr/>
      </w:pPr>
      <w:r>
        <w:rPr/>
        <w:t xml:space="preserve">Не только новые, но и старые войска штык не разумеют, сколько гибельной карманьольской не чувствуют. Провера пропала, святейший и отец в опасности. Альвинций к Тиролю, доложу для Мантуи, ежели эрцгерцог Карл не поспеет. Но и сему не надобно по артиллерии строиться, а бить просто вперед». </w:t>
      </w:r>
    </w:p>
    <w:p>
      <w:pPr>
        <w:pStyle w:val="Normal"/>
        <w:rPr/>
      </w:pPr>
      <w:r>
        <w:rPr/>
        <w:t xml:space="preserve">Ссылка в Кончанское дала полководцу массу свободного времени на размышления о военном будущем России, которая, по его мнению, в конце концов должна стать главным препятствием на путях завоевательных планов «великого корсиканца», еще не объявившего себя императором французов, императором по конституции, но уже обладавшего реальной властью в Париже. </w:t>
      </w:r>
    </w:p>
    <w:p>
      <w:pPr>
        <w:pStyle w:val="Normal"/>
        <w:rPr/>
      </w:pPr>
      <w:r>
        <w:rPr/>
        <w:t xml:space="preserve">Больше всего в стратегических размышлениях Суворова в 1797 и 1798 гг. занимала проблема возможной коалиционной войны европейских монархий против Франции. Он считал такую войну полностью реальной и скоро осуществимой на полях Европы. </w:t>
      </w:r>
    </w:p>
    <w:p>
      <w:pPr>
        <w:pStyle w:val="Normal"/>
        <w:rPr/>
      </w:pPr>
      <w:r>
        <w:rPr/>
        <w:t xml:space="preserve">Когда с Александра Васильевича официально была снята опала, к нему в столичную резиденцию и село Кончанское наносили визиты вежливости немало влиятельных государственных лиц и военных деятелей, генералов русской армии. В таких частных беседах «военно-французская тематика» присутствовала довольно часто и была не случайной, поскольку официальный Санкт-Петербург с жадностью ловил любые известия о ходе войны на берегах Рейна. </w:t>
      </w:r>
    </w:p>
    <w:p>
      <w:pPr>
        <w:pStyle w:val="Normal"/>
        <w:rPr/>
      </w:pPr>
      <w:r>
        <w:rPr/>
        <w:t xml:space="preserve">В начале сентября 1798 года у Суворова в селе Кончанском произошла встреча с генерал-майором Иван Ивановичем Прево де Люмианом, состоявшим на службе в России. Александр Васильевич в беседе с французским аристократом (который записал ее  по-французски, поскольку русским языком почти не владел) дал не только оценку военно-политической обстановки в Европе на тот день, но и «раскрыл» умеющему слушать собеседнику свой стратегический план войны против теперь уже наполеоновской Франции. </w:t>
      </w:r>
    </w:p>
    <w:p>
      <w:pPr>
        <w:pStyle w:val="Normal"/>
        <w:rPr/>
      </w:pPr>
      <w:r>
        <w:rPr/>
        <w:t>Этот план в немалой степени стал прообразом войн антинаполеоновских коалиций до и после 1812 года. Суть его в заметках состояла в следующем:</w:t>
      </w:r>
    </w:p>
    <w:p>
      <w:pPr>
        <w:pStyle w:val="Normal"/>
        <w:rPr/>
      </w:pPr>
      <w:r>
        <w:rPr/>
        <w:t xml:space="preserve">«Австрийцы должны держаться, не опасаясь за Рагузу, ни даже за Триест, даже в том случае, если бы и был поставлен вопрос о 30-летней войне. Обстоятельства меняются, так же как меняется и оружие... </w:t>
      </w:r>
    </w:p>
    <w:p>
      <w:pPr>
        <w:pStyle w:val="Normal"/>
        <w:rPr/>
      </w:pPr>
      <w:r>
        <w:rPr/>
        <w:t xml:space="preserve">Англичане слабы на суше, но не слабы в обороне своих берегов. Но какой перевес на море! Не высаживая десанта во Франции, они не должны прекращать занятий колоний. Они слишком распыляют свои силы... Они должны действовать настойчиво. </w:t>
      </w:r>
    </w:p>
    <w:p>
      <w:pPr>
        <w:pStyle w:val="Normal"/>
        <w:rPr/>
      </w:pPr>
      <w:r>
        <w:rPr/>
        <w:t xml:space="preserve">Саксония должна оставаться нейтральной, чего нельзя сказать про Баварию и прочих принцев империи до Ганновера. </w:t>
      </w:r>
    </w:p>
    <w:p>
      <w:pPr>
        <w:pStyle w:val="Normal"/>
        <w:rPr/>
      </w:pPr>
      <w:r>
        <w:rPr/>
        <w:t xml:space="preserve">Даже турки, теряя Грецию, будут тем самым еще более вынуждены вступить в войну, под призрачными обещаниями возврата Крыма и прочего... </w:t>
      </w:r>
    </w:p>
    <w:p>
      <w:pPr>
        <w:pStyle w:val="Normal"/>
        <w:rPr/>
      </w:pPr>
      <w:r>
        <w:rPr/>
        <w:t xml:space="preserve">Россия встретится с некоторыми затруднениями со стороны Персии, но эта последняя слаба. Постараются поднять против нее Кабарду, а также и черкесов. </w:t>
      </w:r>
    </w:p>
    <w:p>
      <w:pPr>
        <w:pStyle w:val="Normal"/>
        <w:rPr/>
      </w:pPr>
      <w:r>
        <w:rPr/>
        <w:t xml:space="preserve">Против Швеции она (Россия. </w:t>
      </w:r>
      <w:r>
        <w:rPr>
          <w:i/>
        </w:rPr>
        <w:t>— А. Ш</w:t>
      </w:r>
      <w:r>
        <w:rPr/>
        <w:t xml:space="preserve">.) должна иметь 24 000 чел. хорошо вооруженных и подвижных. На море она гораздо более сильна, сокрушит шведский флот... Дания более выиграет, схватившись со шведами, чем если будет рисковать в другом месте. Самым же лучшим для нее будет нейтралитет... В интересах прусского кабинета усилить ослабление Австрии и повергнуть русскую гидру. Король будет с французами... </w:t>
      </w:r>
    </w:p>
    <w:p>
      <w:pPr>
        <w:pStyle w:val="Normal"/>
        <w:rPr/>
      </w:pPr>
      <w:r>
        <w:rPr/>
        <w:t xml:space="preserve">Со времени последней войны у турок не хватает людей и, если только их не поддержит Франция, Россия победит их с 60 000 или 30 000 резерва... </w:t>
      </w:r>
    </w:p>
    <w:p>
      <w:pPr>
        <w:pStyle w:val="Normal"/>
        <w:rPr/>
      </w:pPr>
      <w:r>
        <w:rPr/>
        <w:t>Австрийцы и русские будут действовать против Франции с 100 000 чел. каждые, имея в принципе:</w:t>
      </w:r>
    </w:p>
    <w:p>
      <w:pPr>
        <w:pStyle w:val="Normal"/>
        <w:rPr/>
      </w:pPr>
      <w:r>
        <w:rPr/>
        <w:t xml:space="preserve">1) Только наступление. </w:t>
      </w:r>
    </w:p>
    <w:p>
      <w:pPr>
        <w:pStyle w:val="Normal"/>
        <w:rPr/>
      </w:pPr>
      <w:r>
        <w:rPr/>
        <w:t xml:space="preserve">2) Быстрота в походе, горячность в атаках холодным оружием. </w:t>
      </w:r>
    </w:p>
    <w:p>
      <w:pPr>
        <w:pStyle w:val="Normal"/>
        <w:rPr/>
      </w:pPr>
      <w:r>
        <w:rPr/>
        <w:t xml:space="preserve">3) Никакой методичности при хорошем глазомере. </w:t>
      </w:r>
    </w:p>
    <w:p>
      <w:pPr>
        <w:pStyle w:val="Normal"/>
        <w:rPr/>
      </w:pPr>
      <w:r>
        <w:rPr/>
        <w:t xml:space="preserve">4) Полная власть генерал-аншефу) главнокомандующему. </w:t>
      </w:r>
      <w:r>
        <w:rPr>
          <w:i/>
        </w:rPr>
        <w:t>— А. Ш</w:t>
      </w:r>
      <w:r>
        <w:rPr/>
        <w:t xml:space="preserve">.). </w:t>
      </w:r>
    </w:p>
    <w:p>
      <w:pPr>
        <w:pStyle w:val="Normal"/>
        <w:rPr/>
      </w:pPr>
      <w:r>
        <w:rPr/>
        <w:t xml:space="preserve">5) Атаковать и бить противника в открытом поле. </w:t>
      </w:r>
    </w:p>
    <w:p>
      <w:pPr>
        <w:pStyle w:val="Normal"/>
        <w:rPr/>
      </w:pPr>
      <w:r>
        <w:rPr/>
        <w:t xml:space="preserve">6) Не терять времени на осаду за исключением, например, Майнца, как основного пункта; иногда действовать обсервационным корпусом, блокадой, брать скорее крепости штурмом и сразу живой силой; так имеешь меньше потерь. </w:t>
      </w:r>
    </w:p>
    <w:p>
      <w:pPr>
        <w:pStyle w:val="Normal"/>
        <w:rPr/>
      </w:pPr>
      <w:r>
        <w:rPr/>
        <w:t xml:space="preserve">7) Никогда не распылять силы для сохранения различных пунктов. В случае если противник их минует, это тем лучше, ибо он приближается, чтоб быть битым. </w:t>
      </w:r>
    </w:p>
    <w:p>
      <w:pPr>
        <w:pStyle w:val="TextBodyIndent"/>
        <w:rPr/>
      </w:pPr>
      <w:r>
        <w:rPr/>
        <w:t xml:space="preserve">8) Итак нужен только обсервационный корпус на Страсбург, еще подвижный корпус на Люксембург; его острие продвинуть с беспрерывными боями до самого Парижа... И никогда не следует перегружаться тщетными комбинациями для контрмаршей и для так называемых военных хитростей, которые хороши только лишь для академика (мыслимы лишь только в теории). </w:t>
      </w:r>
    </w:p>
    <w:p>
      <w:pPr>
        <w:pStyle w:val="Normal"/>
        <w:rPr/>
      </w:pPr>
      <w:r>
        <w:rPr/>
        <w:t xml:space="preserve">9) Италия, Нидерланды легко последуют за Парижем... </w:t>
      </w:r>
    </w:p>
    <w:p>
      <w:pPr>
        <w:pStyle w:val="Normal"/>
        <w:rPr/>
      </w:pPr>
      <w:r>
        <w:rPr/>
        <w:t xml:space="preserve">...Евгений Мальборо на положении Суворова и Кобурга». </w:t>
      </w:r>
    </w:p>
    <w:p>
      <w:pPr>
        <w:pStyle w:val="Normal"/>
        <w:rPr/>
      </w:pPr>
      <w:r>
        <w:rPr/>
        <w:t xml:space="preserve">К истории с суворовскими заметками по поводу возможного плана коалиционной войны против Франции можно добавить следующее. Генерал-майор Прево де Люмиан посетил село Кончанское не по своей прихоти. Француз был послан к кончанскому отшельнику самим Павлом I, который хотел знать личное мнение полководца о грядущих для Российской империи военно-политических событиях. </w:t>
      </w:r>
    </w:p>
    <w:p>
      <w:pPr>
        <w:pStyle w:val="Normal"/>
        <w:rPr/>
      </w:pPr>
      <w:r>
        <w:rPr/>
        <w:t xml:space="preserve">Вне всякого сомнения, многое из записанного французом по имени Иван Иванович всероссийский монарх взял на заметку. К тому же он мог лишний раз убедиться в нерасположенности все еще опального полководца к якобинцам и их революционным идеям. </w:t>
      </w:r>
    </w:p>
    <w:p>
      <w:pPr>
        <w:pStyle w:val="Normal"/>
        <w:rPr/>
      </w:pPr>
      <w:r>
        <w:rPr/>
        <w:t xml:space="preserve">Вряд ли в те годы среди русского генералитета находился другой человек, кроме Суворова, который бы столь пристально следил за полководческими успехами молодого генерала Бонапарта и присматривался к его военному искусству. Александр Васильевич хотел знать о будущем противнике русской армии как можно больше, стараясь проникнуть в «кухню» его побед и военной гениальности. </w:t>
      </w:r>
    </w:p>
    <w:p>
      <w:pPr>
        <w:pStyle w:val="Normal"/>
        <w:rPr/>
      </w:pPr>
      <w:r>
        <w:rPr/>
        <w:t xml:space="preserve">Известен такой случай. Однажды при дворе граф Ф. В. Растопчин спросил генерал-фельдмаршала, кого он считает лучшими полководцами в мировой военной истории. Суворов после недолгого размышления назвал трех: Гая Юлия Цезаря, Ганнибала и Бонапарта. Но последний из них только начинал свою полководческую карьеру и был еще далек от звездного часа — Аустерлицкого сражения. </w:t>
      </w:r>
    </w:p>
    <w:p>
      <w:pPr>
        <w:pStyle w:val="Normal"/>
        <w:rPr/>
      </w:pPr>
      <w:r>
        <w:rPr/>
        <w:t xml:space="preserve">Почему именно римлянина Цезаря, карфагенца Ганнибала и француза с острова Корсика? По всей вероятности потому, что своим полководческим искусством, далеким от шаблона, стратегическими решениями они импонировали Суворову и вызывали у него чисто профессиональное восхищение. Он восхищался не именами, а великими поступками на поле брани. </w:t>
      </w:r>
    </w:p>
    <w:p>
      <w:pPr>
        <w:pStyle w:val="Normal"/>
        <w:rPr/>
      </w:pPr>
      <w:r>
        <w:rPr/>
        <w:t xml:space="preserve">...Военные события в Европе развивались со стремительной быстротой. 16 июля 1794 года к власти в Париже пришло правительство в лице Директории. С якобинцами было покончено раз и навсегда. В 1796–1797 гг. генерал Наполеон Бонапарт блестяще проводит Итальянский поход французских войск. </w:t>
      </w:r>
    </w:p>
    <w:p>
      <w:pPr>
        <w:pStyle w:val="Normal"/>
        <w:rPr/>
      </w:pPr>
      <w:r>
        <w:rPr/>
        <w:t xml:space="preserve">Не генералы Ж -Б. Журдан, командовавший Самбро-Маасской армией, и Ж.-В. Моро, стоявший во главе Рейнско-Мозельской армии, нанесли губительный удар по Австрийской империи, а Наполеон Бонапарт в Северной Италии. Там он имел свой первый, чисто полководческий триумф. Когда Вена оказалось под ударом французских войск, Австрия признала себя побежденной. </w:t>
      </w:r>
    </w:p>
    <w:p>
      <w:pPr>
        <w:pStyle w:val="Normal"/>
        <w:rPr/>
      </w:pPr>
      <w:r>
        <w:rPr/>
        <w:t xml:space="preserve">Затем последовала наполеоновская Египетская экспедиция. И здесь-то генерал Бонапарт задел интересы Российской империи, вернее самого императора Павла I. Французский экспедиционный корпус, следовавший в египетский порт Александрию на кораблях эскадры адмирала Брюна, по пути остановился у острова Мальта. Он был владением Мальтийского ордена, покровитем которого официально являлся российский император и который этим немало гордился. </w:t>
      </w:r>
    </w:p>
    <w:p>
      <w:pPr>
        <w:pStyle w:val="Normal"/>
        <w:rPr/>
      </w:pPr>
      <w:r>
        <w:rPr/>
        <w:t xml:space="preserve">Орден святого Иоанна Иерусалимского — Мальтийский военно-монашеский орден возник во время крестовых походов в Святую землю, в 1048 году, в Иерусалиме. По воле судьбы, изгнанные из Палестины мальтийские крестоносные рыцари стали обладателями Мальты и ряда соседних островов, составлявших небольшой архипелаг в самом центре Средиземного моря, между Сицилией и современным государством в Северной Африке Тунисом. Орденские братья всегда нуждались в высоких покровителях, и в конце XVIII столетия им стал монарх Российской империи Павел I Романов. </w:t>
      </w:r>
    </w:p>
    <w:p>
      <w:pPr>
        <w:pStyle w:val="Normal"/>
        <w:rPr/>
      </w:pPr>
      <w:r>
        <w:rPr/>
        <w:t xml:space="preserve">Избранный великим магистром мальтийских рыцарей он стал награждать своих подданных, в том числе и женщин, орденом Святого Иоанна Иерусалимского (Мальтийским орденом), высочайшим указом введя его в российскую наградную систему. В 1800 году магистр учредил для нижних чинов русской армии так называемые «донатские» знаки ордена в виде медных номерных крестиков. Ими удостаивались рядовые и унтер-офицеры за многолетнюю «беспорочную» службу. После убийства Павла I награждение в России орденом Святого Иоанна Иерусалимского и его «донатскими» знаками прекратилось. </w:t>
      </w:r>
    </w:p>
    <w:p>
      <w:pPr>
        <w:pStyle w:val="Normal"/>
        <w:rPr/>
      </w:pPr>
      <w:r>
        <w:rPr/>
        <w:t xml:space="preserve">Остров Мальта в Средиземноморье занимал стратегическое положение. Поэтому генерал Бонапарт, полный завоевательных замыслов, одним росчерком пера присоединил Мальту к Французской Республике. Так великий магистр и братья-рыцари ордена Святого Иоанна Иерусалимского остались без владений. </w:t>
      </w:r>
    </w:p>
    <w:p>
      <w:pPr>
        <w:pStyle w:val="Normal"/>
        <w:rPr/>
      </w:pPr>
      <w:r>
        <w:rPr/>
        <w:t xml:space="preserve">Личный престиж всероссийского императора оказался ущемленным самым беспардонным поступком парижского генерала. Против того уже ополчился Стамбул, поскольку завоеванный французами Египет и часть палестинских земель с крепостью Яффой принадлежали Оттоманской Порте. 23 декабря 1798 года Россия и Турция подписали союзный договор, направленный против Франции. Через два дня ко второй антифранцузской коалиции присоединилась Великобритания. Несколько позднее — Австрийская империя и Неаполитанское королевство (Королевство обеих Сицилий). </w:t>
      </w:r>
    </w:p>
    <w:p>
      <w:pPr>
        <w:pStyle w:val="Normal"/>
        <w:rPr/>
      </w:pPr>
      <w:r>
        <w:rPr/>
        <w:t xml:space="preserve">Коалиция поставила перед собой цель — «возвращение» Франции в ее прежние границы, (до революцией 1789–1794 гг.). Но это можно было сделать только силой... </w:t>
      </w:r>
    </w:p>
    <w:p>
      <w:pPr>
        <w:pStyle w:val="Normal"/>
        <w:rPr/>
      </w:pPr>
      <w:r>
        <w:rPr/>
        <w:t xml:space="preserve">Российская империя выставляла для совместных действий с австрийцами три корпуса: 27,3-тысячный генерала Федора Михайловича Нумсена (его вскоре сменит генерал Александр Михайлович Римский-Корсаков), 19,7-тысячный генерала Андрея Григорьевича Розенберга и 10,5-тысячный (вспомогательный) генерала Ивана Ивановича Германа. </w:t>
      </w:r>
    </w:p>
    <w:p>
      <w:pPr>
        <w:pStyle w:val="Normal"/>
        <w:rPr/>
      </w:pPr>
      <w:r>
        <w:rPr/>
        <w:t xml:space="preserve">К тому времени в России был сформирован отдельный 7-тысячный корпус французских монархистов под командованием принца Конде Луи-Жозефа де Бурбона. Корпус входил в состав русской армии, а после окончания коалиционной войны вместе с принцем крови перешел на службу английской короне. </w:t>
      </w:r>
    </w:p>
    <w:p>
      <w:pPr>
        <w:pStyle w:val="Normal"/>
        <w:rPr/>
      </w:pPr>
      <w:r>
        <w:rPr/>
        <w:t xml:space="preserve">Эти четыре корпуса являли собой только авангард русской армии, которая по воле императора могла оказаться на театре военных действий. На западной границе России, от Балтики до Черного моря, разворачивались две полевые армии под командованием опытных полководцев — литовского генерал-губернатора Бориса Петровича Ласси и Ивана Васильевича Гудовича, прославившего себя взятием турецкой крепости Анапы. Общая численность этих двух приграничных армий составляла около 90 тысяч человек. </w:t>
      </w:r>
    </w:p>
    <w:p>
      <w:pPr>
        <w:pStyle w:val="Normal"/>
        <w:rPr/>
      </w:pPr>
      <w:r>
        <w:rPr/>
        <w:t xml:space="preserve">Россия, как морская держава, выделила для ведения войны с Французской республикой большую часть своего корабельного флота: из флотов Балтийского и Черного морей 32 линейных корабля, 14 фрегатов и 7 малых судов. Их экипажи насчитывали вместе с десантом 25,6 тысячи человек. </w:t>
      </w:r>
    </w:p>
    <w:p>
      <w:pPr>
        <w:pStyle w:val="Normal"/>
        <w:rPr/>
      </w:pPr>
      <w:r>
        <w:rPr/>
        <w:t xml:space="preserve">Основная тяжесть войны на суше ложилась на плечи Австрии. Венский двор, имевший немалый опыт войны с французами, развернул 3 армии общей численностью в 255 тысяч человек. Первая армия под командованием фельдмаршала эрцгерцога Карла-Людвига-Иоанна, брата императора Франца I состояла из 80 тысяч человек. Ее левый фланг прикрывал в Богемии 15-тысячный корпус фельдмаршал-лейтенанта Антона Старрая, правый, в Швейцарии, — 26-тысячный корпус барона Фридриха фон Готце. </w:t>
      </w:r>
    </w:p>
    <w:p>
      <w:pPr>
        <w:pStyle w:val="Normal"/>
        <w:rPr/>
      </w:pPr>
      <w:r>
        <w:rPr/>
        <w:t xml:space="preserve">Вторая австрийская армия численностью в 48 тысяч человек расположилась в горном Тирольском крае. Ею командовал граф Генрих Бельгард. В Северной Италии цесарцы имели третью, 86-тысячную армию генерал-фельдцейхмейстера барона Михаила-Фридриха-Бенедикта Меласа, главнокомандующего армией Австрийской империи. </w:t>
      </w:r>
    </w:p>
    <w:p>
      <w:pPr>
        <w:pStyle w:val="Normal"/>
        <w:rPr/>
      </w:pPr>
      <w:r>
        <w:rPr/>
        <w:t xml:space="preserve">В начале 1799 года общая численность шести французских армий — генералов Брюна, Журдана, Бернаддота, Массены, Шерера и Макдональда — достигала 237 тысяч человек, в число которых входило 56 тысяч так называемых вспомогательных войск Батавской, Гельветической и итальянских республик. Последние 3 французские армии действовали на территории Швейцарии и Италии. </w:t>
      </w:r>
    </w:p>
    <w:p>
      <w:pPr>
        <w:pStyle w:val="Normal"/>
        <w:rPr/>
      </w:pPr>
      <w:r>
        <w:rPr/>
        <w:t xml:space="preserve">Франция первая перешла в наступление. В январе 1799 года Директория предъявила Вене ультиматум — в самый короткий срок вывести со своей территории русский корпус генерала А. Г. Розенберга. Он состоял из двух дивизий — генералов Я. И. Повало-Швейковского и И. И. Ферстера. В то время русский корпус находился на зимних квартирах на Дунае у Кремса и Санкт-Пельтена. </w:t>
      </w:r>
    </w:p>
    <w:p>
      <w:pPr>
        <w:pStyle w:val="Normal"/>
        <w:rPr/>
      </w:pPr>
      <w:r>
        <w:rPr/>
        <w:t xml:space="preserve">Русская корабельная эскадра Черноморского флота под флагом адмирала Федора Федоровича Ушакова еще с августа 1798 года вела успешные действия, освобождая от французов Ионические острова. Под командованием Ушакова находилась турецкая эскадра Кадыр-бея. </w:t>
      </w:r>
    </w:p>
    <w:p>
      <w:pPr>
        <w:pStyle w:val="Normal"/>
        <w:rPr/>
      </w:pPr>
      <w:r>
        <w:rPr/>
        <w:t>Когда до Суворова в селе Кончанском дошло известие о взятии Ушаковым крепости Корфу на одноименном острове Ионии, он в порыве гордостной радости воскликнул: «Великий Петр наш жив... Ура русскому флоту! Я теперь говорю самому себе: зачем я не был при Корфу, хотя мичманом!»</w:t>
      </w:r>
    </w:p>
    <w:p>
      <w:pPr>
        <w:pStyle w:val="Normal"/>
        <w:rPr/>
      </w:pPr>
      <w:r>
        <w:rPr/>
        <w:t xml:space="preserve">Австрия на выполнение такого требования не пошла и не могла пойти. Во второй половине февраля французские войска (по заранее намеченному плану) перешли в наступление и в самый короткий срок заняли почти всю Швейцарию и большую часть Северной Италии. </w:t>
      </w:r>
    </w:p>
    <w:p>
      <w:pPr>
        <w:pStyle w:val="Normal"/>
        <w:rPr/>
      </w:pPr>
      <w:r>
        <w:rPr/>
        <w:t xml:space="preserve">Правящим кругам союзных держав стало ясно, что главная причина этих серьезных неудач в отсутствии единого главнокомандующего у Австрии и России. Венский император предложил на эту должность эрцгерцога Иосифа, но тот по своей молодости никак не подходил к такой полководческой должности. </w:t>
      </w:r>
    </w:p>
    <w:p>
      <w:pPr>
        <w:pStyle w:val="Normal"/>
        <w:rPr/>
      </w:pPr>
      <w:r>
        <w:rPr/>
        <w:t xml:space="preserve">Помог союзникам разрешить проблему Вильям Питт-младший, в то время глава правительства Великобритании в ранге первого министра. Он назвал кандидатуру генерал-фельдмаршала Суворова, графа Рымникского. </w:t>
      </w:r>
    </w:p>
    <w:p>
      <w:pPr>
        <w:pStyle w:val="Normal"/>
        <w:rPr/>
      </w:pPr>
      <w:r>
        <w:rPr/>
        <w:t xml:space="preserve">Для венского двора это не стало неожиданностью. Еще в ноябре 1794 года екатерининский вельможа Павел Васильевич Завадовский писал: «Австрийцы же, между тем, просят нелепого, чтобы мы дали 40 тысяч войск и генерала Суворова на чужую издержку, против французов... Замашка ни с какой стороны ни у места». </w:t>
      </w:r>
    </w:p>
    <w:p>
      <w:pPr>
        <w:pStyle w:val="Normal"/>
        <w:rPr/>
      </w:pPr>
      <w:r>
        <w:rPr/>
        <w:t>К тому времени среди многих монархических дворов Европы сложилось мнение, что единственно русский полководец Суворов может достойно и успешно противостоять французским генералам, поднявшимся «из ничего» на гребне революционных войн. В январе 1795 года надворный советник гессенского монарха Бердье высказался так:</w:t>
      </w:r>
    </w:p>
    <w:p>
      <w:pPr>
        <w:pStyle w:val="Normal"/>
        <w:rPr/>
      </w:pPr>
      <w:r>
        <w:rPr/>
        <w:t xml:space="preserve">«Русские только одни могут переменить нашу в немецкой земле войну. Суворова с 30 тысячами довольно; без него 60 000 мало... </w:t>
      </w:r>
    </w:p>
    <w:p>
      <w:pPr>
        <w:pStyle w:val="Normal"/>
        <w:rPr/>
      </w:pPr>
      <w:r>
        <w:rPr/>
        <w:t xml:space="preserve">Фабий (Фабий Максим, полководец Древнего Рима, пять раз избиравшийся консулом и два раза диктатором. — </w:t>
      </w:r>
      <w:r>
        <w:rPr>
          <w:i/>
        </w:rPr>
        <w:t>А. Ш</w:t>
      </w:r>
      <w:r>
        <w:rPr/>
        <w:t xml:space="preserve">.) побеждал, удаляясь от сражения, а Суворов побеждает, наступая на неприятеля. Если бы наши немецкие войска имели начальником своим пол-Суворова, французы не прогнали бы их до Майнца... </w:t>
      </w:r>
    </w:p>
    <w:p>
      <w:pPr>
        <w:pStyle w:val="Normal"/>
        <w:rPr/>
      </w:pPr>
      <w:r>
        <w:rPr/>
        <w:t xml:space="preserve">Суворовские курьеры всегда привозят известия о победах, а курьеры императорские (то есть императора Австрии. — </w:t>
      </w:r>
      <w:r>
        <w:rPr>
          <w:i/>
        </w:rPr>
        <w:t>А. Ш</w:t>
      </w:r>
      <w:r>
        <w:rPr/>
        <w:t xml:space="preserve">.) спрашивают о позволении побеждать». </w:t>
      </w:r>
    </w:p>
    <w:p>
      <w:pPr>
        <w:pStyle w:val="TextBodyIndent"/>
        <w:rPr/>
      </w:pPr>
      <w:r>
        <w:rPr/>
        <w:t xml:space="preserve">Предложение Питта-младшего в Вене встретило одобрение, и австрийский император Франц I обратился к императору Павлу I с просьбой поставить во главе русских экспедиционных войск полководца, «коего мужество и подвиги служили бы ручательством в успехе великого дела», то есть генерал-фельдмаршала графа Суворова-Рымникского. В австрийской армии были еще свежи воспоминания о блистательных победах союзного оружия над турецкой армией при Фокшанах и особенно на реках Рымна и Рымник. </w:t>
      </w:r>
    </w:p>
    <w:p>
      <w:pPr>
        <w:pStyle w:val="Normal"/>
        <w:rPr/>
      </w:pPr>
      <w:r>
        <w:rPr/>
        <w:t xml:space="preserve">Александр Васильевич в то время после трехнедельного пребывания в столице в 1798 году проживал в селе Кончанском приучая себя к мысли, что его военная карьера завершилась. Он даже подумывал провести остатки своих дней в стенах известной и почитаемой им Ниловской пустыни на Новгородщине. </w:t>
      </w:r>
    </w:p>
    <w:p>
      <w:pPr>
        <w:pStyle w:val="Normal"/>
        <w:rPr/>
      </w:pPr>
      <w:r>
        <w:rPr/>
        <w:t xml:space="preserve">Однако судьба оказалась еще раз благосклонной к великому полководцу. Она явилась к нему в лице царского флигель-адъютанта Толбухина, который неожиданно предстал перед Суворовым в его скромном кончанском доме. Посланец из Санкт-Петербурга доставил ему высочайший рескрипт — «командировочное предписание» на большую европейскую войну. </w:t>
      </w:r>
    </w:p>
    <w:p>
      <w:pPr>
        <w:pStyle w:val="Normal"/>
        <w:rPr/>
      </w:pPr>
      <w:r>
        <w:rPr/>
        <w:t>В павловском рескрипте в самых доброжелательных тонах говорилось о назначении Суворова командующим союзной русско-австрийской армией, действовавшей в Италии:</w:t>
      </w:r>
    </w:p>
    <w:p>
      <w:pPr>
        <w:pStyle w:val="Normal"/>
        <w:rPr/>
      </w:pPr>
      <w:r>
        <w:rPr/>
        <w:t xml:space="preserve">«Сейчас получил я, граф Александр Васильевич, известие о настоятельном желании венского двора, чтоб вы предводительствовали армиями его в Италии, куда и мой корпус Розенберга и Германа идут. И так по сему и при теперешних европейских обстоятельствах почитаю не от своего только лица, но и от лица других предложить вам взять дело и команду на себя и прибыть сюда для отъезду в Вену. </w:t>
      </w:r>
    </w:p>
    <w:p>
      <w:pPr>
        <w:pStyle w:val="Normal"/>
        <w:rPr/>
      </w:pPr>
      <w:r>
        <w:rPr/>
        <w:t>За тем есм вашим благосклонным</w:t>
      </w:r>
    </w:p>
    <w:p>
      <w:pPr>
        <w:pStyle w:val="Normal"/>
        <w:rPr/>
      </w:pPr>
      <w:r>
        <w:rPr/>
        <w:t xml:space="preserve">         </w:t>
      </w:r>
      <w:r>
        <w:rPr/>
        <w:t xml:space="preserve">Павел». </w:t>
      </w:r>
    </w:p>
    <w:p>
      <w:pPr>
        <w:pStyle w:val="Normal"/>
        <w:rPr/>
      </w:pPr>
      <w:r>
        <w:rPr/>
        <w:t>К рескрипту император приложил частное письмо, которое для адресата значило больше официального предложения, прежде всего тем, что оно было искренним:</w:t>
      </w:r>
    </w:p>
    <w:p>
      <w:pPr>
        <w:pStyle w:val="Normal"/>
        <w:rPr/>
      </w:pPr>
      <w:r>
        <w:rPr/>
        <w:t xml:space="preserve">«Граф Александр Васильевич! Теперь нам не время рассчитываться. Виноватого бог простит. Римский император требует вас в начальники своей армии и вручает вам судьбу Австрии и Италии. Мое дело на сие согласиться, а ваше спасти их. Поспешите приездом сюда и не отнимайте у славы вашей времени, а у меня удовольствия вас видеть». </w:t>
      </w:r>
    </w:p>
    <w:p>
      <w:pPr>
        <w:pStyle w:val="Normal"/>
        <w:rPr/>
      </w:pPr>
      <w:r>
        <w:rPr/>
        <w:t>Суворов прибыл в столицу без промедления и сразу же был принят государем. Самым любопытным в его последней поездке из Кончанского в Санкт-Петербург была не скорость, с какой летела дорожная карета, а то, что у графа не оказалось денег на дорогу и ему пришлось занимать 250 рублей у собственного крепостного — кончанского старосты. Сборы были коротки и Александр Васильевич на сей счет распорядился письменно:</w:t>
      </w:r>
    </w:p>
    <w:p>
      <w:pPr>
        <w:pStyle w:val="Normal"/>
        <w:rPr/>
      </w:pPr>
      <w:r>
        <w:rPr/>
        <w:t xml:space="preserve">«...Час собраться, другой отправляться. Еду с четырьмя товарищами. Приготовь 18 лошадей. Денег взять на дорогу 250 рублей. Егорке бежать к старосте Фомке, и сказать, чтобы такую сумму поверил. Еду не на шутку, да ведь я служил здесь дьячком и пел басом, а теперь еду петь Марсом». </w:t>
      </w:r>
    </w:p>
    <w:p>
      <w:pPr>
        <w:pStyle w:val="Normal"/>
        <w:rPr/>
      </w:pPr>
      <w:r>
        <w:rPr/>
        <w:t xml:space="preserve">При дворе уже все знали, какая новая должность по милости двух императоров уготовлена престарелому генерал-фельдмаршалу, не растерявшему ни бодрости духа, ни полководческих способностей, ни желания повоевать с французскими якобинцами. Однако Суворов остался глух и холоден к тому почету, который ему стали вдруг оказывать при дворе. Он знал цену таким почестям. </w:t>
      </w:r>
    </w:p>
    <w:p>
      <w:pPr>
        <w:pStyle w:val="Normal"/>
        <w:rPr/>
      </w:pPr>
      <w:r>
        <w:rPr/>
        <w:t xml:space="preserve">О том, как проходила аудиенция полководца у императора, содержание их продолжительной беседы, для истории остались неизвестны. Но современники утверждали, что Павел I сказал собеседнику на прощание: «Веди войну по своему, как умеешь...» </w:t>
      </w:r>
    </w:p>
    <w:p>
      <w:pPr>
        <w:pStyle w:val="Normal"/>
        <w:rPr/>
      </w:pPr>
      <w:r>
        <w:rPr/>
        <w:t>О новом суворовском назначении и начинающейся войне с Французской Республикой в одночасье стало известно столице. Историк А. Ф. Петрушевский писал:</w:t>
      </w:r>
    </w:p>
    <w:p>
      <w:pPr>
        <w:pStyle w:val="Normal"/>
        <w:rPr/>
      </w:pPr>
      <w:r>
        <w:rPr/>
        <w:t xml:space="preserve">«Прием его петербургской публикой был самый восторженный. За ним теснились толпы, раздавались приветствия и пожелания; почтение, уважение выражались при всяком случае самым разнообразным образом... В армии весть о назначении Суворова главнокомандующим произвела электрическое действие, особенно в войсках, которые назначались на войну». </w:t>
      </w:r>
    </w:p>
    <w:p>
      <w:pPr>
        <w:pStyle w:val="Normal"/>
        <w:rPr/>
      </w:pPr>
      <w:r>
        <w:rPr/>
        <w:t>В высочайшем рескрипте, в котором говорилось о подчинении генерал-фельдмаршалу А. В. Суворову-Рымникскому всех русских войск, уходивших в поход против Франции, полководцу давались самые широкие полномочия на самостоятельность в действиях:</w:t>
      </w:r>
    </w:p>
    <w:p>
      <w:pPr>
        <w:pStyle w:val="Normal"/>
        <w:rPr/>
      </w:pPr>
      <w:r>
        <w:rPr/>
        <w:t xml:space="preserve">Первое. Оба корпуса — генерал-лейтенантов А. Г. Розенберга и И. И. Германа переходили в его полное подчинение. </w:t>
      </w:r>
    </w:p>
    <w:p>
      <w:pPr>
        <w:pStyle w:val="Normal"/>
        <w:rPr/>
      </w:pPr>
      <w:r>
        <w:rPr/>
        <w:t xml:space="preserve">Второе. Корпусные командиры по всем, даже важнейшим, вопросам обращались только к командующему и только с его разрешения могли доносить о чем-то императору. </w:t>
      </w:r>
    </w:p>
    <w:p>
      <w:pPr>
        <w:pStyle w:val="Normal"/>
        <w:rPr/>
      </w:pPr>
      <w:r>
        <w:rPr/>
        <w:t xml:space="preserve">Третье. Все просьбы Суворова об увеличении численности экспедиционных войск адресовались только императору Павлу I, минуя Военную коллегию. </w:t>
      </w:r>
    </w:p>
    <w:p>
      <w:pPr>
        <w:pStyle w:val="Normal"/>
        <w:rPr/>
      </w:pPr>
      <w:r>
        <w:rPr/>
        <w:t xml:space="preserve">И четвертое. Генерал-фельдмаршал получал право выдавать подчиненным ему военачальникам так называемый «ордер де батайль» — инструкцию о маршевом движении войск и способе ведения предстоящего сражения. </w:t>
      </w:r>
    </w:p>
    <w:p>
      <w:pPr>
        <w:pStyle w:val="Normal"/>
        <w:rPr/>
      </w:pPr>
      <w:r>
        <w:rPr/>
        <w:t xml:space="preserve">Венский двор, приглашая на главные роли русского полководца, все же с небольшой охотой отдал ему командование союзными войсками в Италии. Император Франц I не сразу отменил назначение эрцгерцога Иосифа главнокомандующим. Но по прибытии Суворова на театр войны все же пришлось это сделать. </w:t>
      </w:r>
    </w:p>
    <w:p>
      <w:pPr>
        <w:pStyle w:val="Normal"/>
        <w:rPr/>
      </w:pPr>
      <w:r>
        <w:rPr/>
        <w:t>Российская общественность, русская армия с одобрением отнеслись к созданию коалиции европейских монархий против революционной Франции, которая дестабилизировала обстановку на континенте. У писателя Н. А. Полевого есть рассказ русского солдата о тех событиях:</w:t>
      </w:r>
    </w:p>
    <w:p>
      <w:pPr>
        <w:pStyle w:val="Normal"/>
        <w:rPr/>
      </w:pPr>
      <w:r>
        <w:rPr/>
        <w:t xml:space="preserve">«...Но ни об чем не говаривал Зарубаев (фельдфебель, один из героев рассказа. — </w:t>
      </w:r>
      <w:r>
        <w:rPr>
          <w:i/>
        </w:rPr>
        <w:t>А. Ш</w:t>
      </w:r>
      <w:r>
        <w:rPr/>
        <w:t xml:space="preserve">.) столь хорошо, как о графе Суворове, с которым служил долго, которого видел в Польше и в Туретчине... Но полно пересказывать вашему благородию чужие рассказы; лучше скажу о том, что сам я видал. Вот изволите видеть, прошу о внимании: однажды сижу я в канцелярии; слышу такой шум, крик; бегу, смотрю: толпой все высыпали из казармы; офицеры обнимаются, солдаты в кружке около Зарубаева. </w:t>
      </w:r>
    </w:p>
    <w:p>
      <w:pPr>
        <w:pStyle w:val="Normal"/>
        <w:rPr/>
      </w:pPr>
      <w:r>
        <w:rPr/>
        <w:t xml:space="preserve">— </w:t>
      </w:r>
      <w:r>
        <w:rPr/>
        <w:t>Что такое сделалось?</w:t>
      </w:r>
    </w:p>
    <w:p>
      <w:pPr>
        <w:pStyle w:val="Normal"/>
        <w:rPr/>
      </w:pPr>
      <w:r>
        <w:rPr/>
        <w:t xml:space="preserve">— </w:t>
      </w:r>
      <w:r>
        <w:rPr/>
        <w:t>Ура! — кричит он. — Радуйся, Сидор! Давно хотел ты понюхать из пушечной табакерки солдатского табаку да померяться лбом с ядром, кто крепче — радуйся! Мы идем в поход!</w:t>
      </w:r>
    </w:p>
    <w:p>
      <w:pPr>
        <w:pStyle w:val="TextBodyIndent"/>
        <w:rPr/>
      </w:pPr>
      <w:r>
        <w:rPr/>
        <w:t>Тут узнали мы, что приехал курьер, и через три дня мы выступаем, и что батюшка наш граф Александр Васильевич нами начальствует. Вечером Зарубаев уже все узнал и рассказывал нам, что мы не за себя будем драться, а за цесарского императора, и с таким народом, с которым еще не дрались, — с французом! Не успел он растолковать, за что дело стало, а только слышал, что французы, невесть с чего, вдруг разъярились, начали всех колотить, и пруссаков, и англичан, и цесарцев, так что не взмолился никому белый свет. И цесарский император взмолился нашему императору:</w:t>
      </w:r>
    </w:p>
    <w:p>
      <w:pPr>
        <w:pStyle w:val="Normal"/>
        <w:rPr/>
      </w:pPr>
      <w:r>
        <w:rPr/>
        <w:t xml:space="preserve">— </w:t>
      </w:r>
      <w:r>
        <w:rPr/>
        <w:t xml:space="preserve">Ой, батюшка, отец родной, Павел Петрович, государь всероссийский! Смилуйся! Еще-таки управлялся я с французом, пока не было у него генерала Бонапарте, а этот меня совсем загонял. А теперь Бонапарте уехал за море бить эфиопов (в Египет. — </w:t>
      </w:r>
      <w:r>
        <w:rPr>
          <w:i/>
        </w:rPr>
        <w:t>А. Ш</w:t>
      </w:r>
      <w:r>
        <w:rPr/>
        <w:t>.); а у тебя есть старик Суворов; пришли его, ради Христа!</w:t>
      </w:r>
    </w:p>
    <w:p>
      <w:pPr>
        <w:pStyle w:val="Normal"/>
        <w:rPr/>
      </w:pPr>
      <w:r>
        <w:rPr/>
        <w:t>Император и позвал тотчас Суворова и сказал:</w:t>
      </w:r>
    </w:p>
    <w:p>
      <w:pPr>
        <w:pStyle w:val="Normal"/>
        <w:rPr/>
      </w:pPr>
      <w:r>
        <w:rPr/>
        <w:t xml:space="preserve">— </w:t>
      </w:r>
      <w:r>
        <w:rPr/>
        <w:t>Ну, Александр Васильевич! Виноватого бог простит. Поди, спасай царей! Вот тебе моя армия. Надеешься ли?</w:t>
      </w:r>
    </w:p>
    <w:p>
      <w:pPr>
        <w:pStyle w:val="TextBodyIndent"/>
        <w:rPr/>
      </w:pPr>
      <w:r>
        <w:rPr/>
        <w:t xml:space="preserve">— </w:t>
      </w:r>
      <w:r>
        <w:rPr/>
        <w:t>Попытаюсь, — отвечает старик, — да с таким царем, как ты, почто не спасти!</w:t>
      </w:r>
    </w:p>
    <w:p>
      <w:pPr>
        <w:pStyle w:val="Normal"/>
        <w:rPr/>
      </w:pPr>
      <w:r>
        <w:rPr/>
        <w:t xml:space="preserve">Вот Суворов поклонился, велел заложить кибитку и поехал и нам велел идти на французов за цесарскую страну в итальянскую землю. </w:t>
      </w:r>
    </w:p>
    <w:p>
      <w:pPr>
        <w:pStyle w:val="Normal"/>
        <w:rPr/>
      </w:pPr>
      <w:r>
        <w:rPr/>
        <w:t>Не стану вам рассказывать, ваше благородие, как мы радовались, как мы пошли, шли, шли, всю цесарскую землю прошли. Нагляделся я чудес и диковинок. Города каменные, домов по семи один на другой настроены, улицы узкие, сивухи русской и в помине нет, все виноградное вино да пиво; дороги, как улицы, мощеные — и грязи-то бог им не дает. Ну, а народ добрый, простой — только захоти, так и обманешь; и все бормочут по-своему — чудный такой язык! Хорошо еще, что Зарубаев нас научил их языку, и мы так, бывало, и режем. Слышишь: «тринкать» и укажешь на рот — и несут тебе вина; выпьешь, слышишь: «гут!», а немец и рад, и смеется, и начнет тебе лепетать; а ты только подговариваешь ему: «гут я» — то есть: «хорошо я»; да уж если надоест очень, так и промолвишь:</w:t>
      </w:r>
    </w:p>
    <w:p>
      <w:pPr>
        <w:pStyle w:val="Normal"/>
        <w:rPr/>
      </w:pPr>
      <w:r>
        <w:rPr/>
        <w:t xml:space="preserve">— </w:t>
      </w:r>
      <w:r>
        <w:rPr/>
        <w:t xml:space="preserve">Ты, немец, гут, а я, русак, гутее, а Суворов еще гутее. </w:t>
      </w:r>
    </w:p>
    <w:p>
      <w:pPr>
        <w:pStyle w:val="Normal"/>
        <w:rPr/>
      </w:pPr>
      <w:r>
        <w:rPr/>
        <w:t>Тогда, бывало, немец снимает шляпу и поклонится:</w:t>
      </w:r>
    </w:p>
    <w:p>
      <w:pPr>
        <w:pStyle w:val="Normal"/>
        <w:rPr/>
      </w:pPr>
      <w:r>
        <w:rPr/>
        <w:t xml:space="preserve">— </w:t>
      </w:r>
      <w:r>
        <w:rPr/>
        <w:t xml:space="preserve">О, Суворов. </w:t>
      </w:r>
    </w:p>
    <w:p>
      <w:pPr>
        <w:pStyle w:val="Normal"/>
        <w:rPr/>
      </w:pPr>
      <w:r>
        <w:rPr/>
        <w:t xml:space="preserve">Но итальянская земля, ваше благородие, еще мудренее: у них вместо нашей березы и сосны — лимоны да померанцы; и зимы нет — такая земля, что не благословил ее бог снегом, и прокатиться на санях некогда и негде — и все такая теплынь, что потеешь, потеешь, бывало, да и тьфу ты, пропасть какая. Девки у них хороши, только все басурманки, поклоняются римскому папе и против русских дородностью не будут. </w:t>
      </w:r>
    </w:p>
    <w:p>
      <w:pPr>
        <w:pStyle w:val="Normal"/>
        <w:rPr/>
      </w:pPr>
      <w:r>
        <w:rPr/>
        <w:t xml:space="preserve">Вот мы ждем не дождемся, когда встретимся с французами; и потрушивали мы немного, хоть надеялись на бога и на Суворова. </w:t>
      </w:r>
    </w:p>
    <w:p>
      <w:pPr>
        <w:pStyle w:val="Normal"/>
        <w:rPr/>
      </w:pPr>
      <w:r>
        <w:rPr/>
        <w:t xml:space="preserve">— </w:t>
      </w:r>
      <w:r>
        <w:rPr/>
        <w:t>Не знаю, ребята, — говорил нам Зарубаев, когда мы у него спрашивали, — нечего на душу греха брать, не знаю, что за народ, не случалось драться. А уж что они хуже русских, за то голову прозакладаю, хоть они матушку-репку пой!</w:t>
      </w:r>
    </w:p>
    <w:p>
      <w:pPr>
        <w:pStyle w:val="Normal"/>
        <w:rPr/>
      </w:pPr>
      <w:r>
        <w:rPr/>
        <w:t xml:space="preserve">Кручинило нас и то, что мы еще не видали нашего Суворова...» </w:t>
      </w:r>
    </w:p>
    <w:p>
      <w:pPr>
        <w:pStyle w:val="Normal"/>
        <w:rPr/>
      </w:pPr>
      <w:r>
        <w:rPr/>
        <w:t xml:space="preserve">Русские войска походным маршем шли назначенным маршрутом, стараясь нигде не задерживаться в пути. Генерал-фельдмаршал покинул Санкт-Петербург в конце февраля. Путь его в Вену лежал через прибалтийские губернии. В городе Митаве он имел встречу с проживавшим там временно претендентом на французский престол — будущим королем Людовиком XVIII. Тот впоследствии много рассказывал о причудах посетившего его полководца российского императора. </w:t>
      </w:r>
    </w:p>
    <w:p>
      <w:pPr>
        <w:pStyle w:val="Normal"/>
        <w:rPr/>
      </w:pPr>
      <w:r>
        <w:rPr/>
        <w:t xml:space="preserve">После Митавы была кратковременная остановка в городе Вильно, где Суворов-Рымникский имел встречу со своим любимым полком — гренадерским Фанагорийским. Солдаты-ветераны просили полководца взять их полк с собой в Италию, но у него на то не было разрешения императора. Фанагорийцы числились в составе экспедиционного корпуса генерала Германа, который оказался в Голландии и там был разбит французами в сражении при городе Бергене, а корпусной начальник попал в плен. </w:t>
      </w:r>
    </w:p>
    <w:p>
      <w:pPr>
        <w:pStyle w:val="Normal"/>
        <w:rPr/>
      </w:pPr>
      <w:r>
        <w:rPr/>
        <w:t xml:space="preserve">15 марта 1799 года генерал-фельдмаршал А. В. Суворов донес императору Павлу I о своем прибытии в Вену вечером предыдущего дня. В тот же день русский полководец был принят австрийским монархом. Он пробыл в Вене десять дней, поселившись в доме российского посла А. К. Разумовского. Отказавшись от всех приглашений на светские приемы, Александр Васильевич занимался только решением служебных вопросов. </w:t>
      </w:r>
    </w:p>
    <w:p>
      <w:pPr>
        <w:pStyle w:val="Normal"/>
        <w:rPr/>
      </w:pPr>
      <w:r>
        <w:rPr/>
        <w:t xml:space="preserve">Из Вены полководец дал ряд распоряжений по русским войскам, заботясь об их скорейшем сосредоточении для движения в Италию. Изучал австрийские карты будущего театра военных действий и пришел к неутешительному для себя выводу: местность в Северной Италии затрудняла для него возможность проведения широких маневренных операций. </w:t>
      </w:r>
    </w:p>
    <w:p>
      <w:pPr>
        <w:pStyle w:val="Normal"/>
        <w:rPr/>
      </w:pPr>
      <w:r>
        <w:rPr/>
        <w:t xml:space="preserve">Сказывалось обилие водных преград, сильных крепостей, находившихся в руках французов, гористая пересеченная местность. Ко всему прочему, неприятель имел хорошую возможность воспользоваться оборонительными линиями, которые проходили по берегам рек Минчио, Киезо, Олио, Адды, Тичино и ряде других. </w:t>
      </w:r>
    </w:p>
    <w:p>
      <w:pPr>
        <w:pStyle w:val="Normal"/>
        <w:rPr/>
      </w:pPr>
      <w:r>
        <w:rPr/>
        <w:t>Один из крупнейших военных реформаторов в истории России, ее военный министр генерал-фельдмаршал Д. А. Милютин так оценил сложившуюся ситуацию:</w:t>
      </w:r>
    </w:p>
    <w:p>
      <w:pPr>
        <w:pStyle w:val="Normal"/>
        <w:rPr/>
      </w:pPr>
      <w:r>
        <w:rPr/>
        <w:t xml:space="preserve">«На таком театре войны всего выгоднее могли выказаться и стратегия и тактика Суворова. Шестидесятилетний полководец, который всю жизнь свою бил Турок среди степей, бил толпы Польских конфедератов среди болот и лесов, — умел и в новых обстоятельствах, на новой местности, против регулярных Европейских войск, применить свои простыя, здравыя правила военнаго дела. Верный взгляд военный в воображении, железная воля и настойчивость в исполнении предприятий, неограниченная нравственная власть над войсками — все эти качества, столько раз уже выказанные Суворовым, обещали ему успех и на новом поприще». </w:t>
      </w:r>
    </w:p>
    <w:p>
      <w:pPr>
        <w:pStyle w:val="Normal"/>
        <w:rPr/>
      </w:pPr>
      <w:r>
        <w:rPr/>
        <w:t xml:space="preserve">Венский двор, его военный совет не только «отважились» на отстранение эрцгерцога Иосифа от должности главнокомандующего союзной армии и назначение им А. В. Суворова. Император Франц I присвоил даже русскому полководцу звание австрийского фельдмаршала, чтобы тем самым избежать возможных недоразумений во взаимоотношениях графа Рымникского с цесарским генералитетом. </w:t>
      </w:r>
    </w:p>
    <w:p>
      <w:pPr>
        <w:pStyle w:val="Normal"/>
        <w:rPr/>
      </w:pPr>
      <w:r>
        <w:rPr/>
        <w:t>Прощальная аудиенция союзного главнокомандующего с австрийским императором Иосифом-Карлом Францем I (до 1806 года он же оставался императором Священной Римской империи под именем Франца II) состоялась 23 марта, на которой Суворов получил высочайшую инструкцию. В ней, в частности, говорилось:</w:t>
      </w:r>
    </w:p>
    <w:p>
      <w:pPr>
        <w:pStyle w:val="Normal"/>
        <w:rPr/>
      </w:pPr>
      <w:r>
        <w:rPr/>
        <w:t xml:space="preserve">«Господин фельдмаршал граф Суворов. </w:t>
      </w:r>
    </w:p>
    <w:p>
      <w:pPr>
        <w:pStyle w:val="Normal"/>
        <w:rPr/>
      </w:pPr>
      <w:r>
        <w:rPr/>
        <w:t xml:space="preserve">Многочисленныя и блистательныя победы, прославившия воинское поприще ваше, внушили Мне желание противопоставить опасному врагу ваше мужество, долговременную опытность и великия, испытанныя дарования ваши. </w:t>
      </w:r>
    </w:p>
    <w:p>
      <w:pPr>
        <w:pStyle w:val="Normal"/>
        <w:rPr/>
      </w:pPr>
      <w:r>
        <w:rPr/>
        <w:t xml:space="preserve">...Я возлагаю на вас главное начальство над всеми действиями Моей Итальянской армии, предоставляя вам и все сопряженныя с сим почести и полную власть... </w:t>
      </w:r>
    </w:p>
    <w:p>
      <w:pPr>
        <w:pStyle w:val="Normal"/>
        <w:rPr/>
      </w:pPr>
      <w:r>
        <w:rPr/>
        <w:t xml:space="preserve">Мое желание состоит в том, чтобы первыя наступательныя действия армии имели целью прикрытие собственных моих владений и постепенное удаление от них опасности неприятельскаго вторжения... </w:t>
      </w:r>
    </w:p>
    <w:p>
      <w:pPr>
        <w:pStyle w:val="Normal"/>
        <w:rPr/>
      </w:pPr>
      <w:r>
        <w:rPr/>
        <w:t xml:space="preserve">Поручаю вам сохранение в Моих войсках дисциплины, духа подчиненности и чести, как истинной силы армии... </w:t>
      </w:r>
    </w:p>
    <w:p>
      <w:pPr>
        <w:pStyle w:val="Normal"/>
        <w:rPr/>
      </w:pPr>
      <w:r>
        <w:rPr/>
        <w:t xml:space="preserve">         </w:t>
      </w:r>
      <w:r>
        <w:rPr/>
        <w:t xml:space="preserve">Франц». </w:t>
      </w:r>
    </w:p>
    <w:p>
      <w:pPr>
        <w:pStyle w:val="Normal"/>
        <w:rPr/>
      </w:pPr>
      <w:r>
        <w:rPr/>
        <w:t xml:space="preserve">В венской инструкции обращалось внимание на важность изгнания французов сперва из Ломбардии, а потом из Пьемонта. Было известно, что неприятель именно там держит свои наибольшие силы. Успех в этом мог предопределить и уход французских войск из Центральной и Южной Италии под угрозой оказаться изолированными от своих границ. </w:t>
      </w:r>
    </w:p>
    <w:p>
      <w:pPr>
        <w:pStyle w:val="Normal"/>
        <w:rPr/>
      </w:pPr>
      <w:r>
        <w:rPr/>
        <w:t xml:space="preserve">Австрийский император обязывал новоиспеченного фельдмаршала своей армии подробно докладывать в Вену о своих намерениях — лично ему и гофкригсрату. Из ведения командующего изымались хлопотливые заботы о снабжении провиантом и «другими потребностями» союзных войск, которые поручались генералу-фельдцейхмейстеру М.-Ф.-Б. Меласу. Последнее объяснялось так: «...чтобы внимание ваше не было отвлекаемо от главных соображений военных никакими заботами о предметах побочных». </w:t>
      </w:r>
    </w:p>
    <w:p>
      <w:pPr>
        <w:pStyle w:val="Normal"/>
        <w:rPr/>
      </w:pPr>
      <w:r>
        <w:rPr/>
        <w:t xml:space="preserve">Получив высочайшие наставления на ведение войны, Александр Васильевич вряд ли мог предугадать, сколь тяжело ему будет вести борьбу с педантизмом венского военного совета — гофкригсрата и устаревшими взглядами на войну с французами австрийского генералитета. Это все у него было еще впереди. </w:t>
      </w:r>
    </w:p>
    <w:p>
      <w:pPr>
        <w:pStyle w:val="Normal"/>
        <w:rPr/>
      </w:pPr>
      <w:r>
        <w:rPr/>
        <w:t xml:space="preserve">В Вене и затем в Италии русский полководец мог засвидетельствовать успехи в деятельности неприятельской разведки, которая собирала для Парижа самую обширную информацию. Может быть, не случайно Суворов старался не вести с официальными лицами их гофгриксрата каких-то бесед о деталях своих планов на войну. Своим близким он это объяснял так: «Если сегодня гофкригсрат узнает о моих намерениях, то через несколько дней о них будут осведомлены и французы.» </w:t>
      </w:r>
    </w:p>
    <w:p>
      <w:pPr>
        <w:pStyle w:val="Normal"/>
        <w:rPr/>
      </w:pPr>
      <w:r>
        <w:rPr/>
        <w:t xml:space="preserve">Известно, например, что французскому командованию в Северной Италии в лице генерала Шерера был известен план движения русского корпуса генерала Розенберга по австрийской территории. Егор Борисович Фукс, начальник суворовской походной канцелярии, писал: «Я сам нашел в бумагах у взятых в полон французских генералов подробнейшие сведения о предположениях австрийских, из Вены им сообщенные». </w:t>
      </w:r>
    </w:p>
    <w:p>
      <w:pPr>
        <w:pStyle w:val="Normal"/>
        <w:rPr/>
      </w:pPr>
      <w:r>
        <w:rPr/>
        <w:t xml:space="preserve">Первое боевое распоряжение генерал-фельдмаршала из Вены было отдано не сухопутным войскам, а адмиралу Федору Федоровичу Ушакову. Он просил отрядить из состава русской средиземноморской эскадры крейсерский отряд для блокады итальянского порта на берегу Адриатического моря Анконы, которая была занята сильным французским гарнизоном. Отсюда неприятель угрожал австрийским морским коммуникациям у Венеции. </w:t>
      </w:r>
    </w:p>
    <w:p>
      <w:pPr>
        <w:pStyle w:val="Normal"/>
        <w:rPr/>
      </w:pPr>
      <w:r>
        <w:rPr/>
        <w:t>Прежде чем издать приказ по обучению союзной армии, цесарский фельдмаршал издал подобный приказ по обучению австрийской. Причем, не один. И все они были написаны в духе «Науки побеждать»:</w:t>
      </w:r>
    </w:p>
    <w:p>
      <w:pPr>
        <w:pStyle w:val="Normal"/>
        <w:rPr/>
      </w:pPr>
      <w:r>
        <w:rPr/>
        <w:t xml:space="preserve">«Штыком может один человек заколоть троих, где и четверых, а сотня пуль летит на воздух. </w:t>
      </w:r>
    </w:p>
    <w:p>
      <w:pPr>
        <w:pStyle w:val="Normal"/>
        <w:rPr/>
      </w:pPr>
      <w:r>
        <w:rPr/>
        <w:t xml:space="preserve">Казаки должны всегда держаться за кавалерией: их быстрота довершает победу... и как только неприятель сбит, то ни один человек не спасется. </w:t>
      </w:r>
    </w:p>
    <w:p>
      <w:pPr>
        <w:pStyle w:val="Normal"/>
        <w:rPr/>
      </w:pPr>
      <w:r>
        <w:rPr/>
        <w:t xml:space="preserve">Быстрота и натиск — душа настоящей войны. Бегущего неприятеля истребляет одно преследование. </w:t>
      </w:r>
    </w:p>
    <w:p>
      <w:pPr>
        <w:pStyle w:val="Normal"/>
        <w:rPr/>
      </w:pPr>
      <w:r>
        <w:rPr/>
        <w:t xml:space="preserve">Победителю прилично великодушие. Бегущий неприятель охотно принимает пардон. Смерть или плен все одно». </w:t>
      </w:r>
    </w:p>
    <w:p>
      <w:pPr>
        <w:pStyle w:val="Normal"/>
        <w:rPr/>
      </w:pPr>
      <w:r>
        <w:rPr/>
        <w:t xml:space="preserve">«...План операционный — в главную армию, в корпус, в колонну. Ясное распределение полков. Везде расчет времени. </w:t>
      </w:r>
    </w:p>
    <w:p>
      <w:pPr>
        <w:pStyle w:val="Normal"/>
        <w:rPr/>
      </w:pPr>
      <w:r>
        <w:rPr/>
        <w:t xml:space="preserve">В переписке между начальниками войск следует излагать настоящее дело ясно и кратко, в виде записок, без больших титулов; будущие же предприятия определять вперед на сутки или двое. </w:t>
      </w:r>
    </w:p>
    <w:p>
      <w:pPr>
        <w:pStyle w:val="Normal"/>
        <w:rPr/>
      </w:pPr>
      <w:r>
        <w:rPr/>
        <w:t xml:space="preserve">Не довольно, чтобы одни главные начальники были извещены о плене действий. Необходимо и младшим начальникам постоянно иметь его в мыслях, чтобы вести войска согласно с ним. Мало того: даже батальонные, эскадронные, ротные командиры должны знать его по той же причине; даже унтер-офицеры и рядовые. Каждый воин должен понимать свой маневр. Тайна есть только предлог больше вредный, чем полезный: болтун и без того будет наказан. </w:t>
      </w:r>
    </w:p>
    <w:p>
      <w:pPr>
        <w:pStyle w:val="Normal"/>
        <w:rPr/>
      </w:pPr>
      <w:r>
        <w:rPr/>
        <w:t xml:space="preserve">Вместе с планом должен быть приложен небольшой чертеж, на котором нет нужды назначать множество деревушек, а только главные и ближайшие места, в той мере, сколько может быть нужно для простого воина; притом нужно дать некоторое понятие о возвышениях (горах)». </w:t>
      </w:r>
    </w:p>
    <w:p>
      <w:pPr>
        <w:pStyle w:val="Normal"/>
        <w:rPr/>
      </w:pPr>
      <w:r>
        <w:rPr/>
        <w:t xml:space="preserve">«Когда неприятель бежит, то его провожают ружейным огнем. Он не стреляет, не прикладывется, не заряжает. Много неудобств спасаться бегством. </w:t>
      </w:r>
    </w:p>
    <w:p>
      <w:pPr>
        <w:pStyle w:val="Normal"/>
        <w:rPr/>
      </w:pPr>
      <w:r>
        <w:rPr/>
        <w:t xml:space="preserve">Когда же за ним штыки, то он еще реже стреляет; а потому не останавливаться, а ускорять его бегство штыками». </w:t>
      </w:r>
    </w:p>
    <w:p>
      <w:pPr>
        <w:pStyle w:val="Normal"/>
        <w:rPr/>
      </w:pPr>
      <w:r>
        <w:rPr/>
        <w:t xml:space="preserve">Суворов покинул Вену 24 марта и прибыл в город Верону, на границе итальянских владений Австрии с Цизальпинской республикой, 3 апреля. Там уже находился корпус генерал-лейтенанта Розенберга. В его составе числилось: один гренадерский полк, 7 мушкетерских, 2 егерских полка, 4 сводных гренадерских батальонов и 6 Донских казачьих полков. Корпусная артиллерия состояла из 16 орудий полевой артиллерии и 8 — полковой. Корпус имел в людях недокомплект более чем в тысячу человек, то есть нехватало людей почти в один пехотный полк. </w:t>
      </w:r>
    </w:p>
    <w:p>
      <w:pPr>
        <w:pStyle w:val="Normal"/>
        <w:rPr/>
      </w:pPr>
      <w:r>
        <w:rPr/>
        <w:t>В день прибытия главнокомандующего Розенберг представил ему корпусной генералитет. Александр Васильевич особенно тепло приветствовал генерал-майора Багратиона, командира 6-го егерского полка, которого хорошо знал по боевым делам в бытность его офицером Астраханского мушкетерского полка и по Польскому походу 1794 года.</w:t>
      </w:r>
    </w:p>
    <w:p>
      <w:pPr>
        <w:pStyle w:val="Normal"/>
        <w:rPr/>
      </w:pPr>
      <w:r>
        <w:rPr/>
        <w:t xml:space="preserve">Когда представление закончилось генерал-фельдмаршал приказал корпусному командиру: «Пожалуйте мне два полчка пехоты и два полчка козачков». </w:t>
      </w:r>
    </w:p>
    <w:p>
      <w:pPr>
        <w:pStyle w:val="Normal"/>
        <w:rPr/>
      </w:pPr>
      <w:r>
        <w:rPr/>
        <w:t xml:space="preserve">У Суворова это означало, что в самое ближайшее время предстоит выступление в поход и что в авангарде будут идти два пехотных полка, имея перед собой два полка донских казаков. Для такого дела требовалось отобрать наиболее подготовленных людей. Однако генерал-лейтенант Розенберг не понял смысла суворовских слов. </w:t>
      </w:r>
    </w:p>
    <w:p>
      <w:pPr>
        <w:pStyle w:val="Normal"/>
        <w:rPr/>
      </w:pPr>
      <w:r>
        <w:rPr/>
        <w:t>На следующее утро полководец вновь повторил свои слова о «полчках». Но корпусной начальник и на сей раз не мог понять приказания, отданного ему. Тогда из строя генералов вышел Петр Иванович Багратион и сказал:</w:t>
      </w:r>
    </w:p>
    <w:p>
      <w:pPr>
        <w:pStyle w:val="Normal"/>
        <w:rPr/>
      </w:pPr>
      <w:r>
        <w:rPr/>
        <w:t xml:space="preserve">— </w:t>
      </w:r>
      <w:r>
        <w:rPr/>
        <w:t xml:space="preserve">Ваше сиятельство! Вверенный мне 6-й егерский полк готов. </w:t>
      </w:r>
    </w:p>
    <w:p>
      <w:pPr>
        <w:pStyle w:val="Normal"/>
        <w:rPr/>
      </w:pPr>
      <w:r>
        <w:rPr/>
        <w:t>Суворов очень обрадовался такому ответу своего давнего любимца и воскликнул:</w:t>
      </w:r>
    </w:p>
    <w:p>
      <w:pPr>
        <w:pStyle w:val="Normal"/>
        <w:rPr/>
      </w:pPr>
      <w:r>
        <w:rPr/>
        <w:t xml:space="preserve">— </w:t>
      </w:r>
      <w:r>
        <w:rPr/>
        <w:t>Так ты понял меня, князь Петр? Понял! Иди приготовь и приготовься!»</w:t>
      </w:r>
    </w:p>
    <w:p>
      <w:pPr>
        <w:pStyle w:val="Normal"/>
        <w:rPr/>
      </w:pPr>
      <w:r>
        <w:rPr/>
        <w:t xml:space="preserve">Багратион через час мог уже доложить о готовности авангардного отряда союзных войск к началу походного движения. В его состав помимо егерского полка вошли сводный гренадерский батальон подполковника Ломоносова и Донской казачий полк майора И. С. Поздеева. Багратионовскому отряду предписывалось первым появиться на берегах реки Адды. </w:t>
      </w:r>
    </w:p>
    <w:p>
      <w:pPr>
        <w:pStyle w:val="Normal"/>
        <w:rPr/>
      </w:pPr>
      <w:r>
        <w:rPr/>
        <w:t>4 апреля Суворов оставил Верону и прибыл в город Валеджио, за которым собственно и начиналась неприятельская территория. Впереди шел багратионовский авангард из гренадеров, егерей и донских казаков. Сохранился рассказ о том, как относилось итальянское население к впервые увиденным им русских:</w:t>
      </w:r>
    </w:p>
    <w:p>
      <w:pPr>
        <w:pStyle w:val="Normal"/>
        <w:rPr/>
      </w:pPr>
      <w:r>
        <w:rPr/>
        <w:t xml:space="preserve">«Во всю дорогу встречало отряд воинов и провожало множество итальянского народа всякого состояния пешком, в колясках, в фаэтонах, на таратайках. Приветствовали, рассматривали, удивлялись и кричали друг другу: русские! русские! Многие вмешивались в ряды солдат, здоровались, жали руки, потчевали вином, хлебом, табаком, а уставших везли». </w:t>
      </w:r>
    </w:p>
    <w:p>
      <w:pPr>
        <w:pStyle w:val="Normal"/>
        <w:rPr/>
      </w:pPr>
      <w:r>
        <w:rPr/>
        <w:t xml:space="preserve">Суворов ожидал в Валеджио прибытия русской дивизии генерал-лейтенанта Якова Ивановича Повало-Швейковского силой в 11 тысяч человек. Дивизия, входившая в состав корпуса Розенберга, прибыла ускоренным походным маршем к 7 апреля. </w:t>
      </w:r>
    </w:p>
    <w:p>
      <w:pPr>
        <w:pStyle w:val="Normal"/>
        <w:rPr/>
      </w:pPr>
      <w:r>
        <w:rPr/>
        <w:t xml:space="preserve">В ее ожидании полководец обучал союзников основам своей «наступательной» тактики и умению вести штыковой бой. Впоследствии, уже вернувшись в Россию, он в записке с общими замечаниями по кампании 1799 года отмечал: «В Вероне я немедленно заставил свои войска принять мои правила в действие во время кампании. Я преуспел свыше ожидания и не ошибся в их важности». </w:t>
      </w:r>
    </w:p>
    <w:p>
      <w:pPr>
        <w:pStyle w:val="Normal"/>
        <w:rPr/>
      </w:pPr>
      <w:r>
        <w:rPr/>
        <w:t xml:space="preserve">Вскоре командующий принял решение о придаче русскому корпусу австрийских 4 эскадрона гусар и 4 эскадрона драгун. Одновременно русская легкая конница — 2 Донских казачьих полка придавались австрийским войскам. </w:t>
      </w:r>
    </w:p>
    <w:p>
      <w:pPr>
        <w:pStyle w:val="Normal"/>
        <w:rPr/>
      </w:pPr>
      <w:r>
        <w:rPr/>
        <w:t xml:space="preserve">Союзная армия начала свое выдвижение к берегам реки Адды из Валеджио 8 апреля. Первоначальный состав суворовских войск был следующим. В итальянской армии к началу похода насчитывалось 66 тысяч австрийцев — дивизии генералов Вукасовича, Отта, Цопфа, Фрелиха, Гогенцоллерна, Кейма и 17 800 русских: 14 200 пехоты, 2800 казаков и 800 артиллеристов. Позднее к ним прибавится 10-тысячный корпус генерал-лейтенанта Максима Владимировича Ребиндера. </w:t>
      </w:r>
    </w:p>
    <w:p>
      <w:pPr>
        <w:pStyle w:val="Normal"/>
        <w:rPr/>
      </w:pPr>
      <w:r>
        <w:rPr/>
        <w:t xml:space="preserve">Силы неприятеля оценивались в 90 тысяч. Французы имели на итальянской земле три армии. Североитальянской, в 28 тысяч человек, командовал генерал Шерер. Римской и неаполитанской —генерал Жак-Стефан Макдональд, будущий наполеоновский маршал Франции и главнокомандующий в Италии. </w:t>
      </w:r>
    </w:p>
    <w:p>
      <w:pPr>
        <w:pStyle w:val="Normal"/>
        <w:rPr/>
      </w:pPr>
      <w:r>
        <w:rPr/>
        <w:t xml:space="preserve">Переход союзных войск из Вероны к Валеджио вызвал первый «отклик» австрийского командующего Меласа, высказывавшего недовольство быстрыми суворовскими маршами: войска за 18 дней прошли 520 верст, делая порой при удобных дорогах по 60 верст в сутки. Мелас с раздражением писал в Вену: «Марш слишком быстрый, совершенно без всякого военного расчета». </w:t>
      </w:r>
    </w:p>
    <w:p>
      <w:pPr>
        <w:pStyle w:val="Normal"/>
        <w:rPr/>
      </w:pPr>
      <w:r>
        <w:rPr/>
        <w:t xml:space="preserve">Однако в Италии с графом Суворовым-Рымникским особо спорить не приходилось: он был назначен главой союзной армии решением двух императоров — Франца I и Павла I. Да к тому же имел звание австрийского фельдмаршала. Не говоря уже о личной славе и авторитете. </w:t>
      </w:r>
    </w:p>
    <w:p>
      <w:pPr>
        <w:pStyle w:val="Normal"/>
        <w:rPr/>
      </w:pPr>
      <w:r>
        <w:rPr/>
        <w:t>Перед тем как вступить на земли созданной французами в Северной Италии Цизальпинской республики, Александр Васильевич Суворов 4 апреля обратился с известным воззванием к итальянскому народу:</w:t>
      </w:r>
    </w:p>
    <w:p>
      <w:pPr>
        <w:pStyle w:val="Normal"/>
        <w:rPr/>
      </w:pPr>
      <w:r>
        <w:rPr/>
        <w:t xml:space="preserve">«Вооружитесь, народы италийские! Стремитесь к соединению под знамена, несомые на брань за бога и веру; и вы победоносно восторжествуете над враждебными их сонмами. Для защиты святой веры, для восстановления ваших законных правительств, для возвращения собственности вашей сражается и проливает ныне кровь свою союзное воинство двух августейших монархов. </w:t>
      </w:r>
    </w:p>
    <w:p>
      <w:pPr>
        <w:pStyle w:val="Normal"/>
        <w:rPr/>
      </w:pPr>
      <w:r>
        <w:rPr/>
        <w:t xml:space="preserve">Не обременили ли вас правители Франции безмерными налогами? Не довершают ли они вашего разорения жестокостию военных поборов? Все горести, все бедствия изливаются на вас под именем свободы и равенства, которые подвергают семейства в плачевную бедность, похищают у них сынов и против воинства наших государей, ваших возлюбленных отцов, защитников святой веры, принуждают их сражаться. Да облегчится скорбь ваша, народы италийские: есть бог, вам покровительствующий; есть воинство, вас защищающее. </w:t>
      </w:r>
    </w:p>
    <w:p>
      <w:pPr>
        <w:pStyle w:val="Normal"/>
        <w:rPr/>
      </w:pPr>
      <w:r>
        <w:rPr/>
        <w:t xml:space="preserve">Смотрите на восстающие уже народы, одушевляемые желанием прекратить столь долговременную кровавую брань! Смотрите на героев, от севера для спасения вашего пришедших. Все зримые вами храбрые воины стремятся освободить Италию, и вам не останется более опасностей. Куда токмо доступят они, там возобновлены будут законы, вера и всеобщее спокойствие, коих вы тщетно желали в томлении под игом трехлетнего рабства. При власти грядущей и служители божьих алтарей примут на себя священный сан свой и обретут возвращенную им собственность. </w:t>
      </w:r>
    </w:p>
    <w:p>
      <w:pPr>
        <w:pStyle w:val="Normal"/>
        <w:rPr/>
      </w:pPr>
      <w:r>
        <w:rPr/>
        <w:t xml:space="preserve">Но внимайте! если бы кто из вас был столь вероломен, что поднял бы оружие противу августейшего монарха, или другим способом старался содействовать намерениям французской республики, тот, несмотря ни на состояние, ни на род, ни на звание, расстрелян будет и все имение его взыщется в казну. </w:t>
      </w:r>
    </w:p>
    <w:p>
      <w:pPr>
        <w:pStyle w:val="Normal"/>
        <w:rPr/>
      </w:pPr>
      <w:r>
        <w:rPr/>
        <w:t xml:space="preserve">Ваш разум, народы италийские, служит мне уверением, что вы, убежденные в справедливости нашего дела, не навлечете на себя столь вредных наказаний; что, напротив того, мамыми опытами докажите свою верность и преданность к благотворительному и многолюбящему вас государю». </w:t>
      </w:r>
    </w:p>
    <w:p>
      <w:pPr>
        <w:pStyle w:val="Normal"/>
        <w:rPr/>
      </w:pPr>
      <w:r>
        <w:rPr/>
        <w:t xml:space="preserve">Обращение генерал-фельдмаршала Суворова к итальянскому народу стало своеобразной политической программой союзного командующего. Он вступал в войну против республиканской Франции как предводитель русско-австрийской армии двух монархов, чтобы восстановить власть тех, кто был изгнан республиканцами, и власть местной церкви. </w:t>
      </w:r>
    </w:p>
    <w:p>
      <w:pPr>
        <w:pStyle w:val="Normal"/>
        <w:rPr/>
      </w:pPr>
      <w:r>
        <w:rPr/>
        <w:t xml:space="preserve">Полководец предупреждал о суровой каре, которая постигнет местных республиканцев, вознамерившихся с оружием в руках сражаться на стороне Французской Республики. Тому грозила смерть не только в бою, а утрата — конфискация личного имущества. </w:t>
      </w:r>
    </w:p>
    <w:p>
      <w:pPr>
        <w:pStyle w:val="Normal"/>
        <w:rPr/>
      </w:pPr>
      <w:r>
        <w:rPr/>
        <w:t xml:space="preserve">В своем обращении к итальянскому народу полководец предупреждал всех и каждого, что начинающаяся война монархических войск с республиканскими будет бескомпромиссной. Речь шла не только об освобождении Италии от «безбожных» чужих и своих республиканцев, но и об очищении ее от идей «якобинства». После своих знаменитых походов 1799 года Александр Васильевич откровенно скажет: «В Италии надо было, чтобы повсюду гремел гром». </w:t>
      </w:r>
    </w:p>
    <w:p>
      <w:pPr>
        <w:pStyle w:val="Normal"/>
        <w:rPr/>
      </w:pPr>
      <w:r>
        <w:rPr/>
      </w:r>
    </w:p>
    <w:p>
      <w:pPr>
        <w:pStyle w:val="Normal"/>
        <w:rPr/>
      </w:pPr>
      <w:r>
        <w:rPr/>
      </w:r>
    </w:p>
    <w:p>
      <w:pPr>
        <w:pStyle w:val="Normal"/>
        <w:rPr/>
      </w:pPr>
      <w:r>
        <w:rPr/>
        <w:t xml:space="preserve">Глава вторая </w:t>
      </w:r>
    </w:p>
    <w:p>
      <w:pPr>
        <w:pStyle w:val="Normal"/>
        <w:rPr/>
      </w:pPr>
      <w:r>
        <w:rPr/>
      </w:r>
    </w:p>
    <w:p>
      <w:pPr>
        <w:pStyle w:val="Normal"/>
        <w:rPr/>
      </w:pPr>
      <w:r>
        <w:rPr/>
        <w:t xml:space="preserve">Итальянский поход: Адда, Треббия, Нови </w:t>
      </w:r>
    </w:p>
    <w:p>
      <w:pPr>
        <w:pStyle w:val="Normal"/>
        <w:rPr/>
      </w:pPr>
      <w:r>
        <w:rPr/>
      </w:r>
    </w:p>
    <w:p>
      <w:pPr>
        <w:pStyle w:val="Normal"/>
        <w:rPr/>
      </w:pPr>
      <w:r>
        <w:rPr/>
        <w:t xml:space="preserve">Ведение боевых действий в Северной Италии Суворов начал в соответствии предписанием императора Франца I. Ближайшей задачей ставилось освобождение от французов Ломбардии. Осуществление этого выглядело так: главный удар наносился по городу-крепости Брешиа и в последующем — на Бергамо. Это позволяло в случае успеха оттеснить французскую итальянскую армию под одновременный удар австрийцев еще и из Тироля. Затем можно бы разворачивать наступление в долине реки По. В данном случае вопрос о полном истреблении неприятеля не ставился. </w:t>
      </w:r>
    </w:p>
    <w:p>
      <w:pPr>
        <w:pStyle w:val="Normal"/>
        <w:rPr/>
      </w:pPr>
      <w:r>
        <w:rPr/>
        <w:t xml:space="preserve">Авангард союзной армии состоял из сводного отряда генерал-майора князя Багратиона и австрийского передового отряда под командованием барона Карла Отта. Старшим начальником над ними был назначен цесарский генерал-фельдмаршал-лейтенант Павел фон Край. </w:t>
      </w:r>
    </w:p>
    <w:p>
      <w:pPr>
        <w:pStyle w:val="Normal"/>
        <w:rPr/>
      </w:pPr>
      <w:r>
        <w:rPr/>
        <w:t xml:space="preserve">Главные армейские силы под командованием Меласа двигались непосредственно за авангардом, готовые поддержать его действия. Опасаясь удара в левый фланг, Суворов направил на крепостной город Кремону австрийскую дивизию другого генерал-фельдмаршала-лейтенанта графа Ф.-К. Гогенцоллерна. </w:t>
      </w:r>
    </w:p>
    <w:p>
      <w:pPr>
        <w:pStyle w:val="Normal"/>
        <w:rPr/>
      </w:pPr>
      <w:r>
        <w:rPr/>
        <w:t xml:space="preserve">Суворовский авангард неожиданно для неприятеля (по времени) подступил к Бришиа. Французский гарнизон встретил союзников артиллерийской пальбой, которая велась двенадцать часов. Однако на этом его сопротивление закончилось и к утру 10 апреля он капитулировал. В плен сдалось вместе с комендантом гарнизона в чине полковника 34 офицера и 1030 нижних чинов. К ним еще добавлялись 200 человек раненых, находившихся на излечении в местном госпитале. Трофеями стали 46 орудий, в том числе 15 осадных. </w:t>
      </w:r>
    </w:p>
    <w:p>
      <w:pPr>
        <w:pStyle w:val="Normal"/>
        <w:rPr/>
      </w:pPr>
      <w:r>
        <w:rPr/>
        <w:t xml:space="preserve">В донесении императору Павлу I о взятии крепости Брешиа генерал-фельдмаршал Суворов-Рымникский писал, что «с нашей стороны убитых и раненых нет». Он особо отметил мужество и неустрашимость генерал-майора князя Багратиона, гренадерского подполковника Ломоносова и казачьего майора Поздеева, прося наградить их за «расторопность, рвение и усердие, при завладении крепости оказанные». </w:t>
      </w:r>
    </w:p>
    <w:p>
      <w:pPr>
        <w:pStyle w:val="Normal"/>
        <w:rPr/>
      </w:pPr>
      <w:r>
        <w:rPr/>
        <w:t xml:space="preserve">Обрадованный государь выполнил просьбу полководца. За Брешиа Багратион получил в награду орден Святой Анны I класса. Батальонный командир подполковник Ломоносов был произведен в полковники. Все нижние чины, участвовавшие во взятии вражеской крепости, получили по наградному серебряному рублю. </w:t>
      </w:r>
    </w:p>
    <w:p>
      <w:pPr>
        <w:pStyle w:val="Normal"/>
        <w:rPr/>
      </w:pPr>
      <w:r>
        <w:rPr/>
        <w:t xml:space="preserve">Суворов предписал австрийскому генералу Краю воостановить в Брешиа прежнюю администрацию, то есть упразднить муниципалитет и возвратить прежнее венецианское правление. Национальную гвардию Брешиа распустить и разоружить, ее знамена отобрать. С города взыскать военную контрибуцию. В замке разместить сильный австрийский гарнизон: три батальона пехоты и кавалерийский эскадрон. </w:t>
      </w:r>
    </w:p>
    <w:p>
      <w:pPr>
        <w:pStyle w:val="Normal"/>
        <w:rPr/>
      </w:pPr>
      <w:r>
        <w:rPr/>
        <w:t xml:space="preserve">Брешиа оказался тем городом, в котором находилось несколько небольших оружейных заводов. Командующий союзной армией потребовал от генерала Края, чтобы «оружейные заводы работали на нас». Речь шла в первую очередь о производстве боевых припасов. </w:t>
      </w:r>
    </w:p>
    <w:p>
      <w:pPr>
        <w:pStyle w:val="Normal"/>
        <w:rPr/>
      </w:pPr>
      <w:r>
        <w:rPr/>
        <w:t xml:space="preserve">Овладение Брешиа позволяло начать блокаду неприятельских крепостей Мантуя и Пескера. С этой целью Суворов отрядил четверть своей армии — 20 тысяч австрийцев под командованием Края. Главные же силы повели наступление на столицу Ломбардии город Милан, крупнейший в Северной Италии. </w:t>
      </w:r>
    </w:p>
    <w:p>
      <w:pPr>
        <w:pStyle w:val="Normal"/>
        <w:rPr/>
      </w:pPr>
      <w:r>
        <w:rPr/>
        <w:t xml:space="preserve">На сей раз армейский авангард возглавил генерал-майор Петр Иванович Багратион. Он спешил настигнуть отступавшую перед ним без боя французскую дивизию, которой командовал генерал Ж.-М.-Ф. Серрюрье. Настигуть дивизионный арьергард преследователям удалось только 12 апреля у Полоцоло. В коротком бою русские разбили вставший на их пути у реки Олье вражеский заслон из почти тысячи человек при шести орудиях. Французы не смогли воспрепятствовать переправе сил князя Багратиона через реку. </w:t>
      </w:r>
    </w:p>
    <w:p>
      <w:pPr>
        <w:pStyle w:val="Normal"/>
        <w:rPr/>
      </w:pPr>
      <w:r>
        <w:rPr/>
        <w:t xml:space="preserve">Успешное форсирование Олье и последовавший за этим марш-бросок по-суворовски решил судьбу другой французской крепости — Бергамо. Ее гарнизон оказался перед фактом неожиданного появления русских казаков перед городом. Те атаковали столь неудержимо, что французы почти без сопротивления бежали из крепости, бросив 19 орудий, не успев даже поджечь склады с большими запасами военного имущества. </w:t>
      </w:r>
    </w:p>
    <w:p>
      <w:pPr>
        <w:pStyle w:val="Normal"/>
        <w:rPr/>
      </w:pPr>
      <w:r>
        <w:rPr/>
        <w:t xml:space="preserve">После устройства мостов через Олье, Суворов стремился как можно дальше углубиться в Ломбардию, пока парижский военачальник Шерер не успел собрать воедино свою немалую армию. Австрийским войскам пришлось, равно как и русским, форсировать одну из рек под проливным дождем, что вызвало возмущение у правой руки Суворова — генерал-фельдцейхмейстера Меласа. </w:t>
      </w:r>
    </w:p>
    <w:p>
      <w:pPr>
        <w:pStyle w:val="Normal"/>
        <w:rPr/>
      </w:pPr>
      <w:r>
        <w:rPr/>
        <w:t>За прерванный на какое-то время из-за дождя марш к берегам реки Адды он получил от командующего письмо с выговором:</w:t>
      </w:r>
    </w:p>
    <w:p>
      <w:pPr>
        <w:pStyle w:val="Normal"/>
        <w:rPr/>
      </w:pPr>
      <w:r>
        <w:rPr/>
        <w:t xml:space="preserve">«До сведения моего доходят жалобы на то, что пехота промочила ноги. Виною тому погода. Переход был сделан на службе могущественному монарху. За хорошею погодою гоняются женщины, щеголи... да ленивцы. Большой говорун, который жалуется на службу, будет, как эгоист, отрешен от должности. В военных действиях следует быстро сообразить — и немедленно же исполнить, чтобы неприятелю не дать времени опомниться. У кого здоровье плохо, тот пусть и остается назади, (Суворов здесь имел в виду самого Меласа, который в то время оказался больным. — </w:t>
      </w:r>
      <w:r>
        <w:rPr>
          <w:i/>
        </w:rPr>
        <w:t>А. Ш</w:t>
      </w:r>
      <w:r>
        <w:rPr/>
        <w:t xml:space="preserve">.). </w:t>
      </w:r>
    </w:p>
    <w:p>
      <w:pPr>
        <w:pStyle w:val="Normal"/>
        <w:rPr/>
      </w:pPr>
      <w:r>
        <w:rPr/>
        <w:t xml:space="preserve">Италия должна быть освобождена от безбожников и французов: всякий честный офицер должен жертвовать собою для этой цели. Ни в какой армии нельзя терпеть таких, которые умничают. Глазомер, быстрота, стремительность! — на сей раз довольно». </w:t>
      </w:r>
    </w:p>
    <w:p>
      <w:pPr>
        <w:pStyle w:val="TextBodyIndent"/>
        <w:rPr/>
      </w:pPr>
      <w:r>
        <w:rPr/>
        <w:t xml:space="preserve">К тому времени генерал-фельдмаршал двух империй уже имел достоверную информацию о том, что французская армия отступает тремя колоннами, стремясь уйти за реку Адду и там занять оборону. Потрепанная авангардным отрядом Багратиона дивизия генерала Сюррюрье отходила к Лекко, дивизия К.-П. Виктора — также к Лекко и дивизия П. Гренье — к Кассано. Общая их численность составляла 20 тысяч человек. </w:t>
      </w:r>
    </w:p>
    <w:p>
      <w:pPr>
        <w:pStyle w:val="Normal"/>
        <w:rPr/>
      </w:pPr>
      <w:r>
        <w:rPr/>
        <w:t>Суворов требовал от войск «делать ночные переходы... хорошо». Когда речь шла о вражеских крепостях, встававших в большом числе на пути, он напоминал, что «самый кровопролитный штурм стоит меньше, чем осада». Если же речь шла о военных действиях в горах, на это он отвечал: «Да здравствуют горы!»</w:t>
      </w:r>
    </w:p>
    <w:p>
      <w:pPr>
        <w:pStyle w:val="Normal"/>
        <w:rPr/>
      </w:pPr>
      <w:r>
        <w:rPr/>
        <w:t xml:space="preserve">Александр Васильевич знал, что во всем он может положиться на своего любимца генерал-майора князя Багратиона. Его авангард в составе двух полков — егерского и донских казаков вновь устремился по дороге Бергамо — Лекко за французской дивизией Серрюрье. Однако неприятель благодаря тому, что не ввязывался в арьергардные бои, сумел оказаться на восточном берегу реки Адды. </w:t>
      </w:r>
    </w:p>
    <w:p>
      <w:pPr>
        <w:pStyle w:val="Normal"/>
        <w:rPr/>
      </w:pPr>
      <w:r>
        <w:rPr/>
        <w:t xml:space="preserve">Багратиону пришлось остановиться перед Лекко на южном берегу озера Комо. Больших сил он не имел и потому решил дождаться подхода отставших войск. Князь донес командующему, что французы закрепляются на противоположном берегу Адды и готовятся к защите находившегося в их близком тылу Милан. </w:t>
      </w:r>
    </w:p>
    <w:p>
      <w:pPr>
        <w:pStyle w:val="Normal"/>
        <w:rPr/>
      </w:pPr>
      <w:r>
        <w:rPr/>
        <w:t xml:space="preserve">Союзная армия в количестве 48,5 тысячи человек выходила на рубеж реки Адда широким фронтом. К началу сражения на северном участке располагался багратионовский отряд в составе 3 батальонов пехоты и 3 Донских казачьих полков. Южнее у Каприно находился русский корпус Розенберга (9 батальонов пехоты, 8 кавалерийских эскадронов и один Донской казачий полк) и австрийский отряд генерал-майора Филиппа Вукасовича (8 батальонов и 2 эскадрона). </w:t>
      </w:r>
    </w:p>
    <w:p>
      <w:pPr>
        <w:pStyle w:val="Normal"/>
        <w:rPr/>
      </w:pPr>
      <w:r>
        <w:rPr/>
        <w:t xml:space="preserve">Еще южнее вдоль восточного берега Адды располагались только войска австрийских военачальников. Дивизии Отта и Цопфа (12 пехотных батальонов, 16 кавалерийских эскадронов и 3 полка донских казаков) — у Сан-Джервазио. Дивизии Фрелиха и Кайма (16 батальонов и 16 эскадронов) — у Тревилио. От него к городу Крема выступил генерал Секендоф с 2 батальонами пехоты и 2 эскадронами конницы. В Креме австрийцы нашли 30 брошенных орудий. На крайнем левом фланге остановилась дивизия Гогенцоллерна силой 5 батальонов и 6 эскадронов. </w:t>
      </w:r>
    </w:p>
    <w:p>
      <w:pPr>
        <w:pStyle w:val="Normal"/>
        <w:rPr/>
      </w:pPr>
      <w:r>
        <w:rPr/>
        <w:t xml:space="preserve">Французские войска располагались на западном берегу реки Адды с севера на юг. Дивизия Серрюрье насчитывала в своем составе 10 батальонов пехоты и 10 кавалерийских эскадронов. Такой же состав имели дивизии дивизионных генералов Гренье и Виктора, будущего маршала Франции и одного из лучших полководцев императора Наполеона. Численность каждой дивизии составляла 8 тысяч человек. Против австрийцев графа Гогенцоллерна встал 4-тысячный отряд Лабусьера силой в 5 батальонов и 7 эскадронов, прикрывавший дорогу на город Павию. </w:t>
      </w:r>
    </w:p>
    <w:p>
      <w:pPr>
        <w:pStyle w:val="Normal"/>
        <w:rPr/>
      </w:pPr>
      <w:r>
        <w:rPr/>
        <w:t xml:space="preserve">Общая численность французских войск составляла 28 тысяч человек. Своим построением они больше напоминали кордон, вытянувшийся на 100-километровом фронте по речному берегу. Командующий Североитальянской армией Шерер оказался не в состоянии сконцентрировать свои силы где-то в одном месте для полевого сражения. </w:t>
      </w:r>
    </w:p>
    <w:p>
      <w:pPr>
        <w:pStyle w:val="Normal"/>
        <w:rPr/>
      </w:pPr>
      <w:r>
        <w:rPr/>
        <w:t xml:space="preserve">Суворов перед сражением на реке Адде надеялся на содействие австрийской 30-тысячной тирольской армии, которой противостояла одна-единственная дивизия французов под командованием генерала графа Клода-Жака Лекурба. Но фельдмаршал-лейтенант Г. Бельгард три недели держал своих тирольцев в бездействии, а начав наступление, тут же прекратил его из-за сильного в горах снегопада. Узнав об этом, Суворов написал Бельгарду ироничное письмо. </w:t>
      </w:r>
    </w:p>
    <w:p>
      <w:pPr>
        <w:pStyle w:val="Normal"/>
        <w:rPr/>
      </w:pPr>
      <w:r>
        <w:rPr/>
        <w:t xml:space="preserve">Рекогносцировка Адды дала малоутешительные результаты. Ее правый, французский берег, от Лекко до Кассано крутой и обрывистый, всюду возвышался над восточным. Южнее Кассано берега были заболочены, а сама с быстрым течением река имела много рукавов и глубоких каналов. О форсировании ее с ходу не могло быть и речи. </w:t>
      </w:r>
    </w:p>
    <w:p>
      <w:pPr>
        <w:pStyle w:val="Normal"/>
        <w:rPr/>
      </w:pPr>
      <w:r>
        <w:rPr/>
        <w:t xml:space="preserve">Все мосты через Адду у Лекко, Кассано, Лоди и Пицигетоне находились в руках неприятеля. Разведка донесла о том, что эти переправы прикрывались сильными предмостными укреплениями — тет-де-понами. Они легко усиливались артиллерией. </w:t>
      </w:r>
    </w:p>
    <w:p>
      <w:pPr>
        <w:pStyle w:val="Normal"/>
        <w:rPr/>
      </w:pPr>
      <w:r>
        <w:rPr/>
        <w:t>Суворов, прибывший к Адде вечером 14 апреля, уже имел план сражения. Для него оно было первой схваткой с армией Французской Республики и во многом решало успех Итальянского похода. Учитывая удачную неприятельскую позицию за Аддой с ее крутыми берегами, на легкую победу расчитывать не приходилось. Собрав генералитет союзной итальянской армии, командующий сделал полный разбор ситуации перед битвой. Суворов обратился к военачальникам со словами, в которых как всегда звучала непоколебимая вера в успех:</w:t>
      </w:r>
    </w:p>
    <w:p>
      <w:pPr>
        <w:pStyle w:val="Normal"/>
        <w:rPr/>
      </w:pPr>
      <w:r>
        <w:rPr/>
        <w:t>«Победа, слава и безопасность воинов наших зависят от сего подвига, Медленность наша умножает силы неприятеля; быстрота и внезапность расстроят его и поразят. Широта реки не сузится, высота берегов не понизится; Русский Бог силен! С Ним перелетим полетом богатырским; с Ним победим!!! Ура!»</w:t>
      </w:r>
    </w:p>
    <w:p>
      <w:pPr>
        <w:pStyle w:val="Normal"/>
        <w:rPr/>
      </w:pPr>
      <w:r>
        <w:rPr/>
        <w:t xml:space="preserve">В этом сражении полководческий талант «русского Марса» снова проявил себя. Суворов применил для того времени новый тактический прием: решил атаковать неприятеля сразу в нескольких пунктах, стремясь прорваться за Адду. Главным же пунктом прорыва он избрал Сен-Джервазио. Здесь решено было установить переправу. Но чтобы ввести Шерера в заблуждение, он приказал наводить мосты у Лекко и Лоди, которые отстояли друг от друга на 50 километров. </w:t>
      </w:r>
    </w:p>
    <w:p>
      <w:pPr>
        <w:pStyle w:val="Normal"/>
        <w:rPr/>
      </w:pPr>
      <w:r>
        <w:rPr/>
        <w:t xml:space="preserve">Планировалось прорваться через Адду у Сен-Джервазио силами 4 австрийских дивизий — Отто, Цопфа, Фрелиха и Кейма и 3 полков русских казаков. В случае успеха следовало наступать на ломбардскую столицу город Милан. В этом же направлении предстояло двигаться корпусу Розенберга и отряду Вукасовича. Все остальные войска на флангах наносили отвлекающие удары. </w:t>
      </w:r>
    </w:p>
    <w:p>
      <w:pPr>
        <w:pStyle w:val="Normal"/>
        <w:rPr/>
      </w:pPr>
      <w:r>
        <w:rPr/>
        <w:t xml:space="preserve">Суворов не зря подкрепил генерал-майора Багратиона 3 Донскими казачьими полками Андриана Денисова, Гавриила Молчанова 2-го и Петра Грекова. Город Лекко имел каменную стену, гарнизон состоял из 4 пехотных батальонов и одного кавалерийского эскадрона под начальством генерала Сойе. Мост через Адду французы разобрали, поставив на берегу 6-орудийную батарею. </w:t>
      </w:r>
    </w:p>
    <w:p>
      <w:pPr>
        <w:pStyle w:val="Normal"/>
        <w:rPr/>
      </w:pPr>
      <w:r>
        <w:rPr/>
        <w:t xml:space="preserve">15 апреля в 8 часов утра Багратион завязал бой за город Лекко, который дважды переходил из рук в руки. Воспользовавшись видимой малочисленностью русских, неприятель стал охватывать его с правого фланга. Французские стрелки густой цепью двинулись в обход, умело укрываясь в виноградних и садах. Князю Багратиону пришлось спешить донцов и запросить помощи у корпусного командира Розенберга. </w:t>
      </w:r>
    </w:p>
    <w:p>
      <w:pPr>
        <w:pStyle w:val="Normal"/>
        <w:rPr/>
      </w:pPr>
      <w:r>
        <w:rPr/>
        <w:t xml:space="preserve">Поддержка силой в один гренадерский батальон подполковника Дендрыгина под командованием генерал-майора Михаила Андреевича Милорадовича была в самый раз. Гренадеры спешили к Лекко на подводах местных жителей. Затем подоспел на выручку дивизионный командир Повало-Швейковский во главе 2 пехотных батальонов. </w:t>
      </w:r>
    </w:p>
    <w:p>
      <w:pPr>
        <w:pStyle w:val="Normal"/>
        <w:rPr/>
      </w:pPr>
      <w:r>
        <w:rPr/>
        <w:t xml:space="preserve">Наконец город Лекко был занят русскими. Во время боя разгоряченные французские кавалеристы ворвались в русскую колонну и в схватке все до единого были переколоты штыками. Не смог неприятель нанести удар отряду Багратиона и во фланг. После этого генерал Сойе увел свои войска на западный берег Адды, оставив в руках победителей до сотни пленных. Сражение закончилосб в 20 часов. </w:t>
      </w:r>
    </w:p>
    <w:p>
      <w:pPr>
        <w:pStyle w:val="Normal"/>
        <w:rPr/>
      </w:pPr>
      <w:r>
        <w:rPr/>
        <w:t xml:space="preserve">Русским бой за город Лекко стоил до 385 человек убитых и раненых. Генерал-майор П. И. Багратион, получивй в начале боя пулевое ранение в правую ногу выше колена, остался в строю. Потери сил генерала Сойе составили до 2 тысяч человек. Командир авангардного отряда доносил командующему: «Российские войска со свойственным мужеством и храбростию поражали неприятеля жесточайше». </w:t>
      </w:r>
    </w:p>
    <w:p>
      <w:pPr>
        <w:pStyle w:val="Normal"/>
        <w:rPr/>
      </w:pPr>
      <w:r>
        <w:rPr/>
        <w:t xml:space="preserve">В тот же день из допроса пленного Суворову стало известно, что он теперь имеет нового соперника в начавшемся сражении на реке Адде. Парижской Директорией командующий североитальянской армией генерал Шерер был смещен за понесенные поражения и отсутствие популярности в войсках. На смену был назначен один из лучших полководцев Французской Республики Жан-Виктор Моро. С 1794 года он последовательно командовал северной и рейнско-мозельской армиями, а в 1799 году исполнял должность инспектора пехоты. </w:t>
      </w:r>
    </w:p>
    <w:p>
      <w:pPr>
        <w:pStyle w:val="Normal"/>
        <w:rPr/>
      </w:pPr>
      <w:r>
        <w:rPr/>
        <w:t xml:space="preserve">Имя дивизионного генерала Моро графу Рымникскому было хорошо известно. Узнав о его назначении и прибытии на берега Адды, Александр Васильевич сказал: «Мало славы было бы разбить шарлатана; лавры, которые похитим у Моро, будут лучше цвести и зеленеть». </w:t>
      </w:r>
    </w:p>
    <w:p>
      <w:pPr>
        <w:pStyle w:val="Normal"/>
        <w:rPr/>
      </w:pPr>
      <w:r>
        <w:rPr/>
        <w:t xml:space="preserve">Моро действительно оказался способным полководцем. Он стал было исправлять серьезную тактическую ошибку своего предшественника генерала Шерера —стягивать армию в единый кулак для баталии, но не успел этого сделать. Расчеты показывали, что на сбор армейских войск французам требовались только одни сутки. Суворов вовремя разгадал такие действия Моро и упредил его в этом, начав прорыв через реку Адда. </w:t>
      </w:r>
    </w:p>
    <w:p>
      <w:pPr>
        <w:pStyle w:val="Normal"/>
        <w:rPr/>
      </w:pPr>
      <w:r>
        <w:rPr/>
        <w:t xml:space="preserve">Первыми переправились на противоположный берег Адды казачьи сотни атамана Войска Донского Андриана Карповича Денисова, ставшего в суворовском Итальянском походе генерал-майором. Вместе с казаками на том берегу первыми оказались и венгерские гусары. </w:t>
      </w:r>
    </w:p>
    <w:p>
      <w:pPr>
        <w:pStyle w:val="Normal"/>
        <w:rPr/>
      </w:pPr>
      <w:r>
        <w:rPr/>
        <w:t>Наведенный в ночь на 16 апреля понтонный мост у Сен-Джервазио позволил австрийцам перейти на другой берег. Генерал Моро попытался контратаковать противника однако Донские казачьии полки ударили французам во фланг. Вскоре подошла переправившаяся дивизия Цопфа, и французы стали поспешно отходить в южном направлении, чтобы избежать окружения, оставляя под ударами союзников рубеж реки Адды. Сражение на ее берегах они проиграли полностью. Полководец Суворов-Рымникский доносил в победной реляции императору Павлу I:</w:t>
      </w:r>
    </w:p>
    <w:p>
      <w:pPr>
        <w:pStyle w:val="Normal"/>
        <w:rPr/>
      </w:pPr>
      <w:r>
        <w:rPr/>
        <w:t xml:space="preserve">«...Баталия началась в 6 часов утра и продолжалась до 6-ти часов пополудни; неприятель обращен в бегство, которое он принял на Миланскую дорогу. Неприятеля убито на месте и в погоне, на милю расстоянием, свыше 3-х тысяч; взято в полон: бригадный генерал Бекер, штаб-офицеров до 10-ти, обер-офицеров более 60-ти, нижних чинов до 2-х тысяч. Главной генерал Моро был уже в гусарских руках, но спасся; отбито 14 пушек и одно знамя». </w:t>
      </w:r>
    </w:p>
    <w:p>
      <w:pPr>
        <w:pStyle w:val="Normal"/>
        <w:rPr/>
      </w:pPr>
      <w:r>
        <w:rPr/>
        <w:t xml:space="preserve">Главнокомандующий отметил мужество и атакующую устремленность в сражении и русских, и австрийцев, особенно их генерал-фельдцейхмейстера Меласа в бою при Кассано. В числе отличившихся Александр Васильевич назвал князя Багратиона, всех казачьих полковых командиров, гренадерского подполковника Ломоносова, майора князя Гагарина. </w:t>
      </w:r>
    </w:p>
    <w:p>
      <w:pPr>
        <w:pStyle w:val="Normal"/>
        <w:rPr/>
      </w:pPr>
      <w:r>
        <w:rPr/>
        <w:t xml:space="preserve">Продолжением битвы за Адду стало сражние при Вердерио. Здесь попала в окружение дивизия генерала Серрюрье, которая при Лекко понесла тяжелые потери и не смогла прорваться на соединение с главными силами отступившей армии Моро. Французская дивизия сложила оружие и в плену оказались вместе с ее командиром и генералом Ферзье 200 офицеров и 2750 нижних чинов при 6 пушках. </w:t>
      </w:r>
    </w:p>
    <w:p>
      <w:pPr>
        <w:pStyle w:val="Normal"/>
        <w:rPr/>
      </w:pPr>
      <w:r>
        <w:rPr/>
        <w:t xml:space="preserve">Русский полководец милостиво обошелся с побежденными. Плененным генералам и офицерам были возвращены их шпаги, экипажи и лошади. 250 человек из их числа отпущены во Францию под честное слово, что не будут участвовать в этой войне. Нижние чины отправлены в Венецианскую область, чтобы после перемирия «стать участниками» обмена военнопленными. </w:t>
      </w:r>
    </w:p>
    <w:p>
      <w:pPr>
        <w:pStyle w:val="Normal"/>
        <w:rPr/>
      </w:pPr>
      <w:r>
        <w:rPr/>
        <w:t xml:space="preserve">Генералу Серрюрье Суворов вернул шпагу лично, как «искусно владеющему ею». Француз, понявший иронию генерал-фельдмаршала, обиделся и стал доказывать, что суворовская атака на Адде была рискованной и могла плачевно кончиться для союзников. На что его собеседник ответил: «Что ж делать, мы, русские, уж так воюем: не штыком, так кулаком. Я еще из лучших...» </w:t>
      </w:r>
    </w:p>
    <w:p>
      <w:pPr>
        <w:pStyle w:val="Normal"/>
        <w:rPr/>
      </w:pPr>
      <w:r>
        <w:rPr/>
        <w:t>Плененный Сюррерье, ободренный «коммуникабельностью» русского полководца, попросил его о милосердии: отпустить домой попавших в плен французских солдатам и офицеров. Отвечая неприятельскому генералу, Александр Васильевич процитировал стихи:</w:t>
      </w:r>
    </w:p>
    <w:p>
      <w:pPr>
        <w:pStyle w:val="Normal"/>
        <w:rPr/>
      </w:pPr>
      <w:r>
        <w:rPr/>
      </w:r>
    </w:p>
    <w:p>
      <w:pPr>
        <w:pStyle w:val="Normal"/>
        <w:rPr/>
      </w:pPr>
      <w:r>
        <w:rPr/>
        <w:t>Великодушный лев злодея низвергает,</w:t>
      </w:r>
    </w:p>
    <w:p>
      <w:pPr>
        <w:pStyle w:val="Normal"/>
        <w:rPr/>
      </w:pPr>
      <w:r>
        <w:rPr/>
        <w:t xml:space="preserve">Но хищный волк его лежащего терзает. </w:t>
      </w:r>
    </w:p>
    <w:p>
      <w:pPr>
        <w:pStyle w:val="Normal"/>
        <w:rPr/>
      </w:pPr>
      <w:r>
        <w:rPr/>
      </w:r>
    </w:p>
    <w:p>
      <w:pPr>
        <w:pStyle w:val="Normal"/>
        <w:rPr/>
      </w:pPr>
      <w:r>
        <w:rPr/>
        <w:t>В этом случае он не совсем точно привел строки из трагедии Михайла Васильевича Ломоносова «Тамира и Селим». В действительности они звучат так:</w:t>
      </w:r>
    </w:p>
    <w:p>
      <w:pPr>
        <w:pStyle w:val="Normal"/>
        <w:rPr/>
      </w:pPr>
      <w:r>
        <w:rPr/>
      </w:r>
    </w:p>
    <w:p>
      <w:pPr>
        <w:pStyle w:val="Normal"/>
        <w:rPr/>
      </w:pPr>
      <w:r>
        <w:rPr/>
        <w:t>Великодушный лев жар тотчас утоляет,</w:t>
      </w:r>
    </w:p>
    <w:p>
      <w:pPr>
        <w:pStyle w:val="Normal"/>
        <w:rPr/>
      </w:pPr>
      <w:r>
        <w:rPr/>
        <w:t xml:space="preserve">Коль скоро видит он, что враг его лежит. </w:t>
      </w:r>
    </w:p>
    <w:p>
      <w:pPr>
        <w:pStyle w:val="Normal"/>
        <w:rPr/>
      </w:pPr>
      <w:r>
        <w:rPr/>
        <w:t>Но хищный волк пота противника терзает,</w:t>
      </w:r>
    </w:p>
    <w:p>
      <w:pPr>
        <w:pStyle w:val="Normal"/>
        <w:rPr/>
      </w:pPr>
      <w:r>
        <w:rPr/>
        <w:t xml:space="preserve">Пока последняя в нем кровь еще кипит. </w:t>
      </w:r>
    </w:p>
    <w:p>
      <w:pPr>
        <w:pStyle w:val="Normal"/>
        <w:rPr/>
      </w:pPr>
      <w:r>
        <w:rPr/>
      </w:r>
    </w:p>
    <w:p>
      <w:pPr>
        <w:pStyle w:val="Normal"/>
        <w:rPr/>
      </w:pPr>
      <w:r>
        <w:rPr/>
        <w:t xml:space="preserve">Сражение на реке Адде длилось три дня — с 15 по 17 апреля. Однако в битве участвовала не вся французская армия, а примерно 18 тысяч человек — дивизии Серрюрье, Гренье и часть дивизии Виктора. Их потери составили в общей сложности убитыми и ранеными свыше 2500 человек и почти 5 тысяч пленных. Трофеями победителей стали 27 орудий, их урон не превысил 2 тысяч человек. </w:t>
      </w:r>
    </w:p>
    <w:p>
      <w:pPr>
        <w:pStyle w:val="Normal"/>
        <w:rPr/>
      </w:pPr>
      <w:r>
        <w:rPr/>
        <w:t xml:space="preserve">В последующем А. В. Суворов не часто упоминал в своей переписке победу на реке Адде. Причина тому ясна — это было одно из немногих суворовских сражений, когда неприятель находился в меньшем числе. </w:t>
      </w:r>
    </w:p>
    <w:p>
      <w:pPr>
        <w:pStyle w:val="Normal"/>
        <w:rPr/>
      </w:pPr>
      <w:r>
        <w:rPr/>
        <w:t xml:space="preserve">Теперь перед союзной армией была открыта дорога на город Милан. Защищать его разгромленный генерал Моро не стал. Французы отступили, уничтожив за собой мост через реку По. Вместе с ними, не без оснований опасаясь за свои жизни, бежали «все отъявленные республиканцы» Цизальпинской республики и города Милана. </w:t>
      </w:r>
    </w:p>
    <w:p>
      <w:pPr>
        <w:pStyle w:val="Normal"/>
        <w:rPr/>
      </w:pPr>
      <w:r>
        <w:rPr/>
        <w:t>17 апреля союзная итальянская армия торжественно вступила в столицу Ломбардии. Миланцы приветствовали ее улыбками, цветами и возгласами также, как до того и после французскую армию. Однако это не помешало Суворову в реляции Павлу I сообщить:</w:t>
      </w:r>
    </w:p>
    <w:p>
      <w:pPr>
        <w:pStyle w:val="Normal"/>
        <w:rPr/>
      </w:pPr>
      <w:r>
        <w:rPr/>
        <w:t xml:space="preserve">«При вшествии войск дня святые пасхи в сей столичный город окошки и улицы были усыпаны народом; все обыватели восклицали непрерывный виват обоим императорам; чистосердечная радость блистала у каждого на лице. На другой день в соборном храме божием архиепископ с духовными великолепно при великом собрании служили большую мшу (мессу), благодарный молебен всемогущему. Прежнее правление обновлено». </w:t>
      </w:r>
    </w:p>
    <w:p>
      <w:pPr>
        <w:pStyle w:val="Normal"/>
        <w:rPr/>
      </w:pPr>
      <w:r>
        <w:rPr/>
        <w:t xml:space="preserve">Австрийцы действительно «обновили» правление в прежних своих владениях, отторгнутых от их империи по Кампо-Формийскому договору 1797 года. Генерал-фельдцейхмейстер Мелас приказал обезоружить национальную гвардию Милана, запретил ношение мундиров упраздненной Цизальпинской республики. Денежной единицей Ломбардии снова стали банкноты Венского имперского банка. Видные миланские республиканцы спасались бегством в соседний Пьемонт. </w:t>
      </w:r>
    </w:p>
    <w:p>
      <w:pPr>
        <w:pStyle w:val="Normal"/>
        <w:rPr/>
      </w:pPr>
      <w:r>
        <w:rPr/>
        <w:t xml:space="preserve">Фельдмаршала двух императорских армий поселили в доме герцогини Кастильон, где до этого проживал генерал Моро. На званом обеде присутствовали при шпагах и пленные французские генералы. На повтрную просьбу Серрюрье освободить из плена французских солдат, Суворов ответил: «Честь вашему сердцу, господин генерал. Но вы лучше меня знаете, что народ в революции есть лютое чудовище, которое должно быть укрощаемо оковами...» </w:t>
      </w:r>
    </w:p>
    <w:p>
      <w:pPr>
        <w:pStyle w:val="Normal"/>
        <w:rPr/>
      </w:pPr>
      <w:r>
        <w:rPr/>
        <w:t>По взятии Милана некоторые австрийские генералы просили командующего после трехдневного сражения дать войскам заслуженный отдых, хотя бы на самый непродолжительный срок. Но ответом был приказ, суть которого обозначалась любимым суворовским девизом: «Вперед!»</w:t>
      </w:r>
    </w:p>
    <w:p>
      <w:pPr>
        <w:pStyle w:val="Normal"/>
        <w:rPr/>
      </w:pPr>
      <w:r>
        <w:rPr/>
        <w:t xml:space="preserve">Союзные императоры в знак благодарности наградили многих из числа участников сражения и почти бескровного взятия Милана (при преследовании остатков французов был убит один и ранено два казака). Высочайший рескрипт в Санкт-Петербурге был подписан 12 мая. </w:t>
      </w:r>
    </w:p>
    <w:p>
      <w:pPr>
        <w:pStyle w:val="Normal"/>
        <w:rPr/>
      </w:pPr>
      <w:r>
        <w:rPr/>
        <w:t xml:space="preserve">Генералу Розенбергу были пожалованы алмазные знаки ордена Святого Александра Невского, генералу Повало-Швейковскому — тот же орден, Милорадовичу и князю Горчакову — ордена Святой Анны I класса, князю Багратиону — командорский крест Святого Иоанна Иерусалимского (Мальтийский крест), полковникам Ломоносову, Хвицкому, Лаврову, Денисову, Грекову, подполковникам Дендрыгину, Поздееву, майорам князю Гагарину, барону Розену, Румянцеву (доставившему победный рескрипт в столицу) — ордена Святой Анны II класса... </w:t>
      </w:r>
    </w:p>
    <w:p>
      <w:pPr>
        <w:pStyle w:val="Normal"/>
        <w:rPr/>
      </w:pPr>
      <w:r>
        <w:rPr/>
        <w:t xml:space="preserve">Не остались без награды и нижние чины. Каждому, побывавшему в сражении, было выдано по рублю наградных. </w:t>
      </w:r>
    </w:p>
    <w:p>
      <w:pPr>
        <w:pStyle w:val="Normal"/>
        <w:rPr/>
      </w:pPr>
      <w:r>
        <w:rPr/>
        <w:t>Наградой полководцу за победу на реке Адде стал бриллиантовый перстень с портретом Павла I. В личном письме монарх писал Александру Васильевичу:</w:t>
      </w:r>
    </w:p>
    <w:p>
      <w:pPr>
        <w:pStyle w:val="Normal"/>
        <w:rPr/>
      </w:pPr>
      <w:r>
        <w:rPr/>
        <w:t xml:space="preserve">«При сем посылаю к вам портрет Мой. Примите его в свидетели знаменитых дел ваших, и носите его на руке, поражающей врага благоденствия всемирного. Дай Бог вам здоровья. О многолетии вашем опять вчера молились в церкви, при чем были и все иностранные министры (послы. — </w:t>
      </w:r>
      <w:r>
        <w:rPr>
          <w:i/>
        </w:rPr>
        <w:t>А. Ш</w:t>
      </w:r>
      <w:r>
        <w:rPr/>
        <w:t xml:space="preserve">.). </w:t>
      </w:r>
    </w:p>
    <w:p>
      <w:pPr>
        <w:pStyle w:val="TextBodyIndent"/>
        <w:rPr/>
      </w:pPr>
      <w:r>
        <w:rPr/>
        <w:t xml:space="preserve">Сына вашего взял Я к себе в генерал-адъютанты со старшинством и оставлением при вас. Мне показалось, что сыну вашему и ученику неприлично быть в придворной службе». </w:t>
      </w:r>
    </w:p>
    <w:p>
      <w:pPr>
        <w:pStyle w:val="Normal"/>
        <w:rPr/>
      </w:pPr>
      <w:r>
        <w:rPr/>
        <w:t xml:space="preserve">Так 15-летний Аркадий Суворов в звании генерал-адютанта его императорского величества стал участником отцовского Итальянского похода. </w:t>
      </w:r>
    </w:p>
    <w:p>
      <w:pPr>
        <w:pStyle w:val="Normal"/>
        <w:rPr/>
      </w:pPr>
      <w:r>
        <w:rPr/>
        <w:t xml:space="preserve">Успех в боевых действиях союзной итальянской армии оказался для европейских столиц впечатляющ. Была разгромлена французская армия генералов Шерера и сменившего его Моро. От нее была очищена большая часть Ломбардии. Суворовские войска за десять дней с боями прошли около 150 километров. Военный историк Д. А. Милютин так отмечал начало Итальянского похода: «…победа на реке Адде имела результаты необъятные. Только две недели прошло со времени приезда Суворова к армии, и вот уже положение переменилось в целой Италии». </w:t>
      </w:r>
    </w:p>
    <w:p>
      <w:pPr>
        <w:pStyle w:val="Normal"/>
        <w:rPr/>
      </w:pPr>
      <w:r>
        <w:rPr/>
        <w:t xml:space="preserve">После Адды русский полководец вновь разошелся в своих дальнейших планах с венским военным советом. Гофкригстрат требовал от командующего приступить к взятию многочисленных крепостей на Севере Италии, удерживаемых французскими гарнизонами. </w:t>
      </w:r>
    </w:p>
    <w:p>
      <w:pPr>
        <w:pStyle w:val="Normal"/>
        <w:rPr/>
      </w:pPr>
      <w:r>
        <w:rPr/>
        <w:t>Однако Суворов, как стратег, не видел в этом первой необходимости. После того как армия генерала Моро отступила из Ломбардии в соседний Пьемонт, за реку Тичино, она на какое-то время не представляла собой большой угрозы. Союзному командованию стало известно, что получив от парижской Директории не столь значительные подкрепления, ее численность составляла пока всего 25 тысяч человек. Правда, позже парижская Директория предписала командующему французскими войсками на юге генералу Макдональду, будущему герцогу Тарентскому, маршалу и пэру Франции, выступить из Неаполя с главными своими силами (40 тысяч человек) и оказать поддержку Моро.</w:t>
      </w:r>
    </w:p>
    <w:p>
      <w:pPr>
        <w:pStyle w:val="Normal"/>
        <w:rPr/>
      </w:pPr>
      <w:r>
        <w:rPr/>
        <w:t xml:space="preserve">Однако, опытный командующий Жан-Виктор Моро понимал, что с такой армией о контрнаступлении на Ломбардию и ее столицу нечего было и думать. Поэтому он решил обронять Пьемонт, введя в его столицу Турин крепостной гарнизон из 3,4 тысячи человек) под начальство пьемонтского генерала Фиореллы. </w:t>
      </w:r>
    </w:p>
    <w:p>
      <w:pPr>
        <w:pStyle w:val="Normal"/>
        <w:rPr/>
      </w:pPr>
      <w:r>
        <w:rPr/>
        <w:t xml:space="preserve">Главными же силами армии Моро решил прикрыть дороги на Турин и в итальянскую Ривьеру, к портовому городу Генуе. Французская армия разместилась между мощными крепостями Алессандрией (городом Александрией) и Валенцой. Позицию с фронта защищала река Танаро, а на севере — река По, протекавшая здесь в крутых берегах. </w:t>
      </w:r>
    </w:p>
    <w:p>
      <w:pPr>
        <w:pStyle w:val="Normal"/>
        <w:rPr/>
      </w:pPr>
      <w:r>
        <w:rPr/>
        <w:t xml:space="preserve">Приходилось учитывать и то, что в Миланской цитадели продолжал сидеть французский гарнизон генерала Бешо (2400 человек), который обладал большими запасами всего необходимого. Для осады цитадели Суворов выделил отряд австрийцев силой в 4,5 тысячи человек под начальством генерала Латермана. </w:t>
      </w:r>
    </w:p>
    <w:p>
      <w:pPr>
        <w:pStyle w:val="Normal"/>
        <w:rPr/>
      </w:pPr>
      <w:r>
        <w:rPr/>
        <w:t>Успехи в Северной Италии вполне позволяли Австрии и России начать более масштабное наступление — одновременно в Тироле и Швейцарии. Однако у венского гофкгигсрата были иные планы, которые император Франц I изложил в своем рескрипте от 1 мая генерал-фельдмаршалу А. В. Суворову-Рымникскому:</w:t>
      </w:r>
    </w:p>
    <w:p>
      <w:pPr>
        <w:pStyle w:val="Normal"/>
        <w:rPr/>
      </w:pPr>
      <w:r>
        <w:rPr/>
        <w:t xml:space="preserve">«Совершенно полагаясь на вашу прозорливость, опытность и мужество, доказанные славою столь многих подвигов, я должен однако же выразить Мое желание, чтобы вы, руководствуясь инструкциею, данною вам в пояснение моих мыслей перед отъездом вашим из Вены, ограничивали главные действия свои левым берегом реки По; особенное же внимание обратили на обеспечение себя в завоеванных областях покорением находящихся в них крепостей, какова, например, Мантуя, дабы деятельнее потом приступить к дальнейшим предприятиям, зависящим от времени и обстоятельств, и противопоставить совокупные силы неприятелю, который, вероятно, получит подкрепления из Франции, соберется опять между Пьемонтскими крепостями и оттуда выступит против вас. </w:t>
      </w:r>
    </w:p>
    <w:p>
      <w:pPr>
        <w:pStyle w:val="Normal"/>
        <w:rPr/>
      </w:pPr>
      <w:r>
        <w:rPr/>
        <w:t xml:space="preserve">Таким образом, не могу оставить вас без убеждений о принятии нужных мер к покорению Мантуи. Равномерно уверен Я, что вы примете во внимание завоевание цитаделей Миланской и Пицигетонской». </w:t>
      </w:r>
    </w:p>
    <w:p>
      <w:pPr>
        <w:pStyle w:val="Normal"/>
        <w:rPr/>
      </w:pPr>
      <w:r>
        <w:rPr/>
        <w:t xml:space="preserve">Австрийский монарх давал понять, что его первейшим желанием является отвоевание своих утерянных владений в Северной Италии. О действительном разгроме французской военной силы и вполне вероятном походе на Париж речь не шла. Но именно на последнем останавливался великий русский полководец в своих стратегических планах. </w:t>
      </w:r>
    </w:p>
    <w:p>
      <w:pPr>
        <w:pStyle w:val="Normal"/>
        <w:rPr/>
      </w:pPr>
      <w:r>
        <w:rPr/>
        <w:t xml:space="preserve">Он словно предвидел еще далекий 1814 год, когда союзная армия вошла в Париж и тем самым длинная серия антифранцузских и антинаполеоновских войн, потрясших Европейский континент, канула в историю. Разумеется, если не считать последних «ста дней» Наполеона Бонапарта. </w:t>
      </w:r>
    </w:p>
    <w:p>
      <w:pPr>
        <w:pStyle w:val="Normal"/>
        <w:rPr/>
      </w:pPr>
      <w:r>
        <w:rPr/>
        <w:t xml:space="preserve">На следующий день из Вены пришел новый императорский рескрипт, уточняющий первый. Полководцу разрешалось «недалеко» заходить на правый берег реки По, но при условии взятия какой-нибудь из расположенных там неприятельских крепостей. И не более того. В гофкригсрате и слышать не хотели о каких-то инициативных, наступательных действиях командующего союзной итальянской армией. </w:t>
      </w:r>
    </w:p>
    <w:p>
      <w:pPr>
        <w:pStyle w:val="Normal"/>
        <w:rPr/>
      </w:pPr>
      <w:r>
        <w:rPr/>
        <w:t xml:space="preserve">Пришлось Александру Васильевичу Суворову расстаться с мыслью о соединении в едином действии всех армий антинаполеоновской коалиции. Император Франц I и его гофкригсрат даже не задумывались о возможном вторжении на французскую территорию из Северной Италии силами рейнской армии эрцгерцога Карла. </w:t>
      </w:r>
    </w:p>
    <w:p>
      <w:pPr>
        <w:pStyle w:val="Normal"/>
        <w:rPr/>
      </w:pPr>
      <w:r>
        <w:rPr/>
        <w:t xml:space="preserve">Однако ни первый, ни второй венские рескрипты не повлияли на начавшиеся действия союзной итальянской армии. Высочайшие указания просто опоздали —20 апреля командующий возобновил боевые действия. Русские и австрийские войска раздельными колоннами выступили к реке По — к городу Пьяченца, совершая марш левым берегом Адды. </w:t>
      </w:r>
    </w:p>
    <w:p>
      <w:pPr>
        <w:pStyle w:val="Normal"/>
        <w:rPr/>
      </w:pPr>
      <w:r>
        <w:rPr/>
        <w:t xml:space="preserve">Прибыв 21 апреля к Пьяченце, Суворов-Рымникский уже достоверно знал, что армия генерала Макдональда в ближайшее время не сможет появиться в долине реки По. Двигалась она из Неаполя через Рим крайне медленно, конфисковывая по пути продовольствие у местного крестьянства, которое в ответ на такие действия «безбожных» французов создавало партизанские отряды. </w:t>
      </w:r>
    </w:p>
    <w:p>
      <w:pPr>
        <w:pStyle w:val="Normal"/>
        <w:rPr/>
      </w:pPr>
      <w:r>
        <w:rPr/>
        <w:t xml:space="preserve">Вновь обострились отношения с союзной Веной, которая не выполняла своих обязательств по поставке провианта русским войскам. Генерал-фельдцейхмейстер Мелас пошел и на то, что отказался отпускать продовольствие солдатским женам, находившимся в корпусном обозе генерала Розенберга. </w:t>
      </w:r>
    </w:p>
    <w:p>
      <w:pPr>
        <w:pStyle w:val="Normal"/>
        <w:rPr/>
      </w:pPr>
      <w:r>
        <w:rPr/>
        <w:t xml:space="preserve">Подчинясь желаниям императора Франца I, войска союзной итальянской армии берут одна за другой крепости Пескьера, Тортона («ключ к Пьемонту») и Пицигетоне. При этом ведутся осадные работы и сильная бомбардировка городских укреплений. В последней вражеской крепости гарнизон составлял 700 человек при 97 орудиях. </w:t>
      </w:r>
    </w:p>
    <w:p>
      <w:pPr>
        <w:pStyle w:val="Normal"/>
        <w:rPr/>
      </w:pPr>
      <w:r>
        <w:rPr/>
        <w:t xml:space="preserve">В занятых крепостях приходилось оставлять немалые гарнизоны из числа австрийцев. В итоге Суворов без особой радости мог констатировать тот факт, что «живая сила» его полевой армии, не понеся серьезного урона в боях и на реке Адде, уменьшилась за самый короткий срок на пятнадцать процентов. Из Милана он выступил с армией уже только в 36 тысяч человек и теперь почти половину ее составляли русские войска. </w:t>
      </w:r>
    </w:p>
    <w:p>
      <w:pPr>
        <w:pStyle w:val="Normal"/>
        <w:rPr/>
      </w:pPr>
      <w:r>
        <w:rPr/>
        <w:t xml:space="preserve">Свои последующие задачи командующий союзной итальянской армии определил так: «...Мы идем через По. Нашей целью является Пьемонт, для захвата его крепостей, о которых неоднократно говорилось, необходимо собрать как можно больше артиллерии... </w:t>
      </w:r>
    </w:p>
    <w:p>
      <w:pPr>
        <w:pStyle w:val="Normal"/>
        <w:rPr/>
      </w:pPr>
      <w:r>
        <w:rPr/>
        <w:t xml:space="preserve">Продовольствие мы будем брать по мере продвижения, как Бонапарт, который не получал его из Франции». </w:t>
      </w:r>
    </w:p>
    <w:p>
      <w:pPr>
        <w:pStyle w:val="Normal"/>
        <w:rPr/>
      </w:pPr>
      <w:r>
        <w:rPr/>
        <w:t xml:space="preserve">Когда суворовская армия перешла реку По, неожиданно выяснилось, что сведения войсковой разведки очень ненадежны. Больше приходилось ориентироваться по слухам среди местного населения; особенно это касалось перемещений неприятельских войск. Так, стало известно, что французы якобы оставили крепость Тортону, но когда союзные войска подошли к ней, то крепостной гарнизон встретил их шквалом артиллерийского огня. </w:t>
      </w:r>
    </w:p>
    <w:p>
      <w:pPr>
        <w:pStyle w:val="Normal"/>
        <w:rPr/>
      </w:pPr>
      <w:r>
        <w:rPr/>
        <w:t xml:space="preserve">Вскоре командующему донесли, что сильная крепость Валенца оставлена войсками генерала Моро. Суворов спешно двинул к ней корпус генерала Розенберга. Однако и на этот раз донесения оказались ложными. Командующий приказал корпусному командиру не ввязываться в осадное дело и отойти от Валенцы: «Жребий Валенции предоставим будущему времени». </w:t>
      </w:r>
    </w:p>
    <w:p>
      <w:pPr>
        <w:pStyle w:val="Normal"/>
        <w:rPr/>
      </w:pPr>
      <w:r>
        <w:rPr/>
        <w:t xml:space="preserve">Но тут случилось непредвиденное. В суворовскую армию из России прибыл сын императора великий князь Константин Павлович, чтобы пополнить своим участием в войне «копилку» династии Романовых. Узнав о том, что Розенберг собирается отступить от вражеской крепости на исходные позиции, молодой Павлович упрекнул боевого генерала в трусости. </w:t>
      </w:r>
    </w:p>
    <w:p>
      <w:pPr>
        <w:pStyle w:val="Normal"/>
        <w:rPr/>
      </w:pPr>
      <w:r>
        <w:rPr/>
        <w:t xml:space="preserve">Для самолюбивого Андрея Григорьевича Розенберга такой великокняжеский упрек был из разряда «уж слишком». Он решил ослушаться приказания командующего армией и устремился к Валенце, заняв авангардным отрядом генерал-майора Чубарова селение Бассияньо. Удерживавшие его французы в кколичестве 300 человек были выбиты с занимаемых позиций. Перед этим отряд захватил паромную переправу через реку По у Борго-Франко. </w:t>
      </w:r>
    </w:p>
    <w:p>
      <w:pPr>
        <w:pStyle w:val="Normal"/>
        <w:rPr/>
      </w:pPr>
      <w:r>
        <w:rPr/>
        <w:t xml:space="preserve">Корпусной начальник не усмотрел одно важное обстоятельство. Неподалеку находилась город-крепость Алессандрия, в которой к тому врмени сосредоточились главные силы армии генерала Моро. Тот, получив сведения о малочисленности противника у Бассияньо, он направил туда часть своих войск, которые обрушились на авангардный отряд. </w:t>
      </w:r>
    </w:p>
    <w:p>
      <w:pPr>
        <w:pStyle w:val="Normal"/>
        <w:rPr/>
      </w:pPr>
      <w:r>
        <w:rPr/>
        <w:t xml:space="preserve">Отбиваясь от наседавших французов, отряду генерал-майора Чубарова пришлось отступить от селения. Главные силы корпуса находились у паромной переправы через реку По. Паром у Борго-Франко мог вместить в себя всего 50 человек с личным оружием, лодок нашли мало (за полтора часа на противоположный берег реки перевозился только один батальон пехоты). Переправа могла затянуться на неопределенное время. </w:t>
      </w:r>
    </w:p>
    <w:p>
      <w:pPr>
        <w:pStyle w:val="Normal"/>
        <w:rPr/>
      </w:pPr>
      <w:r>
        <w:rPr/>
        <w:t xml:space="preserve">Появление у Бассияньо крупных неприятельских сил оказалось для генерала Розенберга большой неожиданностью. Чубаровский авангард требовалось выручать и ему в поддержку от Борго-Франко был направлен резервный пехотный батальон под командованием Михаила Андреевича Милорадовича, шефа Апшеронского мушкетерского полка. </w:t>
      </w:r>
    </w:p>
    <w:p>
      <w:pPr>
        <w:pStyle w:val="Normal"/>
        <w:rPr/>
      </w:pPr>
      <w:r>
        <w:rPr/>
        <w:t>Дальнейшие события описаны в суворовском приказе по поводу невыполения его указаний генералом Розенбергом:</w:t>
      </w:r>
    </w:p>
    <w:p>
      <w:pPr>
        <w:pStyle w:val="Normal"/>
        <w:rPr/>
      </w:pPr>
      <w:r>
        <w:rPr/>
        <w:t xml:space="preserve">«...Мужественный генерал-майор Милорадович, отличившийся уже при Лекко, видя стремление опасности, взявши в руки знамя, ударил на штыках, поразил и поколол против стоящую неприятельскую пехоту и конницу и, рубя сам, сломил саблю: две лошади под ним ранено. Ему многие последовали и наконец все, между ним, разные батальоны, переправясь, сзади соединились. Сражение получило иной вид, уже неприятель отступал, россияне его храбро гнали и поражали, победа блистала». </w:t>
      </w:r>
    </w:p>
    <w:p>
      <w:pPr>
        <w:pStyle w:val="Normal"/>
        <w:rPr/>
      </w:pPr>
      <w:r>
        <w:rPr/>
        <w:t xml:space="preserve">Сам генерал-фельдмаршал считал случившееся под Валенцей неудачей. Он приказал генералу Розенбергу немедленно возвратиться на противоположный берег реки По, грозя в противном случае отдать его «под военный суд». Французы, отбитые от селения Бассияньо, не препятствовали обратной переправе противника, дав ему «золотой мост», то есть свободу для отступления. </w:t>
      </w:r>
    </w:p>
    <w:p>
      <w:pPr>
        <w:pStyle w:val="Normal"/>
        <w:rPr/>
      </w:pPr>
      <w:r>
        <w:rPr/>
        <w:t xml:space="preserve">Сражение закончилось с наступлением темноты. Французские войска ушли к крепости Алессандрия. Русский корпус сосредоточился у Борго-Франко, раскинув там походный лагерь. В тактическом понимании баталия имела ничейный результат: русские не подступили к Валенце и не взяли крепость, французы не смогли разгромить авангардный отряд генерал-майора Чубарова. Стороны беспрепятственно друг для друга разошлись по прежним позициям. </w:t>
      </w:r>
    </w:p>
    <w:p>
      <w:pPr>
        <w:pStyle w:val="Normal"/>
        <w:rPr/>
      </w:pPr>
      <w:r>
        <w:rPr/>
        <w:t xml:space="preserve">Однако, согласно суворовской реляции, русские впервые во время Итальянского похода понесли серьезные потери: убитыми — 7 офицеров и 326 нижних чинов, ранеными — генерал-майор Чубаров, 8 штаб-офицеров и до 50 обер-офицеров, около 600 нижних чинов. Русским пришлось бросить 2 подбитые пушки. </w:t>
      </w:r>
    </w:p>
    <w:p>
      <w:pPr>
        <w:pStyle w:val="Normal"/>
        <w:rPr/>
      </w:pPr>
      <w:r>
        <w:rPr/>
        <w:t xml:space="preserve">Французские потери исчислялись до тысячи убитыми и «ранено гораздо больше». Пленных было мало. </w:t>
      </w:r>
    </w:p>
    <w:p>
      <w:pPr>
        <w:pStyle w:val="Normal"/>
        <w:rPr/>
      </w:pPr>
      <w:r>
        <w:rPr/>
        <w:t xml:space="preserve">Розенберг «в оправдание» перед командующим о своей неудаче отозвал в армейскую штаб-квартиру великого князя Константина Павловича и стал держать его при себе. Сражение привело к недельной заминке в наступательной пьемонтской операции. </w:t>
      </w:r>
    </w:p>
    <w:p>
      <w:pPr>
        <w:pStyle w:val="Normal"/>
        <w:rPr/>
      </w:pPr>
      <w:r>
        <w:rPr/>
        <w:t xml:space="preserve">Суворов решил начать наступление в направлении столицы Пьемонта. Союзная итальянская армия пришла в движение. Командующий приказывал при марше на Турин оставлять в стороне вражеские крепости и не распылять сил на их блокаду или осаду. </w:t>
      </w:r>
    </w:p>
    <w:p>
      <w:pPr>
        <w:pStyle w:val="Normal"/>
        <w:rPr/>
      </w:pPr>
      <w:r>
        <w:rPr/>
        <w:t xml:space="preserve">Одновременно полководец взял часть австрийских войск, осаждавших пока без видимого успеха сильную крепость Мантую. Он решил прикрыться сильным заслоном от армии Макдональда, которая благодаря активным действиям местных партизан, с трудом продвигалась на север по средней части «итальянского сапога». </w:t>
      </w:r>
    </w:p>
    <w:p>
      <w:pPr>
        <w:pStyle w:val="Normal"/>
        <w:rPr/>
      </w:pPr>
      <w:r>
        <w:rPr/>
        <w:t xml:space="preserve">Генерал Моро тоже оказался в неведении, где могли находиться главные силы противника. В намерении выяснить обстановку, он переправил у Алессандрии через реку Танаро 6 тысяч человек и близ Маренго атаковал австрийскую дивизию. </w:t>
      </w:r>
    </w:p>
    <w:p>
      <w:pPr>
        <w:pStyle w:val="Normal"/>
        <w:rPr/>
      </w:pPr>
      <w:r>
        <w:rPr/>
        <w:t xml:space="preserve">Сражение при Маренго началось в 9 часов утра и продолжалось весь световой день. Первоначально атакованным австрийцам пришлось уступить передовые позиции. Но тут им на выручку подоспел генерал-майор князь П. И. Багратион — он привел свой отряд на выстрелы, примкнув к флангу австрийцев. Французы сразу же потеряли свое преимущество. </w:t>
      </w:r>
    </w:p>
    <w:p>
      <w:pPr>
        <w:pStyle w:val="Normal"/>
        <w:rPr/>
      </w:pPr>
      <w:r>
        <w:rPr/>
        <w:t xml:space="preserve">Багратион в этот день (5 мая) действовал исключительно удачно. О его командовании Суворов отозвался так: «отличное подавал руководство», «неприятель был сломлен холодным ружьем, приведен в крайний беспорядок» и отступил к реке Танаро. Потери французов определялись убитыми до 2,5 тысячи человек и 200 — пленными, в том числе семь офицеров. Потери победителей оказались гораздо меньшими. </w:t>
      </w:r>
    </w:p>
    <w:p>
      <w:pPr>
        <w:pStyle w:val="Normal"/>
        <w:rPr/>
      </w:pPr>
      <w:r>
        <w:rPr/>
        <w:t xml:space="preserve">Маренго войдет в военную историю еще раз через год. В июне 1800 года французская армия под командованием Наполеона Бонапарта разгромит здесь австрийскую во главе с Меласом. </w:t>
      </w:r>
    </w:p>
    <w:p>
      <w:pPr>
        <w:pStyle w:val="Normal"/>
        <w:rPr/>
      </w:pPr>
      <w:r>
        <w:rPr/>
        <w:t xml:space="preserve">Неудача под Маренго вынудила генерала Моро отвести свою армию от крепости Алессандрия, в которой он оставил сильный гарнизон. Французы отошли сперва к Асти, а потом к крепости Нови. Тем самым Моро открывал союзникам путь на пьемонтскую столицу, удержать которую он оказался не в силах. </w:t>
      </w:r>
    </w:p>
    <w:p>
      <w:pPr>
        <w:pStyle w:val="Normal"/>
        <w:rPr/>
      </w:pPr>
      <w:r>
        <w:rPr/>
        <w:t xml:space="preserve">Суворовская армия могла идти на Турин по прямой дороге мимо Алессандрии. Но при этом пришлось бы форсировать три реки. Поэтому полководец повел армию длинным кружным путем, но более надежным для быстроты походного марша. </w:t>
      </w:r>
    </w:p>
    <w:p>
      <w:pPr>
        <w:pStyle w:val="Normal"/>
        <w:rPr/>
      </w:pPr>
      <w:r>
        <w:rPr/>
        <w:t xml:space="preserve">События развивались стремительно. 7 мая союзники «скорым маршем» двинулись на Турин. Чтобы войска на походе не растягивались, командующий армией, приказал нижним чинам во время марша выучить двенадцать французских команд. Шедшие впереди рот офицеры громко их повторяли и солдатам, чтобы лучше слышать, приходилось все время подтягиваться к впереди идущему офицеру. </w:t>
      </w:r>
    </w:p>
    <w:p>
      <w:pPr>
        <w:pStyle w:val="Normal"/>
        <w:rPr/>
      </w:pPr>
      <w:r>
        <w:rPr/>
        <w:t xml:space="preserve">Французы, не решаясь сразиться в поле, оставили без боя крепости Казале и Валенцу. Оставила Алессандрию и часть ее гарнизона, а другая укрылась в городской цитадели. К тому времени сдались осажденные в Миланском замке. Теперь в тылу союзной итальянской армии серьезную опсность представляла только осажденная крепость Мантуя. </w:t>
      </w:r>
    </w:p>
    <w:p>
      <w:pPr>
        <w:pStyle w:val="Normal"/>
        <w:rPr/>
      </w:pPr>
      <w:r>
        <w:rPr/>
        <w:t xml:space="preserve">Вечером 14 мая союзники подошли к Турину, городские ворота которого оказались затворенными. Генерал-фельдмаршал Суворов решил «взять» город без штурма и начал переговоры, но «...комендант генерал Фиорелла с его так называемым муниципалитетом отвечали гордо». К тому же из города по подошедшим русским и австрийским войскам велась беспрестанная артиллерийская пальба, рассчитанная больше на устрашение, чем на губительность действия. </w:t>
      </w:r>
    </w:p>
    <w:p>
      <w:pPr>
        <w:pStyle w:val="Normal"/>
        <w:rPr/>
      </w:pPr>
      <w:r>
        <w:rPr/>
        <w:t xml:space="preserve">Приготовления к штурму оказались более действенной мерой, чем переговоры с пьемонтским генералом Фьорелли. Горожане «поднялись» на французов и их поддержала Пьемонтская национальная гвардия. 15 мая союзники вступили в Турин. Его гарнизон численностью в 2700 человек во главе с комендантом крепости укрылся в замке. Осажденные имели достаточное количество боевых припасов к многочисленной артиллерии и запасов провианта. </w:t>
      </w:r>
    </w:p>
    <w:p>
      <w:pPr>
        <w:pStyle w:val="Normal"/>
        <w:rPr/>
      </w:pPr>
      <w:r>
        <w:rPr/>
        <w:t xml:space="preserve">Хотя овладение Пьемонтом и его столицей вполне отвечало желаниям австрийского гофкригстрата, однако действия его постоянно шли вразрез с поанами командующего союзной итальянской армией. Вена не разрешила ему пополнить свои войска пьемонтской национальной гвардией и та была распущена. В одном из писем тех дней Александр Васильевич писал: «Спасителя ради, не мешайте мне». </w:t>
      </w:r>
    </w:p>
    <w:p>
      <w:pPr>
        <w:pStyle w:val="Normal"/>
        <w:rPr/>
      </w:pPr>
      <w:r>
        <w:rPr/>
        <w:t xml:space="preserve">С занятием Пьемонта от французских войск оказалась очищенной почти вся Северная Италия. Суворов проводит ряд успешных операций. 12 мая капитулирует французский гарнизон крепости Феррара — полторы тысячи человек при 58 пушках. Теперь уже не было препятствий для доставки провианта судами по реке По. Правофланговые армейские войска генерал-фельдмаршала-лейтенанта Карла Гадика наносят французам поражение у подножия горы Сент-Готард. </w:t>
      </w:r>
    </w:p>
    <w:p>
      <w:pPr>
        <w:pStyle w:val="Normal"/>
        <w:rPr/>
      </w:pPr>
      <w:r>
        <w:rPr/>
        <w:t xml:space="preserve">Оказавшись в Турине, русский полководец самым серьезным образом «озаботился» положением дел в близкой теперь Швейцарии, где располагалась французская армия под командованием генерала Андре Массены. В середине мая австрийцы под водительством эрцгерцога Карла перешли в наступление. Французы были разбиты сперва у Констанцы, а затем под Цюрихом. </w:t>
      </w:r>
    </w:p>
    <w:p>
      <w:pPr>
        <w:pStyle w:val="Normal"/>
        <w:rPr/>
      </w:pPr>
      <w:r>
        <w:rPr/>
        <w:t xml:space="preserve">В Турине генерал-фельдмаршал являл собой могущество Российской империи и в Италии это скоро поняли. К Александру Васильевичу зачастили посланцы различных итальянских городов и областей. Явились однажды к нему и три депутата из Лукки с прошением принять «несчастное» герцогство под покровительство русского оружия. </w:t>
      </w:r>
    </w:p>
    <w:p>
      <w:pPr>
        <w:pStyle w:val="Normal"/>
        <w:rPr/>
      </w:pPr>
      <w:r>
        <w:rPr/>
        <w:t>Суворов пригласил этих депутатов к своему столу. Во время обеда он расспрашивал гостей о «многих статистических подробностях их отечества», продемонстрировав самые разносторонние знаниях о государствах Италии, прежде всего их истории. В заключение беседы полководец спросил посланцев герцогства:</w:t>
      </w:r>
    </w:p>
    <w:p>
      <w:pPr>
        <w:pStyle w:val="Normal"/>
        <w:rPr/>
      </w:pPr>
      <w:r>
        <w:rPr/>
        <w:t xml:space="preserve">— </w:t>
      </w:r>
      <w:r>
        <w:rPr/>
        <w:t>Что есть в Лукке самое достопамятное?</w:t>
      </w:r>
    </w:p>
    <w:p>
      <w:pPr>
        <w:pStyle w:val="Normal"/>
        <w:rPr/>
      </w:pPr>
      <w:r>
        <w:rPr/>
        <w:t>Один из депутатов ответил:</w:t>
      </w:r>
    </w:p>
    <w:p>
      <w:pPr>
        <w:pStyle w:val="Normal"/>
        <w:rPr/>
      </w:pPr>
      <w:r>
        <w:rPr/>
        <w:t xml:space="preserve">— </w:t>
      </w:r>
      <w:r>
        <w:rPr/>
        <w:t xml:space="preserve">Тереза Бендентини, знаменитейшая во всей Италии поэтесса, член разных академий, краса и гордость нашей родины. Она поручила нам попросить у героя Суворова его биографию; она намеревается воспеть его победы. </w:t>
      </w:r>
    </w:p>
    <w:p>
      <w:pPr>
        <w:pStyle w:val="Normal"/>
        <w:rPr/>
      </w:pPr>
      <w:r>
        <w:rPr/>
        <w:t>Александр Васильевич несколько задумался:</w:t>
      </w:r>
    </w:p>
    <w:p>
      <w:pPr>
        <w:pStyle w:val="Normal"/>
        <w:rPr/>
      </w:pPr>
      <w:r>
        <w:rPr/>
        <w:t xml:space="preserve">— </w:t>
      </w:r>
      <w:r>
        <w:rPr/>
        <w:t>Зачем она избрала себе предметом такой оригинал?</w:t>
      </w:r>
    </w:p>
    <w:p>
      <w:pPr>
        <w:pStyle w:val="Normal"/>
        <w:rPr/>
      </w:pPr>
      <w:r>
        <w:rPr/>
        <w:t>Луккский депутат ответил:</w:t>
      </w:r>
    </w:p>
    <w:p>
      <w:pPr>
        <w:pStyle w:val="Normal"/>
        <w:rPr/>
      </w:pPr>
      <w:r>
        <w:rPr/>
        <w:t xml:space="preserve">— </w:t>
      </w:r>
      <w:r>
        <w:rPr/>
        <w:t xml:space="preserve">Лишь оригинальности пиитического Гения нашей Бендентини приличествует воспеть такого великого оригинала... </w:t>
      </w:r>
    </w:p>
    <w:p>
      <w:pPr>
        <w:pStyle w:val="Normal"/>
        <w:rPr/>
      </w:pPr>
      <w:r>
        <w:rPr/>
        <w:t xml:space="preserve">Действительно, поэтесса Тереза Бендентини написала превосходную оду на суворовские победы в Итальянском походе. Ода была напечатана в городе Лукка и имела успех... </w:t>
      </w:r>
    </w:p>
    <w:p>
      <w:pPr>
        <w:pStyle w:val="Normal"/>
        <w:rPr/>
      </w:pPr>
      <w:r>
        <w:rPr/>
        <w:t xml:space="preserve">Во время пребывания в Турине у Суворова окончательно сложился план одновременного разгрома трех неприятельских армий — Моро, Макдональда и Массены. Он отличался стратегическим размахом, но требовал самой четкой координации действий итальянской, тирольской и рейнской армий. </w:t>
      </w:r>
    </w:p>
    <w:p>
      <w:pPr>
        <w:pStyle w:val="Normal"/>
        <w:rPr/>
      </w:pPr>
      <w:r>
        <w:rPr/>
        <w:t xml:space="preserve">Предлагалось выйти к Генуе и отрезать французам путь к отступлению по суше. Полководец готов был оказать содействие эрцгерцогу Карлу в освобождении «храброй нации» швейцарцев от французского гнета. Однако гофкригсрат вновь разрушил все суворовские планы на дальнейшее ведение войны. Вена требовала прежде всего взять крепость Мантую. </w:t>
      </w:r>
    </w:p>
    <w:p>
      <w:pPr>
        <w:pStyle w:val="Normal"/>
        <w:rPr/>
      </w:pPr>
      <w:r>
        <w:rPr/>
        <w:t xml:space="preserve">«Разночтение» реальных стратегических замыслов Александра Васильевича Суворова с требованиями военного совета при императоре Франце I привело к тому, что русский полководец стал высказывать мысль об отказе от поста командующего. Он писал русскому послу в Вене А. К. Разумовскому: «Ежели операциями повелевает Гофкригсрат, то во мне нужды здесь нет, и я ныне же желаю домой. Сей кабинетный декрет разрушил порядок всех моих операциев». </w:t>
      </w:r>
    </w:p>
    <w:p>
      <w:pPr>
        <w:pStyle w:val="Normal"/>
        <w:rPr/>
      </w:pPr>
      <w:r>
        <w:rPr/>
        <w:t xml:space="preserve">Пока союзные войска действовали в Пьемонте, пришло известие, что армия генерала Макдональда 14 мая прибыла во Флоренцию. Вскоре стало известно, что она двинулась к Генуе на соединение с армией Моро, чтобы из приморской Лигурии повести наступление на север, на Турин, то есть на главные силы союзной армии. </w:t>
      </w:r>
    </w:p>
    <w:p>
      <w:pPr>
        <w:pStyle w:val="Normal"/>
        <w:rPr/>
      </w:pPr>
      <w:r>
        <w:rPr/>
        <w:t xml:space="preserve">Однако одно обстоятельство мешало Макдонольду прибыть к Генуе берегом моря. Единственная дорога находилась в плачевном виде и затрудняла движение большой армии с артиллерией и обозами. К тому же здесь французы не могли обеспечить себя провиантом. </w:t>
      </w:r>
    </w:p>
    <w:p>
      <w:pPr>
        <w:pStyle w:val="Normal"/>
        <w:rPr/>
      </w:pPr>
      <w:r>
        <w:rPr/>
        <w:t xml:space="preserve">Тогда командующие двух французских армий договорились соединиться у Тортоны. Для этого генералу Макдональду предстояло из Флоренции совершить марш через Апеннинские горы к городу Болонье, а затем повернуть на запад по удобным путям, не испытывая при этом в долине реки По больших затруднений, что же касается продовольствия —добывать его путем конфискации у местного крестьянства. </w:t>
      </w:r>
    </w:p>
    <w:p>
      <w:pPr>
        <w:pStyle w:val="Normal"/>
        <w:rPr/>
      </w:pPr>
      <w:r>
        <w:rPr/>
        <w:t xml:space="preserve">Неприятель пошел на известную военную хитрость, стараясь дезонформировать союзников, что ему в какой-то степени удалось. В Турин стали приходить ложные слухи, что армия Макдональда готовится «к перевозке морем» в Геную. </w:t>
      </w:r>
    </w:p>
    <w:p>
      <w:pPr>
        <w:pStyle w:val="Normal"/>
        <w:rPr/>
      </w:pPr>
      <w:r>
        <w:rPr/>
        <w:t xml:space="preserve">Следует отдать должное полководческим способностям генерала Макдональда. Его действия отличались решительностью намерений и на первых порах эффективностью. 29 мая его 36-тысячная армия двинулась через горы из области Тоскана в долину реки По. Одновременно Моро отправил к ней на соединение дивизию генерала Виктора, которая двинулась вдоль реки Таро к городу Парме. Уже 1 июня Макдональд нанес поражение австрийским военачальникам Кленау и Гогенцоллерну, имевшим под своим командованием 12 тысяч человек, которым пришлось отступить. </w:t>
      </w:r>
    </w:p>
    <w:p>
      <w:pPr>
        <w:pStyle w:val="Normal"/>
        <w:rPr/>
      </w:pPr>
      <w:r>
        <w:rPr/>
        <w:t xml:space="preserve">Макдональда беспокоил сильный австрийский корпус генерал-фельдмаршала-лейтенанта Края, безуспешно осаждавшего крепость Мантуя. Французский полководец, выставив против него у города Модены заслон из двух дивизий — генералов Оливье и Монришара, сам с остальными войсками продолжил марш к Парме. </w:t>
      </w:r>
    </w:p>
    <w:p>
      <w:pPr>
        <w:pStyle w:val="Normal"/>
        <w:rPr/>
      </w:pPr>
      <w:r>
        <w:rPr/>
        <w:t xml:space="preserve">Штаб союзной армии в Турине не уловил такое движение неаполитанской армии в самом его начале. Суворов продолжал считать, что первый удар по его итальянской армии нанесет именно генерал Моро. Оставив для блокады Туринской цитадели сильный отряд под командованием австрийского военачальника Кейма, генерал-фельдмаршал совершил от Турина стремительный марш-бросок к Алессандрии, прибыв туда 1 июня. За первые сутки было пройдено 50 верст и войска удостоились суворовского благодарственного приказа. </w:t>
      </w:r>
    </w:p>
    <w:p>
      <w:pPr>
        <w:pStyle w:val="Normal"/>
        <w:rPr/>
      </w:pPr>
      <w:r>
        <w:rPr/>
        <w:t xml:space="preserve">На месте выяснилось, что армия Моро продолжала оставаться у Генуи. По полученным сведениям, французы в итальянской Ривьере не делали каких-то заметных приготовлений к походу на Турин. </w:t>
      </w:r>
    </w:p>
    <w:p>
      <w:pPr>
        <w:pStyle w:val="Normal"/>
        <w:rPr/>
      </w:pPr>
      <w:r>
        <w:rPr/>
        <w:t xml:space="preserve">На следующий день пришло известие, что неаполитанская армия Макдональда появилась у Модены и нанесла поражение войскам Кленау и Гогенцоллерна, отбросив их к осажденной Мантуе. В такой ситуации Суворов приказывает командиру осадного корпуса Краю оставить для блокады Мантуйской крепости немногочисленный отряд, а самому спешить на соединение с главными силами союзной итальянской армии. </w:t>
      </w:r>
    </w:p>
    <w:p>
      <w:pPr>
        <w:pStyle w:val="Normal"/>
        <w:rPr/>
      </w:pPr>
      <w:r>
        <w:rPr/>
        <w:t xml:space="preserve">Ответ Павла фон Края прозвучал для командующего как гром с безоблачного неба. Тот прислал ему копию приказа гофкригсрата, запрещавшего ему снимать и отправлять куда-либо хоть одного солдата из-под Мантуи. Таким образом полководец Суворов численно оказывался заметно слабее генерала Макдональда. </w:t>
      </w:r>
    </w:p>
    <w:p>
      <w:pPr>
        <w:pStyle w:val="Normal"/>
        <w:rPr/>
      </w:pPr>
      <w:r>
        <w:rPr/>
        <w:t xml:space="preserve">Теперь союзному командующему стал до конца ясен замысел противной строны и он начал действовать с привычной решительностью и быстротой. У крепости Алессандрия для заслона от армии генерала Моро он оставляет 14,5 тысячи человек во главе с австрийским генералом Бельгардом. Ему предписывается выдвинуть перед собой в сторону Генуи дозорные кавалерийские партии. Против приближавшегося Макдональда Суворов выступил во главе войск численностью в 24 тысячи человек. </w:t>
      </w:r>
    </w:p>
    <w:p>
      <w:pPr>
        <w:pStyle w:val="Normal"/>
        <w:rPr/>
      </w:pPr>
      <w:r>
        <w:rPr/>
        <w:t xml:space="preserve">Союзникам пришлось наводить мосты сразу через три водные преграды — реки По, Танаро и Бормиду. По суворовскому приказу приводились в полную готовность все крепостные гарнизоны в долине реки По. Выступить из Алессандрии суворовская армия смогла только в 10 часов вечера 4 июня, когда мост через Бормиду был готов. Армия привычно двигалась двумя походными колоннами — австрийских войск и русских. Впереди русской колонны шел авангардный отряд под командованием князя Багратиона. </w:t>
      </w:r>
    </w:p>
    <w:p>
      <w:pPr>
        <w:pStyle w:val="Normal"/>
        <w:rPr/>
      </w:pPr>
      <w:r>
        <w:rPr/>
        <w:t xml:space="preserve">К утру 5 июня колонны соединились у Кастельново-дель-Скривия. Суворов приказал отправить на противоположный берег реки все излишние обозы, мешавшие марш-броскам. От каждого батальона для защиты вагенбурга отряжалось по десять солдат. Авангардным силам был дан приказ на следующий день выйти к реке Треббия. </w:t>
      </w:r>
    </w:p>
    <w:p>
      <w:pPr>
        <w:pStyle w:val="Normal"/>
        <w:rPr/>
      </w:pPr>
      <w:r>
        <w:rPr/>
        <w:t xml:space="preserve">В это время неаполитанская армия Макдональда двигалась навстречу противнику от города Парма к Пьяченце. 4 июня французы обрушились на оказавшуюся у них на пути австрийскую дивизию (7 тысяч человек) генерал-фельдмаршала-лейтенанта Отта. В состоявшемся на следующий день у Пьяченцы бою австрийцы были разгромлены превосходящими силами атакующих и отступили за реку Тидоне. Входившая в состав французской армии польская дивизия генерала Яна-Генриха Домбровского стала выходить в тыл отступавшим австрийцам. </w:t>
      </w:r>
    </w:p>
    <w:p>
      <w:pPr>
        <w:pStyle w:val="Normal"/>
        <w:rPr/>
      </w:pPr>
      <w:r>
        <w:rPr/>
        <w:t xml:space="preserve">Это был старый знакомый Суворова — с ним он сражался в Польше, когда Домбровский прославил себя в армии Тадеуша Костюшко, но в итоге стал эмигрантом. В Италии он сформировал польский легион, который вошел в состав французской республиканской армии. Легионеры воевали под «Мазурку Домбровского», которая в 1926 году стала национальным гимном Польши. </w:t>
      </w:r>
    </w:p>
    <w:p>
      <w:pPr>
        <w:pStyle w:val="Normal"/>
        <w:rPr/>
      </w:pPr>
      <w:r>
        <w:rPr/>
        <w:t>Когда генерал-фельдмаршалу сообщили о Домбровском, он не без удивления воскликнул: «Ах, как я рад! Это знакомый. В Польскую войну сей мальчик-кросавчик попался в полон. Я его тотчас отпустил к маменьке, сказав: беги скорей домой — и мой поклон; а не то русские тотчас убъют. Как бы я хотел возобновить с ним знакомство!..»</w:t>
      </w:r>
    </w:p>
    <w:p>
      <w:pPr>
        <w:pStyle w:val="Normal"/>
        <w:rPr/>
      </w:pPr>
      <w:r>
        <w:rPr/>
        <w:t xml:space="preserve">Суворов получил известие о появлении Макдональда в тот же день. Командующий приказал генерал-фельдцейхмейстеру Меласу без промедления выступить на помощь дивизии Отта. Главные армейские силы двинулись вперед еще до рассвета. </w:t>
      </w:r>
    </w:p>
    <w:p>
      <w:pPr>
        <w:pStyle w:val="Normal"/>
        <w:rPr/>
      </w:pPr>
      <w:r>
        <w:rPr/>
        <w:t xml:space="preserve">В Страделле, около 10 часов 6 июня, Суворов получил новое донесение от Отта — неприятель большими силами атакует его дивизию на реке Тидоне. Утром того дня, в 8 часов, Макдональд повел атакующие действия силами генералов Виктора, Сальма, Руска и Домбровского. </w:t>
      </w:r>
    </w:p>
    <w:p>
      <w:pPr>
        <w:pStyle w:val="Normal"/>
        <w:rPr/>
      </w:pPr>
      <w:r>
        <w:rPr/>
        <w:t xml:space="preserve">Французский полководец ожидал скорой встречи с главными силами союзной армии и потому приказал дивизиям Оливье и Монришара спешить к нему на соединение. Удара в спину от сильного осадного австрийского корпуса у Мантуи ожидать не приходилось. Генерал Край находился там в полном бездействии, связанный, что говорится, по рукам и ногам приказом гофкригстрата. </w:t>
      </w:r>
    </w:p>
    <w:p>
      <w:pPr>
        <w:pStyle w:val="Normal"/>
        <w:rPr/>
      </w:pPr>
      <w:r>
        <w:rPr/>
        <w:t xml:space="preserve">К отступавшей дивизии Отта присоединился авангардный отряд Доллера. Общее командованием взял на себя Мелас. Теперь австрийцев насчитывалось 9,5 тысячи человек и они смогли у селения Сармато занять оборону. После полудня Макдональд приказал возобновить атаки и австрийцы оказались охваченными с обоих флангов. Положение их стало критическим. </w:t>
      </w:r>
    </w:p>
    <w:p>
      <w:pPr>
        <w:pStyle w:val="Normal"/>
        <w:rPr/>
      </w:pPr>
      <w:r>
        <w:rPr/>
        <w:t xml:space="preserve">Однако генерал-фельдмаршал Суворов-Рымникский уже самолично спешил на помощь, оставив вместо себя командующим главными армейскими силами великого князя Константина Павловича. Взяв с собой все 4 Донских казачьих полка и 2 полка австрийских драгун (входивших в багратионовский авангард), он прибыл в Сан-Джиованни, находившееся в тылу у австрийцев, державших тяжелый оборонительный бой у Сармато. Французы не сразу углядели в быстро приближавшемйся и разраставшемся вширь облаке пыли опасность для себя. </w:t>
      </w:r>
    </w:p>
    <w:p>
      <w:pPr>
        <w:pStyle w:val="Normal"/>
        <w:rPr/>
      </w:pPr>
      <w:r>
        <w:rPr/>
        <w:t xml:space="preserve">С одного из холмов командующий сразу оценил ситуацию. Австрийцам приходилось крайне трудно, но и атакующие их французы тоже оказались не в самом лучшем виде. Охватывая фланги обороняющихся, они растянули свои боевые порядки, а польская дивизия генерала Домбровского оказалась на поле боя с оголенным левым флангом. </w:t>
      </w:r>
    </w:p>
    <w:p>
      <w:pPr>
        <w:pStyle w:val="Normal"/>
        <w:rPr/>
      </w:pPr>
      <w:r>
        <w:rPr/>
        <w:t xml:space="preserve">Полководец принял решение незамедлительно. Генерал-майор князь. Багратион с двумя казачьими полками и австрийскими драгунами атаковал неприятельский левый фланг (основной удар пришелся по полякам), а суворовский племянник генерал-лейтенант Алексей Иванович Горчаков 1-й с двумя другими полками донцов атаковал французов по берегу реки По. </w:t>
      </w:r>
    </w:p>
    <w:p>
      <w:pPr>
        <w:pStyle w:val="Normal"/>
        <w:rPr/>
      </w:pPr>
      <w:r>
        <w:rPr/>
        <w:t xml:space="preserve">Удар казачьей и драгунской конницы, конечно же, не мог решить исход боя у селения Сармато. Но атакующие дивизии армии Макдональда пришли в замешательство. В это время к месту боя подошли спешившие на звуки боя шесть пехотных батальонов авангарда Багратиона. Четыре из них были отправлены Суворовым на правый фланг оборонявшихся австрийцев, два — на левый. </w:t>
      </w:r>
    </w:p>
    <w:p>
      <w:pPr>
        <w:pStyle w:val="Normal"/>
        <w:rPr/>
      </w:pPr>
      <w:r>
        <w:rPr/>
        <w:t xml:space="preserve">Первой дивизией неаполитанской армии, которая получила чувствительный удар, оказались польские легионеры генерала Яна-Генриха Домбровского. Им пришлось сворачиваться в каре, чтобы отбивать атакующих казаков-донцов (войска Макдональда видели их в первый раз) и австрийских драгун. </w:t>
      </w:r>
    </w:p>
    <w:p>
      <w:pPr>
        <w:pStyle w:val="Normal"/>
        <w:rPr/>
      </w:pPr>
      <w:r>
        <w:rPr/>
        <w:t xml:space="preserve">Видимое замешательство в рядах французской армии подало русскому полководцу мысль начать общую атаку всеми имеющимися силами. На тот час он имел не более 15 тысяч человек, тогда как его соперник — 19 тысяч. Когда князь Багратион предложил повременить с атакой и дать возможность подойти отставшим во время марш-броска, говоря, что в ротах насчитывается лишь человек по сорок бойцов, Суворов ему ответил: «У Макдональда нет и по двадцати. Атакуй, с богом! Ура!..» </w:t>
      </w:r>
    </w:p>
    <w:p>
      <w:pPr>
        <w:pStyle w:val="Normal"/>
        <w:rPr/>
      </w:pPr>
      <w:r>
        <w:rPr/>
        <w:t xml:space="preserve">Общая атака по результату превзошла, пожалуй, все ожидания. Неприятель отступил, ожесточенно отбиваясь, сперва за реку Тидону, а зетем отошел к реке Треббии и укрепился там. Путь к ней длиной в семь километров союзникам дался дорогой ценой, равно как и французам. Кони обессилили за день перехода и боя до такой степени, что целые эскадроны превращались в пешие — всадники и вели лошадей на поводу. </w:t>
      </w:r>
    </w:p>
    <w:p>
      <w:pPr>
        <w:pStyle w:val="Normal"/>
        <w:rPr/>
      </w:pPr>
      <w:r>
        <w:rPr/>
        <w:t xml:space="preserve">Военачальники союзников старались выполнить суворовское наставление, прозвучавшее в день 6 июня: «Не употреблять команду «стой», это не на ученье, а в сражении». </w:t>
      </w:r>
    </w:p>
    <w:p>
      <w:pPr>
        <w:pStyle w:val="Normal"/>
        <w:rPr/>
      </w:pPr>
      <w:r>
        <w:rPr/>
        <w:t xml:space="preserve">Под вечер к Тидоне стали прибывать части корпуса генерала Розенберга. Подтягивал к Треббии свежие силы и командующий неаполитанской армией. Бой 6 июня оказался запевным для большого сражения на реке Треббии и представлял собой столкновение двух авангардов противоборствующих армий. </w:t>
      </w:r>
    </w:p>
    <w:p>
      <w:pPr>
        <w:pStyle w:val="Normal"/>
        <w:rPr/>
      </w:pPr>
      <w:r>
        <w:rPr/>
        <w:t xml:space="preserve">Считается, что в первый день этой битвы французская армия потеряла до тысячи человек убитыми и ранеными и до 1,2 тысячи пленными. Но она, хоть и отступила, сохраняла полную боеспособность, ожидая скорый подход дивизий генералов Оливье и Монришара. </w:t>
      </w:r>
    </w:p>
    <w:p>
      <w:pPr>
        <w:pStyle w:val="Normal"/>
        <w:rPr/>
      </w:pPr>
      <w:r>
        <w:rPr/>
        <w:t>Победа на реке Тидоне осталась в конечном итоге за русскими и австрийцами. События первого дня позволили Д. А. Милютину оценить их так:</w:t>
      </w:r>
    </w:p>
    <w:p>
      <w:pPr>
        <w:pStyle w:val="Normal"/>
        <w:rPr/>
      </w:pPr>
      <w:r>
        <w:rPr/>
        <w:t>«...Движение Суворова от Алессандрии к Тидоне можно считать одним из самых редких, самых замечательных военных действий: 36 часов после переправы чрез Бормиду, войска появляются на Тидоне в 80 верстах от Алессандрии — и вместо отдыха вступают прямо в бой; несмотря на изнурение, дерутся несколько часов сряду и наконец одолевают все усилия превосходящего числом противника. Без сомнения, тут есть чему подивиться!»</w:t>
      </w:r>
    </w:p>
    <w:p>
      <w:pPr>
        <w:pStyle w:val="Normal"/>
        <w:rPr/>
      </w:pPr>
      <w:r>
        <w:rPr/>
        <w:t xml:space="preserve">Генерал Макдональд намеревался на следующий день привести в порядок свои войска, дождаться подхода свежих дивизий Оливье и Монришара, которые намечалось поставить в армейский резерв, и с утра 8 июня перейти в наступление. Французский полководец рассчитывал, что к этому времени армия генерала Моро окажется в тылу у Суворова. Тогда союзная итальянская армия окажется между молотом и наковальней. </w:t>
      </w:r>
    </w:p>
    <w:p>
      <w:pPr>
        <w:pStyle w:val="Normal"/>
        <w:rPr/>
      </w:pPr>
      <w:r>
        <w:rPr/>
        <w:t xml:space="preserve">Ее командующий провел бессонную ночь, но к утру диспозиция на продолжение битвы была готова. Александр Васильевич не стал откладывать ее на день, а решил атаковать неприятеля по всему фронту. Было назначено время —7 часов утра. Но воочию убедившись насколько устали люди, генерал-фельдмаршал перенес время наступления на 10 часов. </w:t>
      </w:r>
    </w:p>
    <w:p>
      <w:pPr>
        <w:pStyle w:val="Normal"/>
        <w:rPr/>
      </w:pPr>
      <w:r>
        <w:rPr/>
        <w:t xml:space="preserve">На 7 июня противные стороны имели примерно равное соотношение сил — по 22 тысячи человек. И Макдональд, и Суворов-Рымникский ожидали усиления. Вопрос состоял только в том, когда подойдут подкрепления. Здесь у французов шансов имелось заметно больше. </w:t>
      </w:r>
    </w:p>
    <w:p>
      <w:pPr>
        <w:pStyle w:val="Normal"/>
        <w:rPr/>
      </w:pPr>
      <w:r>
        <w:rPr/>
        <w:t xml:space="preserve">Суть суворовской диспозиции состояла в том, чтобы сильным ударом опрокинуть неприятельский левый фланг и постараться прижать неаполитанскую армию к берегу реки По. И после, в случае успеха, разгромить ее до конца. </w:t>
      </w:r>
    </w:p>
    <w:p>
      <w:pPr>
        <w:pStyle w:val="Normal"/>
        <w:rPr/>
      </w:pPr>
      <w:r>
        <w:rPr/>
        <w:t xml:space="preserve">Наступать предстояло тремя колоннами. На крайнем правом фланге, там, где должна была решаться победа, вперед шли дивизия генерал-лейтенанта Повало-Швейковского и авангардный отряд князя Багратиона (4 батальона гренадер, 2 батальона егерей, 3 полка казаков). </w:t>
      </w:r>
    </w:p>
    <w:p>
      <w:pPr>
        <w:pStyle w:val="Normal"/>
        <w:rPr/>
      </w:pPr>
      <w:r>
        <w:rPr/>
        <w:t xml:space="preserve">В центре атаковала другая дивизия русского корпуса — генерал-лейтенанта Ферстера. В состав той и другой колонн по диспозиции входили кавалерийские полки австрийцев. Командование этими 2 колоннами Суворов поручал корпусному начальнику Розенбергу. </w:t>
      </w:r>
    </w:p>
    <w:p>
      <w:pPr>
        <w:pStyle w:val="Normal"/>
        <w:rPr/>
      </w:pPr>
      <w:r>
        <w:rPr/>
        <w:t xml:space="preserve">На левом фланге, вдоль берега реки По наступала дивизия Отта, понесшая в первый день сражения заметные потери, и дивизия Фрелиха. Общее командование колонной поручалось барону Меласу. </w:t>
      </w:r>
    </w:p>
    <w:p>
      <w:pPr>
        <w:pStyle w:val="Normal"/>
        <w:rPr/>
      </w:pPr>
      <w:r>
        <w:rPr/>
        <w:t xml:space="preserve">По диспозиции сам командующий союзной армии должен был находиться в центральной колонне. В действительности же полководец второй день сражения провел в рядах правофланговой колонны, которая наносила главный удар. Атаку здесь зачинал багратионовский авангард, а полки дивизии Повало-Швейковского развивали успех. </w:t>
      </w:r>
    </w:p>
    <w:p>
      <w:pPr>
        <w:pStyle w:val="Normal"/>
        <w:rPr/>
      </w:pPr>
      <w:r>
        <w:rPr/>
        <w:t xml:space="preserve">Битва на реке Треббии проходила на плоской равнине, не имевшей серьезных природных препятствий. Все три реки, протекавшие здесь и впадавшие в По, за засушливое лето так обмелели, что всюду легко преодолевались вброд даже пехотой. Преградами для атакующих являясь только виноградники, многочисленные изгороди и канавы, которые отделяли друг от друга лоскуты крестьянских полей. </w:t>
      </w:r>
    </w:p>
    <w:p>
      <w:pPr>
        <w:pStyle w:val="Normal"/>
        <w:rPr/>
      </w:pPr>
      <w:r>
        <w:rPr/>
        <w:t xml:space="preserve">Треббия была знаменита в истории тем, более двух тысяч лет назад — в декабре 218 года до нашей эры (до Рождества Христова) здесь произошло большое сражение между 36-тысячной карфагенской армией Ганнибала и 40-тысячной римской армией под командованием консула Семпрония Лонга. В той битве полководец Карфагена праздновал одну из самых славных своих побед над Древним Римом. </w:t>
      </w:r>
    </w:p>
    <w:p>
      <w:pPr>
        <w:pStyle w:val="Normal"/>
        <w:rPr/>
      </w:pPr>
      <w:r>
        <w:rPr/>
        <w:t xml:space="preserve">Нанося главный удар по французскому левому флангу, Суворов сосредоточил здесь на участке всего в 3 километра большую часть своей армии — 21 тысячу человек. Дивизия Отта с ее 6 тысячами, наступавшая на второстепенном участке, имела фронт атаки в шесть километров. </w:t>
      </w:r>
    </w:p>
    <w:p>
      <w:pPr>
        <w:pStyle w:val="Normal"/>
        <w:rPr/>
      </w:pPr>
      <w:r>
        <w:rPr/>
        <w:t>О том, как Александр Васильевич лично вдохновлял бойцов на сражение в тот памятный день, есть свидетельство. Известный в свое время писатель и издатель Н. А. Полевой записал рассказ старого солдата Сидора Карповича из авангардного отряда «князя Петра» Багратиона, участника битвы на реке Треббии впервые увидевшего прославленного полководца:</w:t>
      </w:r>
    </w:p>
    <w:p>
      <w:pPr>
        <w:pStyle w:val="Normal"/>
        <w:rPr/>
      </w:pPr>
      <w:r>
        <w:rPr/>
        <w:t xml:space="preserve">«Все мы стояли в строю, и я глаза проглядел — так хотелось видеть этого отца солдатского, и я представлял его себе еще выше нашего Багратионова. Вот и слышу ревут «Ура!» И мы крикнули, и едет... </w:t>
      </w:r>
    </w:p>
    <w:p>
      <w:pPr>
        <w:pStyle w:val="Normal"/>
        <w:rPr/>
      </w:pPr>
      <w:r>
        <w:rPr/>
        <w:t xml:space="preserve">Ах, ты, господи Боже! Из див диво: стариченцо, худенький, седенький, маленький, в синей шинели, без кавалерий (без орденов и орденских лент. </w:t>
      </w:r>
      <w:r>
        <w:rPr>
          <w:i/>
        </w:rPr>
        <w:t>— А. Ш</w:t>
      </w:r>
      <w:r>
        <w:rPr/>
        <w:t xml:space="preserve">.), на казацкой лошади, поворачивается в седле направо, налево, а за ним генеральства гибель. Но как он подъехал, как заговорил, так и я узнал, отчего солдаты его любят? Все поняли мы, о чем говорил он, и так сладко и так умильно говорил он, что, когда он снял шляпу, начал молиться Николаю-чудотворцу. мы готовы были и плакать и смеяться — подавай по десяти на одного! Уж и по приказу, а от души кричали мы «Ура!»...» </w:t>
      </w:r>
    </w:p>
    <w:p>
      <w:pPr>
        <w:pStyle w:val="Normal"/>
        <w:rPr/>
      </w:pPr>
      <w:r>
        <w:rPr/>
        <w:t xml:space="preserve">Рассказ старого солдата-багратионовца, прошедшего под знаменами Суворова Итальянский и Швейцарский походы, интересен еще и тем, что лишний раз подтверждает — нижние чины русской армии были хорошо знакомы с суворовской «Наукой побеждать», понимали ее как руководство к службе и приветствовали авторские мысли. </w:t>
      </w:r>
    </w:p>
    <w:p>
      <w:pPr>
        <w:pStyle w:val="Normal"/>
        <w:rPr/>
      </w:pPr>
      <w:r>
        <w:rPr/>
        <w:t xml:space="preserve">Союзные войска начали наступление точно в назначенное время — в 10 часов. Неприятельские конные и пешие дозоры при виде приближавшегося противника отошли назад. Бой начался около 14 часов столкновением польской дивизии генерала Домбровского, шедшей в колоннах с Багратионовским авангардом, который возглавлял лично генерал-фельдмаршал. </w:t>
      </w:r>
    </w:p>
    <w:p>
      <w:pPr>
        <w:pStyle w:val="Normal"/>
        <w:rPr/>
      </w:pPr>
      <w:r>
        <w:rPr/>
        <w:t xml:space="preserve">Удар конной казачьей лавы застал польских легионеров врасплох. За донцами спешили в линиях австрийские драгуны и разворачивались для удара в штыки гренадерские и егерские батальоны. Дивизия Домбровского оказалась в полуокружении, когда к месту боя стали подходить передовые батальоны пехоты русской дивизии генерала Повало-Швейковского. Из трудной ситуации польским легионерам пришлось пробиваться штыками, чтобы обрести возможность отступить. </w:t>
      </w:r>
    </w:p>
    <w:p>
      <w:pPr>
        <w:pStyle w:val="Normal"/>
        <w:rPr/>
      </w:pPr>
      <w:r>
        <w:rPr/>
        <w:t xml:space="preserve">Поляков, потерявших 600 человек, подкрепили французские части и фронт армии Макдональда на ее левом фланге был на какое-то время удержан. В плен едва не попал сам генерал Домбровский, но он сумел саблей перерубить казачью пику, а несколько офицеров из его свиты ценой собственной жизни спасли дивизионного начальника. Раненный пулей в руку, он сумел перескочить обмелевшую по щиколотку Треббию и укрыться от преследователей в одном из отступивших батальонов Гжегоша Юзефа Хлопицкого. </w:t>
      </w:r>
    </w:p>
    <w:p>
      <w:pPr>
        <w:pStyle w:val="Normal"/>
        <w:rPr/>
      </w:pPr>
      <w:r>
        <w:rPr/>
        <w:t xml:space="preserve">Пока растянувшиеся во время атаки русские колонны стягивались для нового броска перед самой Треббией, на левом фланге французской армии появились дивизии генералов Руска и Виктора. Они спешили на выручку разгромленной польской дивизии, причем два ее батальона легионеров оказались почти поголовно истребленными. </w:t>
      </w:r>
    </w:p>
    <w:p>
      <w:pPr>
        <w:pStyle w:val="Normal"/>
        <w:rPr/>
      </w:pPr>
      <w:r>
        <w:rPr/>
        <w:t xml:space="preserve">Теперь на своем подвергнувшемся сильной атаке левом крыле французы имели 16 пехотных батальонов против 11 русских. Тем не менее генерал-майор князь Петр Иванович Багратион смог потеснить их с занимаемой позиции. Однако отсутствие близких резервов не позволило развить наступление. </w:t>
      </w:r>
    </w:p>
    <w:p>
      <w:pPr>
        <w:pStyle w:val="Normal"/>
        <w:rPr/>
      </w:pPr>
      <w:r>
        <w:rPr/>
        <w:t xml:space="preserve">Когда пехота Багратиона перешла на противоположный речной берег, ее была атаковали большими силами французы и она вынуждена была вернуться назад, под защиту полевых орудий. Однако и кавалерия неаполитанской армии под огнем не смогла прорваться на другой берег реки. </w:t>
      </w:r>
    </w:p>
    <w:p>
      <w:pPr>
        <w:pStyle w:val="Normal"/>
        <w:rPr/>
      </w:pPr>
      <w:r>
        <w:rPr/>
        <w:t xml:space="preserve">Успех сопутствовал атакующим в центре. Русская дивизия генерал-лейтенанта Ферстера сумела занять селение Граньяно (в схватке за него отличились пехотинцы Тульского мушкетерского полка), заставив отступить оборонявшихся здесь французов. </w:t>
      </w:r>
    </w:p>
    <w:p>
      <w:pPr>
        <w:pStyle w:val="Normal"/>
        <w:rPr/>
      </w:pPr>
      <w:r>
        <w:rPr/>
        <w:t xml:space="preserve">К этому времени на помощь Макдональду прибыли долгожданные дивизии Оливье и Монришара. Теперь французы в полтора раза превосходили противника по численности войск. Однако это не помешало русским в центре битвы вытеснить неприятеля за реку Треббию. Командующий неаполитанской армией был вынужден ввести в бой полки подошедших дивизий, не дав людям отдохнуть после долгого изнурительного марша. </w:t>
      </w:r>
    </w:p>
    <w:p>
      <w:pPr>
        <w:pStyle w:val="Normal"/>
        <w:rPr/>
      </w:pPr>
      <w:r>
        <w:rPr/>
        <w:t xml:space="preserve">Генерал-фельдцейхмейстер Мелас не выполнил предварительных указаний командующего союзной итальянской армии об использовании дивизии Фрелиха в качестве резерва всего фронта атаки. Она шла за австрийцами генерала Отта, перед которыми отступала французская бригада генерала Сальми. Потеряв до 700 человек пленными, бригада отступила за Треббию. Подошедшая дивизия Оливье остановила продвижение атакующих. </w:t>
      </w:r>
    </w:p>
    <w:p>
      <w:pPr>
        <w:pStyle w:val="Normal"/>
        <w:rPr/>
      </w:pPr>
      <w:r>
        <w:rPr/>
        <w:t xml:space="preserve">С наступлением темноты второй день сражения на Треббии утих. Илистое дно обмелевшей реки с ее невысокими на равнине берегами разделило на ночь сражавшиеся полдня стороны до следующего утра. </w:t>
      </w:r>
    </w:p>
    <w:p>
      <w:pPr>
        <w:pStyle w:val="Normal"/>
        <w:rPr/>
      </w:pPr>
      <w:r>
        <w:rPr/>
        <w:t xml:space="preserve">После подхода двух дивизий положение неаполитанской армии, расположившейся на правом берегу реки видилось достаточно прочным. Генерал Макдональд с часу на час ожидал появления в тылу у русских армии Моро. К тому же и без нее французы имели численное превосходство. </w:t>
      </w:r>
    </w:p>
    <w:p>
      <w:pPr>
        <w:pStyle w:val="Normal"/>
        <w:rPr/>
      </w:pPr>
      <w:r>
        <w:rPr/>
        <w:t xml:space="preserve">Командующий союзной итальянской армией не оставлял своих устремлений и на третий день битвы. Он решил во что бы то ни стало разгромить армию Макдональда до подхода на соединение с ней другой французской армии, сосредоточенной в Лигурии близ города Генуя. В новой диспозиции на 8 июня, как и в ранних, конечным рубежом выхода атакующих войск оставалась река Нур. </w:t>
      </w:r>
    </w:p>
    <w:p>
      <w:pPr>
        <w:pStyle w:val="Normal"/>
        <w:rPr/>
      </w:pPr>
      <w:r>
        <w:rPr/>
        <w:t xml:space="preserve">Генерал-фельдмаршал приказал Меласу передать в центр наступающей армии из состава левофланговых австрийских войск всю дивизию Фрелиха или, на его усмотрение, десять кавалерийских эскадронов под командованием генерал-майора князя Лихтенштейна. </w:t>
      </w:r>
    </w:p>
    <w:p>
      <w:pPr>
        <w:pStyle w:val="Normal"/>
        <w:rPr/>
      </w:pPr>
      <w:r>
        <w:rPr/>
        <w:t xml:space="preserve">На рассвете третьего дня Суворов лично провел рекогносцировку вражеской позиции на ее левом фланге. Ему удалось установить, что Макдональд стянул сюда для проведения атаки значительные силы. Стало ясно, что цель командующего неаполитанской армии, реализовав свое превосходство в силах и разгромить русско-австрийскую армию. </w:t>
      </w:r>
    </w:p>
    <w:p>
      <w:pPr>
        <w:pStyle w:val="Normal"/>
        <w:rPr/>
      </w:pPr>
      <w:r>
        <w:rPr/>
        <w:t xml:space="preserve">Чтобы упредить неприятеля в его замыслах, Суворов через своего старшего адъютанта подполковника Кушникова передал корпусному начальнику А. Г. Розенбергу приказ: «...Неприятель идет в горы на наш правый фланг, то туда всем и обратить свое внимание и как можно вспомоществовать господину генерал-майору князю Багратиону». </w:t>
      </w:r>
    </w:p>
    <w:p>
      <w:pPr>
        <w:pStyle w:val="Normal"/>
        <w:rPr/>
      </w:pPr>
      <w:r>
        <w:rPr/>
        <w:t xml:space="preserve">Против авангардного отряда Багратиона и дивизии Повало-Швейковского сосредоточились три вражеские дивизии — Виктора, Руска и польская Домбровского (около 11 тысяч человек). Последнему предписывалось охватить русских с фланга — со стороны гор. Центр прорывать броском через Треббию предстояло дивизиям Оливье и Монришара, также имевшими в своих составах около 11 тысяч бойцов. Против австрийского крыла наступать предстояло бригаде генерала Сальме, усиленной дивизией Ватрена (около 7 тысяч человек). </w:t>
      </w:r>
    </w:p>
    <w:p>
      <w:pPr>
        <w:pStyle w:val="Normal"/>
        <w:rPr/>
      </w:pPr>
      <w:r>
        <w:rPr/>
        <w:t xml:space="preserve">Однако полководец парижской Директории допустил тактическую ошибку. Он растянул свои войска на большом фронте и не создал (хотя и имел такую возможность) сильный общий резерв. </w:t>
      </w:r>
    </w:p>
    <w:p>
      <w:pPr>
        <w:pStyle w:val="Normal"/>
        <w:rPr/>
      </w:pPr>
      <w:r>
        <w:rPr/>
        <w:t xml:space="preserve">Суворов планировал начать общую атаку в 8 часов утра, но затем перенес ее на два часа позже. Когда около 10 часов союзные войска стали выстраиваться в боевой порядок, неприятель уже двигался навстречу по всему фронту, перейдя колоннами Треббию. Впереди шли цепи стрелков, в промежутках между колоннами поэскадронно возвышалась кавалерия. Польская дивизия генерала Домбровского, судя по ее движению, явно намеривалась охватить фланг. Французская артиллерия заняла позиции на правом берегу Треббии и открыла огонь. На правобережье осталось только несколько пехотных батальонов, готовых по приказу генерала Макдональда усилить любую из атакующих колонн. </w:t>
      </w:r>
    </w:p>
    <w:p>
      <w:pPr>
        <w:pStyle w:val="Normal"/>
        <w:rPr/>
      </w:pPr>
      <w:r>
        <w:rPr/>
        <w:t xml:space="preserve">При подходе неприятельских колонн русские и австрийские войска были уже готовы встретить их огнем и штыками. Орудия союзников повели прицельную стрельбу по нападавшим. </w:t>
      </w:r>
    </w:p>
    <w:p>
      <w:pPr>
        <w:pStyle w:val="Normal"/>
        <w:rPr/>
      </w:pPr>
      <w:r>
        <w:rPr/>
        <w:t xml:space="preserve">Поскольку заходящая во фланг польская дивизия Домбровского представляла собой наибольшую опасность, Суворов направил против нее весь отряд «князя Петра». Польские легионеры во второй раз в ходе сражения не выдержали натиск 6 батальонов гренадер и егерей, 2 полков донских казаков и 6 эскадронов австрийских драгун. Задача Багратиона облегчалась тем, что предгорья с их оврагами и каменными россыпями вынудили поляков часть своих пушек и кавалерии оставить в тылу (или они оказались в числе отставших). </w:t>
      </w:r>
    </w:p>
    <w:p>
      <w:pPr>
        <w:pStyle w:val="Normal"/>
        <w:rPr/>
      </w:pPr>
      <w:r>
        <w:rPr/>
        <w:t xml:space="preserve">В ходе столкновения багратионовского авангарда с польскими легионерами последние оказались отброшенными за реку с серьезными потерями, в том числе до 400 пленных, трех знамен и пушки. Дивизия генерала Домбровского утратила свою боеспособность. Наибольшие потери она понесла от ружейного огня русских егерей, действовавших в россыпном строю, и ударов в штыки гренадерских батальонов. </w:t>
      </w:r>
    </w:p>
    <w:p>
      <w:pPr>
        <w:pStyle w:val="Normal"/>
        <w:rPr/>
      </w:pPr>
      <w:r>
        <w:rPr/>
        <w:t xml:space="preserve">Однако большие потери были и в русских войсках, особенно в егерских батальонах и среди офицерского состава. Легкое ранение пулей в правое плечо получил генерал-майор князь Багратион. </w:t>
      </w:r>
    </w:p>
    <w:p>
      <w:pPr>
        <w:pStyle w:val="Normal"/>
        <w:rPr/>
      </w:pPr>
      <w:r>
        <w:rPr/>
        <w:t>Сохранился рассказ очевидца о начале сражения на реке Треббии, записанный Я. М. Старковым, служившим в 1799 году унтер-офицером в Азовском мушкетерском полку:</w:t>
      </w:r>
    </w:p>
    <w:p>
      <w:pPr>
        <w:pStyle w:val="Normal"/>
        <w:rPr/>
      </w:pPr>
      <w:r>
        <w:rPr/>
        <w:t>«Французы сосредоточили все свои силы в напор против русских. Битва была насмерть. И вот в часу одиннадцатом утра Макдональд составил колонну тысяч из пяти человек. Под прикрытием сильной адской пальбы со своих батарей, она перешла реку Треббию и, опрокидывая все преграды, прямо ударила в середину нашей линии и прорвала наш фронт. Наши невольно попятились назад; а безбожники гордо, пышно шли вперед, с игрою музыки, с боем барабанным и с громким криком:</w:t>
      </w:r>
    </w:p>
    <w:p>
      <w:pPr>
        <w:pStyle w:val="Normal"/>
        <w:rPr/>
      </w:pPr>
      <w:r>
        <w:rPr/>
        <w:t xml:space="preserve">— </w:t>
      </w:r>
      <w:r>
        <w:rPr/>
        <w:t xml:space="preserve">Вив республик! Вив либерте-эгалите! Вив! Вив!.. </w:t>
      </w:r>
    </w:p>
    <w:p>
      <w:pPr>
        <w:pStyle w:val="Normal"/>
        <w:rPr/>
      </w:pPr>
      <w:r>
        <w:rPr/>
        <w:t>Передний фронт этой колонны, рассыпанная по бокам его цепь стрелков, и пушки сеяли смерть в наших рядах. Казалось, они уже торжествовали победу над нами. Но у отца Русских былых сил, у батюшки Александра Васильевича, выиграть победу было трудно, — невозможно! Александр Васильевич в то время был на левом крыле сражающейся линии, направлял в бой Австрийцев. Лишь узнал он о движении этой колонны, шибко полетел и явился к отступающим, и в середине их, и между ними носясь, повелевал громко:</w:t>
      </w:r>
    </w:p>
    <w:p>
      <w:pPr>
        <w:pStyle w:val="Normal"/>
        <w:rPr/>
      </w:pPr>
      <w:r>
        <w:rPr/>
        <w:t xml:space="preserve">— </w:t>
      </w:r>
      <w:r>
        <w:rPr/>
        <w:t xml:space="preserve">...Шибче! ...Шибче заманивайте! Бегом... </w:t>
      </w:r>
    </w:p>
    <w:p>
      <w:pPr>
        <w:pStyle w:val="Normal"/>
        <w:rPr/>
      </w:pPr>
      <w:r>
        <w:rPr/>
        <w:t xml:space="preserve">А сам был на виду впереди отступающих. Так было шагов полтораста. Наши, увидев отца Александра Васильевича, ободрились, и при отступе, как львы, клали на упокой налетов французов. </w:t>
      </w:r>
    </w:p>
    <w:p>
      <w:pPr>
        <w:pStyle w:val="Normal"/>
        <w:rPr/>
      </w:pPr>
      <w:r>
        <w:rPr/>
        <w:t xml:space="preserve">— </w:t>
      </w:r>
      <w:r>
        <w:rPr/>
        <w:t xml:space="preserve">Стой! — крикнул Александр Васильевич. </w:t>
      </w:r>
    </w:p>
    <w:p>
      <w:pPr>
        <w:pStyle w:val="Normal"/>
        <w:rPr/>
      </w:pPr>
      <w:r>
        <w:rPr/>
        <w:t xml:space="preserve">И линия отступавших в минуту остановилась; и в это мгновение скрытая наша батарея брызнула французам в лицо ядрами и картечью. Ошеломленные, они колебались, остановились; ядра, гранаты и картечи, бегло пускаемые нашею сильною батареею, пронизывали их насквозь. </w:t>
      </w:r>
    </w:p>
    <w:p>
      <w:pPr>
        <w:pStyle w:val="Normal"/>
        <w:rPr/>
      </w:pPr>
      <w:r>
        <w:rPr/>
        <w:t xml:space="preserve">— </w:t>
      </w:r>
      <w:r>
        <w:rPr/>
        <w:t xml:space="preserve">Вперед!.. Ступай, ступай!.. В штыки!.. Ура!.. — крикнул Александр Васильевич. </w:t>
      </w:r>
    </w:p>
    <w:p>
      <w:pPr>
        <w:pStyle w:val="Normal"/>
        <w:rPr/>
      </w:pPr>
      <w:r>
        <w:rPr/>
        <w:t xml:space="preserve">И все наши кинулись вперед, и он, отец наш, был впереди всех. Из запасу (резерва) принеслись казаки и три батальона гренадер и егерей русских. Французы были смяты, колоты штыками и копьями без милости; кучи тел их навалены, — едва ли половина этой грозной колонны спаслась бегом. Так велик был в духе своем единственный в мире полководец, отец наш, Суворов! Так неподражаемо, горячо любили его русские воины!» </w:t>
      </w:r>
    </w:p>
    <w:p>
      <w:pPr>
        <w:pStyle w:val="Normal"/>
        <w:rPr/>
      </w:pPr>
      <w:r>
        <w:rPr/>
        <w:t xml:space="preserve">В это время дивизия генерал-лейтенанта Повало-Швейковского (получившего пулевое ранение в бок) оказалась под ударом двух атакующих французских — Руска и Виктора. 5 русских батальонов с трудом отбивались от натиска 15 неприятельских. Гренадерский полк Розенберга вел бой у селения Казалиджио, оказавшись в окружении. Каждая вражеская атака на его позиции начиналась с ружейного огня и заканчивалась штыковой схваткой. </w:t>
      </w:r>
    </w:p>
    <w:p>
      <w:pPr>
        <w:pStyle w:val="Normal"/>
        <w:rPr/>
      </w:pPr>
      <w:r>
        <w:rPr/>
        <w:t>В «Истории войны 1799 года между Россией и Францией» Д. А. Милютин так описал этот эпизод сражения на реке Треббия:</w:t>
      </w:r>
    </w:p>
    <w:p>
      <w:pPr>
        <w:pStyle w:val="Normal"/>
        <w:rPr/>
      </w:pPr>
      <w:r>
        <w:rPr/>
        <w:t xml:space="preserve">«Изнуренные палящим жаром и неравным боем, храбрые русские войска едва уже в состоянии были долее держаться. Розенберг начинал думать об отступлении и с этим подъехал к Суворову, который в изнеможении от зноя лежал у камня в одной рубашке. </w:t>
      </w:r>
    </w:p>
    <w:p>
      <w:pPr>
        <w:pStyle w:val="Normal"/>
        <w:rPr/>
      </w:pPr>
      <w:r>
        <w:rPr/>
        <w:t xml:space="preserve">— </w:t>
      </w:r>
      <w:r>
        <w:rPr/>
        <w:t>Попробуйте сдвинуть этот камень, — сказал фельдмаршал. — Не можете?. Ну так и русские не могут отступать!»</w:t>
      </w:r>
    </w:p>
    <w:p>
      <w:pPr>
        <w:pStyle w:val="Normal"/>
        <w:rPr/>
      </w:pPr>
      <w:r>
        <w:rPr/>
        <w:t xml:space="preserve">...Суворов велел Розенбергу держаться крепко — ни шагу назад. </w:t>
      </w:r>
    </w:p>
    <w:p>
      <w:pPr>
        <w:pStyle w:val="Normal"/>
        <w:rPr/>
      </w:pPr>
      <w:r>
        <w:rPr/>
        <w:t xml:space="preserve">В то самое время, когда Розенберг поскакал к своим войскам, подъехал к Суворову князь Багратион с донесением, что войска его также утомлены до крайности; что из них уже убыло наполовину; ружья худо стреляют; неприятель все еще силен. </w:t>
      </w:r>
    </w:p>
    <w:p>
      <w:pPr>
        <w:pStyle w:val="Normal"/>
        <w:rPr/>
      </w:pPr>
      <w:r>
        <w:rPr/>
        <w:t>Услышав это, Суворов закричал: «Коня!», сел и понесся сам к войскам Багратиона. Лишь только солдаты увидели старого фельдмаршала — вдруг все преобразилось; все ожило; все пришло в движение: ружья начали стрелять; затрещал беглый огонь; забили барабаны; откуда взялись силы у людей!»</w:t>
      </w:r>
    </w:p>
    <w:p>
      <w:pPr>
        <w:pStyle w:val="Normal"/>
        <w:rPr/>
      </w:pPr>
      <w:r>
        <w:rPr/>
        <w:t xml:space="preserve">В такую довольно сложную минуту Суворов приказал «князю Петру» Багратиону перенацелить движение авангардного отряда севернее. В итоге тыл неприятельских дивизий на левом крыле неаполитанской армии оказался под ударом русских. И хотя здесь французы имели численное превосходство, они стали поспешно отступать на правобережье Треббии, чтобы избежать флангового охвата. </w:t>
      </w:r>
    </w:p>
    <w:p>
      <w:pPr>
        <w:pStyle w:val="Normal"/>
        <w:rPr/>
      </w:pPr>
      <w:r>
        <w:rPr/>
        <w:t xml:space="preserve">Не менее упорными были схватки в центре позиции сторон. Войска Оливье (частью сил) и Монришара атакой за атакой обрушивались на русскую дивизию генерал-лейтенанта Форстера. Продвижение ее вперед прекратилось и дивизия какое-то время только оборонялась. </w:t>
      </w:r>
    </w:p>
    <w:p>
      <w:pPr>
        <w:pStyle w:val="Normal"/>
        <w:rPr/>
      </w:pPr>
      <w:r>
        <w:rPr/>
        <w:t xml:space="preserve">Перелом боя здесь произошел после прибытия австрийских кавалерийских эскадронов князя И.-И. Лихтенштейна. Они нанесли неожиданный удар во фланг французской пехоте, атаковавшей среднюю колонну суворовской армии. Батальоны генерала Жозефа Монришара бежали на правый берег Треббии и дивизионному командиру с большим трудом удалось собрать их у позиций французских батарей. </w:t>
      </w:r>
    </w:p>
    <w:p>
      <w:pPr>
        <w:pStyle w:val="Normal"/>
        <w:rPr/>
      </w:pPr>
      <w:r>
        <w:rPr/>
        <w:t xml:space="preserve">Теперь генерал-лейтенант Форстер, соориентировавшись в ситуации, смог оказать помощь своему правофланговому соседу — дивизии Повало-Швейковского, спутав таким образом карты генералов Виктора и Руска. </w:t>
      </w:r>
    </w:p>
    <w:p>
      <w:pPr>
        <w:pStyle w:val="Normal"/>
        <w:rPr/>
      </w:pPr>
      <w:r>
        <w:rPr/>
        <w:t xml:space="preserve">На левом фланге союзной итальянской армии дело принимало совсем иной оборот. Австрийцы наступали здесь в направлении городка Пьяченца. Однако по пути они столкнулись с бригадой генерала Сальме и частью дивизии Оливье. В ходе боя французская дивизия Ватрена пошла в атаку, перешла Треббию в том месте, где она впадала в реку По, и двинулась в направлении селения Календаско. </w:t>
      </w:r>
    </w:p>
    <w:p>
      <w:pPr>
        <w:pStyle w:val="Normal"/>
        <w:rPr/>
      </w:pPr>
      <w:r>
        <w:rPr/>
        <w:t>Самым сильным ударом для австрийцев оказалась атака двух неприятельских полков конных егерей, захватили одну из батарей противника. Генерал-фельдцейхмейстер Мелас оказался не способен восстановить положение и теперь думал только об отходе. Он несколько раз присылал к командующему графу Суворову-Рымникскому своих адъютантов с вопросом:</w:t>
      </w:r>
    </w:p>
    <w:p>
      <w:pPr>
        <w:pStyle w:val="Normal"/>
        <w:rPr/>
      </w:pPr>
      <w:r>
        <w:rPr/>
        <w:t xml:space="preserve">— </w:t>
      </w:r>
      <w:r>
        <w:rPr/>
        <w:t>Куда прикажите отступать, ваше превосходительство?</w:t>
      </w:r>
    </w:p>
    <w:p>
      <w:pPr>
        <w:pStyle w:val="Normal"/>
        <w:rPr/>
      </w:pPr>
      <w:r>
        <w:rPr/>
        <w:t xml:space="preserve">— </w:t>
      </w:r>
      <w:r>
        <w:rPr/>
        <w:t>В Пьяченцу!</w:t>
      </w:r>
    </w:p>
    <w:p>
      <w:pPr>
        <w:pStyle w:val="Normal"/>
        <w:rPr/>
      </w:pPr>
      <w:r>
        <w:rPr/>
        <w:t xml:space="preserve">Русский полководец требовал от союзников только одного в третий день битвы — продолжать наступление на Пьяченцу, находившуюся на противоположном берегу Треббии. О каком-то, даже частном отступлении, не могло быть и речи. </w:t>
      </w:r>
    </w:p>
    <w:p>
      <w:pPr>
        <w:pStyle w:val="Normal"/>
        <w:rPr/>
      </w:pPr>
      <w:r>
        <w:rPr/>
        <w:t xml:space="preserve">Окрыленный успехом, князь Лихтенштейн направил своих людей на выручку левому крылу союзной армии. Удар пришелся во фланг дивизии Оливье и той пришлось отступить за Треббию. Стойко сражавшая в ходе всех трех дней бригада генерала Сальме в такой ситуации — у нее оказался оголенным фланг — была вынуждена тоже отойти за реку. </w:t>
      </w:r>
    </w:p>
    <w:p>
      <w:pPr>
        <w:pStyle w:val="Normal"/>
        <w:rPr/>
      </w:pPr>
      <w:r>
        <w:rPr/>
        <w:t xml:space="preserve">Ободренный неожиданным успехом, Мелас приказал австрийским войскам с распущенными знаменами под барабанный бой и полковую музыку перейти на другой берег. Но французы встретили их таким сильным ружейным и пушечным огнем, что австрийцам пришлось остановиться. Когда же французы попытались пойти в контратаку, то теперь они попали под град ружейных пуль и картечные выстрелы. </w:t>
      </w:r>
    </w:p>
    <w:p>
      <w:pPr>
        <w:pStyle w:val="Normal"/>
        <w:rPr/>
      </w:pPr>
      <w:r>
        <w:rPr/>
        <w:t xml:space="preserve">Продвижение французской дивизии генерала Франсуа Ватрена вдоль берега реки По вполне могло идти успешно. Однако узнав об отступлении почти всей неаполитанской армии на исходные позиции, дивизионный начальник тоже дал приказ на отход, понимая, в какую ситуацию могут завести активные действия. </w:t>
      </w:r>
    </w:p>
    <w:p>
      <w:pPr>
        <w:pStyle w:val="Normal"/>
        <w:rPr/>
      </w:pPr>
      <w:r>
        <w:rPr/>
        <w:t xml:space="preserve">К 18 часам, измученные сражением, французские войска оказались на правом берегу Треббии. А не менее выдохшиеся русские и австрийские войска — на левом. В этом отступлении неаполитанской армии будущего наполеоновского маршала Макдональда примечательным стал следующий факт. Одна из самых прославленных в армиях парижской Директории 5-я полубригада, «отличившаяся в ста сражениях», бежала в панике с поля брани. </w:t>
      </w:r>
    </w:p>
    <w:p>
      <w:pPr>
        <w:pStyle w:val="Normal"/>
        <w:rPr/>
      </w:pPr>
      <w:r>
        <w:rPr/>
        <w:t xml:space="preserve">В числе последних под натиском Багратионовского авангарда отступил на правый берег польский легион генерала Домбровского. </w:t>
      </w:r>
    </w:p>
    <w:p>
      <w:pPr>
        <w:pStyle w:val="Normal"/>
        <w:rPr/>
      </w:pPr>
      <w:r>
        <w:rPr/>
        <w:t xml:space="preserve">Еще какое-то время стороны вели ружейную перестрелку, в которой особенно отличились русские егеря. Продолжалась и артиллерийская канонада. Французские батареи прекращали ее одна за другой, расстреляв все боевые заряды. </w:t>
      </w:r>
    </w:p>
    <w:p>
      <w:pPr>
        <w:pStyle w:val="Normal"/>
        <w:rPr/>
      </w:pPr>
      <w:r>
        <w:rPr/>
        <w:t xml:space="preserve">Командование противных сторон в ночь на 9 июня не спало. Генерал Макдональд собрал военный совет, который решал один-единственный вопрос: продолжать сражение на Треббии или отступить. </w:t>
      </w:r>
    </w:p>
    <w:p>
      <w:pPr>
        <w:pStyle w:val="Normal"/>
        <w:rPr/>
      </w:pPr>
      <w:r>
        <w:rPr/>
        <w:t xml:space="preserve">Дивизионные и бригадные начальники докладывали Макдональду неутешительные сведения. Артиллерия израсходовала почти весь свой боезапас. Госпитали были переполненные. Только в городке Пьяченца находилось раненых — 4 генерала, 354 офицера и 7185 солдат. Моральный дух солдат-республиканцев упал. Об армии генерала Моро известий не поступало и потому не оставалось надежды на ее появление. </w:t>
      </w:r>
    </w:p>
    <w:p>
      <w:pPr>
        <w:pStyle w:val="Normal"/>
        <w:rPr/>
      </w:pPr>
      <w:r>
        <w:rPr/>
        <w:t xml:space="preserve">Заботило и то обстоятельство, что находившиеся в дальнем тылу австрийские войска из состава суворовской армии начали активные действия. Отряды генералов Гогенцоллерна и Кленау вновь вступили в ранее оставленные города Модену, Парму и Реджио. Иными словами, простор для маневрирования неаполитанской армии сужался. Инициатива на театре военных действий по-прежнему оставалась в руках русского полководца. </w:t>
      </w:r>
    </w:p>
    <w:p>
      <w:pPr>
        <w:pStyle w:val="Normal"/>
        <w:rPr/>
      </w:pPr>
      <w:r>
        <w:rPr/>
        <w:t xml:space="preserve">Жак-Стефану Макдональду пришлось согласиться с решением военного совета о невозможности на четвертый день продолжать битву и он отдал приказ об отступлении. Войскам предписывалось в 2 часа ночи; отойти от Треббии в 3 походных колоннах, имея сильные арьергарды на случай преследования. </w:t>
      </w:r>
    </w:p>
    <w:p>
      <w:pPr>
        <w:pStyle w:val="Normal"/>
        <w:rPr/>
      </w:pPr>
      <w:r>
        <w:rPr/>
        <w:t xml:space="preserve">В ту ночь не спал и Суворов. Он не оставлял мысли разгромить французскую армию до конца. Александр Васильевич принял решение возобновить баталию в 5 часов утра. </w:t>
      </w:r>
    </w:p>
    <w:p>
      <w:pPr>
        <w:pStyle w:val="Normal"/>
        <w:rPr/>
      </w:pPr>
      <w:r>
        <w:rPr/>
        <w:t xml:space="preserve">Его не останавливало даже то, что союзные войска оказались крайне переутомленными. Командующему доносили, что среди погибших немало было таких, кто умер от страшной усталости и жары, что даже легкораненые, которые за день битвы не смогли получить хоть какой-то помощи, умирали от потери крови и жажды. </w:t>
      </w:r>
    </w:p>
    <w:p>
      <w:pPr>
        <w:pStyle w:val="Normal"/>
        <w:rPr/>
      </w:pPr>
      <w:r>
        <w:rPr/>
        <w:t>Еще задолго до рассвета неаполитанская армия стала сниматься с позиций. Французы оставляли на местах бивуачные костры, стараясь ничем не выдать свое отступление. В авангарде шла дивизия генерала Монришара. За ней последовали артиллерийские парки и обозы, затем другие войска. В «подарок» союзникам на их попечение в Пьяченце оставлялись почти все раненые, которых было просто невозможно взять с собой, и часть обозов. Арьергард составила польская дивизия генерала Домбровского.</w:t>
      </w:r>
    </w:p>
    <w:p>
      <w:pPr>
        <w:pStyle w:val="Normal"/>
        <w:rPr/>
      </w:pPr>
      <w:r>
        <w:rPr/>
        <w:t xml:space="preserve">Однако, как они ни хитрили, отступить незамеченными им не удалось. Выделенные на ночь вездесущие дозоры из донских казаков еще в предрассветных сумерках обнаружили происходящее. </w:t>
      </w:r>
    </w:p>
    <w:p>
      <w:pPr>
        <w:pStyle w:val="Normal"/>
        <w:rPr/>
      </w:pPr>
      <w:r>
        <w:rPr/>
        <w:t>Александр Васильевич получил об этом известие около 4 часов ночи. Радости его не было предела — трехдневное упорнейшее сражение на реке Треббия союзной армией было выиграно. Полководец сразу же отдал приказ о преследовании отступившей неаполитанской армии:</w:t>
      </w:r>
    </w:p>
    <w:p>
      <w:pPr>
        <w:pStyle w:val="Normal"/>
        <w:rPr/>
      </w:pPr>
      <w:r>
        <w:rPr/>
        <w:t xml:space="preserve">«При переправе через реку Треббию сильно бить, гнать и истреблять неприятеля холодным ружьем; но покоряющимся давать пардон. Не назначается места для следования армии, потому что неизвестно, какую дорогу избрать неприятель может; а предписывается только на всех его путях, скорее догоняя, храбро поражать». </w:t>
      </w:r>
    </w:p>
    <w:p>
      <w:pPr>
        <w:pStyle w:val="Normal"/>
        <w:rPr/>
      </w:pPr>
      <w:r>
        <w:rPr/>
        <w:t xml:space="preserve">Преследование велось двумя маршевыми колоннами. Русские войска во главе с самим Суворовым «со всем поспешанием» двинулись на Сан-Джорджио и сумели настигнуть арьергардную 12-ю линейную полубригаду. Атакованная Донским казачьим полком Петра Семерникова, она в течение часа вела бой, в ходе которого потеряла до 20 пленных и часть обоза. </w:t>
      </w:r>
    </w:p>
    <w:p>
      <w:pPr>
        <w:pStyle w:val="Normal"/>
        <w:rPr/>
      </w:pPr>
      <w:r>
        <w:rPr/>
        <w:t xml:space="preserve">На реке Нур энергичные преследовали отрезали от главных сил неаполитанской армии 17-ю французскую полубригаду дивизии генерала Виктора. В бою на берегах Нура трофеями победителей оказались 4 орудия, 3 знамени, почти весь вражеский обоз; в плен попало более тысячи человек, в том числе 3 десятка офицеров. </w:t>
      </w:r>
    </w:p>
    <w:p>
      <w:pPr>
        <w:pStyle w:val="Normal"/>
        <w:rPr/>
      </w:pPr>
      <w:r>
        <w:rPr/>
        <w:t xml:space="preserve">Австрийская колонна преследовавшая неприятеля силами дивизии Отта и донских казаков, остановилась у реки Нур. Перед этим Мелас, который вел австрийцев по большой пьяченской дороге, достигнув городка, приказал стать там на отдых. </w:t>
      </w:r>
    </w:p>
    <w:p>
      <w:pPr>
        <w:pStyle w:val="Normal"/>
        <w:rPr/>
      </w:pPr>
      <w:r>
        <w:rPr/>
        <w:t xml:space="preserve">Войска генерала Макдональда отступали в областьТоскану по дороге на город Парму, стремясь оторваться от преследователей за рекой Таро. 11 июня при выходе союзных войск к реке Арда Суворову пришлось прекратить дальнейшее преследование. На то были важные обстоятельства. </w:t>
      </w:r>
    </w:p>
    <w:p>
      <w:pPr>
        <w:pStyle w:val="Normal"/>
        <w:rPr/>
      </w:pPr>
      <w:r>
        <w:rPr/>
        <w:t xml:space="preserve">Командующего встревожило сообщение о том, что в его тылу появились части французской армии генерала Моро — так называемый республиканский Лигурийский (Генуэзский) легион под командованием маркиза Жана Франсуа Лапоипа (Поипа). За ним могли оказаться и главные силы новой неприятельской армии. </w:t>
      </w:r>
    </w:p>
    <w:p>
      <w:pPr>
        <w:pStyle w:val="Normal"/>
        <w:rPr/>
      </w:pPr>
      <w:r>
        <w:rPr/>
        <w:t xml:space="preserve">Но Моро с большим опозданием выступил на помощь армии Макдональда. Потеснив в Апеннинах австрийский заслон, он получил известие о том, что неаполитанская армия в сражении на реке Треббии разгромлена и теперь отступает, все дальше откатываясь от приморской Генуи. Это означало, что полководец Суворов переиграл своих соперников и как стратег, и как тактик. </w:t>
      </w:r>
    </w:p>
    <w:p>
      <w:pPr>
        <w:pStyle w:val="Normal"/>
        <w:rPr/>
      </w:pPr>
      <w:r>
        <w:rPr/>
        <w:t xml:space="preserve">Узнав о приближении авангарда армии генерала Маро, Суворов повернул союзную армию и начал движение к Александрийской крепости. В ответ на это французский командующий отступил в Ривьеру. Русские и австрийские войска, подойдя к Алессандрии, 15 июня разбили походный лагерь на берегах реки Орба. Авангардный отряд Багратиона выдвинулся к крепости Нови. </w:t>
      </w:r>
    </w:p>
    <w:p>
      <w:pPr>
        <w:pStyle w:val="Normal"/>
        <w:rPr/>
      </w:pPr>
      <w:r>
        <w:rPr/>
        <w:t>В реляции отправил императору Павлу I генерал-фельдмаршал доносил о стратегической ситуации на итальянском театре военных действий, а также о результатах битвы на реке Треббия:</w:t>
      </w:r>
    </w:p>
    <w:p>
      <w:pPr>
        <w:pStyle w:val="Normal"/>
        <w:rPr/>
      </w:pPr>
      <w:r>
        <w:rPr/>
        <w:t xml:space="preserve">«...Неприятель ретировался чрез Парму и Реджио, преследуем до сего места генералом Оттом, далее к Генуэсским горам. </w:t>
      </w:r>
    </w:p>
    <w:p>
      <w:pPr>
        <w:pStyle w:val="Normal"/>
        <w:rPr/>
      </w:pPr>
      <w:r>
        <w:rPr/>
        <w:t xml:space="preserve">На всех сих поражениях оставил неприятель на месте убитыми больше 6000 человек; в плену на полевых боях 5085, раненых в Пиаченце 7183; всего в плену: 4 генерала, 8 полковников, штаб- и обер-офицеров 502; нижних чинов 11 766; знамен 7, пушек 6 и столько же сих ими увезено. Макдональ(д) и Домбровский легко ранены... </w:t>
      </w:r>
    </w:p>
    <w:p>
      <w:pPr>
        <w:pStyle w:val="Normal"/>
        <w:rPr/>
      </w:pPr>
      <w:r>
        <w:rPr/>
        <w:t xml:space="preserve">Среди пленных оказались следующие раненые французские военачальники: дивизионные генералы Руска и Оливье, бригадные генералы Сальме и Камбрэ. Они будут потом отпущены «под пароль» в обмен на пленных союзных генералов. </w:t>
      </w:r>
    </w:p>
    <w:p>
      <w:pPr>
        <w:pStyle w:val="Normal"/>
        <w:rPr/>
      </w:pPr>
      <w:r>
        <w:rPr/>
        <w:t xml:space="preserve">Наш урон простирается, российских убито: подполковник Кащенков, обер-офицеров 4, нижних чинов 675; ранено: генерал-лейтенант Повало-Швейковский, генерал-майоры Дальгейм и князь Багратион контузиями; полковники Ломоносов, Хвицкой, Виге, подполковник Семерников, майоры Буланин, Рахманов, Зальцер, Белокопытов и Кохановский, обер-офицеров 35, нижних чинов 2041. </w:t>
      </w:r>
    </w:p>
    <w:p>
      <w:pPr>
        <w:pStyle w:val="Normal"/>
        <w:rPr/>
      </w:pPr>
      <w:r>
        <w:rPr/>
        <w:t xml:space="preserve">Император(ск)о-королевских убито: обер-офицеров 10, нижних чинов 244, ранено штаб-офицеров 8, обер-офицеров 79, рядовых 1816». </w:t>
      </w:r>
    </w:p>
    <w:p>
      <w:pPr>
        <w:pStyle w:val="Normal"/>
        <w:rPr/>
      </w:pPr>
      <w:r>
        <w:rPr/>
        <w:t xml:space="preserve">Соотношение русских и австрийских войск в составе союзной итальянской армии и соотношение потерь в ходе битвы на реке Треббия свидетельствовало, что наибольшее напряжение пришлось на действия первых. Самые серьезные потери понесли багратионовский авангардный отряд и дивизия генерал-лейтенанта Повало-Швейковского. </w:t>
      </w:r>
    </w:p>
    <w:p>
      <w:pPr>
        <w:pStyle w:val="Normal"/>
        <w:rPr/>
      </w:pPr>
      <w:r>
        <w:rPr/>
        <w:t xml:space="preserve">В победном донесении сообщалось также о падении Туринской цитадели — ее гарнизон (2790 человек при двух генералах) капитулировал. Теперь пьемонтская столица могла стать базой дальнейших наступательных действий союзной итальянской армии против территории самой Франции. </w:t>
      </w:r>
    </w:p>
    <w:p>
      <w:pPr>
        <w:pStyle w:val="Normal"/>
        <w:rPr/>
      </w:pPr>
      <w:r>
        <w:rPr/>
        <w:t xml:space="preserve">В Туринской цитадели нашелся огромный артиллерийский арсенал, поражавший количеством хранившихся там орудий: 148 медных мортир, 384 пушки разного калибра, 30 гаубиц, 40 тысяч ружей, «но от бомбардирования много поврежденных», 50 тысяч пудов пороха, много артиллерийских снарядов и другого военного имущества. </w:t>
      </w:r>
    </w:p>
    <w:p>
      <w:pPr>
        <w:pStyle w:val="Normal"/>
        <w:rPr/>
      </w:pPr>
      <w:r>
        <w:rPr/>
        <w:t xml:space="preserve">Суворов в рапорте особо отмечал заслуги бывшего при нем великого князя Константина Павловича — его «усердие в пользе общего дела», «внушение храбрости и расторопности» в союзные войска. </w:t>
      </w:r>
    </w:p>
    <w:p>
      <w:pPr>
        <w:pStyle w:val="Normal"/>
        <w:rPr/>
      </w:pPr>
      <w:r>
        <w:rPr/>
        <w:t>Правилом для суворовских победных реляций было представление перед государем наиболее отличившихся генералов, а также прилагался список отличившихся офицеров. За трехдневное сражение на реке Треббия «повергались в высокомонаршию... милость»:</w:t>
      </w:r>
    </w:p>
    <w:p>
      <w:pPr>
        <w:pStyle w:val="Normal"/>
        <w:rPr/>
      </w:pPr>
      <w:r>
        <w:rPr/>
        <w:t>генерал от инфантерии Розенберг, «способствовавший в разбитии неприятеля хорошим его рассмотрением, который везде, где надобность требовала, подкреплял с успехом».;</w:t>
      </w:r>
    </w:p>
    <w:p>
      <w:pPr>
        <w:pStyle w:val="Normal"/>
        <w:rPr/>
      </w:pPr>
      <w:r>
        <w:rPr/>
        <w:t>генерал-лейтенанты: Повало-Швейковский, «поражавший неприятеля храбро»; Ферстер, «который храбро поразил неприятеля, покушавшегося его сбить»;</w:t>
      </w:r>
    </w:p>
    <w:p>
      <w:pPr>
        <w:pStyle w:val="Normal"/>
        <w:rPr/>
      </w:pPr>
      <w:r>
        <w:rPr/>
        <w:t xml:space="preserve">генерал-майоры: Тыртов, «храбро поражавший с баталионом неприятеля штыками»; Дальгейм, «который ударил с баталионом в неприятельскую колонну штыками, смешал ее, обратил в бегство»; князь Горчаков, «который усиливавшегося на левом фланге неприятеля опрокинул с казаками и двумя гранодерскими батальонами и, поражая его холодным ружьем, гнал... (у него шляпа пулею пробита)»; Милорадович, «который, командуя двумя баталионами, атаковал неприятельскую пехоту, опрокинул ее и гнал за реку Треббию, поражая штыками»; Чубарова, «который во время погони за неприятелем весьма отличил(ся) расторопностью, мужеством и рачительностию»; Барановского, «поражавшего неприятеля с неустрашимостию»; Велецкого, «храбростию своею весьма отличившегося»; князя Багратиона, «мужественно отличавшегося во многих случаях». </w:t>
      </w:r>
    </w:p>
    <w:p>
      <w:pPr>
        <w:pStyle w:val="Normal"/>
        <w:rPr/>
      </w:pPr>
      <w:r>
        <w:rPr/>
        <w:t>Сражению на реке Треббии генерал-фельдмаршал Суворов в письме эрцгерцогу Карлу от 10 июня дал такую характеристику:</w:t>
      </w:r>
    </w:p>
    <w:p>
      <w:pPr>
        <w:pStyle w:val="Normal"/>
        <w:rPr/>
      </w:pPr>
      <w:r>
        <w:rPr/>
        <w:t xml:space="preserve">«...Это сражение было самым жарким; вся река Треббия была в огне, и только высокая храбрость нашей армии могла победить противника, дравшегося с отчаянным сопротивлением. </w:t>
      </w:r>
    </w:p>
    <w:p>
      <w:pPr>
        <w:pStyle w:val="Normal"/>
        <w:rPr/>
      </w:pPr>
      <w:r>
        <w:rPr/>
        <w:t xml:space="preserve">Тем чувствительнее были потери неприятеля: мы отобрали его артиллерию, знамена, взяли пленных и побили его наголову с такой силой, что он... в ночь... начал двумя колоннами свое отступление». </w:t>
      </w:r>
    </w:p>
    <w:p>
      <w:pPr>
        <w:pStyle w:val="Normal"/>
        <w:rPr/>
      </w:pPr>
      <w:r>
        <w:rPr/>
        <w:t>Со временем будущий Макдональд, маршал Французской империи, в беседе с русским послом в Париже графом П. А. Толстым поделился своими воспоминаниями о великом полководце России:</w:t>
      </w:r>
    </w:p>
    <w:p>
      <w:pPr>
        <w:pStyle w:val="Normal"/>
        <w:rPr/>
      </w:pPr>
      <w:r>
        <w:rPr/>
        <w:t xml:space="preserve">«Хоть император Наполеон не позволяет себе порицать кампанию Суворова в Италии, но он не любит говорить о ней. Я был очень молод во время сражения при Треббии. Эта неудача могла бы иметь пагубное влияние на мою карьеру, меня спасло лишь то, что победителем моим был Суворов». </w:t>
      </w:r>
    </w:p>
    <w:p>
      <w:pPr>
        <w:pStyle w:val="Normal"/>
        <w:rPr/>
      </w:pPr>
      <w:r>
        <w:rPr/>
        <w:t>И, указав русскому послу на толпу придворных, он добавил к сказанному:</w:t>
      </w:r>
    </w:p>
    <w:p>
      <w:pPr>
        <w:pStyle w:val="Normal"/>
        <w:rPr/>
      </w:pPr>
      <w:r>
        <w:rPr/>
        <w:t xml:space="preserve">«Не видать бы этой челяди Тюильрийского дворца, если бы у вас нашелся другой Суворов». </w:t>
      </w:r>
    </w:p>
    <w:p>
      <w:pPr>
        <w:pStyle w:val="Normal"/>
        <w:rPr/>
      </w:pPr>
      <w:r>
        <w:rPr/>
        <w:t xml:space="preserve">Генерал Моро, прославивший свое имя в войнах республиканской Франции, назвал суворовский марш к Треббии «верхом военного искусства», «образцовыми» действиями. </w:t>
      </w:r>
    </w:p>
    <w:p>
      <w:pPr>
        <w:pStyle w:val="Normal"/>
        <w:rPr/>
      </w:pPr>
      <w:r>
        <w:rPr/>
        <w:t xml:space="preserve">Всего за десять дней полководец Суворов провел на итальянской земле крупную стратегическую операцию. Она состояла из 4 составных частей: марш-маневра союзной армии навстречу неаполитанской армии генерала Макдональда, 3-дневного встречного сражения с ней на реке Треббии, преследования разгромленного неприятеля и марш-маневра навстречу армии генерала Моро, которому пришлось отступить обратно в Лигурию. </w:t>
      </w:r>
    </w:p>
    <w:p>
      <w:pPr>
        <w:pStyle w:val="Normal"/>
        <w:rPr/>
      </w:pPr>
      <w:r>
        <w:rPr/>
        <w:t xml:space="preserve">Наградой Александру Васильевичу Суворову за выигранную битву на реке Треббия стал миниатюрный портрет императора Павла I, осыпанный бриллиантами, и высочайший благодарственный рескрипт. Монарх выражал в нем признательность за «прославление его царствования» и высказывал следующее пожелание: «Бейте французов, а мы будем хлопать в ладоши». </w:t>
      </w:r>
    </w:p>
    <w:p>
      <w:pPr>
        <w:pStyle w:val="Normal"/>
        <w:rPr/>
      </w:pPr>
      <w:r>
        <w:rPr/>
        <w:t xml:space="preserve">Австрийский император Франц I тоже прислал командующему союзной итальянской армией благодарственный рескрипт. Среди прочего, в нем были слова, которые сильно уязвили графа Рымникского. Венский двор видел в его полководческих успехах «столь часто испытанное счастье ваше». </w:t>
      </w:r>
    </w:p>
    <w:p>
      <w:pPr>
        <w:pStyle w:val="Normal"/>
        <w:rPr/>
      </w:pPr>
      <w:r>
        <w:rPr/>
        <w:t xml:space="preserve">Теперь, когда французская неаполитанская армия была разбита, главную опасность Суворов видел в армии генерала Моро. Она еще не испытала больших потерь в войне и могла получать подкрепления и морем, и по суше из Франции, которая была теперь совсем близка. Почти вся Северная Италия, кроме итальянской Ривьеры, оказалась очищенной от французских войск. </w:t>
      </w:r>
    </w:p>
    <w:p>
      <w:pPr>
        <w:pStyle w:val="Normal"/>
        <w:rPr/>
      </w:pPr>
      <w:r>
        <w:rPr/>
        <w:t>...Адда и Треббия, другие бои с французами, походная жизнь стала лучшей школой боевой закалки суворовской армии. Писатель Н. А. Полевой в рассказе русского солдата описывает это так:</w:t>
      </w:r>
    </w:p>
    <w:p>
      <w:pPr>
        <w:pStyle w:val="Normal"/>
        <w:rPr/>
      </w:pPr>
      <w:r>
        <w:rPr/>
        <w:t>«...Будто теперь смотрю — было в апреле месяце, чрез три дня после Егорья, ночью подняли нас с лагеря. Был тогда у нас генерал Петр Иваныч Багратион; выстроил нас в ряды; сам выехал перед фрунт — нос такой большой, голос резвый, мужественный; начал говорить; мы закричали:</w:t>
      </w:r>
    </w:p>
    <w:p>
      <w:pPr>
        <w:pStyle w:val="Normal"/>
        <w:rPr/>
      </w:pPr>
      <w:r>
        <w:rPr/>
        <w:t xml:space="preserve">— </w:t>
      </w:r>
      <w:r>
        <w:rPr/>
        <w:t>Рады стараться!</w:t>
      </w:r>
    </w:p>
    <w:p>
      <w:pPr>
        <w:pStyle w:val="Normal"/>
        <w:rPr/>
      </w:pPr>
      <w:r>
        <w:rPr/>
        <w:t>Сам он кликнул охотников, и пошли мы все. Ночь хоть глаз выколи; подошли к реке. Как бишь она?. Ада (Адда), едва не забыл... Залегли мы все на берегу, и начали наши инженеры мост мостить. Французы и не заметили этого, а мы к свету как грянем по мосту да на них... То-то пошла потеха! Кто бежит, кто дерется, кто кричит:</w:t>
      </w:r>
    </w:p>
    <w:p>
      <w:pPr>
        <w:pStyle w:val="Normal"/>
        <w:rPr/>
      </w:pPr>
      <w:r>
        <w:rPr/>
        <w:t xml:space="preserve">— </w:t>
      </w:r>
      <w:r>
        <w:rPr/>
        <w:t>Пардон!</w:t>
      </w:r>
    </w:p>
    <w:p>
      <w:pPr>
        <w:pStyle w:val="Normal"/>
        <w:rPr/>
      </w:pPr>
      <w:r>
        <w:rPr/>
        <w:t xml:space="preserve">Тут и страх пропал. </w:t>
      </w:r>
    </w:p>
    <w:p>
      <w:pPr>
        <w:pStyle w:val="Normal"/>
        <w:rPr/>
      </w:pPr>
      <w:r>
        <w:rPr/>
        <w:t xml:space="preserve">— </w:t>
      </w:r>
      <w:r>
        <w:rPr/>
        <w:t>Эхе! — говорит Зарубаев, смотря на пленных. — Да этот народ хуже турка, а еще туда же, лезет драться с русскими!</w:t>
      </w:r>
    </w:p>
    <w:p>
      <w:pPr>
        <w:pStyle w:val="Normal"/>
        <w:rPr/>
      </w:pPr>
      <w:r>
        <w:rPr/>
        <w:t xml:space="preserve">Но это были только цветочки. Скоро узнали мы, что французы лихой народ. Было это в мае месяце, жара такая, а вместо отдыха мы ходили взад да вперед, по-немецки, потому что немцы до тех пор не бьются, пока не выберут места, откуда можно отступить, если сила не возьмет, — уж такая у них повадка. Старику Суворову не нравилось это, но что делать! Назвался груздем, так полезай в кузов. Наконец выбрались мы на свободу: слышат немцы, что отовсюду идет француз, испугались, а Суворов и начал по-русски — повел нас прямо... </w:t>
      </w:r>
    </w:p>
    <w:p>
      <w:pPr>
        <w:pStyle w:val="Normal"/>
        <w:rPr/>
      </w:pPr>
      <w:r>
        <w:rPr/>
        <w:t xml:space="preserve">На другой день рано утром вывели нас, молодцов, поставили. Солнышко только всходило. Посмотрю кругом — туман, полки, артиллерия. </w:t>
      </w:r>
    </w:p>
    <w:p>
      <w:pPr>
        <w:pStyle w:val="Normal"/>
        <w:rPr/>
      </w:pPr>
      <w:r>
        <w:rPr/>
        <w:t xml:space="preserve">«Где же неприятель?» — думал я и узнал, что дело не то, как ночью перешли мы по мосту. </w:t>
      </w:r>
    </w:p>
    <w:p>
      <w:pPr>
        <w:pStyle w:val="Normal"/>
        <w:rPr/>
      </w:pPr>
      <w:r>
        <w:rPr/>
        <w:t>Сперва началась жарня на левой стороне, словно гром, так и перекатывается. И вот вспыхнула деревенька направо, там налево; туман пронесло — пожар разгорался, пальба крепчала. Тут я, правду сказать, почуял пушечную лихорадку, стою и дрожу. Особливо когда вдалеке пошли в атаку и нам видно было, как один из русских полков бежит, за ним гонятся французские уланы и гусары, а другого и не видно стало вдалеке — он, как печь, горел в дыму, в полыме от беглого огня. Тут поволокли мимо нас раненых, изувеченных — они стонут, воют; иной ползет и просит:</w:t>
      </w:r>
    </w:p>
    <w:p>
      <w:pPr>
        <w:pStyle w:val="Normal"/>
        <w:rPr/>
      </w:pPr>
      <w:r>
        <w:rPr/>
        <w:t xml:space="preserve">— </w:t>
      </w:r>
      <w:r>
        <w:rPr/>
        <w:t>Приколите, ребята!</w:t>
      </w:r>
    </w:p>
    <w:p>
      <w:pPr>
        <w:pStyle w:val="Normal"/>
        <w:rPr/>
      </w:pPr>
      <w:r>
        <w:rPr/>
        <w:t>Наконец дошла очередь и до нас; в первый раз услыхал я, как запели ядра над нашими головами, и нас стало вырывать целыми десятками. Мы дрогнули, особливо наша братия, небывальщина, — боязно, хочется посторониться от нежданного гостя — да иной наклонится, а его и следу нет — кровь, мозг брызгали со всех сторон! А между тем нам кричат одно:</w:t>
      </w:r>
    </w:p>
    <w:p>
      <w:pPr>
        <w:pStyle w:val="Normal"/>
        <w:rPr/>
      </w:pPr>
      <w:r>
        <w:rPr/>
        <w:t xml:space="preserve">— </w:t>
      </w:r>
      <w:r>
        <w:rPr/>
        <w:t>Держи строй! Смыкайся!</w:t>
      </w:r>
    </w:p>
    <w:p>
      <w:pPr>
        <w:pStyle w:val="Normal"/>
        <w:rPr/>
      </w:pPr>
      <w:r>
        <w:rPr/>
        <w:t>Зарубаев стоял подле меня; пальба ревела так, что уже ничего не было ни слышно, ни видно, — только будто из темной тучи впереди сверкал огонь, а грому от пушек потому не было слышно, что кругом все скаталось в гром — земля дрожала — свету представленье!</w:t>
      </w:r>
    </w:p>
    <w:p>
      <w:pPr>
        <w:pStyle w:val="Normal"/>
        <w:rPr/>
      </w:pPr>
      <w:r>
        <w:rPr/>
        <w:t xml:space="preserve">— </w:t>
      </w:r>
      <w:r>
        <w:rPr/>
        <w:t>Сидор! — сказал мне Зарубаев. — Ты дрожишь?</w:t>
      </w:r>
    </w:p>
    <w:p>
      <w:pPr>
        <w:pStyle w:val="Normal"/>
        <w:rPr/>
      </w:pPr>
      <w:r>
        <w:rPr/>
        <w:t xml:space="preserve">— </w:t>
      </w:r>
      <w:r>
        <w:rPr/>
        <w:t>Виноват, приятель, дрожу!</w:t>
      </w:r>
    </w:p>
    <w:p>
      <w:pPr>
        <w:pStyle w:val="Normal"/>
        <w:rPr/>
      </w:pPr>
      <w:r>
        <w:rPr/>
        <w:t xml:space="preserve">— </w:t>
      </w:r>
      <w:r>
        <w:rPr/>
        <w:t>Дурак! Если на котором ядре твоя смерть написана, от того ядра ты нигде не спрячешься, а которое не тебе назначено, так всегда пролетит мимо!</w:t>
      </w:r>
    </w:p>
    <w:p>
      <w:pPr>
        <w:pStyle w:val="Normal"/>
        <w:rPr/>
      </w:pPr>
      <w:r>
        <w:rPr/>
        <w:t>В это время над головой загудело у нас ядро — я неволей присел, а Зарубаев захохотал:</w:t>
      </w:r>
    </w:p>
    <w:p>
      <w:pPr>
        <w:pStyle w:val="Normal"/>
        <w:rPr/>
      </w:pPr>
      <w:r>
        <w:rPr/>
        <w:t xml:space="preserve">— </w:t>
      </w:r>
      <w:r>
        <w:rPr/>
        <w:t xml:space="preserve">Кланяйся, посылай весточку на родимую сторонку; уж оно далеко. </w:t>
      </w:r>
    </w:p>
    <w:p>
      <w:pPr>
        <w:pStyle w:val="Normal"/>
        <w:rPr/>
      </w:pPr>
      <w:r>
        <w:rPr/>
        <w:t xml:space="preserve">Не успел докончить он слова, как меня всего обсыпало землею, сшибло с ног, я упал, вскочил, щупаю: цело ли ружье — цело! Слышу знакомый голос... Зарубаев лежал возле меня. Я наклонился к нему. </w:t>
      </w:r>
    </w:p>
    <w:p>
      <w:pPr>
        <w:pStyle w:val="Normal"/>
        <w:rPr/>
      </w:pPr>
      <w:r>
        <w:rPr/>
        <w:t xml:space="preserve">— </w:t>
      </w:r>
      <w:r>
        <w:rPr/>
        <w:t>Ну, Сидор, прощай, брат! — сказал он. — Учись умирать по-солдатски — видишь как! Твори молитву, вытянись в последний раз, явись к богу молодцом, и как спросят на перекличке у господа, отвечай: «лег за матушку Россию и за веру православную». Господи помилуй!.</w:t>
      </w:r>
    </w:p>
    <w:p>
      <w:pPr>
        <w:pStyle w:val="Normal"/>
        <w:rPr/>
      </w:pPr>
      <w:r>
        <w:rPr/>
        <w:t>Кровь текла из него и душила его... Тут, видим, сам Багратион наш выскакал, командует:</w:t>
      </w:r>
    </w:p>
    <w:p>
      <w:pPr>
        <w:pStyle w:val="Normal"/>
        <w:rPr/>
      </w:pPr>
      <w:r>
        <w:rPr/>
        <w:t xml:space="preserve">— </w:t>
      </w:r>
      <w:r>
        <w:rPr/>
        <w:t>Вперед!</w:t>
      </w:r>
    </w:p>
    <w:p>
      <w:pPr>
        <w:pStyle w:val="Normal"/>
        <w:rPr/>
      </w:pPr>
      <w:r>
        <w:rPr/>
        <w:t xml:space="preserve">Все рванулись вперед, и не знаю, как вам сказать, ваше благородие: крик, пальба, бежишь, спотыкаешься на мертвого, топчешь живого — барабаны, пушки, треск, стон — вдруг шаркнули в нас картечью; слева хватили гусары — народ валится один на другого — я упал; на меня нападала целая груда товарищей — слышу, как ездят через нас лошади... </w:t>
      </w:r>
    </w:p>
    <w:p>
      <w:pPr>
        <w:pStyle w:val="Normal"/>
        <w:rPr/>
      </w:pPr>
      <w:r>
        <w:rPr/>
        <w:t xml:space="preserve">Но — жив, опять тихо, тихо — я выкарабкался и вижу, что немного наших егерей стоят, заряжают ружья — впереди наши русские открыли пушечную пальбу, такую, что не приведи господи — куда устоять — ветром несло дым на французскую сторону, и французы бежали к реке, а вдогонку их провожали ядрами! Как одурелый, бросился я к товарищам. Нам тотчас скомандовали, примкнули нас к другому полку, велели рассеяться, идти вправо, в огонь, где горела деревня, — мы бросились через сады... </w:t>
      </w:r>
    </w:p>
    <w:p>
      <w:pPr>
        <w:pStyle w:val="Normal"/>
        <w:rPr/>
      </w:pPr>
      <w:r>
        <w:rPr/>
        <w:t xml:space="preserve">И поверите ли: весь страх у меня тогда пропал — точно как на кулачном бою — только допусти, господи, до врага-собаки — у! — и в огонь и в воду. Французы сильно стреляли из-за огородов; мы ломали огорожи, лезли. Ох! Была тут потеха — потешилась душа! Чего тратить казенные патроны! Ближе к делу — прямо через загорожу да штыком... Сробеет! Ведь не русский. </w:t>
      </w:r>
    </w:p>
    <w:p>
      <w:pPr>
        <w:pStyle w:val="Normal"/>
        <w:rPr/>
      </w:pPr>
      <w:r>
        <w:rPr/>
        <w:t>Но тут увидели мы, однако ж, как говорили после и самые старые солдаты, что французы мастера драться. Ведь с самим графом Суворовым три дня дрались они; а потом, разумеется, побежали, давай бог ноги! Еще бы с Суворовым да русскому уступить! »</w:t>
      </w:r>
    </w:p>
    <w:p>
      <w:pPr>
        <w:pStyle w:val="Normal"/>
        <w:rPr/>
      </w:pPr>
      <w:r>
        <w:rPr/>
        <w:t xml:space="preserve">...Генерал-фельдмаршал Суворов-Рымникский к середине лета 1799 года командовал большой союзной итальянской армией, насчитывавшей в своих рядах 108 тысяч человек. Но по воле австрийского гофкригсрата ее силы оказались распыленными: 30-тысячный корпус фельдмаршала-лейтенанта Края продолжал осаждать крепость Мантую, 5-тысячный отряд Кленау стоял в Тоскане, 14-тысячный Кейма — в Турине, 11-тысячный фельдмаршала-лейтенанта Карла Гадика — в Виллисе и на Сент-Готарде. </w:t>
      </w:r>
    </w:p>
    <w:p>
      <w:pPr>
        <w:pStyle w:val="Normal"/>
        <w:rPr/>
      </w:pPr>
      <w:r>
        <w:rPr/>
        <w:t xml:space="preserve">Под непосредственным командованием русского полководца из более чем 100-тысячной армии находилось всего 48 тысяч бойцов. Они составляли главные армейские силы, после победы на реке Триббия сосредоточалось у Алессандрии. Суворов намечал самые активные действия против армии Моро, но он все больше и больше убеждался в нелояльности к нему австрийского гофкригсрата. </w:t>
      </w:r>
    </w:p>
    <w:p>
      <w:pPr>
        <w:pStyle w:val="Normal"/>
        <w:rPr/>
      </w:pPr>
      <w:r>
        <w:rPr/>
        <w:t>В своих письмах Александр Васильевич говорит о том, что Вена всячески препятствует его инициативным действиям и ущемляет его права как командующего союзной армией. Суворов напоминает, что он не «наемник» на службе венского двора:</w:t>
      </w:r>
    </w:p>
    <w:p>
      <w:pPr>
        <w:pStyle w:val="Normal"/>
        <w:rPr/>
      </w:pPr>
      <w:r>
        <w:rPr/>
        <w:t xml:space="preserve">«Гофкригсрат вяжет меня из всех четырех узлов. Если бы я знал, то из Вены уехал бы домой. Две кампании гофкригсрата стоили мне месяца, но если он загенералиссимствует, то мне волю или вольность — у меня горячка, и труды и переписка с скептиками... интриги... Где оскорбляется слава русского оружия, там потребны твердость духа и настоятельность». </w:t>
      </w:r>
    </w:p>
    <w:p>
      <w:pPr>
        <w:pStyle w:val="Normal"/>
        <w:rPr/>
      </w:pPr>
      <w:r>
        <w:rPr/>
        <w:t xml:space="preserve">Вена продолжала настаивать на утверждении австрийского владычества в Ломбардии и Пьемонте — скорейшем взятии крепости Мантуя, чтобы обезопасть подступы к австрийской Венецианской области и столице Ламбардии — Милану. Командующий же считал главной задачей союзных войск — разгром французской армии генерала Моро, которая в любой момент могла покинуть Лигурию и начать наступательные операции в северном направлении. </w:t>
      </w:r>
    </w:p>
    <w:p>
      <w:pPr>
        <w:pStyle w:val="Normal"/>
        <w:rPr/>
      </w:pPr>
      <w:r>
        <w:rPr/>
        <w:t>Переписка с Веной занимала у Александра Васильеича много времени и душевных сил. Сложность отношений с гофкригсратом вынудила генерал-фельдмаршала 25 июня подать рапорт императору Павлу I. Ссылаясь на интриги венского двора и вмешательство военного совета императора Франца I в его функции, как командующего союзной итальянской армией, Александр Васильевич писал:</w:t>
      </w:r>
    </w:p>
    <w:p>
      <w:pPr>
        <w:pStyle w:val="Normal"/>
        <w:rPr/>
      </w:pPr>
      <w:r>
        <w:rPr/>
        <w:t xml:space="preserve">«Робость венского кабинета, зависть ко мне, как чужестранному, интриги частных, двуличных начальников, относящихся прямо в Гофкригсрат, который до сего операциями правил, и безвластие мое в производстве сих прежде доклада на 1000 верстах, принуждают меня вашего императорского величества всеподданнейше просить об отзыве моем, ежели сие не переменится. Я хочу мои кости положить в моем отечестве и молить бога за моего государя». </w:t>
      </w:r>
    </w:p>
    <w:p>
      <w:pPr>
        <w:pStyle w:val="Normal"/>
        <w:rPr/>
      </w:pPr>
      <w:r>
        <w:rPr/>
        <w:t xml:space="preserve">Об отзыве прославленного полководца с войны не могло быть и речи. Против этого выступил бы, в первую очередь, и сам венский двор, так как равного Суворову военного вождя австрийская императорская корона просто не имела. </w:t>
      </w:r>
    </w:p>
    <w:p>
      <w:pPr>
        <w:pStyle w:val="Normal"/>
        <w:rPr/>
      </w:pPr>
      <w:r>
        <w:rPr/>
        <w:t xml:space="preserve">Все же суворовский рапорт возымел немалое действие. Император Павел I в письме императору Францу I просил принять меры, чтобы гофкригсрат не давал русскому генерал-фельдмаршалу таких предписаний, которые противоречат его желаниям и намерениям. В противном случае подобные действия военного совета Австрийской империи могут привести к гибельным последствиям в делах обеих союзных государств. </w:t>
      </w:r>
    </w:p>
    <w:p>
      <w:pPr>
        <w:pStyle w:val="Normal"/>
        <w:rPr/>
      </w:pPr>
      <w:r>
        <w:rPr/>
        <w:t>Суворов начинает подготовку союзной армии для действий против французской, обосновавшейся в итальянской Ривьере. О своих наступательных намерениях полководец пишет императору Францу I:</w:t>
      </w:r>
    </w:p>
    <w:p>
      <w:pPr>
        <w:pStyle w:val="Normal"/>
        <w:rPr/>
      </w:pPr>
      <w:r>
        <w:rPr/>
        <w:t xml:space="preserve">«Избавление Италии от ига французов есть главнейшая цель, с которою обе императорские армии предприняли поход 1799 года. Занятие всей страны между Швейцариею, Альпами, рекою Варом, Адриатическим и Средиземным морями открывают источники для предпринятия нового похода, с большими средствами и большею деятельностию». </w:t>
      </w:r>
    </w:p>
    <w:p>
      <w:pPr>
        <w:pStyle w:val="Normal"/>
        <w:rPr/>
      </w:pPr>
      <w:r>
        <w:rPr/>
        <w:t>Вене предлагалось провести в ближайшее время три наступательные операции, каждая из которых носила стратегический характер.</w:t>
      </w:r>
    </w:p>
    <w:p>
      <w:pPr>
        <w:pStyle w:val="Normal"/>
        <w:rPr/>
      </w:pPr>
      <w:r>
        <w:rPr/>
        <w:t xml:space="preserve">Первая. Направить в Тоскану и римские владения сильный корпус из тех войск, которые находились в Пармской и Болонской областях, усилив его 20 тысячами австрийцев из состава осадного корпуса у крепости Мантуя. Корпусу предстояло изгнать французские войска из Центральной и Южной Италии в самом тесном взаимодействии с союзными флотами — русского адмирала Федора Ушакова, английского адмирала Горацио Нельсона и турецкого Кадыр-бея. </w:t>
      </w:r>
    </w:p>
    <w:p>
      <w:pPr>
        <w:pStyle w:val="Normal"/>
        <w:rPr/>
      </w:pPr>
      <w:r>
        <w:rPr/>
        <w:t xml:space="preserve">Вторая. Начать наступление на французскую армию, расположенную в Лигурии. Суворов напоминал, что она усиливается и в скором времени может представлять серьезную силу. При этом считал необходимым содействие союзного флота и указывал, что продолжительное пребывание в итальянской Ривьере многочисленной союзной армии невозможно из-за отсутствия там запасов продовольствия. </w:t>
      </w:r>
    </w:p>
    <w:p>
      <w:pPr>
        <w:pStyle w:val="Normal"/>
        <w:rPr/>
      </w:pPr>
      <w:r>
        <w:rPr/>
        <w:t xml:space="preserve">И третья. Командующий союзной итальянской армией предлогал наступать через горы на Ниццу, за которой начиналась территория собственно Французской Республики, то есть полководец предлагал перенести боевые действия с итальянской земли на неприятельскую. </w:t>
      </w:r>
    </w:p>
    <w:p>
      <w:pPr>
        <w:pStyle w:val="Normal"/>
        <w:rPr/>
      </w:pPr>
      <w:r>
        <w:rPr/>
        <w:t xml:space="preserve">Июль принес союзникам новые успехи. Наконец-то капитулировал гарнизон Алессандрийской цитадели, насчитывавший 2679 человек, в том числе 200 офицеров. Австрийский отряд под командованием генерал-майора Иоганна фон Кленау продвинулся в Тоскану. Но все еще продолжали держаться осажденные французские гарнизоны крепостей Мантуя и Тортона. </w:t>
      </w:r>
    </w:p>
    <w:p>
      <w:pPr>
        <w:pStyle w:val="Normal"/>
        <w:rPr/>
      </w:pPr>
      <w:r>
        <w:rPr/>
        <w:t xml:space="preserve">Затем из России пришла на усиление союзной армии 10-тысячная дивизия генерал-лейтенанта Максима Владимировича Ребиндера, отличившегося в войне с Турцией, будущего рижского губернатора. Однако почти 70-летний возраст не позволял ему деятельно командовать войсками, и Суворов предлагает, отозвав генерала в Россию, заменить его на Розенберга. Государь в ответ советует назначить корпусным начальником генерал-лейтенанта Вилима Христофоровича фон Дерфельдена, который становится ближайшим помощником и единомышленником Суворова. </w:t>
      </w:r>
    </w:p>
    <w:p>
      <w:pPr>
        <w:pStyle w:val="Normal"/>
        <w:rPr/>
      </w:pPr>
      <w:r>
        <w:rPr/>
        <w:t xml:space="preserve">17 июля после трех с половиной месяцев блокады и 11 дней осады пала крепость Мантуя. В плен союзникам сдался 190-тысячный французский гарнизон с 5 генералами во главе. 300 разнокалиберных орудий стали трофеями. Среди прочего в рапорте командующий отмечал тот факт, что осажденные имели провианта еще на месяц осадной жизни. </w:t>
      </w:r>
    </w:p>
    <w:p>
      <w:pPr>
        <w:pStyle w:val="Normal"/>
        <w:rPr/>
      </w:pPr>
      <w:r>
        <w:rPr/>
        <w:t xml:space="preserve">Известие о падении Мантуи на какое-то время сгладило противоречия между русским полководцем и гофкригсратом. Теперь почти все крепости Северной Италии, как того с самого начала войны желала Вена, находились в руках союзников и были заняты австрийскими гарнизонами. </w:t>
      </w:r>
    </w:p>
    <w:p>
      <w:pPr>
        <w:pStyle w:val="Normal"/>
        <w:rPr/>
      </w:pPr>
      <w:r>
        <w:rPr/>
        <w:t xml:space="preserve">Значение падения Мантуйской крепости оказалось велико — освобождался 30-тысячный осадный корпус генерал-фельдмаршала-лейтенанта Павла фон Края. Сам он после победы получил суворовское предписание следовать с 20-тысячами войск к Алессандрии. В Мантуе оставался 5-тысячный гарнизон. В Тоскану отправлялся отряд Гогенцоллерна — 5 тысяч человек. </w:t>
      </w:r>
    </w:p>
    <w:p>
      <w:pPr>
        <w:pStyle w:val="Normal"/>
        <w:rPr/>
      </w:pPr>
      <w:r>
        <w:rPr/>
        <w:t>Обрадованный Суворов писал Меласу, прося его ускорить отправку из-под Мантуи освободившихся войск:</w:t>
      </w:r>
    </w:p>
    <w:p>
      <w:pPr>
        <w:pStyle w:val="Normal"/>
        <w:rPr/>
      </w:pPr>
      <w:r>
        <w:rPr/>
        <w:t xml:space="preserve">«Падение Мантуи и увеличенные благодаря этому силы армии не позволяют никакого дальнейшего отлагательства в предположенном приближении к Ривьере. </w:t>
      </w:r>
    </w:p>
    <w:p>
      <w:pPr>
        <w:pStyle w:val="Normal"/>
        <w:rPr/>
      </w:pPr>
      <w:r>
        <w:rPr/>
        <w:t xml:space="preserve">Вы можете сами так же хорошо видеть, как и я, выгоды для нас в том случае, если мы выступим туда завтра. </w:t>
      </w:r>
    </w:p>
    <w:p>
      <w:pPr>
        <w:pStyle w:val="Normal"/>
        <w:rPr/>
      </w:pPr>
      <w:r>
        <w:rPr/>
        <w:t xml:space="preserve">Мы должны поэтому как можно лучше использовать имеющееся у нас время... </w:t>
      </w:r>
    </w:p>
    <w:p>
      <w:pPr>
        <w:pStyle w:val="Normal"/>
        <w:rPr/>
      </w:pPr>
      <w:r>
        <w:rPr/>
        <w:t xml:space="preserve">...Быстрота — величайшее достоинство, медлительность — грех, непростительный за вредные последствия». </w:t>
      </w:r>
    </w:p>
    <w:p>
      <w:pPr>
        <w:pStyle w:val="Normal"/>
        <w:rPr/>
      </w:pPr>
      <w:r>
        <w:rPr/>
        <w:t xml:space="preserve">Овладение союзниками Мантуей дало повод всероссийскому императору возвести генерал-фельдмаршала графа Александра Васильевича Суворова-Рымникского в княжеское достоинство в ознаменование его полководческих заслуг в «минувшую войну». </w:t>
      </w:r>
    </w:p>
    <w:p>
      <w:pPr>
        <w:pStyle w:val="Normal"/>
        <w:rPr/>
      </w:pPr>
      <w:r>
        <w:rPr/>
        <w:t>Суворов, теперь князь Италийский, получил новый родовой герб. В «Истории родов русского дворянства» он описан так:</w:t>
      </w:r>
    </w:p>
    <w:p>
      <w:pPr>
        <w:pStyle w:val="Normal"/>
        <w:rPr/>
      </w:pPr>
      <w:r>
        <w:rPr/>
        <w:t xml:space="preserve">«Щит рассечен горизонтально. В верхней половине в золотом поле — российский государственный орел, на груди которого, в щитке, имеющем голубое поле, вензелевое изображение императора Павла I. Орел этот держит в левой лапе королевскую корону, а в правой— шпагу, обвитую лавром. Ниже орла помещена карта Апеннинского полуострова, положенная горизонтально... </w:t>
      </w:r>
    </w:p>
    <w:p>
      <w:pPr>
        <w:pStyle w:val="Normal"/>
        <w:rPr/>
      </w:pPr>
      <w:r>
        <w:rPr/>
        <w:t xml:space="preserve">Гербовый щит покрыт княжеской мантиею и русскою княжескою короною... Над средним шлемом — русская графская корона и над нею возникающий до половины двуглавый государственный орел России с Мальтийским крестом на груди». </w:t>
      </w:r>
    </w:p>
    <w:p>
      <w:pPr>
        <w:pStyle w:val="Normal"/>
        <w:rPr/>
      </w:pPr>
      <w:r>
        <w:rPr/>
        <w:t xml:space="preserve">Вскоре князь Суворов получил еще один аристократический титул и полководческое звание. Сардинский король Фердинанд IV тоже возвел его в княжеское достоинство и присвоил ему чин фельдмаршала, то есть русский полководец был возведен в ранг гранда Королевства обеих Сицилий с потомственным титулом принца и кузена короля. Узнав об этих почестях, император Павел I писал Суворову: «...Через сие вы мне войдете в родство, быв единожды приняты в одну царскую фамилию, потому что владетельные особы между собой все почитаются роднею». </w:t>
      </w:r>
    </w:p>
    <w:p>
      <w:pPr>
        <w:pStyle w:val="Normal"/>
        <w:rPr/>
      </w:pPr>
      <w:r>
        <w:rPr/>
        <w:t xml:space="preserve">Такая милость короля обеих Сицилий была вполне объяснима. Неаполитанские республиканцы были его злейшими врагами. Ко всему прочему русский полководец имел доверительную переписку с английским флотоводцем Горацио Нельсоном и русским адмиралом Ушаковым, в которой напоминал им о необходимости защиты интересов монарха королевства обеих Сицилий. </w:t>
      </w:r>
    </w:p>
    <w:p>
      <w:pPr>
        <w:pStyle w:val="Normal"/>
        <w:rPr/>
      </w:pPr>
      <w:r>
        <w:rPr/>
        <w:t xml:space="preserve">Сносясь с адмиралом Федором Федоровичем Ушаковым, командующий союзной итальянской армией, в частности, просил его начать блокаду Генуи с моря, чтобы прервать вражеские коммуникации. Тот отправил к берегам Лигурии отряд кораблей под командованием контр-адмирала П. В. Пустошкина, который успешно справился с поставленной задачей. </w:t>
      </w:r>
    </w:p>
    <w:p>
      <w:pPr>
        <w:pStyle w:val="Normal"/>
        <w:rPr/>
      </w:pPr>
      <w:r>
        <w:rPr/>
        <w:t xml:space="preserve">Теперь при армейском штабе генерал-фельдмаршала Суворова-Рымникского постоянно находился один из сардинских генералов. Почитавший русского полководца королевский генерал граф Сент-Андре как-то сказал ему в беседе: «Ваше сиятельство имеете врагов, но не соперников...» </w:t>
      </w:r>
    </w:p>
    <w:p>
      <w:pPr>
        <w:pStyle w:val="Normal"/>
        <w:rPr/>
      </w:pPr>
      <w:r>
        <w:rPr/>
        <w:t xml:space="preserve">Обеспокоенность Суворова французской армией, стоявшей в итальянской Ривьере оказалась далеко не беспочвенной. Связанный по рукам и ногам решениями венского гофкригсрата, полководец месяц провел под Алессандрией в бездействии. За это время ситуация в Лигурии изменилась не в пользу союзников. </w:t>
      </w:r>
    </w:p>
    <w:p>
      <w:pPr>
        <w:pStyle w:val="Normal"/>
        <w:rPr/>
      </w:pPr>
      <w:r>
        <w:rPr/>
        <w:t xml:space="preserve">Парижская Директория всерьез озаботилась положением дел в Генуе. Новым главнокомандущим Французской Республики в Италии назначается генерал Бартоломей Жубер (Жуберт). Этот 35-летний полководец, отличавшийся известной храбростью на войне, был кумиром солдат республиканской армии. Он уехал в Геную прямо из-под венца, заявив супруге, что вернется к ней победителем или мертвецом. </w:t>
      </w:r>
    </w:p>
    <w:p>
      <w:pPr>
        <w:pStyle w:val="Normal"/>
        <w:rPr/>
      </w:pPr>
      <w:r>
        <w:rPr/>
        <w:t xml:space="preserve">Наполеон высоко ценил полководческие достоинства генерала Жубера, дав ему такую характеристику: «...гренадер по храбрости и великий полководец по военным познаниям». </w:t>
      </w:r>
    </w:p>
    <w:p>
      <w:pPr>
        <w:pStyle w:val="Normal"/>
        <w:rPr/>
      </w:pPr>
      <w:r>
        <w:rPr/>
        <w:t xml:space="preserve">Когда Жубер с подкреплениями появился в Лигурии, там уже находилась Неаполитанская армия генерала Макдональда, которая, фактически перестала существовать после Треббии, но затем, пополнившись, сумела соединиться с армией Моро. Пехота прибыла к Генуе по дороге у моря через Пистойю и Лукку, а артилерия и все прочие грузы были доставлены морем. </w:t>
      </w:r>
    </w:p>
    <w:p>
      <w:pPr>
        <w:pStyle w:val="Normal"/>
        <w:rPr/>
      </w:pPr>
      <w:r>
        <w:rPr/>
        <w:t xml:space="preserve">Генерал Моро передал командование над войсками новому главнокомандующему и временно стал советником у Жубера, с которым его связывала личная дружба. Теперь французская итальянская армия насчитывала в своем боевом составе 45 тысяч человек. </w:t>
      </w:r>
    </w:p>
    <w:p>
      <w:pPr>
        <w:pStyle w:val="Normal"/>
        <w:rPr/>
      </w:pPr>
      <w:r>
        <w:rPr/>
        <w:t xml:space="preserve">Жубер на военном совете предложил начать наступательную операцию, в ходе которой очистить от союзников Пьемонт, затем совершить поход до долине реки По для деблокады гарнизона Мантуи. В Генуе еще не знали, что крепость недавно капитулировала. </w:t>
      </w:r>
    </w:p>
    <w:p>
      <w:pPr>
        <w:pStyle w:val="Normal"/>
        <w:rPr/>
      </w:pPr>
      <w:r>
        <w:rPr/>
        <w:t xml:space="preserve">Решено было вступить в Пьемонт одновременно двумя колоннами. Командовали ими будущие маршалы наполеоновской Франции: правым крылом, наступавшим на Нови — Лоран Гувион Сен-Сир, левым —двигавшимся к Асти — генерал маркиз Катрин Доминик Периньон. </w:t>
      </w:r>
    </w:p>
    <w:p>
      <w:pPr>
        <w:pStyle w:val="Normal"/>
        <w:rPr/>
      </w:pPr>
      <w:r>
        <w:rPr/>
        <w:t xml:space="preserve">Ни Жубер, ни его предшественник Моро на сей раз не располагали достоверными данными о расположении суворовской армии, предполагая, что она продолжает оперировать в Северной Италии отдельными большими отрядами. Реально было, по их мнению, разбить противника по частям, охватывая их походными колоннами с двух сторон. </w:t>
      </w:r>
    </w:p>
    <w:p>
      <w:pPr>
        <w:pStyle w:val="Normal"/>
        <w:rPr/>
      </w:pPr>
      <w:r>
        <w:rPr/>
        <w:t xml:space="preserve">Тем временем князь Суворов также решил предпринять наступательную операцию и разгромить французов в итальянской Ривьере. Обнадеживало то, что к главным силам армии из-под Мантуи пришел корпус Края. А генерал-майор князь Багратион овладел небольшой, но неприступной крепостью Серравелла, подвергнув ее 36-часовой артиллерийской бомбардировке. Остатки ее гарнизона — 186 человек сложили оружие. В крепости обнаружили 11 пушек, 3 мортиры и большое число боеприпасов. В багратионовском отряде находился великий князь Александр Павлович. </w:t>
      </w:r>
    </w:p>
    <w:p>
      <w:pPr>
        <w:pStyle w:val="Normal"/>
        <w:rPr/>
      </w:pPr>
      <w:r>
        <w:rPr/>
        <w:t xml:space="preserve">По суворовскому плану наступать предстояло четырьмя колоннами. 1-я колонна австрийских войск графа Кленау выдвигалась из Тосканы в направлении города Генуи. В ней было 11 пехотных батальонов, 10 егерских рот и 16 кавалерийских эскадронов. Численность колонны составляла по диспозиции 9408 человек. </w:t>
      </w:r>
    </w:p>
    <w:p>
      <w:pPr>
        <w:pStyle w:val="Normal"/>
        <w:rPr/>
      </w:pPr>
      <w:r>
        <w:rPr/>
        <w:t xml:space="preserve">2-я колонна  — 14 тысяч человек состояла из русских корпусов Дерфельдена (начальник колонны) и Розенберга. К этой колонне были присоединены 8 батальонов пехоты и 9 эскадронов кавалерии австрийских войск общей численностью 5263 бойца. По диспозиции генералу от инфантерии В. Х. Дерфельдену предписывалось двигаться от Нови в направлении на Боккетту и Геную. </w:t>
      </w:r>
    </w:p>
    <w:p>
      <w:pPr>
        <w:pStyle w:val="Normal"/>
        <w:rPr/>
      </w:pPr>
      <w:r>
        <w:rPr/>
        <w:t xml:space="preserve">3-й колонной командовал барон Мелас. Ей надлежло наступать от Акви на Савону. Помимо 4 тысяч русских в состав колонны входило почти 13 тысяч австрийцев (19 батальонов пехоты и 8 эскадронов кавалерии). </w:t>
      </w:r>
    </w:p>
    <w:p>
      <w:pPr>
        <w:pStyle w:val="Normal"/>
        <w:rPr/>
      </w:pPr>
      <w:r>
        <w:rPr/>
        <w:t xml:space="preserve">4-й колонне предстояло двигаться через Тендский горный проход к курортному городу Ницце. Ею командовал генерал-фельдцейхмейстер барон Край, имевший под своим начальством 18 945 австрийцев — более 23 пехотных батальонов и 16 кавалерийских эскадронов. </w:t>
      </w:r>
    </w:p>
    <w:p>
      <w:pPr>
        <w:pStyle w:val="Normal"/>
        <w:rPr/>
      </w:pPr>
      <w:r>
        <w:rPr/>
        <w:t xml:space="preserve">Союзная итальянская армия на время составления диспозиции могла двинуть в наступление 64 608 человек. Начало операции намечалось на 4 августа. Но трудности в ее проведении оказались велики. Австрийский военачальник Мелас, на котором по решению имератора Франца I, лежало обеспечение русских войск провиантом и фуражом, по разным причинам постоянно срывал их поставки. </w:t>
      </w:r>
    </w:p>
    <w:p>
      <w:pPr>
        <w:pStyle w:val="Normal"/>
        <w:rPr/>
      </w:pPr>
      <w:r>
        <w:rPr/>
        <w:t>Вскоре выяснилось, что австрийская сторона не могла обеспечить уходящую в поход через горы итальянскую армию вьючным транспортом. Обо этом генерал-фельдмаршал А. В. Суворов сообщал императору в реляции от 20 июля:</w:t>
      </w:r>
    </w:p>
    <w:p>
      <w:pPr>
        <w:pStyle w:val="Normal"/>
        <w:rPr/>
      </w:pPr>
      <w:r>
        <w:rPr/>
        <w:t xml:space="preserve">«Труднейшая наша горная операция терпит двухнедельную остановку для собрания под провиант и горных туринских пушек 5000 мулов от стороны Модены и Милана». </w:t>
      </w:r>
    </w:p>
    <w:p>
      <w:pPr>
        <w:pStyle w:val="Normal"/>
        <w:rPr/>
      </w:pPr>
      <w:r>
        <w:rPr/>
        <w:t>Венский гофкригсрат был против широкомасштабной наступательной операции, считая ее преждевременной. Австрийская сторона настаивала на взятии еще ряда неприятельских крепостей. Переписка командующего союзной итальянской армией грозила надолго затянуться. Вот что писал по этому поводу русский полководец Меласу:</w:t>
      </w:r>
    </w:p>
    <w:p>
      <w:pPr>
        <w:pStyle w:val="Normal"/>
        <w:rPr/>
      </w:pPr>
      <w:r>
        <w:rPr/>
        <w:t xml:space="preserve">«Заклинаю ваше превосходительство приверженностью вашею к его императорскому величеству; заклинаю собственным усердием вашим к общему благу. употребите всю свою власть, все силы свои, чтобы окончить непременно в течение десяти дней приготовления к предложенному наступлению на Ривьеру Генуэзскую. Поспешность есть теперь величайшая заслуга; медленность — грех непростительный». </w:t>
      </w:r>
    </w:p>
    <w:p>
      <w:pPr>
        <w:pStyle w:val="Normal"/>
        <w:rPr/>
      </w:pPr>
      <w:r>
        <w:rPr/>
        <w:t xml:space="preserve">Так уж случилось, что не Вена развязала руки Суворову. Сделал это его супротивник в лице генерала Бартоломея Жубера — французская армия первой начала наступление. </w:t>
      </w:r>
    </w:p>
    <w:p>
      <w:pPr>
        <w:pStyle w:val="Normal"/>
        <w:rPr/>
      </w:pPr>
      <w:r>
        <w:rPr/>
        <w:t>Известие о начале наступления неприятеля Суворов получил с аванпостов своевременно. Было известно, что французы идут через горные проходы двумя колоннами, нацеливаясь на города-крепости Нови и Асти. 1 августа командующий союзной итальянской армией подписал диспозицию к отражению наступления войск генерала Жубера на Нови:</w:t>
      </w:r>
    </w:p>
    <w:p>
      <w:pPr>
        <w:pStyle w:val="Normal"/>
        <w:rPr/>
      </w:pPr>
      <w:r>
        <w:rPr/>
        <w:t xml:space="preserve">«Неприятель наступает чрез Акви, Сильвано, Гави, Арквату, С.-Себастиано. Аванпосты, стоящие на означенных дорогах, должны получить верные сведения о неприятеле; держаться лишь против слабых отрядов, но стараться захватывать пленных, а перед превосходными силами отступать; ибо никакого от армии подкрепления ожидать не должны, так как цель наша — выманить неприятеля на равнину». </w:t>
      </w:r>
    </w:p>
    <w:p>
      <w:pPr>
        <w:pStyle w:val="Normal"/>
        <w:rPr/>
      </w:pPr>
      <w:r>
        <w:rPr/>
        <w:t xml:space="preserve">Для генерального сражения это действительно было крайне важно. Суворов отдает приказ князю Багратиону оставить Нови и Серравеллу, то есть по своей воле отдать их подходившему неприятелю. Производится перегруппировка армейских сил, которые стягиваются по возможности поближе к северу от крепостного города Нови. Командующий мог в лучшем случае рассчитывать на 65 тысяч русско-австрийских войск. </w:t>
      </w:r>
    </w:p>
    <w:p>
      <w:pPr>
        <w:pStyle w:val="Normal"/>
        <w:rPr/>
      </w:pPr>
      <w:r>
        <w:rPr/>
        <w:t xml:space="preserve">3 августа войска Сен-Сира заняли Нови. Генералы Жубер и Моро провели рекогносцировку расположения передовых войск противника и убедились, что сведения о разбросанности суворовской армии не соответствовали истинному положению дел. </w:t>
      </w:r>
    </w:p>
    <w:p>
      <w:pPr>
        <w:pStyle w:val="Normal"/>
        <w:rPr/>
      </w:pPr>
      <w:r>
        <w:rPr/>
        <w:t xml:space="preserve">В штаб-квартире французской армии собрался военный совет. Большинство его участников высказалось за отступление к Генуе. Но командующий Бартоломей Жубер не мог с этим согласиться, поскольку парижская Директория ждала от него новых блестящих побед. Она выслала ему приказ: «Победить любой ценой». </w:t>
      </w:r>
    </w:p>
    <w:p>
      <w:pPr>
        <w:pStyle w:val="Normal"/>
        <w:rPr/>
      </w:pPr>
      <w:r>
        <w:rPr/>
        <w:t xml:space="preserve">Полководец Французской Республики считал позором отступление на глазах у сильного противника. Однако окончательное решение генерал Жубер отложил до утра. </w:t>
      </w:r>
    </w:p>
    <w:p>
      <w:pPr>
        <w:pStyle w:val="Normal"/>
        <w:rPr/>
      </w:pPr>
      <w:r>
        <w:rPr/>
        <w:t xml:space="preserve">Французские войска расположились на отрогах Апеннинских гор, выбрав достаточно сильную позицию. Ее фланги упирались в долины рек Орба и Скривия. Перед фронтом простиралась обширная равнина. Обилие на горных скатах виноградников и садов позволяло французам скрытно расположить войска и столь же скрытно маневрировать армейскими резервами. Продвижение же русских и австрийцев с гор просматривалось достаточно хорошо. </w:t>
      </w:r>
    </w:p>
    <w:p>
      <w:pPr>
        <w:pStyle w:val="Normal"/>
        <w:rPr/>
      </w:pPr>
      <w:r>
        <w:rPr/>
        <w:t xml:space="preserve">Поскольку равнина имела большое число оврагов, изгородей, ручьев в крутых берегах, союзники не могли удачно использовать свою многочисленную кавалерию. Неприятельская позиция простиралась на 8 километров и имела в тылу горы и крепость Нови, обнесенную высокой каменной стеной с башнями, что позволяло французам упорно и успешно обороняться от атакующих, превосходящих их численно. </w:t>
      </w:r>
    </w:p>
    <w:p>
      <w:pPr>
        <w:pStyle w:val="Normal"/>
        <w:rPr/>
      </w:pPr>
      <w:r>
        <w:rPr/>
        <w:t xml:space="preserve">В ночь на 4 августа генерал Жубер провел передислокацию армейских сил на позиции у Нови. Центр ее и сам город заняли войска генерала Сен-Сира. Они располагались следующим образом: дивизия Лабуасьера и бригада пьемонтского маркиза Луи Леонардо де Колли-Ричи (7,5 тысячи человек) — у самой крепости; дивизия Франсуа Ватрена (4,5 тысячи человек) — южнее Бетоледи-Нови; резерв Герена силой в 3,5 тысячи человек находился южнее Нови; остатки польской дивизии Домбровского (2 тысячи человек) — у форта Серравелле, на самом крайнем правом фланге позиции французской армии. </w:t>
      </w:r>
    </w:p>
    <w:p>
      <w:pPr>
        <w:pStyle w:val="Normal"/>
        <w:rPr/>
      </w:pPr>
      <w:r>
        <w:rPr/>
        <w:t xml:space="preserve">Группа войск маркиза Периньона (18 тысяч человек) должна была занять правое крыло позиции. Эти силы французов еще только выдвигались из Пастураны на север и часть их еще была на подходе. Поэтому генерал Жубер приказал дивизии Ватрена с рассветом расположиться правее от дивизии Лабуасьера. </w:t>
      </w:r>
    </w:p>
    <w:p>
      <w:pPr>
        <w:pStyle w:val="Normal"/>
        <w:rPr/>
      </w:pPr>
      <w:r>
        <w:rPr/>
        <w:t xml:space="preserve">Французская армия на день сражения у Нови насчитывала 35,5 тысячи человек. Союзники имели превосходство в силах, располагая 51,4 тысячи человек. Однако это превосходство «скрадывалось» большим числом кавалерии — 9 тысяч против 2 тысяч у французов. Местность просто не позволяла ее использовать в больших массах в то время какобороняющие моглися вести огонь сверху. </w:t>
      </w:r>
    </w:p>
    <w:p>
      <w:pPr>
        <w:pStyle w:val="Normal"/>
        <w:rPr/>
      </w:pPr>
      <w:r>
        <w:rPr/>
        <w:t xml:space="preserve">Все это позволило известному военному теоретику К. Клаузевицу сделать вывод о том, что «... позиция при Нови может быть причислена в фронтальном отношении к сильнейшим позициям». </w:t>
      </w:r>
    </w:p>
    <w:p>
      <w:pPr>
        <w:pStyle w:val="Normal"/>
        <w:rPr/>
      </w:pPr>
      <w:r>
        <w:rPr/>
        <w:t xml:space="preserve">Суворов ожидал, что генерал Жубер начнет наступательные действия 3 августа, но тот не стал преследовать отступивший перед ним отряд князя Багратиона и французы не спустились от крепости Нови на равнину. Таким образом, он отдавал противной стороне право на ведение инициативных действий. </w:t>
      </w:r>
    </w:p>
    <w:p>
      <w:pPr>
        <w:pStyle w:val="Normal"/>
        <w:rPr/>
      </w:pPr>
      <w:r>
        <w:rPr/>
        <w:t>Суворовская диспозиция на битву у Нови не сохранилась. Но документы, дошедшие до нас, позволяют ее реконструировать. Удар по центру вражеской позиции наносился от Поццоло-Формигаро отрядами Милорадовича и Багратиона. Им ставилась задача ударом по городу и его окрестностям сковать французскую армию. Одновременно сильный «Мантуйский» корпус генерал-фельдцейхмейстера Края наносил удар по левому флангу неприятеля с целью отбросить его к Скривии</w:t>
      </w:r>
    </w:p>
    <w:p>
      <w:pPr>
        <w:pStyle w:val="Normal"/>
        <w:rPr/>
      </w:pPr>
      <w:r>
        <w:rPr/>
        <w:t xml:space="preserve">Командующий союзной армией предполагал, что генерал Жубер, поставивший дивизию Ватрена на левом берегу реки Скривия, задумал наступать здесь на равнину от форта Серравелле. Поэтому войскам Меласа, Дерфельдена и Розенберга ставилась задача не допустить на этом направлении вражеского продвижения вперед. </w:t>
      </w:r>
    </w:p>
    <w:p>
      <w:pPr>
        <w:pStyle w:val="Normal"/>
        <w:rPr/>
      </w:pPr>
      <w:r>
        <w:rPr/>
        <w:t>Суворов 3 августа предписал Павлу фон Краю атаковать французов утром следующего дня всеми корпусными силами. В тот же день командующий подтвердил свой приказ:</w:t>
      </w:r>
    </w:p>
    <w:p>
      <w:pPr>
        <w:pStyle w:val="Normal"/>
        <w:rPr/>
      </w:pPr>
      <w:r>
        <w:rPr/>
        <w:t xml:space="preserve">«Да здравствует сабля и штык. Никакого мерзкого отступления. </w:t>
      </w:r>
    </w:p>
    <w:p>
      <w:pPr>
        <w:pStyle w:val="Normal"/>
        <w:rPr/>
      </w:pPr>
      <w:r>
        <w:rPr/>
        <w:t xml:space="preserve">Первую линию уничтожить штыком, других опрокинуть». </w:t>
      </w:r>
    </w:p>
    <w:p>
      <w:pPr>
        <w:pStyle w:val="Normal"/>
        <w:rPr/>
      </w:pPr>
      <w:r>
        <w:rPr/>
        <w:t xml:space="preserve">Отдавая такое распоряжение, русский полководец, думается, достоверно знал, что походная колонна генерала Периньона еще не в полном составе вышла из Апеннинских гор к Нови. Поэтому он и решил нанести здесь фланговый удар большими силами, то есть корпусом фельдмаршала-лейтенанта Края. </w:t>
      </w:r>
    </w:p>
    <w:p>
      <w:pPr>
        <w:pStyle w:val="Normal"/>
        <w:rPr/>
      </w:pPr>
      <w:r>
        <w:rPr/>
        <w:t xml:space="preserve">На рассвете 4 августа корпус Края, построенный в две развернутые атакующие линии, начал наступление на левое крыло неприятельской позиции. Оно велось тремя отрядами — Отта, Бельгарда и Секендорфа. К этому времени от войск маркиза Периньона здесь находилась только дивизия генерала Луи Лемуана. Она смогла скрытно расположиться в виноградниках перед речкой Риаско. </w:t>
      </w:r>
    </w:p>
    <w:p>
      <w:pPr>
        <w:pStyle w:val="Normal"/>
        <w:rPr/>
      </w:pPr>
      <w:r>
        <w:rPr/>
        <w:t xml:space="preserve">Под самое утро левее этой дивизии стала разворачиваться только подошедшая дивизия генерала графа Эммануэля Груши, будущего наполеоновского маршала Франции. Отставшие дивизии Л. Партоно и Клозеля были еще только на подходе к полю битвы. </w:t>
      </w:r>
    </w:p>
    <w:p>
      <w:pPr>
        <w:pStyle w:val="Normal"/>
        <w:rPr/>
      </w:pPr>
      <w:r>
        <w:rPr/>
        <w:t xml:space="preserve">Около 6 часов утра австрийский фельдмаршал-лейтенант Генрих Бельгард атаковал передовые пехотные батальоны дивизии Лемуана, которая еще не успела развернуться в боевой порядок. Части атакующим удалось взойти на гребни высот и потеснить там французов. </w:t>
      </w:r>
    </w:p>
    <w:p>
      <w:pPr>
        <w:pStyle w:val="Normal"/>
        <w:rPr/>
      </w:pPr>
      <w:r>
        <w:rPr/>
        <w:t>Полководец Бартоломей Жубер в это время находился в дивизии Лемуана. С первыми выстрелами он на коне, в сопровождении штабных офицеров помчался к месту начавшейся схватки и оказался в первой цепи французских стрелков, которые вели беглый ружейный огонь по атакующим австрийцам. В эту минуту шальная пуля сразила Жубера, и его последними были слова: «Наступайте! Всегда наступайте!»</w:t>
      </w:r>
    </w:p>
    <w:p>
      <w:pPr>
        <w:pStyle w:val="Normal"/>
        <w:rPr/>
      </w:pPr>
      <w:r>
        <w:rPr/>
        <w:t xml:space="preserve">Генерал Жан-Виктор Моро принял командование французской итальянской армией на себя. Смерть популярного Жубера было приказано скрыть от сражавшихся войск, чтобы известие о ней не сломило дух солдат-республиканцев. </w:t>
      </w:r>
    </w:p>
    <w:p>
      <w:pPr>
        <w:pStyle w:val="Normal"/>
        <w:rPr/>
      </w:pPr>
      <w:r>
        <w:rPr/>
        <w:t xml:space="preserve">Моро сумел сразу схватить картину разворачивающейся у Нови битвы. Чтобы отразить главный удар союзной армии, который наносился корпусом Края, он приказал Сен-Сиру перебросить на помощь дивизиям Груши и Лемуана бригаду маркиза Колли-Ричи. </w:t>
      </w:r>
    </w:p>
    <w:p>
      <w:pPr>
        <w:pStyle w:val="Normal"/>
        <w:rPr/>
      </w:pPr>
      <w:r>
        <w:rPr/>
        <w:t xml:space="preserve">Первая атака австрийцев на левый неприятельский фланг была отражена. При этом генерал Моро категорически запретил преследование отступивших, чтобы не нарушить целостность занимаемой позиции. Когда об этом донесли  Суворову, он похвально отозвался о французском полководце: «Моро понимает меня, старика, и я радуюсь, что имею дело с умным военачальником...» </w:t>
      </w:r>
    </w:p>
    <w:p>
      <w:pPr>
        <w:pStyle w:val="Normal"/>
        <w:rPr/>
      </w:pPr>
      <w:r>
        <w:rPr/>
        <w:t xml:space="preserve">В это время к месту битвы подошли дивизии Клозеля и Партона — резерв французской армии. Моро ввел их в дело, подкрепив кавалерией Ришпанса. Французы на своем левом фланге провели сильную контратаку и к 8 часам сбили австрийскую пехоту с высот, не позволив ей там закрепиться. </w:t>
      </w:r>
    </w:p>
    <w:p>
      <w:pPr>
        <w:pStyle w:val="Normal"/>
        <w:rPr/>
      </w:pPr>
      <w:r>
        <w:rPr/>
        <w:t xml:space="preserve">Так в самом начале сражения при Нови четыре дивизии и бригада французских войск оказались стянутыми на левое крыло своей позиции. Центр же ее оказался ослабленным, что не могло укрыться от глаз опытнейшего русского полководца. Около 9 часов утра он приказал атаковать вражескую позицию в Нови и на ближайших подступах к городу. </w:t>
      </w:r>
    </w:p>
    <w:p>
      <w:pPr>
        <w:pStyle w:val="Normal"/>
        <w:rPr/>
      </w:pPr>
      <w:r>
        <w:rPr/>
        <w:t xml:space="preserve">Атаку начали войска генерал-майора Петра Ивановича Багратиона. Милорадовичу было приказано держать свои силы в полной готовности поддержать атакующих багратионовцев. Одновременно фельдмаршал-лейтенант фон Край должен был возобновить наступление против французского левого фланга. </w:t>
      </w:r>
    </w:p>
    <w:p>
      <w:pPr>
        <w:pStyle w:val="Normal"/>
        <w:rPr/>
      </w:pPr>
      <w:r>
        <w:rPr/>
        <w:t xml:space="preserve">Суворов все рассчитал правильно, получив в только начинающейся битве хороший шанс прорвать центр позиции вражеской армии. Действительно, ее силы в Нови оказались после ухода бригады генерала Колли-Ричи невелики. В самом крепостном городе стояла пехотная бригада Клода-Маттея Гарданна, недавнего коменданта Алессандрийской крепости. К западу от крепости на высотах расположились батальоны бригады Кенеля. </w:t>
      </w:r>
    </w:p>
    <w:p>
      <w:pPr>
        <w:pStyle w:val="Normal"/>
        <w:rPr/>
      </w:pPr>
      <w:r>
        <w:rPr/>
        <w:t xml:space="preserve">Резерв защитников города-крепости Нови находился поблизости от нее. Он состоял из 4 пехотных батальонов и 6 кавалерийских эскадронов под начальством генерала Герена. Резерв находился в полной готовности вступить в дело. </w:t>
      </w:r>
    </w:p>
    <w:p>
      <w:pPr>
        <w:pStyle w:val="Normal"/>
        <w:rPr/>
      </w:pPr>
      <w:r>
        <w:rPr/>
        <w:t xml:space="preserve">Генерал-фельдмаршал Суворов приказал начать атаку Нови только в 9 часов утра, когда получил сообщение о том, что французы на своем левом крыле отразили повторный натиск австрийского корпуса Края. Так исчезли последние сомнения в том, что большая часть сил армии Моро оказалась именно там, а не под стенами Нови. </w:t>
      </w:r>
    </w:p>
    <w:p>
      <w:pPr>
        <w:pStyle w:val="Normal"/>
        <w:rPr/>
      </w:pPr>
      <w:r>
        <w:rPr/>
        <w:t xml:space="preserve">Князь Багратион отлично знал окрестности и подступы к крепости. Со своим отрядам он уже дважды за лето стоял здесь. Поэтому ему не понадобились ни рекогносцировка, ни проводники из местных жителей. Своим греналерам и егерям он приказал наступать на город, старательно укрываясь по пути в овражках и виноградниках. </w:t>
      </w:r>
    </w:p>
    <w:p>
      <w:pPr>
        <w:pStyle w:val="Normal"/>
        <w:rPr/>
      </w:pPr>
      <w:r>
        <w:rPr/>
        <w:t xml:space="preserve">Атака Нови проходила при жаркой артиллерийской перестрелке сторон. Генерал Гарданн попытался было вылазкой из-за крепостной стены остановить продвижение русских, но был отброшен сперва в городское предместье, а затем в саму крепость. </w:t>
      </w:r>
    </w:p>
    <w:p>
      <w:pPr>
        <w:pStyle w:val="Normal"/>
        <w:rPr/>
      </w:pPr>
      <w:r>
        <w:rPr/>
        <w:t xml:space="preserve">Атакующие, оказавшись перед крепкой каменной стеной, обнаружили, что легкие русские орудия не причинили ей заметного вреда и брешей не оказалось. Тогда Багратион повел четыре пехотных батальона в обход Нови с запада. Но здесь французы встретили их картечными выстрелами в упор, а затем перешли в штыковую контратаку. </w:t>
      </w:r>
    </w:p>
    <w:p>
      <w:pPr>
        <w:pStyle w:val="Normal"/>
        <w:rPr/>
      </w:pPr>
      <w:r>
        <w:rPr/>
        <w:t xml:space="preserve">Ее поддержали своим огнем 14 батарей, расположенных на высотах за городом, с которых хорошо просматривалась большая часть поля битвы. Одновременно крепостной гарнизон — бригада Гарданна — предприняв вылазку, ударила во фланг русского авангардного отряда. </w:t>
      </w:r>
    </w:p>
    <w:p>
      <w:pPr>
        <w:pStyle w:val="Normal"/>
        <w:rPr/>
      </w:pPr>
      <w:r>
        <w:rPr/>
        <w:t xml:space="preserve">В такой ситуации, чтобы не нести неоправданные потери, генерал-майор Багратион приказал вернуться на исходные позиции. Их прикрыли донские казаки, отбив у французов охоту преследовать отступивших. Вскоре защитники Нови отбили и вторую атаку. </w:t>
      </w:r>
    </w:p>
    <w:p>
      <w:pPr>
        <w:pStyle w:val="Normal"/>
        <w:rPr/>
      </w:pPr>
      <w:r>
        <w:rPr/>
        <w:t xml:space="preserve">По приказу командующего генерал Франсуа Ватрен приблизил свою дивизию к Нови. Видя, что неприятель усиливает свою позицию у крепости, Суворов в ответ двинул отряд Милорадовича, одновременно приказав Дерфельдену спешить к месту боя. Вновь в атаку пошел князь Багратион, стремившийся во чтобы то ни стало овладеть городом. </w:t>
      </w:r>
    </w:p>
    <w:p>
      <w:pPr>
        <w:pStyle w:val="Normal"/>
        <w:rPr/>
      </w:pPr>
      <w:r>
        <w:rPr/>
        <w:t xml:space="preserve">В ходе третьей атаки на Нови Суворов появился в рядах войск Дерфельдена, одним своим видом воодушевляя бойцов. Но и третий приступ города-крепости французы отразили, хотя это обошлось им дорогой ценой. </w:t>
      </w:r>
    </w:p>
    <w:p>
      <w:pPr>
        <w:pStyle w:val="Normal"/>
        <w:rPr/>
      </w:pPr>
      <w:r>
        <w:rPr/>
        <w:t xml:space="preserve">Бригадный генерал Гарданн, начальник крепостного гарнизона, демонстрировал самое высокое мужество и примерную распорядительность. Его солдаты встречали русских в штыки и картечью. Батареи на высотах за городом хорошо пристрелялись к ближайшим подступам к городу. Республиканские батальоны дрались с поразительной стойкостью и храбростью, чего не было на реках Адда и даже Треббии. Генерал Моро показывался в день битвы на самых опасных участках, пуля прошила его мундир, под ним была убита лошадь. </w:t>
      </w:r>
    </w:p>
    <w:p>
      <w:pPr>
        <w:pStyle w:val="Normal"/>
        <w:rPr/>
      </w:pPr>
      <w:r>
        <w:rPr/>
        <w:t xml:space="preserve">Ожесточенность и кровопролитность сражения при Нови позволила Клаузевицу назвать ее «великой трагедией». Это была не только одна из самых значительных битв в суворовской биографии, но и в мировой военной истории XVIII столетия. </w:t>
      </w:r>
    </w:p>
    <w:p>
      <w:pPr>
        <w:pStyle w:val="Normal"/>
        <w:rPr/>
      </w:pPr>
      <w:r>
        <w:rPr/>
        <w:t xml:space="preserve">Подход войск Дерфельдена начал изменять ход сражения в пользу союзников. Удар с ходу в штыки, проведенный с большой яростью, отбросил дивизию Франсуа Ватрена от Нови. В победной реляции Суворов так писал об этом эпизоде сражения: «Солдаты, как бы ослепленные исступленной храбростью под смертоносным огнем орудий, казалось, не замечали преимуществ позиции неприятельской; они презирали неминуемую смерть и не было возможности удержать их». </w:t>
      </w:r>
    </w:p>
    <w:p>
      <w:pPr>
        <w:pStyle w:val="Normal"/>
        <w:rPr/>
      </w:pPr>
      <w:r>
        <w:rPr/>
        <w:t xml:space="preserve">Успех пришел и к австрийцам фельдмаршала-лейтенанта фон Края. В новой атаке они смогли достигнуть скатов высот, на которых закрепилась дивизия Луи Лемуана. Отряд Бельгарда заставил было отступить батальоны дивизионного генерала Груши. Но Моро вновь проявил завидную распорядительность, ввел на левом фланге резервы и отразил обещавшую быть успешной атаку австрийского корпуса, солдаты которого гордились взятием крепости Мантуя. </w:t>
      </w:r>
    </w:p>
    <w:p>
      <w:pPr>
        <w:pStyle w:val="Normal"/>
        <w:rPr/>
      </w:pPr>
      <w:r>
        <w:rPr/>
        <w:t xml:space="preserve">В 12 часов дня победная чаша весов так и не склонилась в какую-либо из сторон. На генерал-фельдмаршала окружавшим его людям было страшно смотреть. Небывалая неудача «чудо-богатырей», сражавшихся под его личным руководством, была для него не только оскорбительна, но и позорна. Еще не в одном сражении его войска не находились в таком тяжелом положении. Даже в тех случаях, когда неприятель имел многократное превосходство в силах. </w:t>
      </w:r>
    </w:p>
    <w:p>
      <w:pPr>
        <w:pStyle w:val="Normal"/>
        <w:rPr/>
      </w:pPr>
      <w:r>
        <w:rPr/>
        <w:t>Суворов выходил из себя, говоря, что не переживет такого дня. Офицеры, прибывавшие к командующему, голопом возвращались назад только с двумя словами суворовского приказа: «Атаковать! Победить!»</w:t>
      </w:r>
    </w:p>
    <w:p>
      <w:pPr>
        <w:pStyle w:val="Normal"/>
        <w:rPr/>
      </w:pPr>
      <w:r>
        <w:rPr/>
        <w:t xml:space="preserve">В час дня сражение начинало затухать на всей линии противостояния. Измученные яростной схваткой люди стали искать хоть какого-то укрытия от палящих лучей жаркого летнего солнца. Большинство испытывало страшную жажду, которую было почти невозможно утолить. </w:t>
      </w:r>
    </w:p>
    <w:p>
      <w:pPr>
        <w:pStyle w:val="Normal"/>
        <w:rPr/>
      </w:pPr>
      <w:r>
        <w:rPr/>
        <w:t xml:space="preserve">Александр Васильевич Суворов в сложившейся ситуации у Нови не смог бы победить, не будь он действительно великим, победоносным полководцем. Своим мысленным взором он смог охватить всю картину дня и понял, что неприятелькое командование уже израсходовало все свои немалые еще утром резервы. Полководец Суворов в отличие от генерала Моро их имел, и немалые — войска генерал-фельдцейхмейстера Меласа и русский корпус Розенберга. Командующий союзной армией берег их для решающей минуты битвы. И, как оказалось, не зря. </w:t>
      </w:r>
    </w:p>
    <w:p>
      <w:pPr>
        <w:pStyle w:val="Normal"/>
        <w:rPr/>
      </w:pPr>
      <w:r>
        <w:rPr/>
        <w:t xml:space="preserve">Суворов послал Меласу приказ, что он ждет помощи от его резервов. Удар предписывалось нанести по правому флангу вражеской позиции. Одновременно генерал Розенберг должен был придвинуться к Ривальте и ждать там распоряжений на последующие действия. </w:t>
      </w:r>
    </w:p>
    <w:p>
      <w:pPr>
        <w:pStyle w:val="Normal"/>
        <w:rPr/>
      </w:pPr>
      <w:r>
        <w:rPr/>
        <w:t xml:space="preserve">В 4 часа пополудни начался общий штурм всей французской позиции 46- тысячными союзными войсками. Генерал Моро отражал его всеми имеющимися у него силами. </w:t>
      </w:r>
    </w:p>
    <w:p>
      <w:pPr>
        <w:pStyle w:val="Normal"/>
        <w:rPr/>
      </w:pPr>
      <w:r>
        <w:rPr/>
        <w:t xml:space="preserve">Но перед этим Суворову пришлось откорректировать действия Меласа, который решил наступать по обеим берегам реки Скривия, имея перед собой лишь две тысячи польских легионеров генерала Домбровского, защишавших замок Серравалле. Приказ генерал-фельдмаршала требовал от австрийцев подхода к Нови. Получив его, Мелас двинул к городу войска А. Митровского и Г.-Э. Лаудона, оставив на правом берегу реки только бригаду И. Нобили. Сам же с батальонами Ф.-И. Лузиньяна и кавалерией князя Лихтенштейна примкнул к левому крылу русских войск. </w:t>
      </w:r>
    </w:p>
    <w:p>
      <w:pPr>
        <w:pStyle w:val="Normal"/>
        <w:rPr/>
      </w:pPr>
      <w:r>
        <w:rPr/>
        <w:t xml:space="preserve">Но в этом «движении» австрийских союзников был эпизод, который никак не делал чести Меласу. Когда в критический час битвы при Нови он попытался своевольничать то генерал-фельдмаршал Суворов послал к нему графа Комаровского, адъютанта великого князя Константина Павловича с угрозой расстрелять его за невыполнение приказа командующего армией. </w:t>
      </w:r>
    </w:p>
    <w:p>
      <w:pPr>
        <w:pStyle w:val="Normal"/>
        <w:rPr/>
      </w:pPr>
      <w:r>
        <w:rPr/>
        <w:t xml:space="preserve">С подходом союзных резервов французский правый фланг оказался под сильным ударом. Прискакавший сюда Сен-Сир уже не смог организовать отпор атакующим австрийцам. Батальоны Багратиона и Дерфельдена ворвались в Нови и захватили его. Бригада фельдмаршала-лейтенанта Митровского сумела удачно обойти правый фланг дивизии Ватрена и заставила французов отступить. Видя их отход, польские легионеры оставили замок Серравалле. </w:t>
      </w:r>
    </w:p>
    <w:p>
      <w:pPr>
        <w:pStyle w:val="Normal"/>
        <w:rPr/>
      </w:pPr>
      <w:r>
        <w:rPr/>
        <w:t xml:space="preserve">Суворов стремился опрокинуть неприятельскую армию постоянно угрожая охватом флангов и этому генерал Моро не смог ничего противопоставить. Особенно после того, как атакующие союзники заняли батарейные позиции на высотах за Нови. </w:t>
      </w:r>
    </w:p>
    <w:p>
      <w:pPr>
        <w:pStyle w:val="Normal"/>
        <w:rPr/>
      </w:pPr>
      <w:r>
        <w:rPr/>
        <w:t xml:space="preserve">Общее отступление французов началось только в 6 часов вечера. Большинство исследователей считают, что 4 августа генерал Моро допустил стратегическую ошибку будучи окрыленным успешными действиями республиканской армии в первой половине дня. Это помешало ему трезво оценить сложившуюся ситуацию. Он не воспользовался полуденной передышкой и не отвел войска от Нови, отдав город противнику. </w:t>
      </w:r>
    </w:p>
    <w:p>
      <w:pPr>
        <w:pStyle w:val="Normal"/>
        <w:rPr/>
      </w:pPr>
      <w:r>
        <w:rPr/>
        <w:t xml:space="preserve">Когда корпус Края усилил натиск, французы стали отступать по единственной дороге через селение Пастурана. Сразу образовалась многотысячная людская толчея. И теперь ни Моро, ни другие военачальники не могли навести порядок в своих дивизиях, бригадах, полках, батальонах и эскадронах. Подошедшие сбоку к Пастуране австрийские пехотинцы заняли соседние высоты и открыли частый ружейный огонь по сплошной толпе заполнившей узкие улочки. В рядах отступавшей республиканской армии оказавшейся под угрозой полного окружения началась паника. </w:t>
      </w:r>
    </w:p>
    <w:p>
      <w:pPr>
        <w:pStyle w:val="Normal"/>
        <w:rPr/>
      </w:pPr>
      <w:r>
        <w:rPr/>
        <w:t xml:space="preserve">К южной оконечности Пастураны подошел отряд австрийцев под командованием Секендорфа (3 батальона пехоты и 3 эскадрона кавалерии). Русские пехотные батальоны появились на горных склонах к востоку от селения, подойдя сюда из Нови. </w:t>
      </w:r>
    </w:p>
    <w:p>
      <w:pPr>
        <w:pStyle w:val="Normal"/>
        <w:rPr/>
      </w:pPr>
      <w:r>
        <w:rPr/>
        <w:t xml:space="preserve">Республиканская армия стала разбегаться кто куда. Солдаты старались укрыться в оврагах и виноградниках, многие бросали оружие. Только части Сен-Сира отступали в относительном порядке, отбиваясь от преследователей. </w:t>
      </w:r>
    </w:p>
    <w:p>
      <w:pPr>
        <w:pStyle w:val="Normal"/>
        <w:rPr/>
      </w:pPr>
      <w:r>
        <w:rPr/>
        <w:t xml:space="preserve">Дивизионный генерал Эммануэль Груши с одним батальоном пехотинцев попытался остановить бегущих, чтобы отстоять Пастурану и прикрыть отступление. Но героический батальон был атакован со всех сторон и разбит. Сам Груши получил в схватке четыре ранения и оказался в плену. </w:t>
      </w:r>
    </w:p>
    <w:p>
      <w:pPr>
        <w:pStyle w:val="Normal"/>
        <w:rPr/>
      </w:pPr>
      <w:r>
        <w:rPr/>
        <w:t>Суворов приказал начать преследование бегущей вражеской армии, поручив это свежему резервному корпусу Розенберга. Однако одна-единственная дорога не позволила преследователям довершить полный разгром французов. Суворов так писал о заключительной фазе выигранной им очередной битвы:</w:t>
      </w:r>
    </w:p>
    <w:p>
      <w:pPr>
        <w:pStyle w:val="Normal"/>
        <w:rPr/>
      </w:pPr>
      <w:r>
        <w:rPr/>
        <w:t xml:space="preserve">«Нападение от каждого и всех вообще началось с беспримерною решимостию и мужеством; неприятель был повсюду опрокинут; замешательство его в центре и на левом крыле было свыше всякого выражения; он выгнан был из выгоднейшей своей позиции, потерял свою артиллерию и обращен в бегство... </w:t>
      </w:r>
    </w:p>
    <w:p>
      <w:pPr>
        <w:pStyle w:val="Normal"/>
        <w:rPr/>
      </w:pPr>
      <w:r>
        <w:rPr/>
        <w:t xml:space="preserve">Все соединенные войски... гнали его, брали в плен, разили за восемь верст и далее от Нови». </w:t>
      </w:r>
    </w:p>
    <w:p>
      <w:pPr>
        <w:pStyle w:val="Normal"/>
        <w:rPr/>
      </w:pPr>
      <w:r>
        <w:rPr/>
        <w:t xml:space="preserve">Сражение при Нови прекратилось в 8 часов вечера, когда темнота стало почти темно. Ночь спасла побежденных от полного истребления. </w:t>
      </w:r>
    </w:p>
    <w:p>
      <w:pPr>
        <w:pStyle w:val="Normal"/>
        <w:rPr/>
      </w:pPr>
      <w:r>
        <w:rPr/>
        <w:t>В ходе 18-часового сражения французская итальянская армия оказалась полностью разгромленной. Военный историк Д. А. Милютин так описал окончание «великой» баталии:</w:t>
      </w:r>
    </w:p>
    <w:p>
      <w:pPr>
        <w:pStyle w:val="Normal"/>
        <w:rPr/>
      </w:pPr>
      <w:r>
        <w:rPr/>
        <w:t xml:space="preserve">«...Наступила тихая, прохладная ночь. Шум битвы мало-помалу стих; войска союзные, утомленные до изнеможения, расположились на высотах впереди Нови; вдали, в горных ущельях, изредка раздавались еще выстрелы передовых отрядов, следивших за бежавшими толпами неприятельскими. Воздух был пропитан пороховым запахом. Месяц, поднявшись над вершинами гор, озарял печальную картину: окрестные поля усеяны были мертвыми телами; местами слышались еще стоны раненых». </w:t>
      </w:r>
    </w:p>
    <w:p>
      <w:pPr>
        <w:pStyle w:val="Normal"/>
        <w:rPr/>
      </w:pPr>
      <w:r>
        <w:rPr/>
        <w:t xml:space="preserve">Сам граф Рымникский, князь Суворов дал более возвышенное описание последним минутам выигранного им очередного сражения. В победной реляции императору Павлу I он писал: «...Мрак ночи покрыл позор врагов, но слава победы, дарованная всевышним оружию твоему, великий государь, озарится навеки лучезарным немерцаемым светом». </w:t>
      </w:r>
    </w:p>
    <w:p>
      <w:pPr>
        <w:pStyle w:val="Normal"/>
        <w:rPr/>
      </w:pPr>
      <w:r>
        <w:rPr/>
        <w:t xml:space="preserve">Французская армия в сражении при Нови потеряла убитыми своего командующего Жубера, генералов Ватрена и Гаро (слухи о их гибели оказались ложными) и до 7 тысяч бойцов. Число раненых приближалось к 5 тысячам. Более 4 тысяч неприятельских солдат разбежалось по окрестным горам, превратившись в дезертиров. </w:t>
      </w:r>
    </w:p>
    <w:p>
      <w:pPr>
        <w:pStyle w:val="Normal"/>
        <w:rPr/>
      </w:pPr>
      <w:r>
        <w:rPr/>
        <w:t xml:space="preserve">В плен попало свыше 4,5 тысячи человек. Среди них оказались генералы маркиз Периньон, граф Груши, пьемонтский маркиз на службе у республиканской Франции Колли-Ричи и Партоно, 3 шефа полубригад и 81 штаб- и обер-офицер. </w:t>
      </w:r>
    </w:p>
    <w:p>
      <w:pPr>
        <w:pStyle w:val="Normal"/>
        <w:rPr/>
      </w:pPr>
      <w:r>
        <w:rPr/>
        <w:t xml:space="preserve">Следовательно, общие потери французской армии составили свыше 20 тысяч человек, то есть почти шестьдесят процентов личного состава. Уцелевшая часть армии генерала Моро была надолго деморализована и серьезной военной силы уже собой не представляла. </w:t>
      </w:r>
    </w:p>
    <w:p>
      <w:pPr>
        <w:pStyle w:val="Normal"/>
        <w:rPr/>
      </w:pPr>
      <w:r>
        <w:rPr/>
        <w:t xml:space="preserve">Победители захватили всю артиллерию вражеской армии — 39 полевых орудий и 54 зарядных ящика. К этому следовало добавить почти весь неприятельский обоз и только 4 знамени. Остальные французские знаменосцы смогли спастись от бесчестия. </w:t>
      </w:r>
    </w:p>
    <w:p>
      <w:pPr>
        <w:pStyle w:val="Normal"/>
        <w:rPr/>
      </w:pPr>
      <w:r>
        <w:rPr/>
        <w:t xml:space="preserve">Потери победителей составили почти 6 тысяч человек, в том числе 1250 убитыми. Среди раненых оказалось много офицеров; генерал-лейтенант Яков Тыртов, шеф Тульского мушкетерского полка, в ходе штыковой атаки получил пулевое ранение в голову. </w:t>
      </w:r>
    </w:p>
    <w:p>
      <w:pPr>
        <w:pStyle w:val="Normal"/>
        <w:rPr/>
      </w:pPr>
      <w:r>
        <w:rPr/>
        <w:t xml:space="preserve">У побежденного при Нови французского командующего Жана-Виктора Моро в дальнейшем сложилась удивительная судьба. Вступив в личное соперничество с Наполеоном, он был изгнан из отечества и удалился в Америку. В 1813 году вернулся в Европу и поступил на службу в русскую армию. В бою с наполеоновской армией под немецким городом Дрезденом генерал Моро был убит. </w:t>
      </w:r>
    </w:p>
    <w:p>
      <w:pPr>
        <w:pStyle w:val="Normal"/>
        <w:rPr/>
      </w:pPr>
      <w:r>
        <w:rPr/>
        <w:t xml:space="preserve">Спустя много лет после сражения при Нови изгнанник Жана-Виктор Моро высказал свое мнение о русском полководце: «Что же можно сказать о генерале, который обладает стойкостью выше человеческой, который погибнет сам и уложит свою армию до последнего солдата, прежде чем отступит на один шаг.» </w:t>
      </w:r>
    </w:p>
    <w:p>
      <w:pPr>
        <w:pStyle w:val="Normal"/>
        <w:rPr/>
      </w:pPr>
      <w:r>
        <w:rPr/>
        <w:t xml:space="preserve">Суворов-Рымникский также оставил для истории отзыв о генерале Моро: «Он меня несколько понимает, но я его лучше...» </w:t>
      </w:r>
    </w:p>
    <w:p>
      <w:pPr>
        <w:pStyle w:val="Normal"/>
        <w:rPr/>
      </w:pPr>
      <w:r>
        <w:rPr/>
        <w:t>Битва при Нови — последнее большое сражение де суворовского Итальянского похода — пополнила мировую сокровищницу военного искусства. Она стала вровень со штурмом Измаила и сражением на реке Рымник. Многие военные историки дали этой битве самую высокую оценку, как, например, Д. А. Милютин:</w:t>
      </w:r>
    </w:p>
    <w:p>
      <w:pPr>
        <w:pStyle w:val="Normal"/>
        <w:rPr/>
      </w:pPr>
      <w:r>
        <w:rPr/>
        <w:t xml:space="preserve">«В сражении при Нови полководец наш показал себя таким же точно, каким бывал во все продолжительное свое поприще боевое: твердым и непреклонным... </w:t>
      </w:r>
    </w:p>
    <w:p>
      <w:pPr>
        <w:pStyle w:val="Normal"/>
        <w:rPr/>
      </w:pPr>
      <w:r>
        <w:rPr/>
        <w:t xml:space="preserve">Никакие препятствия, никакие жертвы не могли отклонить его от исполнения задуманного предприятия. Позиция при Нови могла почесться почти неприступною; республиканские войска были полны воинской отваги и мужества; молодые генералы жаждали славы, лично водили полки в битву, старались речами и собственным примером воодушевить солдат, и бесспорно армия французская при Нови дралась превосходно. Но все усилия республиканцев одолела железная воля русского полководца». </w:t>
      </w:r>
    </w:p>
    <w:p>
      <w:pPr>
        <w:pStyle w:val="Normal"/>
        <w:rPr/>
      </w:pPr>
      <w:r>
        <w:rPr/>
        <w:t>Победитель Суворов признавал, что в ходе сражения решающее слово оставалось за рядовыми тружениками войны — нижними чинами, которых он благодарно называл «чудо-богатырями». О том, как они держались на поле битвы при Нови, полководец писал в реляции на имя императора Павла I, зная, что об этом будет известно не только всей российскйо столице, но и матушке-России:</w:t>
      </w:r>
    </w:p>
    <w:p>
      <w:pPr>
        <w:pStyle w:val="Normal"/>
        <w:rPr/>
      </w:pPr>
      <w:r>
        <w:rPr/>
        <w:t xml:space="preserve">«Все воинство вашего императорского величества от каждого генерала до последнего солдата подвизалось в сем сражении единым духом храбрости, мужества, неутомимости и неустрашимости; все они совокупно одушевлялись великими монаршими милостями и щедротами, вашим величеством к ним ниспосылаемыми, и охотно приносили на жертву служению престолу и живот (жизнь. — </w:t>
      </w:r>
      <w:r>
        <w:rPr>
          <w:i/>
        </w:rPr>
        <w:t>А. Ш</w:t>
      </w:r>
      <w:r>
        <w:rPr/>
        <w:t xml:space="preserve">.) и кровь свою». </w:t>
      </w:r>
    </w:p>
    <w:p>
      <w:pPr>
        <w:pStyle w:val="TextBodyIndent"/>
        <w:rPr/>
      </w:pPr>
      <w:r>
        <w:rPr/>
        <w:t>Полководец по традиции отметил подвиги многих своих офицеров и генералов прославившихся в этом сражении. Среди них были штабс-капитан 7-го егерского полка Львов и генерал-майор князь Багратион:</w:t>
      </w:r>
    </w:p>
    <w:p>
      <w:pPr>
        <w:pStyle w:val="Normal"/>
        <w:rPr/>
      </w:pPr>
      <w:r>
        <w:rPr/>
        <w:t xml:space="preserve">«...Багратион с полком имени своего, с двумя баталионами подполковника Дендригина и майора Калемина пошел в средину неприятельской позиции, послав вперед для открытия его полку штабс-капитана Львова с 30-ю стрелками егерей, на коих сначала напала неприятельская кавалерия; штабс-капитан Львов, храбро защищаясь с егерями, поколол до 20 кавалеристов, убил одного полковника и генерала Гаро штыками; но сам он убит на месте сражения». </w:t>
      </w:r>
    </w:p>
    <w:p>
      <w:pPr>
        <w:pStyle w:val="Normal"/>
        <w:rPr/>
      </w:pPr>
      <w:r>
        <w:rPr/>
        <w:t xml:space="preserve">Император Павел I, восторженно встретивший сообщение о новой победе союзной армии двух монархов на земле Италии над республиканской Францией, вновь не поскупился на награды. Еще бы: всего за четыре месяца почти вся итальянская земля оказалась избавленной от французских войск. Суворову он писал, что полководец новой большой победой поставил себя «выше награждений». Все же награда за Нови Александру Васильевичу была. </w:t>
      </w:r>
    </w:p>
    <w:p>
      <w:pPr>
        <w:pStyle w:val="Normal"/>
        <w:rPr/>
      </w:pPr>
      <w:r>
        <w:rPr/>
        <w:t xml:space="preserve">Высочайшим указом полководцу повелевалось «быть и писаться князем Италийским графом Суворовым-Рымникским». Так в истории государства Российского появилась еще одна княжеская фамилия — Суворовы. </w:t>
      </w:r>
    </w:p>
    <w:p>
      <w:pPr>
        <w:pStyle w:val="Normal"/>
        <w:rPr/>
      </w:pPr>
      <w:r>
        <w:rPr/>
        <w:t xml:space="preserve">С награждениями Суворова вставали для российского двора немалые проблемы. Великий воитель России получил все высшие орденские награды и титулы, существовавшие в то время. Император говорил, что «не знает, что уже и давать» графу Рымникскому, князю Италийскому. Но новые почести все же «выискивались». </w:t>
      </w:r>
    </w:p>
    <w:p>
      <w:pPr>
        <w:pStyle w:val="Normal"/>
        <w:rPr/>
      </w:pPr>
      <w:r>
        <w:rPr/>
        <w:t>24 августа 1799 года всероссийский государь подписал очередной приказ «по Суворову», который гласил:</w:t>
      </w:r>
    </w:p>
    <w:p>
      <w:pPr>
        <w:pStyle w:val="Normal"/>
        <w:rPr/>
      </w:pPr>
      <w:r>
        <w:rPr/>
        <w:t xml:space="preserve">«...В благодарность подвигов князя Италийского графа Суворова-Рымникского... гвардии и всем Российским войскам даже в присутствии государя отдавать ему все воинские почести, подобно отдаваемым особе его императорского величества». </w:t>
      </w:r>
    </w:p>
    <w:p>
      <w:pPr>
        <w:pStyle w:val="Normal"/>
        <w:rPr/>
      </w:pPr>
      <w:r>
        <w:rPr/>
        <w:t xml:space="preserve">Всем участникам сражения при Нови были пожалованы царские награды. Семьям погибших офицеров назначалась ежегодная пенсия. </w:t>
      </w:r>
    </w:p>
    <w:p>
      <w:pPr>
        <w:pStyle w:val="Normal"/>
        <w:rPr/>
      </w:pPr>
      <w:r>
        <w:rPr/>
        <w:t xml:space="preserve">Как ни странно, но полный разгром французской итальянской армии вызвал новый всплеск противоречий между Суворовым и венским гофкригсратом. Полководец, как стратег, ясно понимал, что надо начать преследование разгромленного неприятеля, «на его плечах» захватить итальянскую Ривьеру, и встать на государственной границе Французской Республики. </w:t>
      </w:r>
    </w:p>
    <w:p>
      <w:pPr>
        <w:pStyle w:val="Normal"/>
        <w:rPr/>
      </w:pPr>
      <w:r>
        <w:rPr/>
        <w:t xml:space="preserve">16 августа генерал-фельдмаршал отдает предписание Иоганну фон Кленау продолжить преследование французов вплоть «до капитуляции Генуи». То есть австрийскому военачальнику приказывалось войти в Лигурию и овладеть портовым городом Генуей, который, по сути дела, некому было защищать. Взятие ее не представляло большого труда: британский флот блокировал морское побережье Лигурии, местное население открыто выражало недовольство властью французских республиканцев. </w:t>
      </w:r>
    </w:p>
    <w:p>
      <w:pPr>
        <w:pStyle w:val="Normal"/>
        <w:rPr/>
      </w:pPr>
      <w:r>
        <w:rPr/>
        <w:t>Суворов понимал и другое. Адда, Милан, Треббия, Нови сделали его полководческое имя устрашающим для французских республиканцев, для парижской Директории. И этим надо было воспользоваться на войне монархической коалиции против якобинцев. Д. А. Милютин писал:</w:t>
      </w:r>
    </w:p>
    <w:p>
      <w:pPr>
        <w:pStyle w:val="Normal"/>
        <w:rPr/>
      </w:pPr>
      <w:r>
        <w:rPr/>
        <w:t xml:space="preserve">«Немногим полководцам суждено было при жизни своей пользоваться такими почестями, какие заслужил Суворов в последний год своего высокого поприща... </w:t>
      </w:r>
    </w:p>
    <w:p>
      <w:pPr>
        <w:pStyle w:val="Normal"/>
        <w:rPr/>
      </w:pPr>
      <w:r>
        <w:rPr/>
        <w:t xml:space="preserve">Время это было самое блестящее для славы Суворова. Имя его гремело в целой Европе. Одни произносили его с глубоким чувством благодарности, надежды, благоговения; другие со страхом и бешенством отчаяния. В самой Франции были так уверены в скором и неизбежном вторжении полководца нашего в пределы республики, что бились даже о заклад, во сколько времени достигнет он Парижа». </w:t>
      </w:r>
    </w:p>
    <w:p>
      <w:pPr>
        <w:pStyle w:val="Normal"/>
        <w:rPr/>
      </w:pPr>
      <w:r>
        <w:rPr/>
        <w:t xml:space="preserve">Энергичное преследование разгромленной армии генерала Моро действительно могло бы стать прологом похода союзной русско-австрийской армии через итальянскую Ривьеру на сам Париж. Во всяком случае, в 1799 году такая идея витала не только в уме самого Суворова. Но продолжение войны с Французской Республикой решала не сколько российская столица, сколько близкая Вена. </w:t>
      </w:r>
    </w:p>
    <w:p>
      <w:pPr>
        <w:pStyle w:val="Normal"/>
        <w:rPr/>
      </w:pPr>
      <w:r>
        <w:rPr/>
        <w:t xml:space="preserve">На следующий день после победы при Нови генерал-фельдцейхмейстер Мелас доложил командующему о том, что армия имеет хлеба всего на два дня. О том, что мулов для перевозки провианта через Апеннинские горы тоже нет, Суворов знал уже давно. Поэтому идти с армией в приморскую Лигурию, не имея даже самых малых запасов продовольствия, было бы безрассудным решением. </w:t>
      </w:r>
    </w:p>
    <w:p>
      <w:pPr>
        <w:pStyle w:val="Normal"/>
        <w:rPr/>
      </w:pPr>
      <w:r>
        <w:rPr/>
        <w:t xml:space="preserve">Затем гофкригсрат своим приказом, минуя Суворова, отправил отряд Кленау, которому предстояло идти в итальянскую Ривьеру, в область Тоскану. Там австрийцы овладели небольшой крепостью Леричи и обложили форт Санта-Мария. Два этих французских гарнизона были настолько малочисленны, что никак не могли повлиять на общее положение дел в Северной Италии. </w:t>
      </w:r>
    </w:p>
    <w:p>
      <w:pPr>
        <w:pStyle w:val="Normal"/>
        <w:rPr/>
      </w:pPr>
      <w:r>
        <w:rPr/>
        <w:t xml:space="preserve">Вену стали заботить слухи о том, что русский полководец хочет овладеть Генуей для Российской империи. Действия русского флота под флагом адмирала Ф. Ф. Ушакова пугали не только Париж, Стамбул и Лондон, но и далекую от Средиземноморья столицу Священной Римской империи Вену. </w:t>
      </w:r>
    </w:p>
    <w:p>
      <w:pPr>
        <w:pStyle w:val="Normal"/>
        <w:rPr/>
      </w:pPr>
      <w:r>
        <w:rPr/>
        <w:t xml:space="preserve">После приказа Кленау гофкригсрат именем императора Франца I отдал еще ряд приказов по союзной армии, о чем Мелас ставил Суворова только в известность: «Так как означенное высочайшее повеление должно быть исполнено безотлагательно, то я прямо уже сообщил о нем по принадлежности и сделал надлежащие распоряжения». </w:t>
      </w:r>
    </w:p>
    <w:p>
      <w:pPr>
        <w:pStyle w:val="Normal"/>
        <w:rPr/>
      </w:pPr>
      <w:r>
        <w:rPr/>
        <w:t>Это было прямое игнорирование командующего союзной итальянской армией. Суворов писал императорскому генерал-адъютанту Федору Васильевичу Ростопчину, начальнику военного департамента, первоприсутствующему в Коллегии иностранных дел:</w:t>
      </w:r>
    </w:p>
    <w:p>
      <w:pPr>
        <w:pStyle w:val="Normal"/>
        <w:rPr/>
      </w:pPr>
      <w:r>
        <w:rPr/>
        <w:t xml:space="preserve">«После кровопролитного боя мы одержали победу, но мне все не мило. Повеления, поминутно присылаемые из Гофкригсрата, расстраивают мое здоровье. Я здесь не могу продолжать службу». </w:t>
      </w:r>
    </w:p>
    <w:p>
      <w:pPr>
        <w:pStyle w:val="Normal"/>
        <w:rPr/>
      </w:pPr>
      <w:r>
        <w:rPr/>
        <w:t>Поскольку Суворов не отказывался от замысла вторжения на территорию самой Франции через Геную и Ниццу, австрийский император Франц I, больше всего заинтересованный в присоединении к своим владениям Тосканы, прислал ему свой рескрипт. В нем самым категорическим образом запрещалось предпринимать поход на юг Франции:</w:t>
      </w:r>
    </w:p>
    <w:p>
      <w:pPr>
        <w:pStyle w:val="Normal"/>
        <w:rPr/>
      </w:pPr>
      <w:r>
        <w:rPr/>
        <w:t xml:space="preserve">«Я должен при этом случае повторить, что на нынешнюю кампанию не должно и помышлять о каком-либо вторжении во Францию или о переходе за границу Италии к стороне Вара, а еще менее к Савойе; а потому все, что клонилось бы к подобному предприятию, должно быть совершенно исключено из плана действий». </w:t>
      </w:r>
    </w:p>
    <w:p>
      <w:pPr>
        <w:pStyle w:val="Normal"/>
        <w:rPr/>
      </w:pPr>
      <w:r>
        <w:rPr/>
        <w:t xml:space="preserve">Суворов продолжал настаивать на овладении итальянской Ривьерой и Генуей. Однако это не входило во внешнеполитические планы венского двора. Полководец тогда еще не сознавал, что после очищения от французских войск Северной Италии (бывших австрийских владений) ни он, как полководец, ни русские экспедиционные войска здесь для Вены уже не были нужны. </w:t>
      </w:r>
    </w:p>
    <w:p>
      <w:pPr>
        <w:pStyle w:val="Normal"/>
        <w:rPr/>
      </w:pPr>
      <w:r>
        <w:rPr/>
        <w:t xml:space="preserve">Штаб-квартира союзной итальянской армии находилась в городе Асти. После сражения при Нови она была переполнена иностранными дипломатами и военными, посольствами итальянских городов. Всем им хотелось лицезреть великого полководца. Того же страшно томило бездействие, а непрекращающаяся переписка с гофкригсратом по поводу дальнейших военных действий выводила из себя. </w:t>
      </w:r>
    </w:p>
    <w:p>
      <w:pPr>
        <w:pStyle w:val="Normal"/>
        <w:rPr/>
      </w:pPr>
      <w:r>
        <w:rPr/>
        <w:t xml:space="preserve">К тому времени военно-политическая ситуация в Западной Европе изменилась. Военные силы парижской Директории терпели поражения, армия генерала Жубера вообще оказалась разгромленной. Только в Швейцарии (Гельветической республике) войскам дивизионного генерала Андре Массены, будущего маршала Франции, удалось «изрядно» потеснить австрийцев. </w:t>
      </w:r>
    </w:p>
    <w:p>
      <w:pPr>
        <w:pStyle w:val="Normal"/>
        <w:rPr/>
      </w:pPr>
      <w:r>
        <w:rPr/>
        <w:t xml:space="preserve">В июле–июне 1799 года боевые действия в Швейцарии почти не велись. Армия эрцгерцога Карла (78 тысяч человек) и 65 тысяч французов стояли друг против друга в ожидании. Гофкригсрат в такой ситуации предписал российскому полководцу стоять на занимаемых позициях и не предпринимать никаких наступательных действий. </w:t>
      </w:r>
    </w:p>
    <w:p>
      <w:pPr>
        <w:pStyle w:val="Normal"/>
        <w:rPr/>
      </w:pPr>
      <w:r>
        <w:rPr/>
        <w:t xml:space="preserve">Суворов же в ходе операции в Северной Италии не раз просил эрцгерцога Карла начать хотя бы частное наступление и тем самым облегчить действия союзной итальянской армии. Но все было безрезультатно. </w:t>
      </w:r>
    </w:p>
    <w:p>
      <w:pPr>
        <w:pStyle w:val="Normal"/>
        <w:rPr/>
      </w:pPr>
      <w:r>
        <w:rPr/>
        <w:t xml:space="preserve">В Вене вызрел новый стратегический план продолжения войны с Французской Республикой. Армия эрцгерцога Карла выводилась из Швейцарии на берега Рейна, а ее место в высокогорной стране занимала суворовская. Князю Италийскому предписывалось соединиться с 24-тысячным корпусом генерал-лейтенанта Александра Михайловича Римского-Корсакова, уже прибывшего из России и стоящего близ города Цюриха. После этого Суворов должен был начать операции против французской армии генерала Массены. </w:t>
      </w:r>
    </w:p>
    <w:p>
      <w:pPr>
        <w:pStyle w:val="Normal"/>
        <w:rPr/>
      </w:pPr>
      <w:r>
        <w:rPr/>
        <w:t xml:space="preserve">Однако талантливый Андре Массена предупредил планы гофкригсрата. Силами трех дивизий Шабрана, Лекурба и Тюрро он начал на юге Швейцарии успешное наступление против австрийской армии. Французы захватили Большой Сен-Бернард и вскоре в их руках оказались горные проходы, ведущие в Ломбардию. </w:t>
      </w:r>
    </w:p>
    <w:p>
      <w:pPr>
        <w:pStyle w:val="Normal"/>
        <w:rPr/>
      </w:pPr>
      <w:r>
        <w:rPr/>
        <w:t xml:space="preserve">Северу Италии угрожал неприятельский удар с Альпийских гор. Генерал-фельдмаршал сразу понял, серьезная опасность грозит его войскам. Он организовал прикрытие Ломбардии австрийскими войсками Карла Гадика, потребовав отказаться от его излюбленной кордонной системы и сосредоточить корпусные силы в одном, стратегически важном пункте. </w:t>
      </w:r>
    </w:p>
    <w:p>
      <w:pPr>
        <w:pStyle w:val="Normal"/>
        <w:rPr/>
      </w:pPr>
      <w:r>
        <w:rPr/>
        <w:t xml:space="preserve">Суворов понимал, что с уходом русских войск из Северной Италии она будет потеряна австрийцами. И не ошибся —так оно и случилось. Но все его настояния оказались тщетны: император Павел I уступил просьбам союзного монарха Франца I. Тот приказал эрцгерцогу Карлу выводить свою армию на берега Рейна. </w:t>
      </w:r>
    </w:p>
    <w:p>
      <w:pPr>
        <w:pStyle w:val="Normal"/>
        <w:rPr/>
      </w:pPr>
      <w:r>
        <w:rPr/>
        <w:t xml:space="preserve">Летом 1799 года союзные державы составили новый план против республиканской Франции. В Северной Италии оставались только австрийские войска под командованием Меласа. Армии эрцгерцога Карла предстояло оперировать на среднем и нижнем Рейне. Намечалось высадить англо-русский десант силой в корпус в Голландии, откуда он направится в поход на Бельгию. </w:t>
      </w:r>
    </w:p>
    <w:p>
      <w:pPr>
        <w:pStyle w:val="Normal"/>
        <w:rPr/>
      </w:pPr>
      <w:r>
        <w:rPr/>
        <w:t xml:space="preserve">Генерал-фельдмаршалу Суворову-Рымникскому отводилась роль командующего армией в Швейцарии. Туда он должен был вступить из Ломбардии с войсками Дерфельдена и Розенберга и объединиться с корпусом Римского-Корсакова. К суворовской армии присоединялся и эмигрантский корпус принца Конде. </w:t>
      </w:r>
    </w:p>
    <w:p>
      <w:pPr>
        <w:pStyle w:val="Normal"/>
        <w:rPr/>
      </w:pPr>
      <w:r>
        <w:rPr/>
        <w:t xml:space="preserve">Будучи знаком с ситуацией в Гельветической республике, Суворов предупреждал австрийского монарха, гофкригсрат о преждевременности ухода из Швейцарии армии эрцгерцога Карла. Он писал, что русский корпус генерал-лейтенанта Римского-Корсакова и временно оставляемый 22-тысячный австрийский корпус Фридриха фон Готце могут оказаться легкой добычей для французской армии Массены. Однако в Вене к этому предупреждению не прислушались. </w:t>
      </w:r>
    </w:p>
    <w:p>
      <w:pPr>
        <w:pStyle w:val="Normal"/>
        <w:rPr/>
      </w:pPr>
      <w:r>
        <w:rPr/>
        <w:t xml:space="preserve">После того как главные силы эрцгерцога Карла покинули Швейцарию, генерал Андре Массена получил заметное преимущество над союзниками. Ко всем бедам, их силы оказались разрозненны и не могли в нужный момент подать друг другу помощь. Суворов решил поторопиться со Швейцарским походом, но открытая враждебность гофкригсрата, срывавшего обеспечение русских войск, оттягивала начало выступления из Северной Италии. </w:t>
      </w:r>
    </w:p>
    <w:p>
      <w:pPr>
        <w:pStyle w:val="Normal"/>
        <w:rPr/>
      </w:pPr>
      <w:r>
        <w:rPr/>
        <w:t xml:space="preserve">Суворов понимал, что надо спешить на выручку корпусу Римского-Корсакова, на которого французы должны были обрушиться в первую очередь. Полководец писал по поводу своей «головной боли»: «Хотя в свете ничего не боюсь, скажу: в опасности от Массены мало пособят мои войска отсюда, и поздно». </w:t>
      </w:r>
    </w:p>
    <w:p>
      <w:pPr>
        <w:pStyle w:val="Normal"/>
        <w:rPr/>
      </w:pPr>
      <w:r>
        <w:rPr/>
        <w:t xml:space="preserve">Расположение союзных войск в Швейцарии после ухода на Рейн армии эрцгерцога Карла было следующим. Русский корпус Римского-Корсакова стоял у города Цюриха вдоль реки Лиматы. Австрийский корпус (вернее, половина его) Готце численностью в 10,5 тысячи человек занимал берега реки Линте и у Валленштадтского озера. В Саргансе и дальше до Диссентиса находились австрийские отряды фельдмаршалов-лейтенантов Бужима Франца де Елачича и Линкена. </w:t>
      </w:r>
    </w:p>
    <w:p>
      <w:pPr>
        <w:pStyle w:val="Normal"/>
        <w:rPr/>
      </w:pPr>
      <w:r>
        <w:rPr/>
        <w:t xml:space="preserve">Суворову, чтобы соединиться с австрийским корпусом Готце, требовалось проделать путь в горах (от итальянского альпийского городка Таверно) протяженностью почти в 180 километров. </w:t>
      </w:r>
    </w:p>
    <w:p>
      <w:pPr>
        <w:pStyle w:val="Normal"/>
        <w:rPr/>
      </w:pPr>
      <w:r>
        <w:rPr/>
        <w:t xml:space="preserve">На соединение с корпусом Римского-Корсакова вел другой путь — через Сант-Готардское ущелье в долину реки Рейсы, к городу Альтдорфу, оттуда — к Швицу. От последнего лежал путь к Гларису — на соединение с австрийским корпусом Готце. Путь от Таверно до Швица равнялся почти 150 километрам. </w:t>
      </w:r>
    </w:p>
    <w:p>
      <w:pPr>
        <w:pStyle w:val="Normal"/>
        <w:rPr/>
      </w:pPr>
      <w:r>
        <w:rPr/>
        <w:t xml:space="preserve">Русского полководца, как стратега и тактика, больше устраивал второй путь. Заняв Швиц, суворовские войска выходили во фланг и тыл главных сил армии генерала Массены и ставили ее в затруднительное положение. </w:t>
      </w:r>
    </w:p>
    <w:p>
      <w:pPr>
        <w:pStyle w:val="Normal"/>
        <w:rPr/>
      </w:pPr>
      <w:r>
        <w:rPr/>
        <w:t xml:space="preserve">Приказ о выступлении русских войск в Швейцарию Суворов получил в середине августа, но исполнить его смог только в начале сентября. Это было связано с осадой крепости Тортона. Она капитулировала только 31 августа. Ее почти 2-тысячный гарнизон во главе с полковником Гастом был отпущен на родину. Победители взяли в качестве трофеев 75 орудий, 2700 ружей и 357 пудов пороха. </w:t>
      </w:r>
    </w:p>
    <w:p>
      <w:pPr>
        <w:pStyle w:val="Normal"/>
        <w:rPr/>
      </w:pPr>
      <w:r>
        <w:rPr/>
        <w:t xml:space="preserve">Кроме того, генерал Моро начал было наступление на север из Лигурии, но, узнав, что Суворов все еще на месте, повернул свою армию обратно к Генуе. </w:t>
      </w:r>
    </w:p>
    <w:p>
      <w:pPr>
        <w:pStyle w:val="Normal"/>
        <w:rPr/>
      </w:pPr>
      <w:r>
        <w:rPr/>
        <w:t xml:space="preserve">В тот же день русские войска итальянской армии, теперь уже не союзной, а австрийской, выступили походным порядком к альпийским предгорьям по маршруту Валенце — Мортара — Новара — Турбиго — Варезе — Таверно. </w:t>
      </w:r>
    </w:p>
    <w:p>
      <w:pPr>
        <w:pStyle w:val="Normal"/>
        <w:rPr/>
      </w:pPr>
      <w:r>
        <w:rPr/>
        <w:t xml:space="preserve">Известный исследователь военной истории и военного дела Фридрих Энгельс, негативно относившеийся к русской армии, особенно к Российской империи, в одной из своих работ говоря о Швейцарском походе не мог обойти вниманием удивительно меткую его характеристику, данную самим велдиким полководцем: «В сентябре... последовал поход Суворова, в котором, по образному и сильному выражению этого старика-солдата, «русский штык прорвался сквозь Альпы». </w:t>
      </w:r>
    </w:p>
    <w:p>
      <w:pPr>
        <w:pStyle w:val="Normal"/>
        <w:rPr/>
      </w:pPr>
      <w:r>
        <w:rPr/>
      </w:r>
    </w:p>
    <w:p>
      <w:pPr>
        <w:pStyle w:val="Normal"/>
        <w:rPr/>
      </w:pPr>
      <w:r>
        <w:rPr/>
      </w:r>
    </w:p>
    <w:p>
      <w:pPr>
        <w:pStyle w:val="Normal"/>
        <w:rPr/>
      </w:pPr>
      <w:r>
        <w:rPr/>
        <w:t>Глава третья</w:t>
      </w:r>
    </w:p>
    <w:p>
      <w:pPr>
        <w:pStyle w:val="Normal"/>
        <w:rPr/>
      </w:pPr>
      <w:r>
        <w:rPr/>
      </w:r>
    </w:p>
    <w:p>
      <w:pPr>
        <w:pStyle w:val="Normal"/>
        <w:rPr/>
      </w:pPr>
      <w:r>
        <w:rPr/>
        <w:t xml:space="preserve">Швейцарский поход. Прорыв через Альпы </w:t>
      </w:r>
    </w:p>
    <w:p>
      <w:pPr>
        <w:pStyle w:val="Normal"/>
        <w:rPr/>
      </w:pPr>
      <w:r>
        <w:rPr/>
      </w:r>
    </w:p>
    <w:p>
      <w:pPr>
        <w:pStyle w:val="Normal"/>
        <w:rPr/>
      </w:pPr>
      <w:r>
        <w:rPr/>
        <w:t>Начиная труднейший поход в Альпийские горы, полководец Суворов не имел полных сведений о расположении и действиях своих и чужих сил, ясной картины о маршруте движения на соединение с русским и австрийским корпусами. Об этом свидетельствует его заблаговременное циркулярное предписание военачальникам, войска которых находились на территории Швейцарии:</w:t>
      </w:r>
    </w:p>
    <w:p>
      <w:pPr>
        <w:pStyle w:val="Normal"/>
        <w:rPr/>
      </w:pPr>
      <w:r>
        <w:rPr/>
        <w:t>«Фельдмаршал-лейтенантам Готце, Линкену и генерал-лейтенанту</w:t>
      </w:r>
    </w:p>
    <w:p>
      <w:pPr>
        <w:pStyle w:val="Normal"/>
        <w:rPr/>
      </w:pPr>
      <w:r>
        <w:rPr/>
        <w:t>Римскому-Корсакову</w:t>
      </w:r>
    </w:p>
    <w:p>
      <w:pPr>
        <w:pStyle w:val="Normal"/>
        <w:rPr/>
      </w:pPr>
      <w:r>
        <w:rPr/>
        <w:t xml:space="preserve">Асти, 25 августа 1799. </w:t>
      </w:r>
    </w:p>
    <w:p>
      <w:pPr>
        <w:pStyle w:val="Normal"/>
        <w:rPr/>
      </w:pPr>
      <w:r>
        <w:rPr/>
        <w:t xml:space="preserve">Российские войска, состоявшие доселе при армии Итальянской, выступают 28 августа из Пьемонта в Швейцарию; 6 сентября надеюсь я достигнуть с ними до Айроло у подошв Сен-Готарда, а 8-го предпринять атаку на эту гору. </w:t>
      </w:r>
    </w:p>
    <w:p>
      <w:pPr>
        <w:pStyle w:val="Normal"/>
        <w:rPr/>
      </w:pPr>
      <w:r>
        <w:rPr/>
        <w:t xml:space="preserve">Так как предприятию сему должны содействовать императорско-королевские войска (австрийские. — </w:t>
      </w:r>
      <w:r>
        <w:rPr>
          <w:i/>
        </w:rPr>
        <w:t>А. Ш</w:t>
      </w:r>
      <w:r>
        <w:rPr/>
        <w:t xml:space="preserve">.).., то нужно, чтобы союзная армия обоих императорских дворов, находящаяся в Швейцарии, произвела в то же время стремительно и решительно общее нападение на всем протяжении неприятельской позиции... </w:t>
      </w:r>
    </w:p>
    <w:p>
      <w:pPr>
        <w:pStyle w:val="TextBodyIndent"/>
        <w:rPr/>
      </w:pPr>
      <w:r>
        <w:rPr/>
        <w:t xml:space="preserve">Не имея обстоятельного сведения о расположении находящейся в Швейцарии союзной армии обоих императорских дворов и догадываясь только по некоторым случайным рассказам, что российские войска ген.-лейт. Римского-Корсакова занимают правый берег Лиматы, между Цюрихом и рекой Ааром, войска же императорско-королевские ф.-л. Готце — правый берег Линты, между озерами Цюрихским и Валенштедтским, и что, наконец, войска ф.-л. Линкена протянуты до Валенштедта через Мейенфельд по долине Рейнской до Диссентиса, — я должен прежде всего ожидать соединения с ф.-л. Линкеном. Но где и как соединиться, — о том желал бы знать мнение его самого, как человека, знакомого с тем краем. </w:t>
      </w:r>
    </w:p>
    <w:p>
      <w:pPr>
        <w:pStyle w:val="Normal"/>
        <w:rPr/>
      </w:pPr>
      <w:r>
        <w:rPr/>
        <w:t xml:space="preserve">Затем полагаю я российским войскам, прибывшим из Италии, наступать по правому и левому берегу Люцернского озера; императорско-королевским ф.-л. Линкену и Готце — между озерами Цугским и Цюрихским, и наконец, по соединении всех войск, со включением российских ген.-лейт. Римского-Корсакова, занять общую позицию вдоль правых берегов нижнего Рейса и Аара: это единственный маневр, который, полагаю, обещает решительные последствия для будущих действий военных. </w:t>
      </w:r>
    </w:p>
    <w:p>
      <w:pPr>
        <w:pStyle w:val="Normal"/>
        <w:rPr/>
      </w:pPr>
      <w:r>
        <w:rPr/>
        <w:t xml:space="preserve">Из Белинцоны я немедленно извещу о прибытии туда российских войск; там же, если не прежде (т. е. на пути туда из Новары и через Варезе), ожидаю курьеров от ф.-л. Готце и Линкена, с известиями о силе и положении союзных российско-австрийских войск, о силе и распределении неприятельских. Также желал бы я, чтобы они сообщили мне свои сведения о местных затруднениях и способах края для военных действий и мнения о том, как именно удобнее будет исполнить предполагаемое общее содействие союзных войск, как находящихся уже в Швейцарии, так и вновь направляемых туда. Тогда только буду я иметь возможность решить свой план атаки и назначить для того в точность день и час. </w:t>
      </w:r>
    </w:p>
    <w:p>
      <w:pPr>
        <w:pStyle w:val="Normal"/>
        <w:rPr/>
      </w:pPr>
      <w:r>
        <w:rPr/>
        <w:t xml:space="preserve">Суворов». </w:t>
      </w:r>
    </w:p>
    <w:p>
      <w:pPr>
        <w:pStyle w:val="Normal"/>
        <w:rPr/>
      </w:pPr>
      <w:r>
        <w:rPr/>
        <w:t>В дополнение к циркулярному письму фельдмаршалам-лейтенантам Готце, Линкену и генерал-лейтенанту Римскому-Корсакову говорилось следующее:</w:t>
      </w:r>
    </w:p>
    <w:p>
      <w:pPr>
        <w:pStyle w:val="Normal"/>
        <w:rPr/>
      </w:pPr>
      <w:r>
        <w:rPr/>
        <w:t xml:space="preserve">«...Для общего нападения считаю нужным напомнить о необходимой во всех случаях предосторожности держать по возможности все силы свои в совокупности, дабы бесполезным раздроблением их и добровольным ослаблением не сделать самую атаку безуспешной. Затем должно разузнавать вернее стоящего перед собой неприятеля и настоящую силу его. Мы должны с первых своих шагах подробно извещать друг друга через ежедневных курьеров. </w:t>
      </w:r>
    </w:p>
    <w:p>
      <w:pPr>
        <w:pStyle w:val="Normal"/>
        <w:rPr/>
      </w:pPr>
      <w:r>
        <w:rPr/>
        <w:t xml:space="preserve">Желал бы я также, чтобы все вообще войска в свободные дни, остающиеся до общей атаки, упражнялись чаще в действии холодным оружием, т. е. штыками и саблями в три линии; этому способу действия мы исключительно обязаны столь многими и притом малостоившими нам победами. Для обучения моему способу находящихся в Швейцарии австрийских войск ген.-лейт. Корсаков может назначить офицеров, сведущих в этом деле. О чем вместе с сим дано ему повеление. </w:t>
      </w:r>
    </w:p>
    <w:p>
      <w:pPr>
        <w:pStyle w:val="Normal"/>
        <w:rPr/>
      </w:pPr>
      <w:r>
        <w:rPr/>
        <w:t xml:space="preserve">Суворов». </w:t>
      </w:r>
    </w:p>
    <w:p>
      <w:pPr>
        <w:pStyle w:val="Normal"/>
        <w:rPr/>
      </w:pPr>
      <w:r>
        <w:rPr/>
        <w:t xml:space="preserve">Таковы были суворовские предположения относительно начинавшегося Швейцарскогой похода. Отсутствие достоверной информации о своих и французских силах, а также особенностям альпийского края ставили полководца в затруднительное положение. Более того, последующие события совершенно изменили намечаемый план войны в горах. </w:t>
      </w:r>
    </w:p>
    <w:p>
      <w:pPr>
        <w:pStyle w:val="Normal"/>
        <w:rPr/>
      </w:pPr>
      <w:r>
        <w:rPr/>
        <w:t xml:space="preserve">Торопясь прийти на помощь корпусу Римского-Корсакова, русские войска преодолели путь от Алессандрии до Таверно, протяженностью свыше 150 километров, за 6 суток. </w:t>
      </w:r>
    </w:p>
    <w:p>
      <w:pPr>
        <w:pStyle w:val="Normal"/>
        <w:rPr/>
      </w:pPr>
      <w:r>
        <w:rPr/>
        <w:t xml:space="preserve">В Таверно полководца ожидали неприятные новости. Австрийская сторона должна была представить для союзных войск, уходивших в Альпийскую Швейцарию, 1429 мулов. По суворовским расчетам, они могли поднять 4-дневный запас провианта. Еще 3-дневный запас (сухари) солдаты несли бы в ранцах. Кроме того, мулы требовались для перевозки 25 горных орудий, полученных из арсеналов Пьемонта. </w:t>
      </w:r>
    </w:p>
    <w:p>
      <w:pPr>
        <w:pStyle w:val="Normal"/>
        <w:rPr/>
      </w:pPr>
      <w:r>
        <w:rPr/>
        <w:t xml:space="preserve">Свою полевую артиллерию и все обозы русские отправили к месту соединения с корпусом Римского-Корсакова кружным путем: в обход Комского и Баденского озер к городу Шафгаузену. </w:t>
      </w:r>
    </w:p>
    <w:p>
      <w:pPr>
        <w:pStyle w:val="Normal"/>
        <w:rPr/>
      </w:pPr>
      <w:r>
        <w:rPr/>
        <w:t xml:space="preserve">Суворовская армия быстро шла походным маршам к альпийским предгорьям. Священник из местечка Ламоне дон Джузеппе Гецци, пораженный видом русских войск в походе, писал: «Почти все русские всадники (донские казаки. — </w:t>
      </w:r>
      <w:r>
        <w:rPr>
          <w:i/>
        </w:rPr>
        <w:t>А. Ш</w:t>
      </w:r>
      <w:r>
        <w:rPr/>
        <w:t xml:space="preserve">.) были с длинными бородами. На голове у них была красная с голубым шапка, по два пистолета на груди и длинная пика». </w:t>
      </w:r>
    </w:p>
    <w:p>
      <w:pPr>
        <w:pStyle w:val="Normal"/>
        <w:rPr/>
      </w:pPr>
      <w:r>
        <w:rPr/>
        <w:t>Другой очевидец выступления русской армии в Швейцарский поход так описал ее грозный вид:</w:t>
      </w:r>
    </w:p>
    <w:p>
      <w:pPr>
        <w:pStyle w:val="Normal"/>
        <w:rPr/>
      </w:pPr>
      <w:r>
        <w:rPr/>
        <w:t xml:space="preserve">«Солдаты шли сомкнутыми батальонами, под гроход больших барабанов, бой которых был слышен до самого конца колонны. Русская пехота, взятая в массе, была, без сомнения, наиболее надежная по своей стойкости во всех отношениях, по своей скорости, смелости в атаке. Ни одно препятствие и никакое сопротивление не устрашало ее... </w:t>
      </w:r>
    </w:p>
    <w:p>
      <w:pPr>
        <w:pStyle w:val="Normal"/>
        <w:rPr/>
      </w:pPr>
      <w:r>
        <w:rPr/>
        <w:t xml:space="preserve">Главным методом этих пехотинцев был бой с холодным оружием». </w:t>
      </w:r>
    </w:p>
    <w:p>
      <w:pPr>
        <w:pStyle w:val="TextBodyIndent"/>
        <w:rPr/>
      </w:pPr>
      <w:r>
        <w:rPr/>
        <w:t xml:space="preserve">Когда русские войска прибыли в Таверно, обещанных союзниками мулов там не оказалось. Более того, сопровождавшие колонну союзные офицеры ничего определенного оних не знали. </w:t>
      </w:r>
    </w:p>
    <w:p>
      <w:pPr>
        <w:pStyle w:val="Normal"/>
        <w:rPr/>
      </w:pPr>
      <w:r>
        <w:rPr/>
        <w:t xml:space="preserve">Полководец, которому предстояло вести войну в горах, придавал большое значение снабжению войск провиантом, вьючными животными, горными орудиями. Необходимы были и хорошо знающие альпийский край австрийские штабные офицеры. Генерал-фельдмаршал в одном из своих многочисленных писем императору Францу I отмечал: «Весьма прискорбно будет, если недостаток означенных средств, при всем усердии моем, преградит мне путь к достижению предположенной высокой цели». </w:t>
      </w:r>
    </w:p>
    <w:p>
      <w:pPr>
        <w:pStyle w:val="Normal"/>
        <w:rPr/>
      </w:pPr>
      <w:r>
        <w:rPr/>
        <w:t xml:space="preserve">О том, как трудно решались вопросы снабжения русских войск, лучше всего свидетельствует обширная переписка Суворова с императорами Павлом I и Францем I, гофкригсратом, русским послом в Вене, влиятельными лицами при российском дворе. Князь Италийский пошел даже на такой шаг, как отправка в Вену своего личного представителя в вопросах снабжения генерал-квартирмейстера-лейтенанта К. И. Крока. </w:t>
      </w:r>
    </w:p>
    <w:p>
      <w:pPr>
        <w:pStyle w:val="Normal"/>
        <w:rPr/>
      </w:pPr>
      <w:r>
        <w:rPr/>
        <w:t xml:space="preserve">И все же обещанных австрийской стороной мулов в Таверно не оказалось, равно как и вьюков. Мулы прибыли только спустя 4 дня и их было всего 650, меньше половины требуемого. Для русского командования это стало самым неприятным сюрпризом. </w:t>
      </w:r>
    </w:p>
    <w:p>
      <w:pPr>
        <w:pStyle w:val="Normal"/>
        <w:rPr/>
      </w:pPr>
      <w:r>
        <w:rPr/>
        <w:t xml:space="preserve">Александр Васильевич все же нашел выход из положения. Он приказал спешить полторы тысячи донских казаков, а их коней превратить во вьючных животных, то есть он сознательно лишал себя в этом походе почти всей конницы. Пришлось своими силами изготовлять и обозные вьюки. </w:t>
      </w:r>
    </w:p>
    <w:p>
      <w:pPr>
        <w:pStyle w:val="Normal"/>
        <w:rPr/>
      </w:pPr>
      <w:r>
        <w:rPr/>
        <w:t>Такое отношение союзников возмутило полководца еще и потому, что длительная задержка русских войск в Таверно имела отрицательные последствия на ближайшее будущее. Суворов-Рымникский писал из итальянского альпийского городка императору Францу I:</w:t>
      </w:r>
    </w:p>
    <w:p>
      <w:pPr>
        <w:pStyle w:val="Normal"/>
        <w:rPr/>
      </w:pPr>
      <w:r>
        <w:rPr/>
        <w:t xml:space="preserve">«Я пришел сюда 4/15 числа: следовательно сдержал свое слово; не без труда сделал я в 6 дней такой переход, на который считали нужным не менее 8 дней. Но здесь не нашел я ни одного мула и даже не имею никаких известий о том, когда прибудут они. Таким образом, поспешность нашего похода — осталась бесплодною; решительные выгоды быстроты и стремительности нападения — потеряны для предстоящих важных действий. При сердечной преданности моей общему благу не может меня успокоивать даже и внутреннее убеждение, что я с своей стороны сделал меня все от зависящее, чтобы преодолеть все препятствия, для точного исполнения настоятельных повелений вашего величества». </w:t>
      </w:r>
    </w:p>
    <w:p>
      <w:pPr>
        <w:pStyle w:val="Normal"/>
        <w:rPr/>
      </w:pPr>
      <w:r>
        <w:rPr/>
        <w:t xml:space="preserve">Для маршрутного обеспечения движения русских войск Суворов просил союзников дать ему опытных штабных офицеров, хорошо знакомых с горной Швейцарией. Те прислали подполковника генерал-квартирмейстерской службы Франца фон Вейротера с восемью офицерами австрийского генерального штаба. Впоследствии Вейротер в звании генерала «прославил» себя как автор диспозиции русско-австрийской армии в сражении под Аустерлицем в 1805 году, которое во многом благодаря ему было проиграно. </w:t>
      </w:r>
    </w:p>
    <w:p>
      <w:pPr>
        <w:pStyle w:val="Normal"/>
        <w:rPr/>
      </w:pPr>
      <w:r>
        <w:rPr/>
        <w:t xml:space="preserve">Австрийская сторона представляла Суворову самую искаженную информацию. Так, фельдмаршал-лейтенант Готце в своих данных чуть ли не на треть уменьшил численность французской гельветической армии. Он же продемонстрировал преступнейшее незнание топографии тех мест, где дислоцировались его войска. Готце указывал, что из Альтдорфа в кантон Швиц идет вдоль Люцернского озера «пешеходная тропинка», которой в действительности не существовало. </w:t>
      </w:r>
    </w:p>
    <w:p>
      <w:pPr>
        <w:pStyle w:val="Normal"/>
        <w:rPr/>
      </w:pPr>
      <w:r>
        <w:rPr/>
        <w:t xml:space="preserve">Подполковник Вейротер в разработанной им диспозиции записал: «Колонна выступает из Альтдорфа до Швица и идет в тот же вечер 14 миль далее». </w:t>
      </w:r>
    </w:p>
    <w:p>
      <w:pPr>
        <w:pStyle w:val="Normal"/>
        <w:rPr/>
      </w:pPr>
      <w:r>
        <w:rPr/>
        <w:t xml:space="preserve">На деле оказалось, что сообщение между Альтдорфом и Швицем шло только через Люцернское озеро, на котором французы имели военную флотилию. </w:t>
      </w:r>
    </w:p>
    <w:p>
      <w:pPr>
        <w:pStyle w:val="Normal"/>
        <w:rPr/>
      </w:pPr>
      <w:r>
        <w:rPr/>
        <w:t xml:space="preserve">Но со всем этим генерал-фельдмаршал Суворов столкнется потом. Утром же 10 сентября он отдал приказ о начале знаменитого в мировой военной истории Швейцарского похода русских войск. </w:t>
      </w:r>
    </w:p>
    <w:p>
      <w:pPr>
        <w:pStyle w:val="Normal"/>
        <w:rPr/>
      </w:pPr>
      <w:r>
        <w:rPr/>
        <w:t>За день до этого, 9 сентября, полководец предписал командирам собственные тактические «Правила» боевых действий в условиях высокогорья с указанием состава колонн и распределении между ними горной артиллерии. В них, в частности, говорилось:</w:t>
      </w:r>
    </w:p>
    <w:p>
      <w:pPr>
        <w:pStyle w:val="Normal"/>
        <w:rPr/>
      </w:pPr>
      <w:r>
        <w:rPr/>
        <w:t xml:space="preserve">«По большой части дороги в горах столь узки... от чего в марше произойти может великое затруднение; для того колонны таким образом устроить должно, чтобы движениям оных ничто не могло препятствовать... </w:t>
      </w:r>
    </w:p>
    <w:p>
      <w:pPr>
        <w:pStyle w:val="Normal"/>
        <w:rPr/>
      </w:pPr>
      <w:r>
        <w:rPr/>
        <w:t xml:space="preserve">Дивизионным колоннам сколько возможно быть сомкнутым и избегать растяжения... </w:t>
      </w:r>
    </w:p>
    <w:p>
      <w:pPr>
        <w:pStyle w:val="Normal"/>
        <w:rPr/>
      </w:pPr>
      <w:r>
        <w:rPr/>
        <w:t xml:space="preserve">Для овладения горою, неприятелем занимаемою, должно соразмерно ширине оной, взводом ли, ротою, или и более рассыпясь, лезть на вершину; прочие же баталионы во сте шагах следуют; а в кривизнах гор, где неприятельские выстрелы не вредны, можно отдохнуть, и потом снова идти вперед. </w:t>
      </w:r>
    </w:p>
    <w:p>
      <w:pPr>
        <w:pStyle w:val="Normal"/>
        <w:rPr/>
      </w:pPr>
      <w:r>
        <w:rPr/>
        <w:t xml:space="preserve">Единою только твердою и непоколебимою подпорою колонны можно придать мужества и храбрости порознь рассеянным стрелкам, которые ежели бы по сильному неприятельскому отпору и не в состоянии были далее итти, то должна колонна, не сделав ни одного выстрела, с великим стремлением достигнуть вершины горы и штыками на неприятеля ударить. Сей, приведенный в робость, не в состоянии будет выдержать столь мужественного наступления и, конечно, весьма слабую учинит оборону. </w:t>
      </w:r>
    </w:p>
    <w:p>
      <w:pPr>
        <w:pStyle w:val="Normal"/>
        <w:rPr/>
      </w:pPr>
      <w:r>
        <w:rPr/>
        <w:t xml:space="preserve">Одною стрельбою никаким возвышением овладеть не можно, ибо стоящий на оном неприятель весьма мало вредим. Выстрелы большею частию на вышину или не доходят, или перелетают через; напротив же того с вышины в них стрельба гораздо цельнее, и для того стараться как наискорее достигнуть вершины, дабы не находиться долго под выстрелами и тем бы менее быть вредиму. </w:t>
      </w:r>
    </w:p>
    <w:p>
      <w:pPr>
        <w:pStyle w:val="Normal"/>
        <w:rPr/>
      </w:pPr>
      <w:r>
        <w:rPr/>
        <w:t xml:space="preserve">Само по себе разумеется, что не нужно на гору фронтом всходить, когда боковыми сторонами оную обойти можно. </w:t>
      </w:r>
    </w:p>
    <w:p>
      <w:pPr>
        <w:pStyle w:val="Normal"/>
        <w:rPr/>
      </w:pPr>
      <w:r>
        <w:rPr/>
        <w:t xml:space="preserve">Если неприятель умедлит овладеть возвышениями гор, то должно на оные поспешно влезать и на неприятеля сверху штыками и выстрелами действовать». </w:t>
      </w:r>
    </w:p>
    <w:p>
      <w:pPr>
        <w:pStyle w:val="Normal"/>
        <w:rPr/>
      </w:pPr>
      <w:r>
        <w:rPr/>
        <w:t xml:space="preserve">Поход суворовских войск в Швейцарию осуществлялся двумя колоннами. Колонна генерал-лейтенанта Дерфельдена, в которой находился сам Суворов, двигалась на Сен-Готард прямым путем. По пути была присоединена австрийская бригада тирольцев полковника Готфрида Штрауха. 12 сентября колонна находилась уже на расстоянии 10 километров от Айроло, где располагались французские войска. Марш корпуса Дерфельдена строился с таким расчетом, чтобы успеть обходной колонне Розенберга прийти к назначенной цели и одновременно атаковать неприятеля на Сен-Готарде. </w:t>
      </w:r>
    </w:p>
    <w:p>
      <w:pPr>
        <w:pStyle w:val="Normal"/>
        <w:rPr/>
      </w:pPr>
      <w:r>
        <w:rPr/>
        <w:t xml:space="preserve">Суворову перед началом похода удалось найти знающего проводника. Им оказался шестидесятипятилетний швейцарец Антонио Гамба, в доме брата которого в Таверно — негоцианта Гауденцио Гамбы останавливался русский полководец. Антонио хорошо знал большую часть маршрута русской армии и к тому же оказался бывшим профессиональным военным, служившим в чине капитана в швейцарском легионе Бахмана. </w:t>
      </w:r>
    </w:p>
    <w:p>
      <w:pPr>
        <w:pStyle w:val="Normal"/>
        <w:rPr/>
      </w:pPr>
      <w:r>
        <w:rPr/>
        <w:t xml:space="preserve">По окончании похода через альпийскую Швейцарию русский генерал-фельдмаршал, как мог наградил, своего проводника: за оказанные ему ценные услуги Суворов подарил Антонио Гамбе шелковый шарф трех метров длины и десяти сантиметров ширины. </w:t>
      </w:r>
    </w:p>
    <w:p>
      <w:pPr>
        <w:pStyle w:val="Normal"/>
        <w:rPr/>
      </w:pPr>
      <w:r>
        <w:rPr/>
        <w:t xml:space="preserve">Речь идет об офицерском шарфе, который носили тогда в русской армии. Этой семейной реликвией очень гордились в роду Антонио Гамбы. </w:t>
      </w:r>
    </w:p>
    <w:p>
      <w:pPr>
        <w:pStyle w:val="Normal"/>
        <w:rPr/>
      </w:pPr>
      <w:r>
        <w:rPr/>
        <w:t xml:space="preserve">Вторая колонна — корпус Розенберга — совершала по горной дороге обходной маневр. За трое суток удалось пройти 75 километров труднейшего пути и оказаться на дальних подступах к деревне Урзерн. После ее взятия предстояло выйти в ближний тыл французам, оборонявшимся на Сен-Готарде. </w:t>
      </w:r>
    </w:p>
    <w:p>
      <w:pPr>
        <w:pStyle w:val="Normal"/>
        <w:rPr/>
      </w:pPr>
      <w:r>
        <w:rPr/>
        <w:t xml:space="preserve">Еще не прогремели в Швейцарии первые выстрелы суворовских «чудо-богатырей», как русским войскам союзники предподнесли «хороший удар». Суворов получил официальное уведомление австрийского командования о том, что эрцгерцог Карл отзывает из Швейцарии в Германию корпус Готце. Так начали рушится все планы на войну в Альпах. </w:t>
      </w:r>
    </w:p>
    <w:p>
      <w:pPr>
        <w:pStyle w:val="Normal"/>
        <w:rPr/>
      </w:pPr>
      <w:r>
        <w:rPr/>
        <w:t xml:space="preserve">Швейцарские горы встретили суворовцев крайне неприветливо. Теснины со всех сторон обступали узкие дороги, которые зачастую проходили над глубокими ущельями. То и дело приходилось преодолевать вброд потоки холодной воды. Погода не благоприятствовала ни дня. </w:t>
      </w:r>
    </w:p>
    <w:p>
      <w:pPr>
        <w:pStyle w:val="Normal"/>
        <w:rPr/>
      </w:pPr>
      <w:r>
        <w:rPr/>
        <w:t xml:space="preserve">Один из участников похода вспоминал о ней такими словами: «Дождь лил ливмя, резкий ветер с гор прохватывал насквозь». </w:t>
      </w:r>
    </w:p>
    <w:p>
      <w:pPr>
        <w:pStyle w:val="Normal"/>
        <w:rPr/>
      </w:pPr>
      <w:r>
        <w:rPr/>
        <w:t xml:space="preserve">Штурм Сен-Готарда с фронта виделся многотрудной задачей. Оборону перевала держала дивизия генерала Клода-Жака Лекурба, большого мастера ведения войны в горах, нанесшего там ряд чувствительных поражений австрийцам, будущего командующего французской рейнской армией. На Сен-Готардском перевале размещалась бригада Гюдена (убит в бою при Валутиной горе под Смоленском в войне 1812 года). </w:t>
      </w:r>
    </w:p>
    <w:p>
      <w:pPr>
        <w:pStyle w:val="Normal"/>
        <w:rPr/>
      </w:pPr>
      <w:r>
        <w:rPr/>
        <w:t xml:space="preserve">Бригадный генерал Саблоньер де ла Гюден со знанием дела разместил свои батальоны на альпийском перевале. Боевое охранение было выдвинуто к деревне Айроло. Половина бригады — два батальона — занимала позицию на вершине горы Криспальт. </w:t>
      </w:r>
    </w:p>
    <w:p>
      <w:pPr>
        <w:pStyle w:val="Normal"/>
        <w:rPr/>
      </w:pPr>
      <w:r>
        <w:rPr/>
        <w:t xml:space="preserve">Вторая дивизионная бригада бригадного генерала Луи-Анри Луазона держала оборону в долине реки Рейса от Альтдорфа до Урзерна. За бои против суворовцев на Сен-Готарде Луазон будет произведен в дивизионные генералы. </w:t>
      </w:r>
    </w:p>
    <w:p>
      <w:pPr>
        <w:pStyle w:val="Normal"/>
        <w:rPr/>
      </w:pPr>
      <w:r>
        <w:rPr/>
        <w:t xml:space="preserve">При составлении диспозиции на атаку перевала Сен-Готард Суворову трудно было рассчитывать на корпус генерал-лейтенанта Розенберга, поскольку связи с ним не было. Поэтому полководец решил атаковать позицию французов с фронта корпусными силами Дерфельдена — заметно поредевшими за время Итальянского похода дивизиями генералов Я. И. Повало-Швейковского и И. И. Ферстера. Особая роль отводилась авангардному отряду князя Багратиона — ему предстояло обойти вражескую позицию. </w:t>
      </w:r>
    </w:p>
    <w:p>
      <w:pPr>
        <w:pStyle w:val="Normal"/>
        <w:rPr/>
      </w:pPr>
      <w:r>
        <w:rPr/>
        <w:t xml:space="preserve">Наступление началось на рассвете 13 сентября. С трудом поднимаясь на перевал, русские войска во втором часу дня вышли к деревне Айроло. Французские посты оставили ее и отошли на батальонную позицию выше. Фронтальные атаки успеха не имели — обороняющиеся их в тот день отразили. Победную чашу весов стал склонять в пользу русских багратионовский авангард, который угрожал неприятелю обходом. </w:t>
      </w:r>
    </w:p>
    <w:p>
      <w:pPr>
        <w:pStyle w:val="Normal"/>
        <w:rPr/>
      </w:pPr>
      <w:r>
        <w:rPr/>
        <w:t xml:space="preserve">В бою за Сен-Готард особенно отличились егеря. Взбираясь вверх по крутым скалам, стрелки раз за разом занимали более удобные позиции и меткими выстрелами заставляли французских пехотинцев отступать все выше по перевалу. </w:t>
      </w:r>
    </w:p>
    <w:p>
      <w:pPr>
        <w:pStyle w:val="Normal"/>
        <w:rPr/>
      </w:pPr>
      <w:r>
        <w:rPr/>
        <w:t xml:space="preserve">В 16 часов в горах стало непривычно быстро смеркаться. Суворов решил предпринять атаку одновременно с фронта и авангардом, который все же сумел оказаться в неприятельском тылу. Теперь бригаде Гюдена грозило окружение и он после упорнейшего сопротивления со своими батальонами отступил к деревне Госпиталь и там занял оборону. </w:t>
      </w:r>
    </w:p>
    <w:p>
      <w:pPr>
        <w:pStyle w:val="Normal"/>
        <w:rPr/>
      </w:pPr>
      <w:r>
        <w:rPr/>
        <w:t xml:space="preserve">Третий приступ Сен-Готарда наконец-то оказался для русских успешным. Первый альпийский перевал был занят и перед ними открывался путь в Швейцарию. </w:t>
      </w:r>
    </w:p>
    <w:p>
      <w:pPr>
        <w:pStyle w:val="Normal"/>
        <w:rPr/>
      </w:pPr>
      <w:r>
        <w:rPr/>
        <w:t xml:space="preserve">Дивизионный генерал Лекурб, получив сообщение о начале штурма русскими Сен-Готардского перевала поспешил к месту событий, прибыл и с бригадой Луазона к Госпиталю. Часть ее сил была оставлена для защиты деревни Урзерн, которая находилась в ближнем тылу Сен-Готарда. Теперь целая французская дивизия встала на пути наступавшего корпуса генерал-лейтенанта Дерфельдена. </w:t>
      </w:r>
    </w:p>
    <w:p>
      <w:pPr>
        <w:pStyle w:val="Normal"/>
        <w:rPr/>
      </w:pPr>
      <w:r>
        <w:rPr/>
        <w:t xml:space="preserve">Бой за деревню Госпиталь отличался исключительным упорством сторон. Только с наступлением полной темноты русским удалось сломить сопротивление батальонов дивизионного генерала Лекурба и в штыковой атаке захватить деревню. </w:t>
      </w:r>
    </w:p>
    <w:p>
      <w:pPr>
        <w:pStyle w:val="Normal"/>
        <w:rPr/>
      </w:pPr>
      <w:r>
        <w:rPr/>
        <w:t xml:space="preserve">Обходной корпус Розенберга участия в этой схватке не принял, но и ему пришлось почти весь день 13 октября вести бой. Сперва были атакованы два батальона французской пехоты, державшие оборону на вершине горы Криспаль. Их удалось сбить с вершины горы и заставить отступить к озеру Обер-Альп, а затем выбить и с этой позиции до подножия горы Альткирх. </w:t>
      </w:r>
    </w:p>
    <w:p>
      <w:pPr>
        <w:pStyle w:val="Normal"/>
        <w:rPr/>
      </w:pPr>
      <w:r>
        <w:rPr/>
        <w:t xml:space="preserve">Воспользовавшись густым туманом, русские сумели взобраться на эту гору и подойти к противнику почти вплотную. Ружейного залпа и криков «ура» оказалось достаточно, чтобы неприятель обратился в бегство по дороге к Фурку. </w:t>
      </w:r>
    </w:p>
    <w:p>
      <w:pPr>
        <w:pStyle w:val="Normal"/>
        <w:rPr/>
      </w:pPr>
      <w:r>
        <w:rPr/>
        <w:t xml:space="preserve">Суворовцы разместились на ночлег в деревне Урзерн. Их трофеями стали 3 орудия, 370 тысяч ружейных зарядов и, самое главное, суточный запас испеченного хлеба, которого хватило на весь корпус Розенберга. </w:t>
      </w:r>
    </w:p>
    <w:p>
      <w:pPr>
        <w:pStyle w:val="Normal"/>
        <w:rPr/>
      </w:pPr>
      <w:r>
        <w:rPr/>
        <w:t xml:space="preserve">Генерал Лекурб проявил исключительно разумную инициативу, узнав о взятии русскими в ближнем тылу Урзерн. Он приказал ночью сбросить в реку Рейс пушки, зарядные ящики и сумел вывести свои батальоны из кольца окружения через перевал Бетцберг, отдав русским деревню Госпиталь без боя. </w:t>
      </w:r>
    </w:p>
    <w:p>
      <w:pPr>
        <w:pStyle w:val="Normal"/>
        <w:rPr/>
      </w:pPr>
      <w:r>
        <w:rPr/>
        <w:t xml:space="preserve">За ночь без дорог они спустились с хребта и утром 14 сентября заняли позицию у селения Гешенен, вновь встав преградой на пути суворовских войск. </w:t>
      </w:r>
    </w:p>
    <w:p>
      <w:pPr>
        <w:pStyle w:val="Normal"/>
        <w:rPr/>
      </w:pPr>
      <w:r>
        <w:rPr/>
        <w:t xml:space="preserve">Утром того же дня русские корпуса соединились у Урзерна и двинулись к Швицу общей походной колонной. От этой деревни на север вела единственная горная дорога. Она то шла по одному берегу реки Рейс с ее быстрым течением, то перебиралась на противоположную сторону глубокого горного ущелья. </w:t>
      </w:r>
    </w:p>
    <w:p>
      <w:pPr>
        <w:pStyle w:val="Normal"/>
        <w:rPr/>
      </w:pPr>
      <w:r>
        <w:rPr/>
        <w:t xml:space="preserve">Казалось, что именно здесь сама природа альпийского края уготовила суворовским «чудо-богатырям» тяжелейшее испытание. На расстоянии в одну версту от деревни Урзерн дорога преграждалась громадными отвесистыми утесами. Сквозь эту природную стену пробит был туннель длиной в 80 шагов и шириной в 4 шага. В этой «Урзернской дыре» (Урзерн-Лох) с трудом могли разойтись два человека с грузом. </w:t>
      </w:r>
    </w:p>
    <w:p>
      <w:pPr>
        <w:pStyle w:val="Normal"/>
        <w:rPr/>
      </w:pPr>
      <w:r>
        <w:rPr/>
        <w:t xml:space="preserve">А дальше было еще сложнее. На противоположном конце туннеля узкая дорога длиной в 400 метров шла по корнизону вокруг крутой горы и неожиданно обрывалась в пропасть, на дне которой бурно пенилась среди камней река Рейс. Над нею на высоте 75 футов (23 метров) был перекинут одноарочный Чертов мост. </w:t>
      </w:r>
    </w:p>
    <w:p>
      <w:pPr>
        <w:pStyle w:val="Normal"/>
        <w:rPr/>
      </w:pPr>
      <w:r>
        <w:rPr/>
        <w:t xml:space="preserve">И это было еще не все. На левом речном берегу тропа от Чертова моста круто поворачивала вправо и спускалась вниз по искусственной каменной аппарели к другому небольшому мосту через Рейс. От него она петляла по правому берегу Рейса, пока у селения Гешенен вновь не оказывалась на левом речном берегу. Сама человеческая фантазия, казалось, не способна была придумывать такую невероятную позиции на пути почти в 2,5 километра. </w:t>
      </w:r>
    </w:p>
    <w:p>
      <w:pPr>
        <w:pStyle w:val="Normal"/>
        <w:rPr/>
      </w:pPr>
      <w:r>
        <w:rPr/>
        <w:t xml:space="preserve">Лекурбу Чертов мост был хорошо известен. О достоинствах оборонительной позиции у «Урзернской дыры» говорить просто не приходилось — она сама заявляла о себе. Именно здесь французы решили пресечь дальнейшее продвижение русских в глубь Швейцарии. </w:t>
      </w:r>
    </w:p>
    <w:p>
      <w:pPr>
        <w:pStyle w:val="Normal"/>
        <w:rPr/>
      </w:pPr>
      <w:r>
        <w:rPr/>
        <w:t xml:space="preserve">Уверенный в себе военачальник парижской Директории даже не отдал приказа разрушить Чертов мост, считая, что он еще пригодится ему самому. Небольшой отряд пехотинцев занял вход в «Урзернскую дыру», поставив в туннеле пушку, которой предстояло стрелять «ближней картечью». Два батальона хорошо укрылись за камнями у Чертова моста, имея прекрасную возможность держать под обстрелом и узкую горную тропу и арку моста через ущелье. </w:t>
      </w:r>
    </w:p>
    <w:p>
      <w:pPr>
        <w:pStyle w:val="Normal"/>
        <w:rPr/>
      </w:pPr>
      <w:r>
        <w:rPr/>
        <w:t xml:space="preserve">Когда авангардный батальон русских, ведомый генерал-майором Милорадовичем первыми рядами, втянулся в «Урзернскую дыру», он был встречен ружейным залпом в упор и картечным выстрелом. Солдаты отхлынули назад. В сложившейся ситуации надо было искать обходные пути. Иного выхода Суворов не видел. </w:t>
      </w:r>
    </w:p>
    <w:p>
      <w:pPr>
        <w:pStyle w:val="Normal"/>
        <w:rPr/>
      </w:pPr>
      <w:r>
        <w:rPr/>
        <w:t xml:space="preserve">Генерал-майор Николай Михайлович Каменский 2-й получает приказ со своим Архангелогородским мушкетерским полком вернуться на левый берег Рейса, перебраться через хребет Бертцберг и у селения Гешенен выйти в тыл французам, защищавшим Чертов мост. Однако мушкетеры могли напороться на сильную позицию неприятеля и увязнуть в схватке. Он приказывает отряду в 300 человек под начальством полковника И. П. Трубникова, командира батальона Орловского мушкетерского полка, обойти вражескую позицию справа. </w:t>
      </w:r>
    </w:p>
    <w:p>
      <w:pPr>
        <w:pStyle w:val="Normal"/>
        <w:rPr/>
      </w:pPr>
      <w:r>
        <w:rPr/>
        <w:t xml:space="preserve">Влево для обхода направляются 200 егерей под командованием майора Тревогина и батальон азовских мушкетеров полковника В. И. Свищева. Их задача — спуститься в ущелье, перейти Рейс и затем, взобравшись на противоположную сторону горного ущелья, обойти неприятельскую позицию у Чертова моста. </w:t>
      </w:r>
    </w:p>
    <w:p>
      <w:pPr>
        <w:pStyle w:val="Normal"/>
        <w:rPr/>
      </w:pPr>
      <w:r>
        <w:rPr/>
        <w:t xml:space="preserve">Орловские мушкетеры по малозаметным тропам сумели оказаться над головой защитников «Урзернской дыры». Когда сверху засвистели первые пули, французы бросили пушку в Рейс и бежали в сторону Чертова моста. Их по пятам преследовали русские солдаты, хлынувшие через туннель. По мосту удалось перебежать только немногим французским пехотинцам — большая часть из них была или переколота штыками, или сброшена в ущелье в ходе рукопашной схватки. </w:t>
      </w:r>
    </w:p>
    <w:p>
      <w:pPr>
        <w:pStyle w:val="Normal"/>
        <w:rPr/>
      </w:pPr>
      <w:r>
        <w:rPr/>
        <w:t xml:space="preserve">На противоположных берегах ущелья у Чертова моста началась ружейная пальба. О том, чтобы прорваться через мост, не было и речи — любой, кто показывался на каменной арке, становился прекрасной мишенью для противной стороны. Стрелки, укрываясь за камнями, вели частый огонь. </w:t>
      </w:r>
    </w:p>
    <w:p>
      <w:pPr>
        <w:pStyle w:val="Normal"/>
        <w:rPr/>
      </w:pPr>
      <w:r>
        <w:rPr/>
        <w:t xml:space="preserve">Неизвестно, сколько бы мог продолжаться этот огневой бой, если бы по ту сторону Чертова моста не показалась обходная колонна егерей, перебравшаяся через Рейс. Ее вид привел французов в смятение и они стали разрушать часть каменной кладки Чертова моста, чтобы преградить путь наступающим. Однако егеря прицельной стрельбой отогнали моста. </w:t>
      </w:r>
    </w:p>
    <w:p>
      <w:pPr>
        <w:pStyle w:val="Normal"/>
        <w:rPr/>
      </w:pPr>
      <w:r>
        <w:rPr/>
        <w:t xml:space="preserve">Поблизости от места боя нашелся сарайчик. Русские солдаты в считанные минуты разобрали его на бревна, перекинули их через разрушенную часть моста, связав офицерскими шарфами и солдатскими ремнями. Все это было сделано ползком, под вражескими пулями. </w:t>
      </w:r>
    </w:p>
    <w:p>
      <w:pPr>
        <w:pStyle w:val="Normal"/>
        <w:rPr/>
      </w:pPr>
      <w:r>
        <w:rPr/>
        <w:t xml:space="preserve">Первыми бросились по мосту на противоположную сторону майор Мещерский и донской казак. Но они тут же полетели вниз, сраженные пулями. Большинству бойцам, последовавшим их примеру, сопутствовала удача. </w:t>
      </w:r>
    </w:p>
    <w:p>
      <w:pPr>
        <w:pStyle w:val="Normal"/>
        <w:rPr/>
      </w:pPr>
      <w:r>
        <w:rPr/>
        <w:t xml:space="preserve">Исход боя за Чертов мост решил выход в тыл французов Архангелогородского мушкетерского полка генерал-майора Каменского 2-го. Дивизионный генерал Лекурб приказал своим батальонам отступить, чтобы избежать окружения. </w:t>
      </w:r>
    </w:p>
    <w:p>
      <w:pPr>
        <w:pStyle w:val="Normal"/>
        <w:rPr/>
      </w:pPr>
      <w:r>
        <w:rPr/>
        <w:t xml:space="preserve">К 16 часам, когда арку через ущелье удалось восстановить, русская армия в полном составе перешла на противоположный берег реки Рейс. Суворовские войска прошли оставленное французами селение Гешенен и к исходу дня 13 сентября заночевали у местечка Вазен. Авангардный отряд генерал-майора М. А. Милорадовича продвинулся дальше, к деревне Вейлер, находившейся в 3 километрах от соседнего селения Амштег, занятого французами. </w:t>
      </w:r>
    </w:p>
    <w:p>
      <w:pPr>
        <w:pStyle w:val="Normal"/>
        <w:rPr/>
      </w:pPr>
      <w:r>
        <w:rPr/>
        <w:t xml:space="preserve">Поблизости от Вейлера оказалась австрийская бригада генерала Ауфенберга. Он попытался оказать помощь русским и атаковал Амштег. В случае успеха австрийцы могли стать заслоном на пути отступления войск Лекурба. Но тот ответил новому противнику сильной контратакой и оттеснил его в долину реки Мадеран. </w:t>
      </w:r>
    </w:p>
    <w:p>
      <w:pPr>
        <w:pStyle w:val="Normal"/>
        <w:rPr/>
      </w:pPr>
      <w:r>
        <w:rPr/>
        <w:t xml:space="preserve">На рассвете нового дня Милорадович возобновил наступление и, сбив вражеский заслон, занял Амштег. Австрийская бригада присоединилась к русским. Французы медленно отступали, разрушая теперь на всем пути мосты через Рейс. Их арьергардные батальоны старались зацепиться за каждую удобную для оборонительного боя позицию, но их усилия были тщетными. </w:t>
      </w:r>
    </w:p>
    <w:p>
      <w:pPr>
        <w:pStyle w:val="Normal"/>
        <w:rPr/>
      </w:pPr>
      <w:r>
        <w:rPr/>
        <w:t xml:space="preserve">Вскоре суворовские войска вошли в долину с лесами, лугами и пашнями. За шесть суток с боями было пройдено более 60 километров. Позади остались перевал Сен-Готард и Чертов мост. </w:t>
      </w:r>
    </w:p>
    <w:p>
      <w:pPr>
        <w:pStyle w:val="Normal"/>
        <w:rPr/>
      </w:pPr>
      <w:r>
        <w:rPr/>
        <w:t xml:space="preserve">15 сентября дивизионный генерал Лекурб придпринял попытку дать оборонительный бой у Альтдорфа. Французская пехота численностью до шести тысяч человек при 10 орудиях заняла удобную позицию на противоположном берегу речки Шахен. </w:t>
      </w:r>
    </w:p>
    <w:p>
      <w:pPr>
        <w:pStyle w:val="Normal"/>
        <w:rPr/>
      </w:pPr>
      <w:r>
        <w:rPr/>
        <w:t xml:space="preserve">Проведя рекогносцировку, Суворов решил атаковать неприятеля с фронта и с флангов силами корпуса генерал-лейтенанта Розенберга. Бой упорного характера не принял, и французы сочли за благо отступить к берегу Люцернского озера. </w:t>
      </w:r>
    </w:p>
    <w:p>
      <w:pPr>
        <w:pStyle w:val="Normal"/>
        <w:rPr/>
      </w:pPr>
      <w:r>
        <w:rPr/>
        <w:t>Марш-бросок русских войск через гребень Швейцарских Альп хорошо описал сам Александр Васильевич Суворов. В реляции императору, написанной в Фельдкирхе, говорилось:</w:t>
      </w:r>
    </w:p>
    <w:p>
      <w:pPr>
        <w:pStyle w:val="Normal"/>
        <w:rPr/>
      </w:pPr>
      <w:r>
        <w:rPr/>
        <w:t xml:space="preserve">«Победоносное войско вашего императорского величества, прославившееся храбростию и мужеством на суше и на морях, ознаменовывает теперь беспримерную неутомимость и неустрашимость и на новой войне, на громадах неприступных гор. Выступив из пределов Италии к общему сожалению всех томашних жителей, где сие воинство оставило о себе славу избавителей, проходило оно чрез цепи страшных гор. </w:t>
      </w:r>
    </w:p>
    <w:p>
      <w:pPr>
        <w:pStyle w:val="Normal"/>
        <w:rPr/>
      </w:pPr>
      <w:r>
        <w:rPr/>
        <w:t xml:space="preserve">На каждом шаге в сем царстве ужаса зияющие пропасти представляли отверстые и поглотить готовые гробы смерти. Дремучие мрачные ночи, непрерывно ударяющие громы, лиющиеся дожди и густой туман облаков при шумных водопадах, с каменьями с вершин низвергавшихся, увеличивали свой трепет. Там является зрению нашему гора Сен-Готард, сей величавый колосс гор, ниже хребтов которого громоносные тучи и облака плавают, и другая, уподобляющаяся ей, Фогельсберг. Все опасности, все трудности преодолеваются и при таковой борьбе со всеми стихиями, неприятель, гнездившийся в ущелинах и неприступных выгоднейших местоположениях, не может противостоять храбрости войска, являющегося неожидаемом на сем новом театре: он всюду прогнан. </w:t>
      </w:r>
    </w:p>
    <w:p>
      <w:pPr>
        <w:pStyle w:val="Normal"/>
        <w:rPr/>
      </w:pPr>
      <w:r>
        <w:rPr/>
        <w:t xml:space="preserve">Войски вашего императорского величества проходят чрез темную горную пещеру Урзерн-Лох, занимают мост, удивительное игрою природы из двух гор сооруженный и проименованный Тейфельсбрюке. Оной разрушен неприятелем, но сие не остановляет победителей; доски связываются шарфами офицерскими, по сим доскам бегут они, спускаются с вершин в бездны и, достигая врага, поражают его всюду. </w:t>
      </w:r>
    </w:p>
    <w:p>
      <w:pPr>
        <w:pStyle w:val="Normal"/>
        <w:rPr/>
      </w:pPr>
      <w:r>
        <w:rPr/>
        <w:t xml:space="preserve">Напоследок надлежало восходить на снежную гору Бинтнерберг, скалистою крутизною все прочие превышающую. Утопая в скользкой грязи, должно было подниматься против и посреди водопада, низвергавшегося с ревом и низрывавшего с яростию страшные камни и снежные и земляные глыбы, на которых много людей с лошадьми с величайшим стремлением летели в преисподние пучины, где многие убивалися, а многие спасалися. </w:t>
      </w:r>
    </w:p>
    <w:p>
      <w:pPr>
        <w:pStyle w:val="Normal"/>
        <w:rPr/>
      </w:pPr>
      <w:r>
        <w:rPr/>
        <w:t xml:space="preserve">Всякое изражение недостаточно к изображению сей картины природы во всем ее ужасе. Единое воспоминание преисполняет душу трепетом и теплым благодарственным молением ко всевышнему, его же невидимая всесильная десница, видимо, охраняла воинство вашего императорского величества, подвигнутое святою его верою. Подробности всех сих происшествий имею щастие представить здесь всеподданнейше». </w:t>
      </w:r>
    </w:p>
    <w:p>
      <w:pPr>
        <w:pStyle w:val="Normal"/>
        <w:rPr/>
      </w:pPr>
      <w:r>
        <w:rPr/>
        <w:t xml:space="preserve">Вступив в Альтдорф, Суворов получил известие, которое многих закаленных его сподвижников повергло в шок. Сен-Готардская дорога заканчивалась на берегу Люцернского озера. Дорог вдоль озера, о которых сообщали офицеры австрийского генерального штаба, не существовало и в помине. Дальше путь лежал через озеро, но все суда от Альтдорфа были уведены французами. </w:t>
      </w:r>
    </w:p>
    <w:p>
      <w:pPr>
        <w:pStyle w:val="Normal"/>
        <w:rPr/>
      </w:pPr>
      <w:r>
        <w:rPr/>
        <w:t>Военный теоретик Клаузевиц, писавший о Швейцарском походе Суворова в 1799 году только по австрийским источникам, так говорит об этой ситуации:</w:t>
      </w:r>
    </w:p>
    <w:p>
      <w:pPr>
        <w:pStyle w:val="Normal"/>
        <w:rPr/>
      </w:pPr>
      <w:r>
        <w:rPr/>
        <w:t xml:space="preserve">«Больше чем какой-либо другой факт военной истории, вызывает наше удивление то обстоятельство, что, во-первых, никто заранее не знал об отсутствии дороги вдоль Люцернского озера и генеральному штабу Суворова (речь идет об прикомандированных офицерах австрийского генерального штаба. — </w:t>
      </w:r>
      <w:r>
        <w:rPr>
          <w:i/>
        </w:rPr>
        <w:t>А. Ш</w:t>
      </w:r>
      <w:r>
        <w:rPr/>
        <w:t xml:space="preserve">.) для такого заключения надо было уткнуться носом в это озеро, и во-вторых, все историки упоминают об этом обстоятельстве всегда лишь в тот момент, когда доводят свой рассказ до Люцернского озера и, значит, сами, так сказать, принимают участие в этой ошибке. Если будут клясться, что это была лишь простая рассеянность, то нам следует припомнить слова Вальтера, сказанные им одному советнику парламента, когда тот оправдывал осуждение на смертную казнь Дамьена, признанного невменяемым, тем, что «и самая лучшая лошадь может споткнуться». На это Вальтер ответил: «Да, но не целая конюшня лошадей». </w:t>
      </w:r>
    </w:p>
    <w:p>
      <w:pPr>
        <w:pStyle w:val="TextBodyIndent"/>
        <w:rPr/>
      </w:pPr>
      <w:r>
        <w:rPr/>
        <w:t>История умалчивает о том, какой вопрос задал генерал-фельдмаршал Суворов-Рымникский стоявшей перед ним большой группе прикомандированных к его особе союзных офицеров-генштабистов во главе с подполковником Вейротером. Но, вне всякого сомнения, полководец спросил их только об одном: «Где же, господа, начерченная вами на маршруте движения армии дорога от Альтдорфа к Швицу?»</w:t>
      </w:r>
    </w:p>
    <w:p>
      <w:pPr>
        <w:pStyle w:val="Normal"/>
        <w:rPr/>
      </w:pPr>
      <w:r>
        <w:rPr/>
        <w:t xml:space="preserve">Встал вопрос: как пробиваться к Швицу? Именно там союзные войска должны были соединиться в Швейцарии в одну армию. К тому же время не давало повода к размышлению — провиант заканчивался и пополнить его было нечем. Французские войска генерала Лекурба сосредоточились у Фирвальштедтского озера и при удобном случае могли нанести удар во фланг русским. </w:t>
      </w:r>
    </w:p>
    <w:p>
      <w:pPr>
        <w:pStyle w:val="Normal"/>
        <w:rPr/>
      </w:pPr>
      <w:r>
        <w:rPr/>
        <w:t xml:space="preserve">В такой ситуации, близкой к критической, Суворов принимает отважное решение — направить войска через мощный горный хребет Росшток и, спустившись с него, войти в Муттенскую долину. По ней пролегала дорога, ведущая к Швицу. Об отступлении назад в Ломбардию не могло быть и речи. </w:t>
      </w:r>
    </w:p>
    <w:p>
      <w:pPr>
        <w:pStyle w:val="Normal"/>
        <w:rPr/>
      </w:pPr>
      <w:r>
        <w:rPr/>
        <w:t xml:space="preserve">Полководец опасался, что французский командующий Андре Массена сможет разбить корпуса Римского-Корсакова и Готце до соединения с ними. Находясь в сердце Швейцарских Альп, окруженный со всех сторон высокими, труднопроходимыми горами и неприятелем, Суворов думал прежде все о тех, к кому он спешил на выручку. </w:t>
      </w:r>
    </w:p>
    <w:p>
      <w:pPr>
        <w:pStyle w:val="Normal"/>
        <w:rPr/>
      </w:pPr>
      <w:r>
        <w:rPr/>
        <w:t>Принять такое ответственное решение мог только невероятно мужественный человек, наделенный правами военного вождя. Историк Д. А. Милютин отмечал:</w:t>
      </w:r>
    </w:p>
    <w:p>
      <w:pPr>
        <w:pStyle w:val="Normal"/>
        <w:rPr/>
      </w:pPr>
      <w:r>
        <w:rPr/>
        <w:t xml:space="preserve">«Положение Суворова при Альтдорфе принадлежит к числу тех именно критических случаев, в которых истинный гений полководца проявляется в полном своем блеске. В подобные минуты испытывается его сила душевная, обрисовывется характер и выражается весь дух его военной системы. </w:t>
      </w:r>
    </w:p>
    <w:p>
      <w:pPr>
        <w:pStyle w:val="Normal"/>
        <w:rPr/>
      </w:pPr>
      <w:r>
        <w:rPr/>
        <w:t xml:space="preserve">Семидесятилетний старик, истерзанный огорчениями, утомленный тяжкою борьбою против козней и происков, выносит еще с изумительной силой необычайные труды телесные, терпит всякого рода лишения и в обстоятельствах самых затруднительных сохраняет исполинскую силу духа. </w:t>
      </w:r>
    </w:p>
    <w:p>
      <w:pPr>
        <w:pStyle w:val="Normal"/>
        <w:rPr/>
      </w:pPr>
      <w:r>
        <w:rPr/>
        <w:t xml:space="preserve">Действительно, нужна была воля железная, чтобы решиться из Альтдорфа идти к Швицу; нужна была притом неограниченная уверенность в свои войска, чтобы избрать подобный путь». </w:t>
      </w:r>
    </w:p>
    <w:p>
      <w:pPr>
        <w:pStyle w:val="Normal"/>
        <w:rPr/>
      </w:pPr>
      <w:r>
        <w:rPr/>
        <w:t xml:space="preserve">К этому следует добавить, что по прибытию в Альтдорф генерал-фельдмаршал тяжело заболел. Его лихорадило, терзал жесткий кашель. Слабость во всем теле, казалось, дошла до предела. </w:t>
      </w:r>
    </w:p>
    <w:p>
      <w:pPr>
        <w:pStyle w:val="Normal"/>
        <w:rPr/>
      </w:pPr>
      <w:r>
        <w:rPr/>
        <w:t xml:space="preserve">На коротком военном совете, состоявшемся в Альдорфе, подчиненные генералы доложили командующему о мало утешительной обстановке: провиант заканчивался, люди истощены, от боевых припасов остались жалкие остатки. Но ни один из них не обмолвился и словом, что дух солдат и офицеров упал. </w:t>
      </w:r>
    </w:p>
    <w:p>
      <w:pPr>
        <w:pStyle w:val="Normal"/>
        <w:rPr/>
      </w:pPr>
      <w:r>
        <w:rPr/>
        <w:t xml:space="preserve">Время не терпело. В 5 часов утра 16 сентября русская армия наблюдала, как первый батальон авангардного отряда генерал-майора Багратиона стал подниматьсяна горный хребет Росшток. За ним длинной вереницей потянулись другие войска. Так начинался беспримерный переход суворовских «чудо-богатырей» через последнее для них альпийское препятствие. </w:t>
      </w:r>
    </w:p>
    <w:p>
      <w:pPr>
        <w:pStyle w:val="Normal"/>
        <w:rPr/>
      </w:pPr>
      <w:r>
        <w:rPr/>
        <w:t xml:space="preserve">Русская армия шла вперед по узкой, еле заметной горной тропинке, которая в снегах порой вовсе пропадала с глаз. Багратион вел своих гренадеров, егерей и донских казаков впереди, чтобы в случае надобности проложить другим путь штыками. </w:t>
      </w:r>
    </w:p>
    <w:p>
      <w:pPr>
        <w:pStyle w:val="Normal"/>
        <w:rPr/>
      </w:pPr>
      <w:r>
        <w:rPr/>
        <w:t>О том, насколько многотруден и опасен был путь через хребет Росшток, говорит Д. А. Милютин:</w:t>
      </w:r>
    </w:p>
    <w:p>
      <w:pPr>
        <w:pStyle w:val="Normal"/>
        <w:rPr/>
      </w:pPr>
      <w:r>
        <w:rPr/>
        <w:t xml:space="preserve">«Войска должны были взбираться поодиночке, то по голым каменьям, то по скользкой глине; в иных местах приходилось карабкаться как бы по ступеням, на которых не умещалась и подошва ноги; в других мелкие шиферные камешки осыпались от каждого шага; далее приходилось вязнуть в рыхлом снеге, которым одета вершина хребта. </w:t>
      </w:r>
    </w:p>
    <w:p>
      <w:pPr>
        <w:pStyle w:val="Normal"/>
        <w:rPr/>
      </w:pPr>
      <w:r>
        <w:rPr/>
        <w:t xml:space="preserve">Тяжело было пешим взбираться на такую гору; но чего же стоило провести лошадей и мулов, навьюченных орудиями, зарядами и патронами! Бедные животные едва передвигали ноги; нередко обрывались с узкой тропинки, летели стремглав с кручи и разбивались о камни. Случалось, что лошади увлекали с собою и людей; каждый неверный шаг стоил жизни. </w:t>
      </w:r>
    </w:p>
    <w:p>
      <w:pPr>
        <w:pStyle w:val="Normal"/>
        <w:rPr/>
      </w:pPr>
      <w:r>
        <w:rPr/>
        <w:t xml:space="preserve">Часто темные облака, проносясь по скатам горы, охватывали колонну густым туманом, обдавали холодною влагой, до того, что войска были измочены, как проливным дождем. Погруженные в сырую мглу, они продолжают лезть ощупью, не видя ничего ни сверху ни снизу. Выбившись из сил, на время приостановятся, отдохнут, — и снова начинают карабкаться. </w:t>
      </w:r>
    </w:p>
    <w:p>
      <w:pPr>
        <w:pStyle w:val="Normal"/>
        <w:rPr/>
      </w:pPr>
      <w:r>
        <w:rPr/>
        <w:t xml:space="preserve">У большей части солдат и офицеров избилась и последняя обувь. Сухарные мешки уже совсем опустели, так что нечем было и подкрепить истощенные силы. Несмотря на крайнее утомление, полубосые, голодные, войска Русские все еще не теряют духа». </w:t>
      </w:r>
    </w:p>
    <w:p>
      <w:pPr>
        <w:pStyle w:val="Normal"/>
        <w:rPr/>
      </w:pPr>
      <w:r>
        <w:rPr/>
        <w:t xml:space="preserve">Переход через хребет Росшток, расстоянием в 16 верст, занял двенадцать часов труднейшего перехода. В 5 часов вечера багратионовский авангардный отряд (люди шли по тропе гуськом) начал спуск в открывшуюся перед ними Муттенскую долину. </w:t>
      </w:r>
    </w:p>
    <w:p>
      <w:pPr>
        <w:pStyle w:val="Normal"/>
        <w:rPr/>
      </w:pPr>
      <w:r>
        <w:rPr/>
        <w:t xml:space="preserve">В деревне Муттен оказался передовой французский отряд, выдвинутый сюда от войск, стоявших в Швице. Появление русских со стороны горного хребта оказалось для неприятеля полной неожиданностью. Багратион с небольшим числом егерей, составлявших головную часть походной колонны, двинулся прямо на деревню, приказав гренадерам и казакам окружить ее. В ходе короткого боя 57 французов было переколото штыками и пиками, 87 человек сложили оружие, поняв, что сопротивление бесполезно. </w:t>
      </w:r>
    </w:p>
    <w:p>
      <w:pPr>
        <w:pStyle w:val="Normal"/>
        <w:rPr/>
      </w:pPr>
      <w:r>
        <w:rPr/>
        <w:t xml:space="preserve">Суворов, начиная движения через хребет замыкающим оставил в Альтдорфе корпусные силы генерал-лейтенанта Розенберга. Дивизионный генерал Лекурб, узнав, что большая часть суворовских войск ушла по тропе в горы, решил атаковать тех, кто еще оставался в селении. </w:t>
      </w:r>
    </w:p>
    <w:p>
      <w:pPr>
        <w:pStyle w:val="Normal"/>
        <w:rPr/>
      </w:pPr>
      <w:r>
        <w:rPr/>
        <w:t xml:space="preserve">В качестве корпусного арьергарда Розенберг первоначально выделил Новгородский мушкетерский полк, подкрепив его сотней казаков из полка Курнакова под общим командованием генерал-майора Ивана Федоровича Фертча. Французы атаковали слабый русский арьергард со стороны Люцернского озера большими силами. Розенбергу пришлось ввести в бой мушкетерские батальоны еще двух полков — Орловского и Тульского. </w:t>
      </w:r>
    </w:p>
    <w:p>
      <w:pPr>
        <w:pStyle w:val="Normal"/>
        <w:rPr/>
      </w:pPr>
      <w:r>
        <w:rPr/>
        <w:t xml:space="preserve">Русские, отразив несколько атак неприятеля, вынудили его отойти от Альтдорфа к Люцернскому озеру. На следующий день Лекурб повторил нападение на русский арьергард с еще большими силами, но был отражен вновь и с немалым для себя уроном. После этого французы не стали даже «наседать» на хвост походной колонны, когда она стала подниматься на хребет. </w:t>
      </w:r>
    </w:p>
    <w:p>
      <w:pPr>
        <w:pStyle w:val="Normal"/>
        <w:rPr/>
      </w:pPr>
      <w:r>
        <w:rPr/>
        <w:t xml:space="preserve">Колонна Розенберга спустилась в Муттенскую долину только под вечер 17 сентября. Вьючный транспорт — лошади и мулы тянулись по тропе через горный хребет еще два дня, настольно труден оказался путь через Росшток. </w:t>
      </w:r>
    </w:p>
    <w:p>
      <w:pPr>
        <w:pStyle w:val="Normal"/>
        <w:rPr/>
      </w:pPr>
      <w:r>
        <w:rPr/>
        <w:t xml:space="preserve">К вечеру 19 сентября все суворовские войска были сосредоточены у деревни Муттен. Тропа, по которой русские и австрийцы перешли альпийский хребет Росшток, на картах Швейцарии обозначается теперь простой надписью: «Путь Суворова в 1799 году». </w:t>
      </w:r>
    </w:p>
    <w:p>
      <w:pPr>
        <w:pStyle w:val="Normal"/>
        <w:rPr/>
      </w:pPr>
      <w:r>
        <w:rPr/>
        <w:t xml:space="preserve">В Муттене генерал-фельдмаршала Суворова-Рымникского ожидали самые неутешительные вести. Его, спешившего к Швицу через швейцарские Альпы, ожидала самая худшая из возможных «черных» вестей — соединяться было не с кем. </w:t>
      </w:r>
    </w:p>
    <w:p>
      <w:pPr>
        <w:pStyle w:val="Normal"/>
        <w:rPr/>
      </w:pPr>
      <w:r>
        <w:rPr/>
        <w:t xml:space="preserve">В те дни, когда русская часть союзной итальянской армии штыками пробивала путь в Швейцарских Альпах, французский полководец Андре Массена продемонстрировал весь свой талант, в двух сражениях наголову разгромив русский корпус Римского-Корсакова и австрийский корпус Готце. Тем самым он лишил своего великого соперника возможности соединиться с новыми силами у Швица, оставив его в горах Швейцарии в полном одиночестве. </w:t>
      </w:r>
    </w:p>
    <w:p>
      <w:pPr>
        <w:pStyle w:val="Normal"/>
        <w:rPr/>
      </w:pPr>
      <w:r>
        <w:rPr/>
        <w:t xml:space="preserve">В тот день, когда суворовцы штурмовали вражеские позиции у Чертова моста, на берегах реки Лимматы близ города Цюриха началось двухдневное сражение. Французские войска под командованием Массены атаковали главные силы русского корпуса генерал-лейтенанта А. М. Римского-Корсакова. На второй день битвы — 15 сентября — русские были разбиты и в беспорядке отступили к Рейну, к городу Шафгаузену. Мосты на реке были уничтожены. </w:t>
      </w:r>
    </w:p>
    <w:p>
      <w:pPr>
        <w:pStyle w:val="Normal"/>
        <w:rPr/>
      </w:pPr>
      <w:r>
        <w:rPr/>
        <w:t xml:space="preserve">В разгроме корпуса участвовали дивизии генералов Филиппа-Ромена Менара, Жана-Гильома Лоржа, Эдуарда-Адольфа Мортье (будущего маршала Франции), и Клейна. Французские войска по численности почти вдвое превосходили 24-тысячный русский корпус. </w:t>
      </w:r>
    </w:p>
    <w:p>
      <w:pPr>
        <w:pStyle w:val="Normal"/>
        <w:rPr/>
      </w:pPr>
      <w:r>
        <w:rPr/>
        <w:t xml:space="preserve">В ходе сражения Римский-Корсаков потерял убитыми, ранеными и пленными (в том числе генералы Сакен, Марков и Лыкошин) половину своих войск, почти весь обоз, 26 орудий, 51 зарядный ящик и 9 знамен. </w:t>
      </w:r>
    </w:p>
    <w:p>
      <w:pPr>
        <w:pStyle w:val="Normal"/>
        <w:rPr/>
      </w:pPr>
      <w:r>
        <w:rPr/>
        <w:t xml:space="preserve">Впоследствии уже генералиссимус Суворов-Рымникский, разбирая ход сражения под Цюрихом, доложил императору Павлу I, уволившему со службы Римского-Корсакова, что действия корпусного командира были правильны. По мнению Александра Васильевича, виной поражения стало поведение бригадного командира генерала М. З. Дурасова, который, будучи от главных корпусных сил всего в 18 верстах, не пришел на помощь Римскому-Корсакову со своими 4,5 батальонами пехоты. </w:t>
      </w:r>
    </w:p>
    <w:p>
      <w:pPr>
        <w:pStyle w:val="Normal"/>
        <w:rPr/>
      </w:pPr>
      <w:r>
        <w:rPr/>
        <w:t xml:space="preserve">Почти одновременно с разгромом русского корпуса французская дивизия под командованием Николая-Жана Сульта, разбила главные силы Готце (8 тысяч человек). Сам австрийский генерал был убит. Сменивший его фельдмаршал-лейтенант Франц Петраш сумел отвести остатки отряда за Рейн. </w:t>
      </w:r>
    </w:p>
    <w:p>
      <w:pPr>
        <w:pStyle w:val="Normal"/>
        <w:rPr/>
      </w:pPr>
      <w:r>
        <w:rPr/>
        <w:t xml:space="preserve">Но и это было еще не все. Французская бригада генерала Габриэля Молитора нанесла поражение австрийским отрядам Елачича и Линкена. Они тоже были изгнаны за Рейн. </w:t>
      </w:r>
    </w:p>
    <w:p>
      <w:pPr>
        <w:pStyle w:val="Normal"/>
        <w:rPr/>
      </w:pPr>
      <w:r>
        <w:rPr/>
        <w:t xml:space="preserve">Массена, прибывший в Шахенскую долину для командования войсками лично, русских там не увидел. Он смог вместе с Лекурбом обозреть лишь горную тропу, вдоль которой лежали павшие лошади, мулы и люди. Стало ясно, что противник пошел на крайне рискованный шаг — пройти по горам в Моутенскую долину. </w:t>
      </w:r>
    </w:p>
    <w:p>
      <w:pPr>
        <w:pStyle w:val="Normal"/>
        <w:rPr/>
      </w:pPr>
      <w:r>
        <w:rPr/>
        <w:t xml:space="preserve">Массена торжествовал. Ситуация складывалась как нельзя лучше в его пошльзу. В день-два русские войска, стоявшие у Муттена оказались в кольце. В Альтдорфе стояла дивизия Лекурба, усиленная подкреплениями. Она стерегла «суворовскую тропу» на тот случай, если бы противник вздумал отступить к Альтдорфу. Северо-восточнее, в селении Клентале, бригада Молитора, преграждала путь русским к Гларису. У Швица выход из Муттенской долины сторожила дивизия Мортье. К этому следует добавить, что французские войска занимали выгодные, хорошо защищенные природой позиции. </w:t>
      </w:r>
    </w:p>
    <w:p>
      <w:pPr>
        <w:pStyle w:val="Normal"/>
        <w:rPr/>
      </w:pPr>
      <w:r>
        <w:rPr/>
        <w:t xml:space="preserve">Андре был уверен, что в Муттенской долине, в тесном ущелье Швейцарских Альп, знаменитый русский полководец окажется в безвыходном положении и вскоре сложит оружие. </w:t>
      </w:r>
    </w:p>
    <w:p>
      <w:pPr>
        <w:pStyle w:val="Normal"/>
        <w:rPr/>
      </w:pPr>
      <w:r>
        <w:rPr/>
        <w:t xml:space="preserve">Самонадеянность Массены доходила до того, что уезжая из Цюриха, пообещал содержавшимся там пленным русским офицерам привезти через несколько дней самого генерал-фельдмаршала и великого князя Константина Павловича. Разумеется, в качестве военнопленных. </w:t>
      </w:r>
    </w:p>
    <w:p>
      <w:pPr>
        <w:pStyle w:val="Normal"/>
        <w:rPr/>
      </w:pPr>
      <w:r>
        <w:rPr/>
        <w:t>Русские войска, пробившись в Муттенскую долину, оказались в более чем затруднительном положении. Один из участников суворовского Швейцарского похода вспоминал:</w:t>
      </w:r>
    </w:p>
    <w:p>
      <w:pPr>
        <w:pStyle w:val="Normal"/>
        <w:rPr/>
      </w:pPr>
      <w:r>
        <w:rPr/>
        <w:t xml:space="preserve">«В продовольствии чувствовался большой недостаток; сухари от ненастной погоды размокли и сгнили; местные селения были бедны и ограблены французами... мы копали в долинах какие-то коренья и ели... </w:t>
      </w:r>
    </w:p>
    <w:p>
      <w:pPr>
        <w:pStyle w:val="Normal"/>
        <w:rPr/>
      </w:pPr>
      <w:r>
        <w:rPr/>
        <w:t xml:space="preserve">Мяса было так бедно, что необходимость заставляла употреблять в пищу такие части, на которые бы в другое время и смотреть было отвратительно. Даже и самая кожа рогатой скотины не была изъята из сего употребления: ее нарезывали небольшими кусками, опаливали на огне шерсть, обернувши на шомполе, и, таким образом, ели полусырую». </w:t>
      </w:r>
    </w:p>
    <w:p>
      <w:pPr>
        <w:pStyle w:val="Normal"/>
        <w:rPr/>
      </w:pPr>
      <w:r>
        <w:rPr/>
        <w:t>18 сентября в Муттене состоялся военный совет генералитета суворовских войск. Князь Багратион, первым прибывший к командующему, застал его в комнате в полном фельдмаршальском мундире при всех оренах. Он ходил по комнате деревенского дома и, не замечая вошедшего генерала, отрывисто говорил в сильном возбуждении:</w:t>
      </w:r>
    </w:p>
    <w:p>
      <w:pPr>
        <w:pStyle w:val="Normal"/>
        <w:rPr/>
      </w:pPr>
      <w:r>
        <w:rPr/>
        <w:t>«Парады... Разводы... Большое к себе уважение... Обернется — шляпы долой!.. Помилуй Господи, да, и это нужно, — да во время... А нужнее-то — знать, как вести войну; знать местность; уметь расчесть, не дать себя в обман. Уметь бить! А битому быть — не мудрено!.. Готце!.. Их всегда били! А Корсаков, Корсаков… Погубить столько тысяч!... И каких! В один день... Помилуй Господи!..»</w:t>
      </w:r>
    </w:p>
    <w:p>
      <w:pPr>
        <w:pStyle w:val="Normal"/>
        <w:rPr/>
      </w:pPr>
      <w:r>
        <w:rPr/>
        <w:t xml:space="preserve">Александр Васильевич сказал о том, что его армия находится в безвыходном положении благодаря австрийскому командованию, по чьей вине произошла задержка выхода из Таверно на пять дней. В противном случае встреча в Швице с Римским-Корсаковым и Гоце состоялась бы и тогда генералу Массене не пришлось бы праздновать победу над союзниками. </w:t>
      </w:r>
    </w:p>
    <w:p>
      <w:pPr>
        <w:pStyle w:val="Normal"/>
        <w:rPr/>
      </w:pPr>
      <w:r>
        <w:rPr/>
        <w:t>Со слов Петра Ивановича Багратиона нам известна суворовская речь на военном совете, где решалась судьба русских войск, волей судьбы и венского гофкригсрата, заброшенных в Швейцарские Альпы и оказавшихся в западне в Муттенской долине, больше напоминавшей неширокое горное ущелье:</w:t>
      </w:r>
    </w:p>
    <w:p>
      <w:pPr>
        <w:pStyle w:val="Normal"/>
        <w:rPr/>
      </w:pPr>
      <w:r>
        <w:rPr/>
        <w:t xml:space="preserve">«Корсаков разбит и прогнан за Цюрих! Готце пропал без вести, и корпус его рассеян! Прочие австрийские войска... шедшие для соединения с нами, опрокинуты от Глариса и прогнаны! Итак, весь операционный план для изгнания французов из Швейцарии исчез! </w:t>
      </w:r>
    </w:p>
    <w:p>
      <w:pPr>
        <w:pStyle w:val="Normal"/>
        <w:rPr/>
      </w:pPr>
      <w:r>
        <w:rPr/>
        <w:t>Помолчав с минуту, словно собираясь с мучившими его весь день мыслями, генерал-фельдмаршал снова обратился к собравшимся с привычной для него обрывистой речью:</w:t>
      </w:r>
    </w:p>
    <w:p>
      <w:pPr>
        <w:pStyle w:val="Normal"/>
        <w:rPr/>
      </w:pPr>
      <w:r>
        <w:rPr/>
        <w:t xml:space="preserve">Теперь идти нам вперед на Швиц — невозможно! У Массены свыше 60 тысяч; а у нас нет полных и двадцати тысяч! Идти назад... стыд! Это значило бы отступать, а русские и я никогда не отступали! Мы окружены горами. У нас осталось мало сухарей на пищу; а менее того боевых артиллерийских зарядов и ружейных патронов… Перед нами враг сильный, возгордившийся победою... победою, устроенную коварною изменою! </w:t>
      </w:r>
    </w:p>
    <w:p>
      <w:pPr>
        <w:pStyle w:val="Normal"/>
        <w:rPr/>
      </w:pPr>
      <w:r>
        <w:rPr/>
        <w:t>Только после такого более чем эмоционального вступления, полководец сказал о самом главном: как вырваться из вражеского окружения:</w:t>
      </w:r>
    </w:p>
    <w:p>
      <w:pPr>
        <w:pStyle w:val="Normal"/>
        <w:rPr/>
      </w:pPr>
      <w:r>
        <w:rPr/>
        <w:t xml:space="preserve">Помощи теперь нам ожидать не от кого; одна надежда на Бога, другая — на величайшую храбрость и на высочайшее самоотвержение войск, вами предводимых! Это одно остается нам! Нам предстоят труды, величайшие в мире: мы на краю пропасти! Но мы русские!». </w:t>
      </w:r>
    </w:p>
    <w:p>
      <w:pPr>
        <w:pStyle w:val="Normal"/>
        <w:rPr/>
      </w:pPr>
      <w:r>
        <w:rPr/>
        <w:t xml:space="preserve">Военный совет по предложению командующего постановил: пробиваться из окружения через гору Брагель в северо-восточном направлении к Гларису. Других направлений прорыва не было. </w:t>
      </w:r>
    </w:p>
    <w:p>
      <w:pPr>
        <w:pStyle w:val="Normal"/>
        <w:rPr/>
      </w:pPr>
      <w:r>
        <w:rPr/>
        <w:t xml:space="preserve">Тут же генерал-фельдмаршал продиктовал диспозицию. Австрийской бригаде генерала Ауфенберга (на военный совет он приглашен не был —русские перестали доверять союзникам) выступить немедленно, сбить французское боевое охранение на горе Брагель и теснить его дальше к Гларису. На рассвете следующего дня из Муттена выйдет авангард князя Багратиона и дивизия Повало-Швейковского (16 батальонов пехоты и 2 спешенных Донских казачьих полка). За ними последует тыловой караван. Дивизии Ферстера и корпусным войскам Розенберга предстояло выполнять на сей раз роль арьергарда в ходе очередного марш-маневра суворовской армии. Ожидался скорый подход многочисленных войск неприятеля со стороны Швица. </w:t>
      </w:r>
    </w:p>
    <w:p>
      <w:pPr>
        <w:pStyle w:val="Normal"/>
        <w:rPr/>
      </w:pPr>
      <w:r>
        <w:rPr/>
        <w:t xml:space="preserve">Австрийская бригада успешно справилась с французским постом на горе Брагель, беспрепятственно спустились в долину и заночевала в ней, не дойдя до озера Кленталь. </w:t>
      </w:r>
    </w:p>
    <w:p>
      <w:pPr>
        <w:pStyle w:val="Normal"/>
        <w:rPr/>
      </w:pPr>
      <w:r>
        <w:rPr/>
        <w:t xml:space="preserve">Передовые части русских выступили из Муттенской долины в седьмом часу утра 19 сентября. Преодолев довольно крутую гору, войска Багратиона и Повало-Швейковского в 15 часов спустились в долину, где шел бой. </w:t>
      </w:r>
    </w:p>
    <w:p>
      <w:pPr>
        <w:pStyle w:val="Normal"/>
        <w:rPr/>
      </w:pPr>
      <w:r>
        <w:rPr/>
        <w:t xml:space="preserve">Вернее, бой уже закончился. Французская бригада генерала Молитора атаковала австрийскую и та отступила, будучи прижата к горе. Генерал Ауфенберг вступил с неприятелем в переговоры о капитуляции, чего от него союзники никак не ожидали. </w:t>
      </w:r>
    </w:p>
    <w:p>
      <w:pPr>
        <w:pStyle w:val="Normal"/>
        <w:rPr/>
      </w:pPr>
      <w:r>
        <w:rPr/>
        <w:t xml:space="preserve">В это время на склоне горы Брагель показались батальоны и казачьи сотни багратионовского авангарда. Один из любимых учеников великого Суворова «князь Петр» сразу уловил ситуацию и решил атаковать французов с ходу. Он приказал егерскому полку зайти слева, четырем батальонам — справа, а двум батальонам атаковать бригаду генерала Молитора в лоб. </w:t>
      </w:r>
    </w:p>
    <w:p>
      <w:pPr>
        <w:pStyle w:val="Normal"/>
        <w:rPr/>
      </w:pPr>
      <w:r>
        <w:rPr/>
        <w:t xml:space="preserve">Бой продолжался недолго и французов (лишенных добычи в виде австрийской бригады) с большими потерями отбросили назад. Отступать им пришлось по узкой дороге, между берегом озера и крутой горой. Более 70 французских пехотинцев пали в ходе штыковой атаки русских, до 200 потонули в озере во время бегства, а 162 нижних чина и 3 офицера сдались в плен. </w:t>
      </w:r>
    </w:p>
    <w:p>
      <w:pPr>
        <w:pStyle w:val="Normal"/>
        <w:rPr/>
      </w:pPr>
      <w:r>
        <w:rPr/>
        <w:t xml:space="preserve">Генерал Молитор был опытным военачальником и человеком храбрым. Он понял, что с горы Брагель спускается вся суворовская армия, и все же отважился встать на ее пути. Французская бригада заняла позицию на восточном берегу озера Кленталь, прямо по гребню горного отрога. Один ее фланг упирался в крутой берег озера, другой — в отвесные скалы. Прямо перед позицией пехотных батальонов Молитора проходила невысокая каменная ограда местной церкви, удобная для укрытия большого числа стрелков. Еще до начала боя за эту позицию к французам подошло подкрепление из близкого Глариса. </w:t>
      </w:r>
    </w:p>
    <w:p>
      <w:pPr>
        <w:pStyle w:val="Normal"/>
        <w:rPr/>
      </w:pPr>
      <w:r>
        <w:rPr/>
        <w:t xml:space="preserve">Шедшие в авангарде два батальона — австрийский и русских гренадер — при подходе к вражеской позиции попали под губительный ружейный и картечный огонь. Дорога не позволяла им развернуться для атаки, и генерал-майор Багратион с наступлением темноты приказал отойти. </w:t>
      </w:r>
    </w:p>
    <w:p>
      <w:pPr>
        <w:pStyle w:val="Normal"/>
        <w:rPr/>
      </w:pPr>
      <w:r>
        <w:rPr/>
        <w:t xml:space="preserve">Великий мастер авангардных боев и фланговых маневров и на сей раз нашел правильное решение. Он приказал егерскому полку во главе с подполковником графом Егором Цукато обойти французов с тыла. Затем сам, взяв с собой 6 батальонов, двинулся тоже в обход. Солдатам было приказано соблюдать полную тишину во время движения. </w:t>
      </w:r>
    </w:p>
    <w:p>
      <w:pPr>
        <w:pStyle w:val="Normal"/>
        <w:rPr/>
      </w:pPr>
      <w:r>
        <w:rPr/>
        <w:t xml:space="preserve">Остальные русские войска расположились за поворотом горной дороги в непосредственной близости от неприятельской позиции. Сильные дозоры стерегли каждое движение французских войск. Ночью подошла дивизия генерал-лейтенанта Повало-Швейковского. </w:t>
      </w:r>
    </w:p>
    <w:p>
      <w:pPr>
        <w:pStyle w:val="Normal"/>
        <w:rPr/>
      </w:pPr>
      <w:r>
        <w:rPr/>
        <w:t xml:space="preserve">Французы обнаружили русских, проделавших путь почти в 20 верст и заходивших к ним в тыл, только на рассвете. Но уже было поздно — егерские и гренадерские батальоны пошли в атаку, нанося удар по правому флангу позиции войск Молитора. Одновременно они были атакованы с фронта. </w:t>
      </w:r>
    </w:p>
    <w:p>
      <w:pPr>
        <w:pStyle w:val="Normal"/>
        <w:rPr/>
      </w:pPr>
      <w:r>
        <w:rPr/>
        <w:t xml:space="preserve">Французы, энергично преследуемые суворовцами, оставили позицию и отступили к деревне Нефельс, заняв перед ней линию обороны. Одним флангом она упиралась в гору, другим — в реку Линт. Багратионовский авангард с ходу атаковал французов и ворвался в Нефельс, но те, получив подкрепление, завязали упорный бой за горную деревню. Теперь генерал Молитор обладал силами в целую дивизию республиканской армии. </w:t>
      </w:r>
    </w:p>
    <w:p>
      <w:pPr>
        <w:pStyle w:val="Normal"/>
        <w:rPr/>
      </w:pPr>
      <w:r>
        <w:rPr/>
        <w:t xml:space="preserve">Молитор прикрывал подступы к Гларису и надеялся любой ценой удержать позицию у Нефельса. Поздно вечером 20 сентября Багратион получил приказание Суворова прекратить бой за эту деревню и отступить к Нетшталлю. Авангард русской армии поставленные перед ним задачи на марш-маневр выполнил и теперь не было смысла тратить его силы на обладание Нефельсом. </w:t>
      </w:r>
    </w:p>
    <w:p>
      <w:pPr>
        <w:pStyle w:val="Normal"/>
        <w:rPr/>
      </w:pPr>
      <w:r>
        <w:rPr/>
        <w:t xml:space="preserve">Тем временем на противоположной стороне горы Брагель шли не менее яростные схватки. Генерал Массена с 15 тысячами войск выступил из Швица и атаковал в Муттенской долине 7-тысячный арьергард Розенберга. Русские отразили все приступы и к исходу дня заставили неприятеля отступить к Швицу. На следующий день Массена возобновил атаки. </w:t>
      </w:r>
    </w:p>
    <w:p>
      <w:pPr>
        <w:pStyle w:val="Normal"/>
        <w:rPr/>
      </w:pPr>
      <w:r>
        <w:rPr/>
        <w:t xml:space="preserve">В этих схватках был эпизод, когда русская пехота 6 раз подряд поднималась в штыковые контратаки, упорствуя не меньше, чем французская. В итоге Массена понес поражение при более чем двойном перевесе в силах и отступил, преследуемый казаками донского полка Курнакова до наступления темноты. </w:t>
      </w:r>
    </w:p>
    <w:p>
      <w:pPr>
        <w:pStyle w:val="Normal"/>
        <w:rPr/>
      </w:pPr>
      <w:r>
        <w:rPr/>
        <w:t xml:space="preserve">Попавшее в руки победителей 19 сентября числа вражеское орудие пришлось заклепать и зарыть в землю, поскольку увезти его было не на чем. На второй день боя русские отбили у неприятеля уже 5 орудий. Их тоже заклепали и зарыли в укромных местах. Фуры с артиллерийскими снарядами утопили в реке. </w:t>
      </w:r>
    </w:p>
    <w:p>
      <w:pPr>
        <w:pStyle w:val="Normal"/>
        <w:rPr/>
      </w:pPr>
      <w:r>
        <w:rPr/>
        <w:t xml:space="preserve">На сей раз французам пришлось отступить к самому Швицу. Они стали укрепляться не перед городом, а за ним. Здесь позиция была более удобной для оборонительного боя. Массена готовился встретить наступление русских войск на Швиц. </w:t>
      </w:r>
    </w:p>
    <w:p>
      <w:pPr>
        <w:pStyle w:val="Normal"/>
        <w:rPr/>
      </w:pPr>
      <w:r>
        <w:rPr/>
        <w:t>Сражение в Муттенской долине могло закончиться плачевно для командующего гельветической армией парижской Директории, он едва не стал пленником унтер-офицера Ивана Махотина, одиного из героев перехода через Швейцарские Альпы. Впоследствии Махотин так рассказывал об этом:</w:t>
      </w:r>
    </w:p>
    <w:p>
      <w:pPr>
        <w:pStyle w:val="Normal"/>
        <w:rPr/>
      </w:pPr>
      <w:r>
        <w:rPr/>
        <w:t xml:space="preserve">«Мы таки добрались до молодца (генерала Массены. — </w:t>
      </w:r>
      <w:r>
        <w:rPr>
          <w:i/>
        </w:rPr>
        <w:t>А. Ш</w:t>
      </w:r>
      <w:r>
        <w:rPr/>
        <w:t xml:space="preserve">.), кругом него рослые ребята (французские гренадеры. — </w:t>
      </w:r>
      <w:r>
        <w:rPr>
          <w:i/>
        </w:rPr>
        <w:t>А. Ш</w:t>
      </w:r>
      <w:r>
        <w:rPr/>
        <w:t xml:space="preserve">.) дрались с нашими насмерть. Я со своими пробился, когда он повернул свою лошадь и уезжал из свалки. Мне хотелось взять его живьем. Я подлетел к нему сзади и во всю мочь ударил штыком его лошадь. Она бросилась вбок и стала на дыбки. Вмиг я попотчевал ее и еще. Она грянулась на землю с седоком. </w:t>
      </w:r>
    </w:p>
    <w:p>
      <w:pPr>
        <w:pStyle w:val="TextBodyIndent"/>
        <w:rPr/>
      </w:pPr>
      <w:r>
        <w:rPr/>
        <w:t xml:space="preserve">Товарищи мои, усердно укладывая французов, берегли меня. Схватив молодца за воротник, я сорвал с плеча его эполет и бросил, и опять за него, а он эфесом своей сабли огрел меня довольно порядочно в грудь. Видя, что он добром не сдается, и чувствуя боль в груди, дал я ему леща всею правою, да такого, что он упал на спину. Вырвав из рук его саблю и отбросив, стал я честно, по-русски поднимать его за воротник и получил удар в левое плечо. </w:t>
      </w:r>
    </w:p>
    <w:p>
      <w:pPr>
        <w:pStyle w:val="Normal"/>
        <w:rPr/>
      </w:pPr>
      <w:r>
        <w:rPr/>
        <w:t xml:space="preserve">Мигом оглядываюсь и вижу, что этот подарок саблею дал мне французский офицер, сидевший на лошади, и готов еще меня наградить. Я толкнул первого так, что он упал, и обратился на нового, отскочив на шаг, хватил его штыком. Офицер, как сноп, слетел на землю. Покуда я с этим бешеным управился, первый-то мой знакомец улетел на чужой лошади и был уже на полвыстрела. Жалко было, да нечего делать. Я пустил ему пулю в провожатые, поднял эполет, сунул в сухарный мешок и начал опять работать (штыком в рукопашной. — </w:t>
      </w:r>
      <w:r>
        <w:rPr>
          <w:i/>
        </w:rPr>
        <w:t>А. Ш</w:t>
      </w:r>
      <w:r>
        <w:rPr/>
        <w:t xml:space="preserve">.)». </w:t>
      </w:r>
    </w:p>
    <w:p>
      <w:pPr>
        <w:pStyle w:val="TextBodyIndent"/>
        <w:rPr/>
      </w:pPr>
      <w:r>
        <w:rPr/>
        <w:t xml:space="preserve">В Гларисе унтер-офицер Иван Махотин с генеральским эполетом предстал перед Суворовым. Плененный генерал Лекурб подтвердил, что это эполет французского командующего Массены. За «примерную храбрость» Махотин был произведен подпоручики и переведен в егерский полк. </w:t>
      </w:r>
    </w:p>
    <w:p>
      <w:pPr>
        <w:pStyle w:val="Normal"/>
        <w:rPr/>
      </w:pPr>
      <w:r>
        <w:rPr/>
        <w:t>За два дня боев в Муттенской долине французы, по их данным, потеряли убитыми и ранеными свыше тысячи человек, столько же попало в плен, не считая потонувших. В числе пленных оказались 15 офицеров и дивизионный генерал Клод-Жак Лекурб, стойко командовавший французскими войсками на Сен-Готарде и у Чертова моста</w:t>
      </w:r>
    </w:p>
    <w:p>
      <w:pPr>
        <w:pStyle w:val="Normal"/>
        <w:rPr/>
      </w:pPr>
      <w:r>
        <w:rPr/>
        <w:t>Он был отпущен на родину во время размена военнопленными после выхода суворовской армии из Швейцарии. Русский полководец высоко ценил храбрость и талант военачальников противной стороны. Между ним и Лекурбом на прощание состоялся такой разговор:</w:t>
      </w:r>
    </w:p>
    <w:p>
      <w:pPr>
        <w:pStyle w:val="Normal"/>
        <w:rPr/>
      </w:pPr>
      <w:r>
        <w:rPr/>
        <w:t>«— У вас есть жена?</w:t>
      </w:r>
    </w:p>
    <w:p>
      <w:pPr>
        <w:pStyle w:val="Normal"/>
        <w:rPr/>
      </w:pPr>
      <w:r>
        <w:rPr/>
        <w:t xml:space="preserve">— </w:t>
      </w:r>
      <w:r>
        <w:rPr/>
        <w:t xml:space="preserve">Есть, ваше превосходительство, — ответил Лекурб. </w:t>
      </w:r>
    </w:p>
    <w:p>
      <w:pPr>
        <w:pStyle w:val="Normal"/>
        <w:rPr/>
      </w:pPr>
      <w:r>
        <w:rPr/>
        <w:t xml:space="preserve">— </w:t>
      </w:r>
      <w:r>
        <w:rPr/>
        <w:t xml:space="preserve">Тогда передайте ей эту розу, — и, сорвав цветок, Суворов протянул его французскому генералу». </w:t>
      </w:r>
    </w:p>
    <w:p>
      <w:pPr>
        <w:pStyle w:val="Normal"/>
        <w:rPr/>
      </w:pPr>
      <w:r>
        <w:rPr/>
        <w:t xml:space="preserve">Известно, что граф Лекурб до конца жизни хранил суворовский дар и гордился им... </w:t>
      </w:r>
    </w:p>
    <w:p>
      <w:pPr>
        <w:pStyle w:val="Normal"/>
        <w:rPr/>
      </w:pPr>
      <w:r>
        <w:rPr/>
        <w:t xml:space="preserve">Пока в разных сторонах от горы Брагель шли бои, главные силы русской армии беспрепятственно перешли ее. Только после этого командующий отправил генерал-лейтенанту Розенбергу приказ оставить Муттенскую долину. Тот, чтобы обезопасить себя со стороны Швица, пошел на военную хитрость: послал жителям Швица строгое приказание, чтобы они заготовили хлеба, мяса и вина на 12 тысяч войск, которые вступят в город на следующий день. </w:t>
      </w:r>
    </w:p>
    <w:p>
      <w:pPr>
        <w:pStyle w:val="Normal"/>
        <w:rPr/>
      </w:pPr>
      <w:r>
        <w:rPr/>
        <w:t xml:space="preserve">Генерал Массена и его военачальники попались на эту уловку. К тому времени подтвержение этому они видели в казачьих разъездах, появившихся перед Швицем. Весь день 21 сентября французы ожидали с часу на час подхода главных сил суворовской армии, которая и не думала атаковать город. </w:t>
      </w:r>
    </w:p>
    <w:p>
      <w:pPr>
        <w:pStyle w:val="Normal"/>
        <w:rPr/>
      </w:pPr>
      <w:r>
        <w:rPr/>
        <w:t xml:space="preserve">На следующий день когда Андре Массена приказал провести рекогносцировку русских позиций в Муттенской долине, ему донесли, что противника там нет. Французский командующий быстро повел свои войска от Швица к горе Брагель с намерением отрезать хвост походной колонны суворовского арьергарда, но он за ночь уже успел перевалить за вершину горы. </w:t>
      </w:r>
    </w:p>
    <w:p>
      <w:pPr>
        <w:pStyle w:val="Normal"/>
        <w:rPr/>
      </w:pPr>
      <w:r>
        <w:rPr/>
        <w:t xml:space="preserve">В селении Муттен французы обнаружили огромный воинский госпиталь. В нем находились до 600 тяжело раненных и больных русских, которые самостоятельно не могли продолжать путь, и свыше тысячи человек из республиканских войск, попавших в плен. Они были оставлены Розенбергом по приказу командующего и отдавались «под покровительство честолюбия неприятеля». </w:t>
      </w:r>
    </w:p>
    <w:p>
      <w:pPr>
        <w:pStyle w:val="Normal"/>
        <w:rPr/>
      </w:pPr>
      <w:r>
        <w:rPr/>
        <w:t xml:space="preserve">При госпитале оставались лекарь, несколько фельдшеров и штабс-капитан Николай Селявин. Ему поручалось сдать неприятельским войскам всех раненых на «попечение». </w:t>
      </w:r>
    </w:p>
    <w:p>
      <w:pPr>
        <w:pStyle w:val="Normal"/>
        <w:rPr/>
      </w:pPr>
      <w:r>
        <w:rPr/>
        <w:t xml:space="preserve">Массена закрыл путь через гору Брагель в две пехотные полубригады (6 батальонов), на случай возвращения, а остальные войска бывшей при нем дивизии Мортье повел кружным путем на соединение с силами Молитора. </w:t>
      </w:r>
    </w:p>
    <w:p>
      <w:pPr>
        <w:pStyle w:val="Normal"/>
        <w:rPr/>
      </w:pPr>
      <w:r>
        <w:rPr/>
        <w:t xml:space="preserve">Выступивший в ночь на 21 сентября суворовский арьергард уходил из Муттенской долины в самую скверную для швейцарских гор погоду. Ночью выпал снег, который занес узкую горную дорогу, больше напоминавшую собой пастушечью тропу. Русским пришлось в густой туман заночевать на горе. </w:t>
      </w:r>
    </w:p>
    <w:p>
      <w:pPr>
        <w:pStyle w:val="Normal"/>
        <w:rPr/>
      </w:pPr>
      <w:r>
        <w:rPr/>
        <w:t xml:space="preserve">Корпусные войска Розенберга прибыли на соединение с главными силами в Гларис только 23 сентября. Там собрались все, кто остался от суворовской армии, выступившей в беспримерный для военной истории Швейцарский поход. </w:t>
      </w:r>
    </w:p>
    <w:p>
      <w:pPr>
        <w:pStyle w:val="Normal"/>
        <w:rPr/>
      </w:pPr>
      <w:r>
        <w:rPr/>
        <w:t xml:space="preserve">Войска, не упавшие духом, были изнурены, оборваны, истощены голодом, многие в довершение всех бед оказались босы. И это при переходе заснеженных гор! Генерал Ребиндер, шеф Азовского мушкетерского полка, ходил в ботфортах без сапог, обернув ступни ног кусками сукна, чтобы хоть как-то предохронить их от холода и острых камней. </w:t>
      </w:r>
    </w:p>
    <w:p>
      <w:pPr>
        <w:pStyle w:val="Normal"/>
        <w:rPr/>
      </w:pPr>
      <w:r>
        <w:rPr/>
        <w:t xml:space="preserve">У солдат были считанные патроны, которые они так берегли последние дни. Зарядов для горных орудий не хватило бы даже на самый непродолжительный бой. Большая часть вьючного обоза погибла при переходах в горах. Вместе с мулами и казачьими конями терялись и без того малые запасы провианта в виде муки и неприкосновенный запас ружейных зарядов, хранимый на самый крайний случай. Раненых и больных везти было не на чем, а их в заметно поредевших полках и батальонах набиралось немало. </w:t>
      </w:r>
    </w:p>
    <w:p>
      <w:pPr>
        <w:pStyle w:val="Normal"/>
        <w:rPr/>
      </w:pPr>
      <w:r>
        <w:rPr/>
        <w:t xml:space="preserve">В Гларисе русских покинули последние союзники. Австрийский генерал Ауфенберг увел свою бригаду из Швейцарии самым коротким путем, чтобы не попасть ненароком под удар французов. </w:t>
      </w:r>
    </w:p>
    <w:p>
      <w:pPr>
        <w:pStyle w:val="Normal"/>
        <w:rPr/>
      </w:pPr>
      <w:r>
        <w:rPr/>
        <w:t xml:space="preserve">Собрав военный совет, Суворов предложил его участникам обсудить один вопрос: куда двигаться дальше? Генералитет русской армии принял решение не пробиваться из Швейцарии через позиции французов кратчайшим путем — на север, а избрать более трудный, но безопасный кружной путь. Он шел через хребет Паникс (Рингенкопф) от Глариса на Иланц, в долину реки Рейн. </w:t>
      </w:r>
    </w:p>
    <w:p>
      <w:pPr>
        <w:pStyle w:val="Normal"/>
        <w:rPr/>
      </w:pPr>
      <w:r>
        <w:rPr/>
        <w:t xml:space="preserve">Неприятельских заслонов здесь не ожидали. Зато предвидели соединение с остатками разгромленного корпуса генерал-лейтенанта Римского-Корсакова и обозами с полевой артиллерией, которые были заблаговременно перед началом Швейцарского похода отправлены из Северной Италии. </w:t>
      </w:r>
    </w:p>
    <w:p>
      <w:pPr>
        <w:pStyle w:val="Normal"/>
        <w:rPr/>
      </w:pPr>
      <w:r>
        <w:rPr/>
        <w:t xml:space="preserve">В ночь на 24 сентября русские выступили из Глариса, имея по самым скромным запроса провианта на 2 дня пути. В Швейцарском походе для них это был последний горный переход. </w:t>
      </w:r>
    </w:p>
    <w:p>
      <w:pPr>
        <w:pStyle w:val="Normal"/>
        <w:rPr/>
      </w:pPr>
      <w:r>
        <w:rPr/>
        <w:t xml:space="preserve">На сей раз авангардом командовал генерал-майор Милорадович. За ним двигались остатки вьючного обоза. Потом шли главные армейские силы. Арьергард составил отряд князя Багратиона. Он должен был последним покинуть Гларис, в котором на «попечение» французов вновь оставлялись тяжелобольные и раненые. С ними оставалось несколько медиков с письмом от генерал-фельдмаршала Суворова к неприятельскому командованию. </w:t>
      </w:r>
    </w:p>
    <w:p>
      <w:pPr>
        <w:pStyle w:val="Normal"/>
        <w:rPr/>
      </w:pPr>
      <w:r>
        <w:rPr/>
        <w:t xml:space="preserve">В деревне Эльм главные силы суворовской армии расположились на ночлег. Авангард же Милорадовича продолжил путь через Паникс. Отдых был короток. В 2 часа ночи командующий приказал сыграть подъем и идти дальше. Выпавший снег завалил горную дорогу и в темноте, без проводников приходилось отыскивать, что называется, на ощупь. К тому же еще началась вьюга. </w:t>
      </w:r>
    </w:p>
    <w:p>
      <w:pPr>
        <w:pStyle w:val="Normal"/>
        <w:rPr/>
      </w:pPr>
      <w:r>
        <w:rPr/>
        <w:t xml:space="preserve">Весь день 25 сентября ушел на движение через горный хребет. Только с наступлением темноты авангардному отряду удалось и выйти к деревне Паникс. Остальным войскам пришлось провести ночь на вершине горного перевала, не имея ни топлива для костров, ни сухой одежды, которая обледенела от ударившего мороза. </w:t>
      </w:r>
    </w:p>
    <w:p>
      <w:pPr>
        <w:pStyle w:val="Normal"/>
        <w:rPr/>
      </w:pPr>
      <w:r>
        <w:rPr/>
        <w:t xml:space="preserve">На этом последнем участке Швейцарского похода погибли от изнеможения или упав с обледенелых горных склонов почти 300 вьючных лошадей и мулов. Было приказано бросить все горные пушки в пропасти. Каждый неверный шаг мог обернуться гибелью для людей. </w:t>
      </w:r>
    </w:p>
    <w:p>
      <w:pPr>
        <w:pStyle w:val="Normal"/>
        <w:rPr/>
      </w:pPr>
      <w:r>
        <w:rPr/>
        <w:t>Генерал-фельдмаршал переносил со своими «чудо-богатырями» все трудности перехода. Один из участников Швейцарского похода Грязев вспоминал:</w:t>
      </w:r>
    </w:p>
    <w:p>
      <w:pPr>
        <w:pStyle w:val="Normal"/>
        <w:rPr/>
      </w:pPr>
      <w:r>
        <w:rPr/>
        <w:t>«Глаза мои встречали нашего неутомимого вождя, бессмертного Суворова. Он сидел на казачьей лошади, и я слышал сам, как он усиливался вырваться из рук двух шедших по сторонам дюжих казаков, которые держали его самого и вели его лошадь; он беспрестанно говорил:</w:t>
      </w:r>
    </w:p>
    <w:p>
      <w:pPr>
        <w:pStyle w:val="Normal"/>
        <w:rPr/>
      </w:pPr>
      <w:r>
        <w:rPr/>
        <w:t xml:space="preserve">— </w:t>
      </w:r>
      <w:r>
        <w:rPr/>
        <w:t xml:space="preserve">Пустите меня, пустите, я сам пойду. </w:t>
      </w:r>
    </w:p>
    <w:p>
      <w:pPr>
        <w:pStyle w:val="Normal"/>
        <w:rPr/>
      </w:pPr>
      <w:r>
        <w:rPr/>
        <w:t xml:space="preserve">Но усердные его телохранители молча продолжали свое дело, а иногда с хлоднокровием отвечали: «Сиди!» — и великий повиновался». </w:t>
      </w:r>
    </w:p>
    <w:p>
      <w:pPr>
        <w:pStyle w:val="Normal"/>
        <w:rPr/>
      </w:pPr>
      <w:r>
        <w:rPr/>
        <w:t xml:space="preserve">Генерал Массена сделал последнюю попытку преследования уходящей в германские земли суворовской армии. Французские войска численностью примерно в 7 тысяч человек подступили к Гларису и натолкнулись там на арьергард князя Багратиона. Он находился в полной готовности начать бой, который оказался последним для русских на швейцарской земле. </w:t>
      </w:r>
    </w:p>
    <w:p>
      <w:pPr>
        <w:pStyle w:val="Normal"/>
        <w:rPr/>
      </w:pPr>
      <w:r>
        <w:rPr/>
        <w:t xml:space="preserve">Авангардный, а теперь арьергардный багратионовский отряд в самом начале похода насчитывал 3 тысячи бойцов. Теперь же в 2 егерских полках, 4 сводных гренадерских батальонах и казачьем полку Сычова едва набиралось 1800 человек. </w:t>
      </w:r>
    </w:p>
    <w:p>
      <w:pPr>
        <w:pStyle w:val="Normal"/>
        <w:rPr/>
      </w:pPr>
      <w:r>
        <w:rPr/>
        <w:t xml:space="preserve">Батальоны дивизии генерала Лаузона несколько раз ходили в атаку, зная, что противник не может встретить их ни пушечными залпами, ни частой ружейной пальбой. В действительности так и было. Французы же артиллерию имели и снарядов в тот день не жалели. Отбивавшимся русским приходилось уповать только на штыки и собственное мужество. Помощи багратионовскому арьергарду неоткуда было ждать. Вдали, на заснеженном хребте Паникс, из виду терялись последние батальоны главных армейских сил. </w:t>
      </w:r>
    </w:p>
    <w:p>
      <w:pPr>
        <w:pStyle w:val="Normal"/>
        <w:rPr/>
      </w:pPr>
      <w:r>
        <w:rPr/>
        <w:t xml:space="preserve">Русские отразили все вражеские атаки, сами не раз ударяли в штыки. Но когда стало ясно, что арьергард больше отбиваться не может, «князь Петр» все же послал в хвост походной колонны гонца за помощью. И она пришла вовремя. </w:t>
      </w:r>
    </w:p>
    <w:p>
      <w:pPr>
        <w:pStyle w:val="Normal"/>
        <w:rPr/>
      </w:pPr>
      <w:r>
        <w:rPr/>
        <w:t xml:space="preserve">Генерал-майор Михаил Михайлович Велецкий, командир Бутырского мушкетерского полка, повернул свои батальоны обратно с горного хребта. Соединившись с арьергардом, полк пошел в штыковую атаку и отбросил французов. С наступлением темноты схватки на берегах горной речки Линты утихли. </w:t>
      </w:r>
    </w:p>
    <w:p>
      <w:pPr>
        <w:pStyle w:val="Normal"/>
        <w:rPr/>
      </w:pPr>
      <w:r>
        <w:rPr/>
        <w:t xml:space="preserve">Французская пехота сделала еще одну попытку «сесть» на хвост русской походной колонне, которая заночевала на вершине хребта Паникс. Однако дело ограничилось только ружейной пальбой в ночи и до рукопашных схваток не дошло. </w:t>
      </w:r>
    </w:p>
    <w:p>
      <w:pPr>
        <w:pStyle w:val="Normal"/>
        <w:rPr/>
      </w:pPr>
      <w:r>
        <w:rPr/>
        <w:t>О последнем бое у Глариса генерал-майор князь Петр Иванович Багратион доносил следующее:</w:t>
      </w:r>
    </w:p>
    <w:p>
      <w:pPr>
        <w:pStyle w:val="Normal"/>
        <w:rPr/>
      </w:pPr>
      <w:r>
        <w:rPr/>
        <w:t xml:space="preserve">«Неприятель имел тогда более 7000 и сражался весьма сильно, но быстрым стремлением и непобедимым оружием российских войск был весь опрокинут; гнали его до самого местечка Кляриса (Глариса), поражая жестоко по дороге штыками». </w:t>
      </w:r>
    </w:p>
    <w:p>
      <w:pPr>
        <w:pStyle w:val="Normal"/>
        <w:rPr/>
      </w:pPr>
      <w:r>
        <w:rPr/>
        <w:t xml:space="preserve">На рассвете 26 сентября русские войска стали опускаться к деревне Паникс. Однако взобраться на вершину Паникса оказалось гораздо проще, чем спуститься с нее: ни одна тропинка не вела вниз, везде были только крутые, обледенелые обрывы. </w:t>
      </w:r>
    </w:p>
    <w:p>
      <w:pPr>
        <w:pStyle w:val="Normal"/>
        <w:rPr/>
      </w:pPr>
      <w:r>
        <w:rPr/>
        <w:t xml:space="preserve">Первые солдаты, кто рискнул спускаться сам по себе, погибли. Не было ничего, за что можно было бы удержаться при падении, — ни деревца, ни кустика, ни даже выступающего камня. Не одна тысяча людей стояла на вершине хребта там, где начинался спуск. </w:t>
      </w:r>
    </w:p>
    <w:p>
      <w:pPr>
        <w:pStyle w:val="Normal"/>
        <w:rPr/>
      </w:pPr>
      <w:r>
        <w:rPr/>
        <w:t>Тогда кому-то пришла мысль сесть на край горного обледенелого склона и покатиться с горы вниз. И он съехал на редкость удачно. Тысячи людей последовали его примеру. Прижимая к себе ружья, солдаты, казаки, офицеры скатывались по ледяной горе невиданных размеров. Уцелевших лошадей и мулов так же вместе со вьюками отправляли под гору. Участник похода Грязев рассказывал:</w:t>
      </w:r>
    </w:p>
    <w:p>
      <w:pPr>
        <w:pStyle w:val="Normal"/>
        <w:rPr/>
      </w:pPr>
      <w:r>
        <w:rPr/>
        <w:t xml:space="preserve">«Сие обстоятельство действительно зависело от случая: иные оставались безвредны, но многие ломали себе шеи и ноги и оставались тут без внимания со всем багажом своим». </w:t>
      </w:r>
    </w:p>
    <w:p>
      <w:pPr>
        <w:pStyle w:val="Normal"/>
        <w:rPr/>
      </w:pPr>
      <w:r>
        <w:rPr/>
        <w:t xml:space="preserve">Этот эпизод на самом финише суворовского Швейцарского похода стал источником вдохновения для великого русского исторического живописца Василия Ивановича Сурикова. В 1899 году он закончил одно из своих самых известных художественных полотен — «Переход Суворова через Альпы», отметив таким образом 100-летний юбилей немеркнущего подвига русского воинства. </w:t>
      </w:r>
    </w:p>
    <w:p>
      <w:pPr>
        <w:pStyle w:val="Normal"/>
        <w:rPr/>
      </w:pPr>
      <w:r>
        <w:rPr/>
        <w:t xml:space="preserve">К вечеру 26 сентября суворовцы дошли до города Иланца, где остановились на ночлег. Австрийская бригада фельдмаршала-лейтенанта Линкена, стоявшая здесь, помогла с дровами, и люди впервые за последние дни могли отогреться у бивачных костров. </w:t>
      </w:r>
    </w:p>
    <w:p>
      <w:pPr>
        <w:pStyle w:val="Normal"/>
        <w:rPr/>
      </w:pPr>
      <w:r>
        <w:rPr/>
        <w:t xml:space="preserve">27 сентября был совершен переход к городу Кур, откуда через два дня отдыха суворовцы по долине реки Рейн, пройдя по земле княжества Лихтенштейн, прибыли к австрийскому городу Фельдкирху и расположились возле него походным лагерем, начав приводить себя в должный порядок. </w:t>
      </w:r>
    </w:p>
    <w:p>
      <w:pPr>
        <w:pStyle w:val="Normal"/>
        <w:rPr/>
      </w:pPr>
      <w:r>
        <w:rPr/>
        <w:t xml:space="preserve">Так завершился Швейцарский поход, который считается венцом полководческой славы Александра Васильевича Суворова. </w:t>
      </w:r>
    </w:p>
    <w:p>
      <w:pPr>
        <w:pStyle w:val="Normal"/>
        <w:rPr/>
      </w:pPr>
      <w:r>
        <w:rPr/>
        <w:t>Из Фельдкирха, 3 октября, полководец послал императору Павлу I реляцию со словами:</w:t>
      </w:r>
    </w:p>
    <w:p>
      <w:pPr>
        <w:pStyle w:val="Normal"/>
        <w:rPr/>
      </w:pPr>
      <w:r>
        <w:rPr/>
        <w:t xml:space="preserve">«Все сии победы пребудут новыми вечными памятниками неутомимой храбрости российского войска (в) изгнании неприятеля из самых неприступнейших, природою укрепленных местоположений (и) уподоблялися действительным штурмам, каковых больше упорнейших и кровавых было три при восхождении на Сен-Готард». </w:t>
      </w:r>
    </w:p>
    <w:p>
      <w:pPr>
        <w:pStyle w:val="Normal"/>
        <w:rPr/>
      </w:pPr>
      <w:r>
        <w:rPr/>
        <w:t xml:space="preserve">Из 20-тысячного русского войска, выступившего из Северной Италии в поход через Швейцарию, через 16 дней осталось менее 15 тясяч. Более 1600 суворовских бойцов были убиты, погибли при падении в пропасти, замерзли в горах и пропали без вести. Раненых (не считая легкораненых, остававшихся в строю) насчитывалось свыше 3500— многие из них, «неподъемные», оказались во французском плену и обрели свободу после традиционного размена военнопленными. </w:t>
      </w:r>
    </w:p>
    <w:p>
      <w:pPr>
        <w:pStyle w:val="Normal"/>
        <w:rPr/>
      </w:pPr>
      <w:r>
        <w:rPr/>
        <w:t xml:space="preserve">Войска гельветической армии генерала Массены тоже понесли ощутимые потери, хотя достоверных цифр нет. Но известно, что русские вывели с собой из Швейцарии до 1400 пленных французов, которых в городе Куре передали в руки союзников-австрийцев. </w:t>
      </w:r>
    </w:p>
    <w:p>
      <w:pPr>
        <w:pStyle w:val="Normal"/>
        <w:rPr/>
      </w:pPr>
      <w:r>
        <w:rPr/>
        <w:t xml:space="preserve">Император Павл I, по достоинству оценил ратные труды великого полководца. Высочайшим рескриптом от 28 октября 1799 года ему было пожаловано высшее воинское звание: Его Императорское Величество всемилостивейше жаловало князя Италийского, графа Суворова-Рымникского в генералиссимусы. </w:t>
      </w:r>
    </w:p>
    <w:p>
      <w:pPr>
        <w:pStyle w:val="Normal"/>
        <w:rPr/>
      </w:pPr>
      <w:r>
        <w:rPr/>
        <w:t>Полководцу объявлялась «милость царская» и признание в высочайшем расположении:</w:t>
      </w:r>
    </w:p>
    <w:p>
      <w:pPr>
        <w:pStyle w:val="Normal"/>
        <w:rPr/>
      </w:pPr>
      <w:r>
        <w:rPr/>
        <w:t xml:space="preserve">«Побеждая повсюду и во всю жизнь вашу врагов Отечества, недоставало вам одного рода славы — преодолеть и саму природу. Но вы и над нею одержали ныне верх... Награждая вас по мере признательности Моей и ставя на высшую степень, чести и геройству предоставленный, уверен, что возвожу на оный знаменитнейшего полководца сего и других веков». </w:t>
      </w:r>
    </w:p>
    <w:p>
      <w:pPr>
        <w:pStyle w:val="Normal"/>
        <w:rPr/>
      </w:pPr>
      <w:r>
        <w:rPr/>
        <w:t>Когда составленную реляцию о суворовском награждении зачитали императору, он сказал своему генерал-адъютанту графу Ростопчину: «Это много для другого. А ему мало. Ему быть Ангелом».</w:t>
      </w:r>
    </w:p>
    <w:p>
      <w:pPr>
        <w:pStyle w:val="Normal"/>
        <w:rPr/>
      </w:pPr>
      <w:r>
        <w:rPr/>
      </w:r>
    </w:p>
    <w:p>
      <w:pPr>
        <w:pStyle w:val="Normal"/>
        <w:rPr/>
      </w:pPr>
      <w:r>
        <w:rPr/>
      </w:r>
    </w:p>
    <w:p>
      <w:pPr>
        <w:pStyle w:val="Normal"/>
        <w:rPr/>
      </w:pPr>
      <w:r>
        <w:rPr/>
        <w:t xml:space="preserve">Глава четвертая </w:t>
      </w:r>
    </w:p>
    <w:p>
      <w:pPr>
        <w:pStyle w:val="Normal"/>
        <w:rPr/>
      </w:pPr>
      <w:r>
        <w:rPr/>
      </w:r>
    </w:p>
    <w:p>
      <w:pPr>
        <w:pStyle w:val="Normal"/>
        <w:rPr/>
      </w:pPr>
      <w:r>
        <w:rPr/>
        <w:t xml:space="preserve">Слава, бесчестие и смерть полководца </w:t>
      </w:r>
    </w:p>
    <w:p>
      <w:pPr>
        <w:pStyle w:val="Normal"/>
        <w:rPr/>
      </w:pPr>
      <w:r>
        <w:rPr/>
      </w:r>
    </w:p>
    <w:p>
      <w:pPr>
        <w:pStyle w:val="Normal"/>
        <w:rPr/>
      </w:pPr>
      <w:r>
        <w:rPr/>
        <w:t xml:space="preserve">Александр Васильевич Суворов стал в российской истории четвертым генералиссимусом. Первым был боярин А. С. Шеин, командовавший при Петре Великом всеми сухопутными войсками во время Второго Азовского похода 1696 года, вторым — А. Д. Меншиков, прославившийся в Северной войне 1700–1721 гг., супруг правительницы Анны Леопольдовны Антона Ульриха Брауншвейгский, вовсе не имевший никаких военных заслуг. </w:t>
      </w:r>
    </w:p>
    <w:p>
      <w:pPr>
        <w:pStyle w:val="Normal"/>
        <w:rPr/>
      </w:pPr>
      <w:r>
        <w:rPr/>
        <w:t>В России титул (звание) генералиссимуса был узаконен последним русским царем и первым всероссийским императором Петром I. В «Уставе Воинском 1716 года» говорилось:</w:t>
      </w:r>
    </w:p>
    <w:p>
      <w:pPr>
        <w:pStyle w:val="Normal"/>
        <w:rPr/>
      </w:pPr>
      <w:r>
        <w:rPr/>
        <w:t xml:space="preserve">«Сей чин коронованным главам и великим владетельным принцам только надлежит, а наипаче тому, чье войско. В небытии же своем оный команду дает над всем войском своим генерал-фельдмаршалам». </w:t>
      </w:r>
    </w:p>
    <w:p>
      <w:pPr>
        <w:pStyle w:val="Normal"/>
        <w:rPr/>
      </w:pPr>
      <w:r>
        <w:rPr/>
        <w:t xml:space="preserve">В Советском Союзе звание генералиссимуса было присвоено И. В. Сталину (Джугашвили), постановлением Президиума Верховного Совета СССР от 26 июня 1945 года после победы Советсого Союза над гитлеровской Германией в Великой Отечественной войне. </w:t>
      </w:r>
    </w:p>
    <w:p>
      <w:pPr>
        <w:pStyle w:val="Normal"/>
        <w:rPr/>
      </w:pPr>
      <w:r>
        <w:rPr/>
        <w:t xml:space="preserve">Для Александра Васильевича Суворова-Рымникского чин генералиссимуса стал высшим мерилом его полководческих заслуг в коалиционной войне против республиканской Франции, то есть той высочайшей наградой, которая подвела черту под его многолетними ратными заслугами на благо России. </w:t>
      </w:r>
    </w:p>
    <w:p>
      <w:pPr>
        <w:pStyle w:val="Normal"/>
        <w:rPr/>
      </w:pPr>
      <w:r>
        <w:rPr/>
        <w:t xml:space="preserve">Еще не «остывший» после Швейцарского похода, он продолжал свои полководческие труды. Соединившись с корпусом генерал-лейтенанта Римского-Корсакова, Суворов расположил войска на отдых близ Боденского озера. Отсюда он пишет письма в Вену и командующему австрийской рейнской армии эрцгерцогу Карлу с одним-единственным предложением — совместными усилиями союзников провести большую наступательную операцию и освободить Швейцарию от французов. Предлагался и ее план, вполне реальный и выполнимый. </w:t>
      </w:r>
    </w:p>
    <w:p>
      <w:pPr>
        <w:pStyle w:val="Normal"/>
        <w:rPr/>
      </w:pPr>
      <w:r>
        <w:rPr/>
        <w:t>Суворов стремился устранить серьезное препятствие, которое грозило расстроить союзнические замыслы —наличие двух главнокомандующих на театре военных действий, тогда как высшее командование Франции в Гельветической республике находились в одних руках.</w:t>
      </w:r>
    </w:p>
    <w:p>
      <w:pPr>
        <w:pStyle w:val="Normal"/>
        <w:rPr/>
      </w:pPr>
      <w:r>
        <w:rPr/>
        <w:t>Д. А. Милютин писал по этому поводу:</w:t>
      </w:r>
    </w:p>
    <w:p>
      <w:pPr>
        <w:pStyle w:val="Normal"/>
        <w:rPr/>
      </w:pPr>
      <w:r>
        <w:rPr/>
        <w:t xml:space="preserve">«...Французский полководец, распоряжаясь один всеми войсками в Швейцарии, мог сосредоточить их против той или другой части союзных сил, которые занимали гораздо большее протяжение и разделены были озером Боденским. Притом союзных войск под начальством двух главнокомандующих, независимых друг от друга и во всем между собой различных: и по нации, и по летам, и по характеру, и по взгляду на военное дело. Трудно было ожидать, чтобы они сошлись в своих планах и действовали заодно, совокупными силами. Сами цели политические союзных держав были так разнородны, что в действиях союзных армий не могло быть единства; рано или поздно такая связь должна была окончательно разорваться». </w:t>
      </w:r>
    </w:p>
    <w:p>
      <w:pPr>
        <w:pStyle w:val="Normal"/>
        <w:rPr/>
      </w:pPr>
      <w:r>
        <w:rPr/>
        <w:t xml:space="preserve">Так вскоре и случилось. Антифранцузская коалиция из России, Священной Римской империи, Англии и Королевства обеих Сицилий доживала свои последние дни. </w:t>
      </w:r>
    </w:p>
    <w:p>
      <w:pPr>
        <w:pStyle w:val="Normal"/>
        <w:rPr/>
      </w:pPr>
      <w:r>
        <w:rPr/>
        <w:t xml:space="preserve">По всему было видно, что австрийцы явно тяготились присутствием на своей территории русских войск, союзный главнокомандующий которых был настроен на решительное продолжение войны. Более того, он требовал выполнения обязательств и от высшего командования императора Франца I. Отношения между Суворовым и эрцгерцогом Карлом становились все более натянутыми. Последний даже позволил себе покритиковать «победоносное» военное искусство Александра Васильевича, на что тот ответил: «Суворов разрушил современную военную теорию, потому правила искусства принадлежат ему». </w:t>
      </w:r>
    </w:p>
    <w:p>
      <w:pPr>
        <w:pStyle w:val="Normal"/>
        <w:rPr/>
      </w:pPr>
      <w:r>
        <w:rPr/>
        <w:t xml:space="preserve">Ухудшались отношения не только между венским и санкт-петербургским дворами, но и в среде союзного генералитета. Русское офицерство не могло простить союзникам поведения, близкого к измене, ни в Северной Италии, ни тем более в Швейцарии. </w:t>
      </w:r>
    </w:p>
    <w:p>
      <w:pPr>
        <w:pStyle w:val="Normal"/>
        <w:rPr/>
      </w:pPr>
      <w:r>
        <w:rPr/>
        <w:t xml:space="preserve">Дело стало доходить до открытых конфликтов. Так великий князь Константин Павлович, получивший от отца за Итальянский и Швейцарский походы титул «цесаревича» (то есть наследника), выгнал из зала группу австрийских офицеров-аристократов, явившихся на бал, который давал юный генерал-адъютант Аркадий Суворов. </w:t>
      </w:r>
    </w:p>
    <w:p>
      <w:pPr>
        <w:pStyle w:val="Normal"/>
        <w:rPr/>
      </w:pPr>
      <w:r>
        <w:rPr/>
        <w:t xml:space="preserve">29 октября русский главнокомандующий получил от императора Павла I рескрипт, датированный 11 октября. Государь сообщал об официальном разрыве союза с Веной, вызванном откровенным недружелюбием Австрии к русской армии, находившейся в Швейцарии. </w:t>
      </w:r>
    </w:p>
    <w:p>
      <w:pPr>
        <w:pStyle w:val="Normal"/>
        <w:rPr/>
      </w:pPr>
      <w:r>
        <w:rPr/>
        <w:t xml:space="preserve">Вторым рескриптом от того же числа император просил Суворова готовить русскую армию к возвращению в российские пределы, предварительно заняв позицию по рекам Иллеру и Леху. В указе высказывалось предположение, что французы, узнав об уходе русских войск, начнут наступательную кампанию в Северной Италии, что в действительности и произошло. </w:t>
      </w:r>
    </w:p>
    <w:p>
      <w:pPr>
        <w:pStyle w:val="Normal"/>
        <w:rPr/>
      </w:pPr>
      <w:r>
        <w:rPr/>
        <w:t>К высочайшему рескрипту прилагалась копия письма Павла I к императору Францу I. В письме объяснялись причины разрыва союза двух империй и прямо говорилось, что преждевременный вывод из Швейцарии армии эрцгерцога Карла стал причиной разгрома корпуса генерал-лейтенанта Римского-Корсакова:</w:t>
      </w:r>
    </w:p>
    <w:p>
      <w:pPr>
        <w:pStyle w:val="Normal"/>
        <w:rPr/>
      </w:pPr>
      <w:r>
        <w:rPr/>
        <w:t xml:space="preserve">«...Вашему величеству уже должны быть известны последствия преждевременного выступления из Швейцарии армии Эрцгерцога Карла, которой, по всем соображениям, следовало там оставаться до соединения фельдмаршала князя Италийского с генерал-лейтенантом Корсаковым. Видя из сего, что Мои войска покинуты на жертву неприятелю тем союзником, на которого Я полагался более, чем на всех других, видя, что политика его совершенно противоположна Моим видам и что спасение Европы принесено в жертву желанию распространить Вашу Монархию, имея притом многие причины быть недовольным двуличным и коварным поведением Вашего министерства (гофкригсрата. — </w:t>
      </w:r>
      <w:r>
        <w:rPr>
          <w:i/>
        </w:rPr>
        <w:t>А</w:t>
      </w:r>
      <w:r>
        <w:rPr/>
        <w:t xml:space="preserve">. </w:t>
      </w:r>
      <w:r>
        <w:rPr>
          <w:i/>
        </w:rPr>
        <w:t>Ш</w:t>
      </w:r>
      <w:r>
        <w:rPr/>
        <w:t xml:space="preserve">.) (которого побуждения не хочу я знать, во уважение высокого сана Вашего Императорского Величества), Я с тою же прямотою, с которою поспешил к Вам на помощь и содействовал успехам Ваших армий, объявляю теперь, что отныне перестаю заботиться о Ваших выгодах, и займусь собственными выгодами Своими и других союзников. Я прекращаю действовать заодно с Вашим Императорским Величеством, дабы не действовать во вред благому делу. Остаюсь с должным уважением... </w:t>
      </w:r>
    </w:p>
    <w:p>
      <w:pPr>
        <w:pStyle w:val="Normal"/>
        <w:rPr/>
      </w:pPr>
      <w:r>
        <w:rPr/>
        <w:t xml:space="preserve">Павел». </w:t>
      </w:r>
    </w:p>
    <w:p>
      <w:pPr>
        <w:pStyle w:val="Normal"/>
        <w:rPr/>
      </w:pPr>
      <w:r>
        <w:rPr/>
        <w:t xml:space="preserve">Надо отдать должное Павлу I, одному из самых противоречивых венценосных личностей династии Романовых. В 1799 году он все же смог понять, что венский двор нуждался в союзной России, только когда затрагивались его корыстные интересы. </w:t>
      </w:r>
    </w:p>
    <w:p>
      <w:pPr>
        <w:pStyle w:val="Normal"/>
        <w:rPr/>
      </w:pPr>
      <w:r>
        <w:rPr/>
        <w:t xml:space="preserve">Суворов приступил к выполнению императорского указа. Он отписал в Санкт-Петербург, что на подготовку войск к походу через пол-Европы ему требуется 2 недели. </w:t>
      </w:r>
    </w:p>
    <w:p>
      <w:pPr>
        <w:pStyle w:val="Normal"/>
        <w:rPr/>
      </w:pPr>
      <w:r>
        <w:rPr/>
        <w:t xml:space="preserve">Полководец имел распоряжение Павла I оплачивать все расходы на пути русских войск (за провиант, фураж, гужевой транспорт, плата местным жителям по уходу за ранеными, переправочные средства и так далее) через Австрию и просить для этого заимообразно 1 миллион гульденов у курфюрста Баварского, то есть речь шла о больших расходах на армейские походные нужды. </w:t>
      </w:r>
    </w:p>
    <w:p>
      <w:pPr>
        <w:pStyle w:val="Normal"/>
        <w:rPr/>
      </w:pPr>
      <w:r>
        <w:rPr/>
        <w:t xml:space="preserve">Курфюрст Максимилиан IV Иосиф (будущий баварский король Максимилиан I) в ответ на просьбу Суворова прислал 200 тысяч гульденов (флоринов) и извинялся, что в данный момент не может дать больше. Но он предлагал, чтобы русские войска по пути через Баварию снабжались продовольствием под квитанции (долговые расписки российского правительства). </w:t>
      </w:r>
    </w:p>
    <w:p>
      <w:pPr>
        <w:pStyle w:val="Normal"/>
        <w:rPr/>
      </w:pPr>
      <w:r>
        <w:rPr/>
        <w:t xml:space="preserve">Император Павел I решил направить суворовские войска на охрану западной государственной границы России. В квартирном расписании русской армии появилось добавление: «Генералиссимусу князю Суворову быть главным начальником дивизий: Лифляндской, Литовской, Брестской, Украинской и Смоленской, и иметь пребывание яко в средоточии местностей его — в местечке Кобрине». </w:t>
      </w:r>
    </w:p>
    <w:p>
      <w:pPr>
        <w:pStyle w:val="Normal"/>
        <w:rPr/>
      </w:pPr>
      <w:r>
        <w:rPr/>
        <w:t xml:space="preserve">Пока возвращавшиеся домой русские войска основывались в Швабии, приводил себя в должный порядок их полководец в чине генералиссимуса удостаивался все новых и новых почестей. </w:t>
      </w:r>
    </w:p>
    <w:p>
      <w:pPr>
        <w:pStyle w:val="Normal"/>
        <w:rPr/>
      </w:pPr>
      <w:r>
        <w:rPr/>
        <w:t xml:space="preserve">1 ноября Военная коллегия получила высочайшее повеление вести переписку с генералиссимусом князем Италийским графом Суворовым-Рымникским «сообщениями, а не указами». </w:t>
      </w:r>
    </w:p>
    <w:p>
      <w:pPr>
        <w:pStyle w:val="Normal"/>
        <w:rPr/>
      </w:pPr>
      <w:r>
        <w:rPr/>
        <w:t xml:space="preserve">Во всех православных храмах Российского государства многолетие Александру Суворову провозглашалось вслед за императорской фамилией Романовых. Павел I по этому поводу писал генералиссимусу: «Я приказал Моим верноподданным присоединить в их молитвах ваше имя к Моему и возлюбленным Моим сыновьям, потому что вы в числе Моих Детей тот, которого Я люблю наиболее». </w:t>
      </w:r>
    </w:p>
    <w:p>
      <w:pPr>
        <w:pStyle w:val="Normal"/>
        <w:rPr/>
      </w:pPr>
      <w:r>
        <w:rPr/>
        <w:t xml:space="preserve">Принимается решение обессмертить прославленного воителя Российской державы — поставить ему при жизни памятник. Такой награды не удостаивался еще ни один русский полководец. Высочайшим повелением от 4 ноября 1799 года был объявлен конкурс на лучшую статую российского генералиссимуса. </w:t>
      </w:r>
    </w:p>
    <w:p>
      <w:pPr>
        <w:pStyle w:val="Normal"/>
        <w:rPr/>
      </w:pPr>
      <w:r>
        <w:rPr/>
        <w:t xml:space="preserve">Генерал-адъютант императора граф Растопчин писал Александру Васильевичу: «...Место статуи будет против главной фасады Михайловского дворца, и сей монумент достойный и признательности Великого государя и великих беспримерных дел Его героя». </w:t>
      </w:r>
    </w:p>
    <w:p>
      <w:pPr>
        <w:pStyle w:val="Normal"/>
        <w:rPr/>
      </w:pPr>
      <w:r>
        <w:rPr/>
        <w:t xml:space="preserve">Монаршее получила одобрение работа известного русского скульптора М. И. Козловского. Все расходы на сооружения памятника оплачивались из казны Кабинета его императорского величества. </w:t>
      </w:r>
    </w:p>
    <w:p>
      <w:pPr>
        <w:pStyle w:val="Normal"/>
        <w:rPr/>
      </w:pPr>
      <w:r>
        <w:rPr/>
        <w:t>Однако работы над созданием монумента по разным причинам, в том числе техническим (поставке огромного камня для пьедестала), затянулись. Он был открыт только после смерти Александра Васильевича Суворова и убийства в 1801 году его столь изменчивого венценосного доброжелателя.</w:t>
      </w:r>
    </w:p>
    <w:p>
      <w:pPr>
        <w:pStyle w:val="Normal"/>
        <w:rPr/>
      </w:pPr>
      <w:r>
        <w:rPr/>
        <w:t xml:space="preserve">Новый всероссийский государь Александр I весьма одобрительно отнесся к открытию памятника. Первоначально монумент установили в самой торжественной обстановке на Царицыном лугу, а впоследствии перенесли к Троицкому мосту. </w:t>
      </w:r>
    </w:p>
    <w:p>
      <w:pPr>
        <w:pStyle w:val="Normal"/>
        <w:rPr/>
      </w:pPr>
      <w:r>
        <w:rPr/>
        <w:t xml:space="preserve">Все участники сооружения монумента получили награды от императора. Наталье Александровне Суворовой-Зубовой в день открытия памятника ее отцу преподнесли в подарок от монарха модель монумента. </w:t>
      </w:r>
    </w:p>
    <w:p>
      <w:pPr>
        <w:pStyle w:val="Normal"/>
        <w:rPr/>
      </w:pPr>
      <w:r>
        <w:rPr/>
        <w:t>Поэт А. С. Шишков о творении Козловского писал:</w:t>
      </w:r>
    </w:p>
    <w:p>
      <w:pPr>
        <w:pStyle w:val="Normal"/>
        <w:rPr/>
      </w:pPr>
      <w:r>
        <w:rPr/>
      </w:r>
    </w:p>
    <w:p>
      <w:pPr>
        <w:pStyle w:val="Normal"/>
        <w:rPr/>
      </w:pPr>
      <w:r>
        <w:rPr/>
        <w:t>Для обращения всея Европы взоров</w:t>
      </w:r>
    </w:p>
    <w:p>
      <w:pPr>
        <w:pStyle w:val="Normal"/>
        <w:rPr/>
      </w:pPr>
      <w:r>
        <w:rPr/>
        <w:t>На образ сей, в меди блестающий средь нас,</w:t>
      </w:r>
    </w:p>
    <w:p>
      <w:pPr>
        <w:pStyle w:val="Normal"/>
        <w:rPr/>
      </w:pPr>
      <w:r>
        <w:rPr/>
        <w:t xml:space="preserve">Не нужен стихотворный глас. </w:t>
      </w:r>
    </w:p>
    <w:p>
      <w:pPr>
        <w:pStyle w:val="Normal"/>
        <w:rPr/>
      </w:pPr>
      <w:r>
        <w:rPr/>
        <w:t>Довольно молвить: се Суворов!</w:t>
      </w:r>
    </w:p>
    <w:p>
      <w:pPr>
        <w:pStyle w:val="Normal"/>
        <w:rPr/>
      </w:pPr>
      <w:r>
        <w:rPr/>
      </w:r>
    </w:p>
    <w:p>
      <w:pPr>
        <w:pStyle w:val="Normal"/>
        <w:rPr/>
      </w:pPr>
      <w:r>
        <w:rPr/>
        <w:t xml:space="preserve">Участники Швейцарского похода также не остались без наград за боевые заслуги. Генералы и офицеры получили ордена, многие — повышение в воинском звании. Все унтер-офицеры были пожалованы в младшие офицеры. Солдатам выдали по два серебряных рубля наградных. </w:t>
      </w:r>
    </w:p>
    <w:p>
      <w:pPr>
        <w:pStyle w:val="Normal"/>
        <w:rPr/>
      </w:pPr>
      <w:r>
        <w:rPr/>
        <w:t xml:space="preserve">Священная Римская империя  при всем охлаждении в отношениях с Россией, не могла «остаться в стороне». </w:t>
      </w:r>
    </w:p>
    <w:p>
      <w:pPr>
        <w:pStyle w:val="Normal"/>
        <w:rPr/>
      </w:pPr>
      <w:r>
        <w:rPr/>
        <w:t xml:space="preserve">Император Франц I прислал русскому генералиссимусу высокую полководческую награду — Большой крест ордена Марии Терезии. В монаршем рескрипте говорилось: «...Я буду всегда вспоминать с чувством признательности о важнейших заслугах, Мне и Моему дому вами оказанных... </w:t>
      </w:r>
    </w:p>
    <w:p>
      <w:pPr>
        <w:pStyle w:val="Normal"/>
        <w:rPr/>
      </w:pPr>
      <w:r>
        <w:rPr/>
        <w:t xml:space="preserve">Да сохранит Бог здоровье ваше, любезнейший князь, чтобы вы довершили великое предприятие, для пользы общего дела, для славы союзника Моего, Императора Российского и для собственного Моего удовольствия». </w:t>
      </w:r>
    </w:p>
    <w:p>
      <w:pPr>
        <w:pStyle w:val="Normal"/>
        <w:rPr/>
      </w:pPr>
      <w:r>
        <w:rPr/>
        <w:t xml:space="preserve">Австрийскую высшую награду русскому полководцу доставил в Линдау один из императорских вельмож фельдмаршал князь Николай Эстергази. Он привез из Вены еще два Больших креста ордена Марии Терезии. Один предназначался для великому князюя Константину Павловичу, второй — прославившемуся в Итальянском и Швейцарском походах генерал-майору Петру Ивановичуа Багратиону. </w:t>
      </w:r>
    </w:p>
    <w:p>
      <w:pPr>
        <w:pStyle w:val="Normal"/>
        <w:rPr/>
      </w:pPr>
      <w:r>
        <w:rPr/>
        <w:t xml:space="preserve">Князь Эстергази передал и шесть Малых крестов ордена Марии Терезии, которыми Франц I поручал русскому генералиссимусу наградить от его монаршего имени наиболее отличившихся военачальников по своему усмотрению. Для той эпохи это была немалая честь оказываемая, даваемая полководцу. </w:t>
      </w:r>
    </w:p>
    <w:p>
      <w:pPr>
        <w:pStyle w:val="Normal"/>
        <w:rPr/>
      </w:pPr>
      <w:r>
        <w:rPr/>
        <w:t xml:space="preserve">Затем последовало князя Италийского от союзного короля Сардинского. Карла Эммануила II. Из Неаполя прибыл граф Андецено «для возложения на Суворова» цепи ордена Святой Анунциаты. Монарх Королевства обеих Сицилий прислал русскому полководцу несколько Больших крестов орденов Святого Лазаря и Святого Маврикия для награждения по его усмотрению, отличившихся генералов и офицеров. </w:t>
      </w:r>
    </w:p>
    <w:p>
      <w:pPr>
        <w:pStyle w:val="Normal"/>
        <w:rPr/>
      </w:pPr>
      <w:r>
        <w:rPr/>
        <w:t xml:space="preserve">Король Карл Эмманул II преклонялся перед великим русским полководцем, о чем он писал императору Павлу I: «Не могу не выразить Вашему Императорскому Величеству справедливого удивления Моего к воинским подвигам достойнейшего фельдмаршала Суворова-Рымникского... </w:t>
      </w:r>
    </w:p>
    <w:p>
      <w:pPr>
        <w:pStyle w:val="Normal"/>
        <w:rPr/>
      </w:pPr>
      <w:r>
        <w:rPr/>
        <w:t xml:space="preserve">Ваше Величество, осыпая его Своими щедротами, платите долг всех Государей и человечества». </w:t>
      </w:r>
    </w:p>
    <w:p>
      <w:pPr>
        <w:pStyle w:val="Normal"/>
        <w:rPr/>
      </w:pPr>
      <w:r>
        <w:rPr/>
        <w:t xml:space="preserve">Большим поклонником Суворова был принц Конде Луи Жозеф де Бурбон, дед герцога Ангиенского, расстрелянного в 1804 году по приказу Наполеона Бонапарта. Созданный им в Германии из эмигрантов — офицеров и солдат французской королевской армии корпус входил сперва в состав русской армии, затем британской. В нем ротами командовали старые, заслуженные генералы, взводами — полковники (корпус принца Конде в чем-то напоминал белую Добровольческую армию генералов Л. Г. Корнилова — А. И. Деникина в 1918 году на российском юге). </w:t>
      </w:r>
    </w:p>
    <w:p>
      <w:pPr>
        <w:pStyle w:val="Normal"/>
        <w:rPr/>
      </w:pPr>
      <w:r>
        <w:rPr/>
        <w:t xml:space="preserve">В 1799 году его корпус прибыл к восточным границам Швейцарии, чтобы принять участие в боевых действиях против французской республиканской армии генерала Массены. Конде вел переписку с русским полководцем. На склоне лет он написал работу «Альманах побед Суворова». В его личном архиве в родовом замке Шпитийи во Франции по сей день хранятся 13 адресованных лично ему суворовских писем. </w:t>
      </w:r>
    </w:p>
    <w:p>
      <w:pPr>
        <w:pStyle w:val="Normal"/>
        <w:rPr/>
      </w:pPr>
      <w:r>
        <w:rPr/>
        <w:t xml:space="preserve">Русский посол в Лондоне граф Семен Романович Воронцов уведомлял официальный Санкт-Петербург о том, что в Англии имя генералиссимуса Суворова «произносится не иначе, как с энтузиазмом». </w:t>
      </w:r>
    </w:p>
    <w:p>
      <w:pPr>
        <w:pStyle w:val="Normal"/>
        <w:rPr/>
      </w:pPr>
      <w:r>
        <w:rPr/>
        <w:t>Едва ли не самый прославленный в сражениях на море английский адмирал Горацио Нельсон, столь недружелюбно относившийся к флотоводцу Ф. Ф. Ушакову, восхищался победами «русского Марса». Лорд в ранге адмирала писал ему не без восторга:</w:t>
      </w:r>
    </w:p>
    <w:p>
      <w:pPr>
        <w:pStyle w:val="Normal"/>
        <w:rPr/>
      </w:pPr>
      <w:r>
        <w:rPr/>
        <w:t xml:space="preserve">«В Европе нет человека, который любил бы Вас, как я. Все восхищаются Вашими великими и блистательными подвигами. Это делает и Нельсон. Но он Вас любит за Ваше презрение к богатству... </w:t>
      </w:r>
    </w:p>
    <w:p>
      <w:pPr>
        <w:pStyle w:val="Normal"/>
        <w:rPr/>
      </w:pPr>
      <w:r>
        <w:rPr/>
        <w:t xml:space="preserve">Я знаю, что мои заслуги не могут равняться с Вашими... </w:t>
      </w:r>
    </w:p>
    <w:p>
      <w:pPr>
        <w:pStyle w:val="Normal"/>
        <w:rPr/>
      </w:pPr>
      <w:r>
        <w:rPr/>
        <w:t xml:space="preserve">Нынешний день сделал меня самым гордым человеком в Европе. Некто, видевший Вас в продолжении нескольких лет, сказал мне, что нет двух людей, которые бы наружностию своею и манерами так походили друг на друга, как мы. Мы непременно друг другу родня, и я Вас убедительно прошу никогда не лишать меня дорогого наименования любящего Вас брата и искреннего друга». </w:t>
      </w:r>
    </w:p>
    <w:p>
      <w:pPr>
        <w:pStyle w:val="Normal"/>
        <w:rPr/>
      </w:pPr>
      <w:r>
        <w:rPr/>
        <w:t xml:space="preserve">...Русская армия возвращалась на родину в трех походных корпусных колоннах: Дерфельдена, Розенберга и Повало-Швейковского. Сосредоточившись в швабском городе Аугсбурге, войска в течении недели, с 15 по 22 ноября, покинули его. Генералиссимус уходил из Аугсбурга вместе с главными силами. </w:t>
      </w:r>
    </w:p>
    <w:p>
      <w:pPr>
        <w:pStyle w:val="Normal"/>
        <w:rPr/>
      </w:pPr>
      <w:r>
        <w:rPr/>
        <w:t xml:space="preserve">Путь через Баварию лежал в Богемию. Там и в Северной Австрии русские войска остановились на временный отдых и не без причин. Вена, понявшая, что может остаться одна против «общего неприятеля», стала прилагать максимум дипломатических усилий, чтобы Павел I изменил прежнее решение. Но при этом гофкригсрат продолжал «помнить» только о собственных интересах, в ущерб своему более могущественному союзнику. </w:t>
      </w:r>
    </w:p>
    <w:p>
      <w:pPr>
        <w:pStyle w:val="Normal"/>
        <w:rPr/>
      </w:pPr>
      <w:r>
        <w:rPr/>
        <w:t xml:space="preserve">Вне всякого сомнения, Суворов, как монархист по убеждениям и воспитанию, ожидал возобновления войны против Французской Республики. Только этим можно объяснить содержание его письма австрийскому императору Францу I, отправленному в Вену из Богемии: «По первому мановению войско Русское готово опять выступить в поход, и я с своей стороны с радостию пожертвую последнею каплею крови для пользы благаго дела». </w:t>
      </w:r>
    </w:p>
    <w:p>
      <w:pPr>
        <w:pStyle w:val="Normal"/>
        <w:rPr/>
      </w:pPr>
      <w:r>
        <w:rPr/>
        <w:t>Пока между венским двором и Санкт-Петербургом шла переписка, суворовская армия находилась в ожидании. Население чешских городов Прага, Пльзень и других, сельские жители торжественно встречали русские и славянские, войска. Один из участников Швейцарского похода Я. М. Старков в своих мемуарах вспоминал:</w:t>
      </w:r>
    </w:p>
    <w:p>
      <w:pPr>
        <w:pStyle w:val="Normal"/>
        <w:rPr/>
      </w:pPr>
      <w:r>
        <w:rPr/>
        <w:t xml:space="preserve">«...Жители принимали нас, как родных своих, как дорогих гостей. И до сего часа моей жизни помню доброе, милое их к нам, русским расположение... </w:t>
      </w:r>
    </w:p>
    <w:p>
      <w:pPr>
        <w:pStyle w:val="Normal"/>
        <w:rPr/>
      </w:pPr>
      <w:r>
        <w:rPr/>
        <w:t xml:space="preserve">Мы отдохнули, позабыли прошлое, в Альпийских горах перенесенное, — и готовы были итти с радостью на врага». </w:t>
      </w:r>
    </w:p>
    <w:p>
      <w:pPr>
        <w:pStyle w:val="Normal"/>
        <w:rPr/>
      </w:pPr>
      <w:r>
        <w:rPr/>
        <w:t>Генералиссимус, здоровье которого было подорвано в Праге, там он провел январь 1800 года. Горожане устраивали в его честь различные торжества. Так, когда Александр Васильевич появился в местном театре на спектакле группы Гвардасони, зал встретил его овацией. Над сценой появилась надпись «Да здравствует князь Суворов!»</w:t>
      </w:r>
    </w:p>
    <w:p>
      <w:pPr>
        <w:pStyle w:val="Normal"/>
        <w:rPr/>
      </w:pPr>
      <w:r>
        <w:rPr/>
        <w:t>В чешской столице полководец посетил могилу австрийского генералиссимуса Б. Э. Лаудона, отличившегося в Семилетней войне против Пруссии. Глядя на гробницу с длинной на латыни эпитафией, он сказал окружающим: «Зачем это? Когда меня похоронят, пусть напишут просто: «Здесь лежит Суворов».</w:t>
      </w:r>
    </w:p>
    <w:p>
      <w:pPr>
        <w:pStyle w:val="Normal"/>
        <w:rPr/>
      </w:pPr>
      <w:r>
        <w:rPr/>
        <w:t xml:space="preserve">Император Франц I так и не решился выполнить требования российского государя для возобновления военного союза против Французской Республики. Во-первых, Павел I настаивал на смещении с поста руководителя гофкригсрата барона Паула Тугута, открытого недоброжелателя России, строившего русской армии в ходе ее пребывания в Италии и Швейцарии немало «козней». Во-вторых, от Австрии требовалось восстановить в Италии прежнее политическое устройство, та же была настроена заметно округлить свои итальянские владения. </w:t>
      </w:r>
    </w:p>
    <w:p>
      <w:pPr>
        <w:pStyle w:val="Normal"/>
        <w:rPr/>
      </w:pPr>
      <w:r>
        <w:rPr/>
        <w:t xml:space="preserve">В конце 1799 года у Павла I созрело мнение, что России следует воздержаться от участия в антифранцузской коалиции. На это его настроили сообщения о том, что парижская Директория была свергнута вернувшимся из Египетской экспедиции Наполеоном Бонапартом и власть во Франции перешла в руки трех консулов. </w:t>
      </w:r>
    </w:p>
    <w:p>
      <w:pPr>
        <w:pStyle w:val="Normal"/>
        <w:rPr/>
      </w:pPr>
      <w:r>
        <w:rPr/>
        <w:t xml:space="preserve">Стало вполне очевидно, что консульство намерено бороться с революционными идеями якобинцев, о чем свидетельствовали действия первого консула генерала Наполеона. Это на какое-то время успокоило российского государя. </w:t>
      </w:r>
    </w:p>
    <w:p>
      <w:pPr>
        <w:pStyle w:val="Normal"/>
        <w:rPr/>
      </w:pPr>
      <w:r>
        <w:rPr/>
        <w:t>Поздравляя генералиссимуса Суворова-Рымникского с Новым, 1800 годом, император приказал ему возвращаться в Россию:</w:t>
      </w:r>
    </w:p>
    <w:p>
      <w:pPr>
        <w:pStyle w:val="Normal"/>
        <w:rPr/>
      </w:pPr>
      <w:r>
        <w:rPr/>
        <w:t xml:space="preserve">«...Обстоятельства требуют возвращения армии в свои границы, ибо виды венские те же, а во Франции перемена, которой оборота терпеливо и не изнуряя себя мне ожидать должно. Идите домой непременно». </w:t>
      </w:r>
    </w:p>
    <w:p>
      <w:pPr>
        <w:pStyle w:val="Normal"/>
        <w:rPr/>
      </w:pPr>
      <w:r>
        <w:rPr/>
        <w:t xml:space="preserve">В австрийских владениях оставался только корпус французских эмигрантов принца Конде. Он был исключен из списочного состава русской армии и теперь переходил на содержание английской короны. </w:t>
      </w:r>
    </w:p>
    <w:p>
      <w:pPr>
        <w:pStyle w:val="Normal"/>
        <w:rPr/>
      </w:pPr>
      <w:r>
        <w:rPr/>
        <w:t>Суворовская армия начала движение в Россию 14 января. Она возвращалась домой через польские земли двумя колоннами (разъединившись в городе Кракове), следовавшими к Брест-Литовск и Владимиру-Волынскому. Солдаты пели недавно сложенную ими незамысловатую походную песню:</w:t>
      </w:r>
    </w:p>
    <w:p>
      <w:pPr>
        <w:pStyle w:val="Normal"/>
        <w:rPr/>
      </w:pPr>
      <w:r>
        <w:rPr/>
      </w:r>
    </w:p>
    <w:p>
      <w:pPr>
        <w:pStyle w:val="Normal"/>
        <w:rPr/>
      </w:pPr>
      <w:r>
        <w:rPr/>
        <w:t>Число мало, но в устройстве,</w:t>
      </w:r>
    </w:p>
    <w:p>
      <w:pPr>
        <w:pStyle w:val="Normal"/>
        <w:rPr/>
      </w:pPr>
      <w:r>
        <w:rPr/>
        <w:t>И великий генерал.</w:t>
      </w:r>
    </w:p>
    <w:p>
      <w:pPr>
        <w:pStyle w:val="Normal"/>
        <w:rPr/>
      </w:pPr>
      <w:r>
        <w:rPr/>
        <w:t>Как равняться вам в геройстве,</w:t>
      </w:r>
    </w:p>
    <w:p>
      <w:pPr>
        <w:pStyle w:val="Normal"/>
        <w:rPr/>
      </w:pPr>
      <w:r>
        <w:rPr/>
        <w:t>Коль Суворов приказал.</w:t>
      </w:r>
    </w:p>
    <w:p>
      <w:pPr>
        <w:pStyle w:val="Normal"/>
        <w:rPr/>
      </w:pPr>
      <w:r>
        <w:rPr/>
        <w:t>Казаки, карабинеры,</w:t>
      </w:r>
    </w:p>
    <w:p>
      <w:pPr>
        <w:pStyle w:val="Normal"/>
        <w:rPr/>
      </w:pPr>
      <w:r>
        <w:rPr/>
        <w:t>Гренадеры и стрелки,</w:t>
      </w:r>
    </w:p>
    <w:p>
      <w:pPr>
        <w:pStyle w:val="Normal"/>
        <w:rPr/>
      </w:pPr>
      <w:r>
        <w:rPr/>
        <w:t>Всякий на свои манеры</w:t>
      </w:r>
    </w:p>
    <w:p>
      <w:pPr>
        <w:pStyle w:val="Normal"/>
        <w:rPr/>
      </w:pPr>
      <w:r>
        <w:rPr/>
        <w:t>Вьют Суворову венки.</w:t>
      </w:r>
    </w:p>
    <w:p>
      <w:pPr>
        <w:pStyle w:val="Normal"/>
        <w:rPr/>
      </w:pPr>
      <w:r>
        <w:rPr/>
      </w:r>
    </w:p>
    <w:p>
      <w:pPr>
        <w:pStyle w:val="Normal"/>
        <w:rPr/>
      </w:pPr>
      <w:r>
        <w:rPr/>
        <w:t xml:space="preserve">С прибытием на родину суворовские полки, овеянные славой Адды и Треббии, Нови и Сен-Готарда, расположились на отведенные им зимние квартиры. </w:t>
      </w:r>
    </w:p>
    <w:p>
      <w:pPr>
        <w:pStyle w:val="Normal"/>
        <w:rPr/>
      </w:pPr>
      <w:r>
        <w:rPr/>
        <w:t xml:space="preserve">Генералиссимус следовал с армией только до Кракова. Там он сдал командование экспедиционнной армией генерал-лейтенанту А. Г. Розенбергу, а сам поспешил в Санкт-Петербург, где его ожидал Павел I. Однако здоровье Александра Васильеича все ухудшалось. По пути он заболел и в городе Кобрине слег. При нем безотлучно находились сын Аркадий и князь Багратион. </w:t>
      </w:r>
    </w:p>
    <w:p>
      <w:pPr>
        <w:pStyle w:val="Normal"/>
        <w:rPr/>
      </w:pPr>
      <w:r>
        <w:rPr/>
        <w:t>Узнав о болезни Суворова, Павел незамедлительно отправил к нему своего лейб-медика И. И. Вейкарта. Труды последнего поставили больного на ноги. 8 марта генерал-адъютант А. А. Суворов писал императору:</w:t>
      </w:r>
    </w:p>
    <w:p>
      <w:pPr>
        <w:pStyle w:val="Normal"/>
        <w:rPr/>
      </w:pPr>
      <w:r>
        <w:rPr/>
        <w:t xml:space="preserve">«Во исполнение высочайшего вашего императорского повеления... имею щастие всеподданнейше донести, что болезнь генералиссимуса князя Италийского, графа Суворова-Рымникского, по замечанию придворного медика статского советника Вейкарта, имеет вид, наклонный больше к лутчему, нежели к худшему; между тем слабость его чрезмерно велика, а через несколько дней надеется доктор, смотря по обороту болезни, сказать решительно о следствиях оной». </w:t>
      </w:r>
    </w:p>
    <w:p>
      <w:pPr>
        <w:pStyle w:val="Normal"/>
        <w:rPr/>
      </w:pPr>
      <w:r>
        <w:rPr/>
        <w:t xml:space="preserve">Болезнь отступала медленно, но все же полководец получил возможность продолжить путь в столицу. В Санкт-Петербурге ему готовилась самая торжественная встреча. Но вдруг все резко изменилось. Ни для кого не было большим секретом, что при дворе у Суворова с каждым годом расцвета его полководческой славы появлялось все больше завистников и недругов. Им удалось найти «больную» точку у императора, который, ко всему прочему, не отличался постоянством во мнениях о верноподданных. Ему доложили, что граф Суворов-Рымникский, будучи еще генерал-фельдмаршалом, держал при себе в Итальянском и Швейцарском походах дежурного генерала. Между тем по российскому Воинскому уставу такое должностное лицо полагалось иметь лишь только монаршей особе. </w:t>
      </w:r>
    </w:p>
    <w:p>
      <w:pPr>
        <w:pStyle w:val="Normal"/>
        <w:rPr/>
      </w:pPr>
      <w:r>
        <w:rPr/>
        <w:t xml:space="preserve">Реакция уязвленного монарха была мгновенной. Из Санкт-Петербурга больному Суворову пришел высочайший рескрипт: «Господин генералиссимус, князь Италийский, граф Суворов-Рымникский. </w:t>
      </w:r>
    </w:p>
    <w:p>
      <w:pPr>
        <w:pStyle w:val="Normal"/>
        <w:rPr/>
      </w:pPr>
      <w:r>
        <w:rPr/>
        <w:t xml:space="preserve">Дошло до сведения моего, что во время командования вами войсками моими за границею имели вы при себе генерала, коего называли дежурным, вопреки всех моих установлений и высочайшего устава. То удивляяся оному, повелеваю вам уведомить меня, что вас побудило сие сделать. </w:t>
      </w:r>
    </w:p>
    <w:p>
      <w:pPr>
        <w:pStyle w:val="Normal"/>
        <w:rPr/>
      </w:pPr>
      <w:r>
        <w:rPr/>
        <w:t xml:space="preserve">Павел». </w:t>
      </w:r>
    </w:p>
    <w:p>
      <w:pPr>
        <w:pStyle w:val="Normal"/>
        <w:rPr/>
      </w:pPr>
      <w:r>
        <w:rPr/>
        <w:t xml:space="preserve">Это был выговор монарха за должностной проступок на войне,  а по сути мелкая придирка, глубоко оскорбившая старого, больного полководца. Состояние его снова ухудшилось. </w:t>
      </w:r>
    </w:p>
    <w:p>
      <w:pPr>
        <w:pStyle w:val="Normal"/>
        <w:rPr/>
      </w:pPr>
      <w:r>
        <w:rPr/>
        <w:t xml:space="preserve">Затем последовало известие о том, что в столице высочайшим распоряжением отменялись все торжества по случаю возвращения генералиссимуса Суворова. </w:t>
      </w:r>
    </w:p>
    <w:p>
      <w:pPr>
        <w:pStyle w:val="Normal"/>
        <w:rPr/>
      </w:pPr>
      <w:r>
        <w:rPr/>
        <w:t xml:space="preserve">Поскольку болезнь обострилась, Александра Васильевича немедленно везли в карете, стараясь оградить от лишних дорожных неудобств. Путь в столицу лежал через Вильно и Ригу. Когда 20 апреля в 10 часов вечера карета генералиссимуса въехала в черту города на Неве, ее встречали лишь немногочисленные родные и друзья. </w:t>
      </w:r>
    </w:p>
    <w:p>
      <w:pPr>
        <w:pStyle w:val="Normal"/>
        <w:rPr/>
      </w:pPr>
      <w:r>
        <w:rPr/>
        <w:t xml:space="preserve">Александр Васильевич остановился в доме мужа своей племянницы Дмитрия Ивановича Хвостова. На следующий день прибыл посланец императора и передал угасающему полководцу монаршье повеление: «Генералиссимусу князю Суворову не приказано являться к государю...» </w:t>
      </w:r>
    </w:p>
    <w:p>
      <w:pPr>
        <w:pStyle w:val="Normal"/>
        <w:rPr/>
      </w:pPr>
      <w:r>
        <w:rPr/>
        <w:t xml:space="preserve">25 апреля Павел I еще раз «напомнил» о себе. Он приказал отобрать у полуумирающего генералиссимуса всех положенных ему по воинскому званию адъютантов. </w:t>
      </w:r>
    </w:p>
    <w:p>
      <w:pPr>
        <w:pStyle w:val="Normal"/>
        <w:rPr/>
      </w:pPr>
      <w:r>
        <w:rPr/>
        <w:t>Врачи были бессильны — болезнь прогрессировала. О последних днях своего великого соратника и учителя Петр Иванович Багратион вспоминал:</w:t>
      </w:r>
    </w:p>
    <w:p>
      <w:pPr>
        <w:pStyle w:val="Normal"/>
        <w:rPr/>
      </w:pPr>
      <w:r>
        <w:rPr/>
        <w:t xml:space="preserve">«Я застал Александра Васильевича в постели; он был очень слаб; впадал в обморок; терли ему виски спиртом и давали нюхать. Пришедши в память, он взглянул на меня; но в гениальных глазах его уже не блестел прежний огонь. Долго смотрел он, как будто стараясь узнать меня; потом сказал: «А! это ты, Петр, здравствуй!» — и замолчал. Минуту спустя он опять взглянул на меня». </w:t>
      </w:r>
    </w:p>
    <w:p>
      <w:pPr>
        <w:pStyle w:val="Normal"/>
        <w:rPr/>
      </w:pPr>
      <w:r>
        <w:rPr/>
        <w:t xml:space="preserve">Узнав, что смерть великого полководца близка, Павел I разрешил посещение больного родным и близким. Императорский генерал-адъютант Ф. В. Ростопчин передал генералиссимусу ордена, пожалованные ему претендентом на французский королевский престол Людовиком XVIII Бурбоном. </w:t>
      </w:r>
    </w:p>
    <w:p>
      <w:pPr>
        <w:pStyle w:val="Normal"/>
        <w:rPr/>
      </w:pPr>
      <w:r>
        <w:rPr/>
        <w:t xml:space="preserve">Смерть подступала все ближе. На старых, давно затянувшихся ранах открылись язвы; началась гангрена. Суворов метался в тревожном бреду. Его последними словами были: «Генуя... Сражение... Вперед...» </w:t>
      </w:r>
    </w:p>
    <w:p>
      <w:pPr>
        <w:pStyle w:val="Normal"/>
        <w:rPr/>
      </w:pPr>
      <w:r>
        <w:rPr/>
        <w:t xml:space="preserve">Во втором часу пополудни 6 мая 1800 года Александра Васильевича Суворова не стало. Его дыхание прервалось на полувздохе. </w:t>
      </w:r>
    </w:p>
    <w:p>
      <w:pPr>
        <w:pStyle w:val="Normal"/>
        <w:rPr/>
      </w:pPr>
      <w:r>
        <w:rPr/>
        <w:t xml:space="preserve">Весть о смерти великого полководца разнеслась по всей столице. У дома Хвостова на Крюковом канале собралась огромная толпа людей, лица которых выражали глубокую скорбь. Многие плакали. </w:t>
      </w:r>
    </w:p>
    <w:p>
      <w:pPr>
        <w:pStyle w:val="Normal"/>
        <w:rPr/>
      </w:pPr>
      <w:r>
        <w:rPr/>
        <w:t>На другой день поэт Гаврила Романович Державин написал бывшему суворовскому адъютанту И. О. Курису, участнику всех походов, начиная с 1787 года, будущему оренбургскому губернатору:</w:t>
      </w:r>
    </w:p>
    <w:p>
      <w:pPr>
        <w:pStyle w:val="Normal"/>
        <w:rPr/>
      </w:pPr>
      <w:r>
        <w:rPr/>
        <w:t xml:space="preserve">«...К крайнему оскорблению всех, вчерась пополудни в 3 часа, героя нашего не стало. Он с тою же твердостию встретил смерть, как и много раз встречал в сражениях. Кажется, под оружием она его коснуться не смела. Нашла время, когда уже он столь изнемог, что потерял все силы, не говорил и не глядел несколько часов. Что делать? Хищнице сей никто противостоять не может. Только бессильна истребить она славы дел великих, которые навеки останутся в сердцах истинных россиян». </w:t>
      </w:r>
    </w:p>
    <w:p>
      <w:pPr>
        <w:pStyle w:val="Normal"/>
        <w:rPr/>
      </w:pPr>
      <w:r>
        <w:rPr/>
        <w:t xml:space="preserve">Император пребывал в некоторой рассеянности: он не мог остаться в стороне от похорон великого полководца, пусть и опального. Монарх распорядился похоронить тело генералиссимуса Суворова-Рымникского в Александро-Невской лавре. Похороны быди назначены на 11 мая, но Павел, которому доложили, что собралось огромное количество народа, перенес их на следующий день. </w:t>
      </w:r>
    </w:p>
    <w:p>
      <w:pPr>
        <w:pStyle w:val="Normal"/>
        <w:rPr/>
      </w:pPr>
      <w:r>
        <w:rPr/>
        <w:t xml:space="preserve">Показательно, что официальное правительственное издание — газета «Санкт-Петербургские ведомости» на своих страницах ни одним словом не упоминула ни о смерти, ни о похоронах великого полководца, хотя подобные сообщения печатались в ней постоянно. </w:t>
      </w:r>
    </w:p>
    <w:p>
      <w:pPr>
        <w:pStyle w:val="Normal"/>
        <w:rPr/>
      </w:pPr>
      <w:r>
        <w:rPr/>
        <w:t xml:space="preserve">Военный гений России оказался в царской опале и после смерти. О его кончине не сообщалось в приказе по русской армии и в пароле, хоть это было традицией в отношении чинов полководческого ранга. Воинские почести было приказано отдать, не как генералиссимусу, а как генерал-фельдмаршалу. </w:t>
      </w:r>
    </w:p>
    <w:p>
      <w:pPr>
        <w:pStyle w:val="Normal"/>
        <w:rPr/>
      </w:pPr>
      <w:r>
        <w:rPr/>
        <w:t xml:space="preserve">Для проводов полководца в последний путь были отправлены армейские части. Гвардия не участвовала в похоронах, даже родной для Суворова лейб-гвардии Семеновский полк. </w:t>
      </w:r>
    </w:p>
    <w:p>
      <w:pPr>
        <w:pStyle w:val="Normal"/>
        <w:rPr/>
      </w:pPr>
      <w:r>
        <w:rPr/>
        <w:t xml:space="preserve">Сам император в день похорон не упоминал о них. Эта тема была запретной и для придворных. Во время погребения генералиссимуса в Александро-Невской лавре монарх производил придирчивый смотр кавалерии столичного гарнизона — гусар и лейб-казаков. После смотра он присутствовал на вахт-параде, затем удалился во внутренние покои Зимнего дворца. Только вечером, когда траурная церемония была закончена, он выехал в город на обычную прогулку. </w:t>
      </w:r>
    </w:p>
    <w:p>
      <w:pPr>
        <w:pStyle w:val="Normal"/>
        <w:rPr/>
      </w:pPr>
      <w:r>
        <w:rPr/>
        <w:t>Однако есть и другое описание событий тех майских дней 1800 года. Их оставил для современников адмирал А. С. Шишков в своих мемуарах:</w:t>
      </w:r>
    </w:p>
    <w:p>
      <w:pPr>
        <w:pStyle w:val="Normal"/>
        <w:rPr/>
      </w:pPr>
      <w:r>
        <w:rPr/>
        <w:t xml:space="preserve">«Суворов больной, после знаменитых подвигов своих, возвращается в отечественную столицу, увенченный лаврами, но, неизвестно почему, под тем же гневом, под каким был прежде. Он не долго был болен. 6 мая 1800 года смерть прекратила дни его. Все или, по крайней мере, многие, не только к нему больному, но даже к телу его, опасаясь немилости, появляться не смели. </w:t>
      </w:r>
    </w:p>
    <w:p>
      <w:pPr>
        <w:pStyle w:val="Normal"/>
        <w:rPr/>
      </w:pPr>
      <w:r>
        <w:rPr/>
        <w:t>Вот, что я видел своими глазами: приехав однажды, вошел я в комнату, где он лежал в гробу. Всех нас было трое, а четвертый — часовой с ружьем. Князь Шаховский, лишившийся руки в одном из сражений, бывших под предводительством Суворова, смотря на него, сказал сквозь слезы:</w:t>
      </w:r>
    </w:p>
    <w:p>
      <w:pPr>
        <w:pStyle w:val="Normal"/>
        <w:rPr/>
      </w:pPr>
      <w:r>
        <w:rPr/>
        <w:t xml:space="preserve">— </w:t>
      </w:r>
      <w:r>
        <w:rPr/>
        <w:t xml:space="preserve">За тобою следуя лишился я руки своей. Встань! Я с радостью дам тебе отрубить другую. </w:t>
      </w:r>
    </w:p>
    <w:p>
      <w:pPr>
        <w:pStyle w:val="Normal"/>
        <w:rPr/>
      </w:pPr>
      <w:r>
        <w:rPr/>
        <w:t>Мы с ним прослезились и отдав последний поклон праху великого мужа, идем мимо часового, который, при отдании нам чести, казалось удерживался от плача. Взглянув на печальное лицо его мы спросили:</w:t>
      </w:r>
    </w:p>
    <w:p>
      <w:pPr>
        <w:pStyle w:val="Normal"/>
        <w:rPr/>
      </w:pPr>
      <w:r>
        <w:rPr/>
        <w:t xml:space="preserve">— </w:t>
      </w:r>
      <w:r>
        <w:rPr/>
        <w:t>Тебе, так же, как и нам, жаль его?</w:t>
      </w:r>
    </w:p>
    <w:p>
      <w:pPr>
        <w:pStyle w:val="Normal"/>
        <w:rPr/>
      </w:pPr>
      <w:r>
        <w:rPr/>
        <w:t xml:space="preserve">Он вместо ответа залился слезами. </w:t>
      </w:r>
    </w:p>
    <w:p>
      <w:pPr>
        <w:pStyle w:val="Normal"/>
        <w:rPr/>
      </w:pPr>
      <w:r>
        <w:rPr/>
        <w:t xml:space="preserve">— </w:t>
      </w:r>
      <w:r>
        <w:rPr/>
        <w:t xml:space="preserve">Верно, ты служил с ним? — повторили мы свой вопрос. </w:t>
      </w:r>
    </w:p>
    <w:p>
      <w:pPr>
        <w:pStyle w:val="Normal"/>
        <w:rPr/>
      </w:pPr>
      <w:r>
        <w:rPr/>
        <w:t xml:space="preserve">— </w:t>
      </w:r>
      <w:r>
        <w:rPr/>
        <w:t xml:space="preserve">Нет, — отвечал он, рыдая. — Не привел Бог. </w:t>
      </w:r>
    </w:p>
    <w:p>
      <w:pPr>
        <w:pStyle w:val="Normal"/>
        <w:rPr/>
      </w:pPr>
      <w:r>
        <w:rPr/>
        <w:t xml:space="preserve">Погребение Суворова, несмотря на желание похоронить его просто, было по великому стечению народа превеликолепное! Все улицы, по которым его везли, усеяны были людьми. Все балконы и даже крыши домов наполнены печальными и плачущими зрителями. </w:t>
      </w:r>
    </w:p>
    <w:p>
      <w:pPr>
        <w:pStyle w:val="Normal"/>
        <w:rPr/>
      </w:pPr>
      <w:r>
        <w:rPr/>
        <w:t xml:space="preserve">Сам Государь простым зрителем выехал верхом; и Сам при мне рассказывал, что лошадь Его окружена была народом, и две женщины, не приметя, Кто на ней сидит, смотрели, облокотясь на Его стремена». </w:t>
      </w:r>
    </w:p>
    <w:p>
      <w:pPr>
        <w:pStyle w:val="Normal"/>
        <w:rPr/>
      </w:pPr>
      <w:r>
        <w:rPr/>
        <w:t xml:space="preserve">На сей счет известно, что Шишков был видным царедворцем и Павла I, и Александра I. Думается, что написать о «неучастии» монарха в суворовских похоронах он просто не мог. </w:t>
      </w:r>
    </w:p>
    <w:p>
      <w:pPr>
        <w:pStyle w:val="Normal"/>
        <w:rPr/>
      </w:pPr>
      <w:r>
        <w:rPr/>
        <w:t>12 мая, казалось, весь неофициальный Санкт-Петербург вышел на улицы, чтобы проститься с великим Суворовым. Его с печалью величали в разговорах не только князем Италийским и графом Рымникским, но и Суворовым-Сен-Готардским.</w:t>
      </w:r>
    </w:p>
    <w:p>
      <w:pPr>
        <w:pStyle w:val="Normal"/>
        <w:rPr/>
      </w:pPr>
      <w:r>
        <w:rPr/>
        <w:t xml:space="preserve">Много говорилось о его победах. Кто-то подсчитал и это ходило среди городского люда: в результате совершенных полководцем 20 походов он взял у неприятелей 609 знамен, 2670 пушек, 107 судов и 50 тысяч пленных. </w:t>
      </w:r>
    </w:p>
    <w:p>
      <w:pPr>
        <w:pStyle w:val="Normal"/>
        <w:rPr/>
      </w:pPr>
      <w:r>
        <w:rPr/>
        <w:t>Символичной была сцена, происшедшая в Александро-Невской лавре, описанная А. С. Шишковым: «При провозе гроба сквозь ворота, когда некоторым показалось, что он по тесноте не пройдет, известно слово солдата, сказавшего: «Не бось! Пройдет! Везде проходил!»</w:t>
      </w:r>
    </w:p>
    <w:p>
      <w:pPr>
        <w:pStyle w:val="Normal"/>
        <w:rPr/>
      </w:pPr>
      <w:r>
        <w:rPr/>
        <w:t xml:space="preserve">При погребении придворные певчие исполнили 90-й псалом Давида, который начинался со слов: «Живой в помощи Вышняго, в крове Бога Небеснаго водворитца». </w:t>
      </w:r>
    </w:p>
    <w:p>
      <w:pPr>
        <w:pStyle w:val="Normal"/>
        <w:rPr/>
      </w:pPr>
      <w:r>
        <w:rPr/>
        <w:t>Последнее свое пристанище кавалер всех российских орденов высших степеней генералиссимус князь Италийский граф Александр Васильевич Суворов-Рымникский нашел в Нижней Благовещенской церкви Александро-Невской лавры. Его прах покоится там и по сей день. На надгробной плите начертана скромная, но все говорящая державинская надпись:</w:t>
      </w:r>
    </w:p>
    <w:p>
      <w:pPr>
        <w:pStyle w:val="Normal"/>
        <w:rPr/>
      </w:pPr>
      <w:r>
        <w:rPr/>
        <w:t xml:space="preserve">«Здесь лежит Суворов». </w:t>
      </w:r>
    </w:p>
    <w:p>
      <w:pPr>
        <w:pStyle w:val="Normal"/>
        <w:rPr/>
      </w:pPr>
      <w:r>
        <w:rPr/>
      </w:r>
    </w:p>
    <w:p>
      <w:pPr>
        <w:pStyle w:val="Normal"/>
        <w:rPr/>
      </w:pPr>
      <w:r>
        <w:rPr/>
      </w:r>
    </w:p>
    <w:p>
      <w:pPr>
        <w:pStyle w:val="Normal"/>
        <w:rPr/>
      </w:pPr>
      <w:r>
        <w:rPr/>
        <w:t xml:space="preserve">Глава пятая </w:t>
      </w:r>
    </w:p>
    <w:p>
      <w:pPr>
        <w:pStyle w:val="Normal"/>
        <w:rPr/>
      </w:pPr>
      <w:r>
        <w:rPr/>
      </w:r>
    </w:p>
    <w:p>
      <w:pPr>
        <w:pStyle w:val="Normal"/>
        <w:rPr/>
      </w:pPr>
      <w:r>
        <w:rPr/>
        <w:t xml:space="preserve">Вечная память Суворову </w:t>
      </w:r>
    </w:p>
    <w:p>
      <w:pPr>
        <w:pStyle w:val="Normal"/>
        <w:rPr/>
      </w:pPr>
      <w:r>
        <w:rPr/>
      </w:r>
    </w:p>
    <w:p>
      <w:pPr>
        <w:pStyle w:val="Normal"/>
        <w:rPr/>
      </w:pPr>
      <w:r>
        <w:rPr/>
        <w:t>Поэт Гаврила Романович Державин, чей талант блистал на рубеже двух веков, оказался в числе первых, кто воспел высокой поэтической строкой «русского Марса». В мае 1800 года им было написано стихотворение «Снегирь»:</w:t>
      </w:r>
    </w:p>
    <w:p>
      <w:pPr>
        <w:pStyle w:val="Normal"/>
        <w:rPr/>
      </w:pPr>
      <w:r>
        <w:rPr/>
      </w:r>
    </w:p>
    <w:p>
      <w:pPr>
        <w:pStyle w:val="Normal"/>
        <w:rPr/>
      </w:pPr>
      <w:r>
        <w:rPr/>
        <w:t>Что ты заводишь песню военну</w:t>
      </w:r>
    </w:p>
    <w:p>
      <w:pPr>
        <w:pStyle w:val="Normal"/>
        <w:rPr/>
      </w:pPr>
      <w:r>
        <w:rPr/>
        <w:t>Флейте подобно, милый Снегирь?</w:t>
      </w:r>
    </w:p>
    <w:p>
      <w:pPr>
        <w:pStyle w:val="Normal"/>
        <w:rPr/>
      </w:pPr>
      <w:r>
        <w:rPr/>
        <w:t>С кем мы пойдем войной на гиену?</w:t>
      </w:r>
    </w:p>
    <w:p>
      <w:pPr>
        <w:pStyle w:val="Normal"/>
        <w:rPr/>
      </w:pPr>
      <w:r>
        <w:rPr/>
        <w:t>Кто теперь вождь наш? Кто богатырь?</w:t>
      </w:r>
    </w:p>
    <w:p>
      <w:pPr>
        <w:pStyle w:val="Normal"/>
        <w:rPr/>
      </w:pPr>
      <w:r>
        <w:rPr/>
        <w:t>Сильный где, храбрый, быстрый Суворов?</w:t>
      </w:r>
    </w:p>
    <w:p>
      <w:pPr>
        <w:pStyle w:val="Normal"/>
        <w:rPr/>
      </w:pPr>
      <w:r>
        <w:rPr/>
        <w:t xml:space="preserve">Северны громы в гробе лежат. </w:t>
      </w:r>
    </w:p>
    <w:p>
      <w:pPr>
        <w:pStyle w:val="Normal"/>
        <w:rPr/>
      </w:pPr>
      <w:r>
        <w:rPr/>
      </w:r>
    </w:p>
    <w:p>
      <w:pPr>
        <w:pStyle w:val="Normal"/>
        <w:rPr/>
      </w:pPr>
      <w:r>
        <w:rPr/>
        <w:t>Кто перед ратью будет, пылая,</w:t>
      </w:r>
    </w:p>
    <w:p>
      <w:pPr>
        <w:pStyle w:val="Normal"/>
        <w:rPr/>
      </w:pPr>
      <w:r>
        <w:rPr/>
        <w:t>Ездить на кляче, есть сухари;</w:t>
      </w:r>
    </w:p>
    <w:p>
      <w:pPr>
        <w:pStyle w:val="Normal"/>
        <w:rPr/>
      </w:pPr>
      <w:r>
        <w:rPr/>
        <w:t>В стуже и зное меч закаляя,</w:t>
      </w:r>
    </w:p>
    <w:p>
      <w:pPr>
        <w:pStyle w:val="Normal"/>
        <w:rPr/>
      </w:pPr>
      <w:r>
        <w:rPr/>
        <w:t>Спать на соломе, бдеть до зари;</w:t>
      </w:r>
    </w:p>
    <w:p>
      <w:pPr>
        <w:pStyle w:val="Normal"/>
        <w:rPr/>
      </w:pPr>
      <w:r>
        <w:rPr/>
        <w:t>Тысячи воинств, стен и затворов</w:t>
      </w:r>
    </w:p>
    <w:p>
      <w:pPr>
        <w:pStyle w:val="Normal"/>
        <w:rPr/>
      </w:pPr>
      <w:r>
        <w:rPr/>
        <w:t>С горстью Россиян все побеждать?</w:t>
      </w:r>
    </w:p>
    <w:p>
      <w:pPr>
        <w:pStyle w:val="Normal"/>
        <w:rPr/>
      </w:pPr>
      <w:r>
        <w:rPr/>
      </w:r>
    </w:p>
    <w:p>
      <w:pPr>
        <w:pStyle w:val="Normal"/>
        <w:rPr/>
      </w:pPr>
      <w:r>
        <w:rPr/>
        <w:t>Быть везде первым в мужестве строгом;</w:t>
      </w:r>
    </w:p>
    <w:p>
      <w:pPr>
        <w:pStyle w:val="Normal"/>
        <w:rPr/>
      </w:pPr>
      <w:r>
        <w:rPr/>
        <w:t>Шутками зависть, злобу штыком,</w:t>
      </w:r>
    </w:p>
    <w:p>
      <w:pPr>
        <w:pStyle w:val="Normal"/>
        <w:rPr/>
      </w:pPr>
      <w:r>
        <w:rPr/>
        <w:t>Рок низлагать молитвой и богом;</w:t>
      </w:r>
    </w:p>
    <w:p>
      <w:pPr>
        <w:pStyle w:val="Normal"/>
        <w:rPr/>
      </w:pPr>
      <w:r>
        <w:rPr/>
        <w:t>Скиптры давая, зваться рабом;</w:t>
      </w:r>
    </w:p>
    <w:p>
      <w:pPr>
        <w:pStyle w:val="Normal"/>
        <w:rPr/>
      </w:pPr>
      <w:r>
        <w:rPr/>
        <w:t>Доблестей быв страдалец единых,</w:t>
      </w:r>
    </w:p>
    <w:p>
      <w:pPr>
        <w:pStyle w:val="Normal"/>
        <w:rPr/>
      </w:pPr>
      <w:r>
        <w:rPr/>
        <w:t>Жить для царей, себя изнурять?</w:t>
      </w:r>
    </w:p>
    <w:p>
      <w:pPr>
        <w:pStyle w:val="Normal"/>
        <w:rPr/>
      </w:pPr>
      <w:r>
        <w:rPr/>
      </w:r>
    </w:p>
    <w:p>
      <w:pPr>
        <w:pStyle w:val="Normal"/>
        <w:rPr/>
      </w:pPr>
      <w:r>
        <w:rPr/>
        <w:t>Нет теперь мужа в свете столь славна:</w:t>
      </w:r>
    </w:p>
    <w:p>
      <w:pPr>
        <w:pStyle w:val="Normal"/>
        <w:rPr/>
      </w:pPr>
      <w:r>
        <w:rPr/>
        <w:t>Полно петь песню военну, Снегирь!</w:t>
      </w:r>
    </w:p>
    <w:p>
      <w:pPr>
        <w:pStyle w:val="Normal"/>
        <w:rPr/>
      </w:pPr>
      <w:r>
        <w:rPr/>
        <w:t>Бранна музыка днесь не забавна,</w:t>
      </w:r>
    </w:p>
    <w:p>
      <w:pPr>
        <w:pStyle w:val="Normal"/>
        <w:rPr/>
      </w:pPr>
      <w:r>
        <w:rPr/>
        <w:t>Слышен отвсюду томный вой лир;</w:t>
      </w:r>
    </w:p>
    <w:p>
      <w:pPr>
        <w:pStyle w:val="Normal"/>
        <w:rPr/>
      </w:pPr>
      <w:r>
        <w:rPr/>
        <w:t>Львиного сердца, крыльев орлиных</w:t>
      </w:r>
    </w:p>
    <w:p>
      <w:pPr>
        <w:pStyle w:val="Normal"/>
        <w:rPr/>
      </w:pPr>
      <w:r>
        <w:rPr/>
        <w:t>Нет уже с нами! — что воевать?</w:t>
      </w:r>
    </w:p>
    <w:p>
      <w:pPr>
        <w:pStyle w:val="Normal"/>
        <w:rPr/>
      </w:pPr>
      <w:r>
        <w:rPr/>
      </w:r>
    </w:p>
    <w:p>
      <w:pPr>
        <w:pStyle w:val="Normal"/>
        <w:rPr/>
      </w:pPr>
      <w:r>
        <w:rPr/>
        <w:t>В день смерти Александра Васильевича Суворова Державин написал и такие возвышенные поэтические строки, которые услышала вся Россия:</w:t>
      </w:r>
    </w:p>
    <w:p>
      <w:pPr>
        <w:pStyle w:val="Normal"/>
        <w:rPr/>
      </w:pPr>
      <w:r>
        <w:rPr/>
        <w:t xml:space="preserve"> </w:t>
      </w:r>
    </w:p>
    <w:p>
      <w:pPr>
        <w:pStyle w:val="Normal"/>
        <w:rPr/>
      </w:pPr>
      <w:r>
        <w:rPr/>
        <w:t>О вечность!</w:t>
      </w:r>
    </w:p>
    <w:p>
      <w:pPr>
        <w:pStyle w:val="Normal"/>
        <w:rPr/>
      </w:pPr>
      <w:r>
        <w:rPr/>
        <w:t>Прекрати твоих шум вечных споров:</w:t>
      </w:r>
    </w:p>
    <w:p>
      <w:pPr>
        <w:pStyle w:val="Normal"/>
        <w:rPr/>
      </w:pPr>
      <w:r>
        <w:rPr/>
        <w:t>Кто превосходней</w:t>
      </w:r>
    </w:p>
    <w:p>
      <w:pPr>
        <w:pStyle w:val="Normal"/>
        <w:rPr/>
      </w:pPr>
      <w:r>
        <w:rPr/>
        <w:t>всех героев в свете был?</w:t>
      </w:r>
    </w:p>
    <w:p>
      <w:pPr>
        <w:pStyle w:val="Normal"/>
        <w:rPr/>
      </w:pPr>
      <w:r>
        <w:rPr/>
        <w:t>В святилище твое от нас</w:t>
      </w:r>
    </w:p>
    <w:p>
      <w:pPr>
        <w:pStyle w:val="Normal"/>
        <w:rPr/>
      </w:pPr>
      <w:r>
        <w:rPr/>
        <w:t>в сей день</w:t>
      </w:r>
    </w:p>
    <w:p>
      <w:pPr>
        <w:pStyle w:val="Normal"/>
        <w:rPr/>
      </w:pPr>
      <w:r>
        <w:rPr/>
        <w:t>вступил</w:t>
      </w:r>
    </w:p>
    <w:p>
      <w:pPr>
        <w:pStyle w:val="Normal"/>
        <w:rPr/>
      </w:pPr>
      <w:r>
        <w:rPr/>
        <w:t xml:space="preserve">Суворов. </w:t>
      </w:r>
    </w:p>
    <w:p>
      <w:pPr>
        <w:pStyle w:val="Normal"/>
        <w:rPr/>
      </w:pPr>
      <w:r>
        <w:rPr/>
      </w:r>
    </w:p>
    <w:p>
      <w:pPr>
        <w:pStyle w:val="Normal"/>
        <w:rPr/>
      </w:pPr>
      <w:r>
        <w:rPr/>
        <w:t>Первыми «легли в копилку» всенародной памяти две эпитафии, ходившие по Санкт-Петербургу в дни после смерти великого полководца. Первая из них, составленная князем Белосельским, была не возвышенной поэзией, а в скорбной прозой. Она расходилась в столице в списках:</w:t>
      </w:r>
    </w:p>
    <w:p>
      <w:pPr>
        <w:pStyle w:val="Normal"/>
        <w:rPr/>
      </w:pPr>
      <w:r>
        <w:rPr/>
        <w:t xml:space="preserve">«Изображение генералиссимуса князя Италийского. </w:t>
      </w:r>
    </w:p>
    <w:p>
      <w:pPr>
        <w:pStyle w:val="Normal"/>
        <w:rPr/>
      </w:pPr>
      <w:r>
        <w:rPr/>
        <w:t xml:space="preserve">...Дух истинного любомудрия наставил он, с юных самых лет, пренебрегать мнениями людей и довольствоваться одним заключением потомства. </w:t>
      </w:r>
    </w:p>
    <w:p>
      <w:pPr>
        <w:pStyle w:val="Normal"/>
        <w:rPr/>
      </w:pPr>
      <w:r>
        <w:rPr/>
        <w:t xml:space="preserve">... Предавшись военной славе, он посвятил ей все: богатство, покой, забаву, любовь и даже родительское чувствие. </w:t>
      </w:r>
    </w:p>
    <w:p>
      <w:pPr>
        <w:pStyle w:val="Normal"/>
        <w:rPr/>
      </w:pPr>
      <w:r>
        <w:rPr/>
        <w:t xml:space="preserve">...Не тут ли театр славы сильнее Бонапарте? Тут! Но преобрази годы в месяцы, а месяцы во дни и поймешь превыспренность (превосходство. — А. Ш.) князя Италийского. </w:t>
      </w:r>
    </w:p>
    <w:p>
      <w:pPr>
        <w:pStyle w:val="Normal"/>
        <w:rPr/>
      </w:pPr>
      <w:r>
        <w:rPr/>
        <w:t>...Минчио, Адда, Треббия, Сен-Готард, Тейфельсбрик (Чертов мост), Гларис... Ты, храбрый и злочастный Макдональд, вы, столь прежде славные Моро, Жубер, Массена... Довольно вас именовать. Блажен, кто на Суворова не идет!</w:t>
      </w:r>
    </w:p>
    <w:p>
      <w:pPr>
        <w:pStyle w:val="Normal"/>
        <w:rPr/>
      </w:pPr>
      <w:r>
        <w:rPr/>
        <w:t xml:space="preserve">...Суворов достиг предмета и теперь стал превыше всех жребий и времен. Желал ли он почестей? Он почти обременен ими. Хотел ли одной славы? Он в ней погружен». </w:t>
      </w:r>
    </w:p>
    <w:p>
      <w:pPr>
        <w:pStyle w:val="Normal"/>
        <w:rPr/>
      </w:pPr>
      <w:r>
        <w:rPr/>
        <w:t>Но, пожалуй, более известной и популярной в обществе стала другая эпитафия — Александра Семеновича Шишкова, будущего адмирала и президента Российской академии, министра народного образования и руководителя «Бесед любителей русского слова», автора многих од и переложений псалмов:</w:t>
      </w:r>
    </w:p>
    <w:p>
      <w:pPr>
        <w:pStyle w:val="Normal"/>
        <w:rPr/>
      </w:pPr>
      <w:r>
        <w:rPr/>
      </w:r>
    </w:p>
    <w:p>
      <w:pPr>
        <w:pStyle w:val="Normal"/>
        <w:rPr/>
      </w:pPr>
      <w:r>
        <w:rPr/>
        <w:t>Остановись, прохожий!</w:t>
      </w:r>
    </w:p>
    <w:p>
      <w:pPr>
        <w:pStyle w:val="Normal"/>
        <w:rPr/>
      </w:pPr>
      <w:r>
        <w:rPr/>
        <w:t>Здесь человек лежит, на смертных не похожий;</w:t>
      </w:r>
    </w:p>
    <w:p>
      <w:pPr>
        <w:pStyle w:val="Normal"/>
        <w:rPr/>
      </w:pPr>
      <w:r>
        <w:rPr/>
        <w:t>На крылосе, в глуши, с дьячком он басом пел</w:t>
      </w:r>
    </w:p>
    <w:p>
      <w:pPr>
        <w:pStyle w:val="Normal"/>
        <w:rPr/>
      </w:pPr>
      <w:r>
        <w:rPr/>
        <w:t xml:space="preserve">И славою как Петр иль Александр гремел. </w:t>
      </w:r>
    </w:p>
    <w:p>
      <w:pPr>
        <w:pStyle w:val="Normal"/>
        <w:rPr/>
      </w:pPr>
      <w:r>
        <w:rPr/>
        <w:t>Ушатом на себя холодную лил воду</w:t>
      </w:r>
    </w:p>
    <w:p>
      <w:pPr>
        <w:pStyle w:val="Normal"/>
        <w:rPr/>
      </w:pPr>
      <w:r>
        <w:rPr/>
        <w:t xml:space="preserve">И пламень храбрости вселял в сердца народу. </w:t>
      </w:r>
    </w:p>
    <w:p>
      <w:pPr>
        <w:pStyle w:val="Normal"/>
        <w:rPr/>
      </w:pPr>
      <w:r>
        <w:rPr/>
        <w:t>Не в латах, на конях, как греческий герой,</w:t>
      </w:r>
    </w:p>
    <w:p>
      <w:pPr>
        <w:pStyle w:val="Normal"/>
        <w:rPr/>
      </w:pPr>
      <w:r>
        <w:rPr/>
        <w:t>Не со щитом златым, украшенным всех паче,</w:t>
      </w:r>
    </w:p>
    <w:p>
      <w:pPr>
        <w:pStyle w:val="Normal"/>
        <w:rPr/>
      </w:pPr>
      <w:r>
        <w:rPr/>
        <w:t>С нагайкою в руках и на казацкой кляче</w:t>
      </w:r>
    </w:p>
    <w:p>
      <w:pPr>
        <w:pStyle w:val="Normal"/>
        <w:rPr/>
      </w:pPr>
      <w:r>
        <w:rPr/>
        <w:t xml:space="preserve">В едино лет взял полдюжены он Трой. </w:t>
      </w:r>
    </w:p>
    <w:p>
      <w:pPr>
        <w:pStyle w:val="Normal"/>
        <w:rPr/>
      </w:pPr>
      <w:r>
        <w:rPr/>
        <w:t xml:space="preserve">...С полками там ходил, где чуть летают птицы. </w:t>
      </w:r>
    </w:p>
    <w:p>
      <w:pPr>
        <w:pStyle w:val="Normal"/>
        <w:rPr/>
      </w:pPr>
      <w:r>
        <w:rPr/>
        <w:t xml:space="preserve">Жил в хижинах простых и покорял столицы. </w:t>
      </w:r>
    </w:p>
    <w:p>
      <w:pPr>
        <w:pStyle w:val="Normal"/>
        <w:rPr/>
      </w:pPr>
      <w:r>
        <w:rPr/>
        <w:t>...Одною пищею с солдатами питался,</w:t>
      </w:r>
    </w:p>
    <w:p>
      <w:pPr>
        <w:pStyle w:val="Normal"/>
        <w:rPr/>
      </w:pPr>
      <w:r>
        <w:rPr/>
        <w:t xml:space="preserve">Цари к нему в родство, не он к ним причитался. </w:t>
      </w:r>
    </w:p>
    <w:p>
      <w:pPr>
        <w:pStyle w:val="Normal"/>
        <w:rPr/>
      </w:pPr>
      <w:r>
        <w:rPr/>
        <w:t>Был двух империй вождь; Европу удивлял,</w:t>
      </w:r>
    </w:p>
    <w:p>
      <w:pPr>
        <w:pStyle w:val="Normal"/>
        <w:rPr/>
      </w:pPr>
      <w:r>
        <w:rPr/>
        <w:t xml:space="preserve">Сажал царей на трон, — и на соломе спал. </w:t>
      </w:r>
    </w:p>
    <w:p>
      <w:pPr>
        <w:pStyle w:val="Normal"/>
        <w:rPr/>
      </w:pPr>
      <w:r>
        <w:rPr/>
      </w:r>
    </w:p>
    <w:p>
      <w:pPr>
        <w:pStyle w:val="Normal"/>
        <w:rPr/>
      </w:pPr>
      <w:r>
        <w:rPr/>
        <w:t xml:space="preserve">Слава великого русского полководца вошла в бессмертие. Уйдя из жизни, он оставил после себя то, что называется суворовской полководческой школой, — целую плеяду талантливых учеников и программу обучения и воспитания русской армии — «Науку побеждать». </w:t>
      </w:r>
    </w:p>
    <w:p>
      <w:pPr>
        <w:pStyle w:val="Normal"/>
        <w:rPr/>
      </w:pPr>
      <w:r>
        <w:rPr/>
        <w:t xml:space="preserve">Сражаясь на земле Италии и Швейцарии Суворов прозорливо видел, что в самом скором времени российское Отечество ожидает тяжелейшее испытание — столкновение с наполеоновской Францией. И в этом военный гений не ошибся. Один из лучших его учеников и последователей, генерал-фельдмаршал Михаил Илларионович Голенищев-Кутузов, князь Смоленский в одном из своих обращений к воинам русской армии в 1812 году писал: «Пусть всякий помнит Суворова: он научил вас сносить и голод и холод, когда дело шло о победе и о славе русского народа». </w:t>
      </w:r>
    </w:p>
    <w:p>
      <w:pPr>
        <w:pStyle w:val="Normal"/>
        <w:rPr/>
      </w:pPr>
      <w:r>
        <w:rPr/>
        <w:t xml:space="preserve">Среди тех, кто сокрушил наполеоновскую Великую армию в ее Русском походе 1812 года, последующих боевых действиях на полях Европы в 1813 и 1814 гг. оказалось немало генералов и офицеров, участников Итальянского и Швейцарского походов, то есть «прирожденных» суворовцев. Их отличали прежде всего высокая боевая выучка, богатый опыт вооруженной борьбы с сильным неприятелем, инициативность в действиях, стойкость в сражениях, умение рисковать в бою, незапятнанность офицерской чести. И что самое главное, — присутствовавшее в этих людях чувство личного, воинского долга перед Российской державой, перед родным Отечеством. </w:t>
      </w:r>
    </w:p>
    <w:p>
      <w:pPr>
        <w:pStyle w:val="Normal"/>
        <w:rPr/>
      </w:pPr>
      <w:r>
        <w:rPr/>
        <w:t xml:space="preserve">Различны их судьбы, но всех их соединяет участие в боевых действиях русской армии под суворовскими знаменами. По подсчетам членов кружка «Ревнителей памяти 1812 года» — в первой Отечественной войне участвовало 550 генералов различных рангов. 102 человека из них — целая кагорта — воевало против Республиканской Франции в 1799–1800 гг. И почти все из них — в Итальянском и Швейцарском походах А. В. Суворова. </w:t>
      </w:r>
    </w:p>
    <w:p>
      <w:pPr>
        <w:pStyle w:val="Normal"/>
        <w:rPr/>
      </w:pPr>
      <w:r>
        <w:rPr/>
        <w:t xml:space="preserve">Ратная летопись российского Отечества, благодарная память народная сохранили до нашего времени многие сведения о суворовских генералах, сподвижниках великого воителя. Бесспорно, первый в этом генеральском ряду — «князь Петр» Багратион. </w:t>
      </w:r>
    </w:p>
    <w:p>
      <w:pPr>
        <w:pStyle w:val="Normal"/>
        <w:rPr/>
      </w:pPr>
      <w:r>
        <w:rPr/>
        <w:t>Формулярный список главнокомандующего 2-й русской Западной армией генерала от инфантерии Петра Ивановича Багратиона скупыми строками рассказывает о его участии в суворовском Швейцарском походе. В графе «Во время службы своей в походах и делах против неприятеля, где и когда было, также наши награды за отличие в сражениях и по службе удостоился получить» записано:</w:t>
      </w:r>
    </w:p>
    <w:p>
      <w:pPr>
        <w:pStyle w:val="Normal"/>
        <w:rPr/>
      </w:pPr>
      <w:r>
        <w:rPr/>
        <w:t xml:space="preserve">«...Сентября 6-го в Швейцарию, 13-го у преследования неприятеля в сражении с авангардом на горе Сенготарде, 14-го, пройдя пещеру Унзернлог чрез мост, называемый Тейфелбрюк, чрез горы до местечка Мунтентали, где захватил весь французский пикет, взял в плен 87 человек, побил до 50-ти. 19-го чрез горы ж до озера Сейруте с своим авангардом, преследуя неприятеля, побил на месте довольное число, в плен взял 1 полковника и 162 разночинцев, потопил в озере более 200 человек, 20-го за ретирующимся неприятелем до местечка Кафалса, поражая оного беспрестанно, где и сам ранен от картечи кантузиею. 21-го через город Клярис в сражении с французами при селении Швандене, потом 25-го чрез снежную гору, называемую Винтерберг, в Швабию». </w:t>
      </w:r>
    </w:p>
    <w:p>
      <w:pPr>
        <w:pStyle w:val="Normal"/>
        <w:rPr/>
      </w:pPr>
      <w:r>
        <w:rPr/>
        <w:t xml:space="preserve">П. И. Багратион оказался самым талантливым из генералов, участников Итальянского и Швейцарского походов и самым прославленным в Отечественной войне 1812 года. А. В. Суворов обратил на него внимание во время боевых действий в Польше в 1794 году. Тогда князь Багратион, будучи майором Киевского конно-егерского полка, отличился при штурме варшавского пригорода — Праги, взятие которой стало прелюдией капитуляции польской столицы. </w:t>
      </w:r>
    </w:p>
    <w:p>
      <w:pPr>
        <w:pStyle w:val="Normal"/>
        <w:rPr/>
      </w:pPr>
      <w:r>
        <w:rPr/>
        <w:t xml:space="preserve">Петр Иванович Багратион был кавалером многих российских и иностранных орденов, в том числе Святого Георгия </w:t>
      </w:r>
      <w:r>
        <w:rPr>
          <w:lang w:val="en-US"/>
        </w:rPr>
        <w:t>II</w:t>
      </w:r>
      <w:r>
        <w:rPr/>
        <w:t xml:space="preserve"> класса. Вершиной ратной славы его стало Бородинское сражение, в котором командующий 2-й Западной армии получил смертельное ранение. Бородинское поле стало местом, на котором сегодня покоятся останки полководца-суворовца Багратиона. </w:t>
      </w:r>
    </w:p>
    <w:p>
      <w:pPr>
        <w:pStyle w:val="Normal"/>
        <w:rPr/>
      </w:pPr>
      <w:r>
        <w:rPr/>
        <w:t xml:space="preserve">Прославленным военачальником был и другой участник перехода русских войск через Швейцарские Алпы Андрей Иванович Горчаков, генерал от инфантерии, в то время генерал-майор. Продолжатель древнего рода московских князей, он приходился А. В. Суворову родным племянником по матери. За храбрость, проявленную в Швейцарском походе, Горчаков был пожалован в генерал-лейтенанты. </w:t>
      </w:r>
    </w:p>
    <w:p>
      <w:pPr>
        <w:pStyle w:val="Normal"/>
        <w:rPr/>
      </w:pPr>
      <w:r>
        <w:rPr/>
        <w:t xml:space="preserve">Суворовский генерал в Отечественной войне 1812 года, состоя в багратионовской 2-й Западной армии, отличился при Шевардино и в Бородинской битве, удостоившись сразу ордена Святого Георгия </w:t>
      </w:r>
      <w:r>
        <w:rPr>
          <w:lang w:val="en-US"/>
        </w:rPr>
        <w:t>III</w:t>
      </w:r>
      <w:r>
        <w:rPr/>
        <w:t xml:space="preserve"> класса. Георгия </w:t>
      </w:r>
      <w:r>
        <w:rPr>
          <w:lang w:val="en-US"/>
        </w:rPr>
        <w:t>II</w:t>
      </w:r>
      <w:r>
        <w:rPr/>
        <w:t xml:space="preserve"> класса Андрей Иванович получил за взятие Парижа в 1814 году — это был императорский Военный орден полководческого ранга. Он также обладатель Золотой шпаги с алмазами «за храбрость». С 1817 по 1847 год А. И. Горчаков являлся членом Государственного совета Российской империи. </w:t>
      </w:r>
    </w:p>
    <w:p>
      <w:pPr>
        <w:pStyle w:val="Normal"/>
        <w:rPr/>
      </w:pPr>
      <w:r>
        <w:rPr/>
        <w:t xml:space="preserve">В русской армии большой популярностью пользовался генерал-лейтенант, генерал-адъютант граф Павел Андреевич Шувалов, происходивший из известного рода российских дворян. Под суворовские знамена полковник Шувалов встал уже будучи Георгиевским кавалером за отличие при штурме Праги, где на него и обратил внимание великий полководец России, проча ему большое будущее. Штурм Сен-Готарда прославил Шувалова во второй раз. </w:t>
      </w:r>
    </w:p>
    <w:p>
      <w:pPr>
        <w:pStyle w:val="Normal"/>
        <w:rPr/>
      </w:pPr>
      <w:r>
        <w:rPr/>
        <w:t xml:space="preserve">В зимней кампании 1809 года против Швеции генерал-майор П. А. Шувалов командовал отдельным корпусом, в 1812 году — 4-м пехотным корпусом. Дважды направлялся к французскому командованию для заключения перемирия. За лейпцигскую битву — Битву народов — награжден орденом Святого Александра Невского. В 1814 году сопровождал низложенного императора Франции на остров Эльбу в качестве российского правительственного комиссара. </w:t>
      </w:r>
    </w:p>
    <w:p>
      <w:pPr>
        <w:pStyle w:val="Normal"/>
        <w:rPr/>
      </w:pPr>
      <w:r>
        <w:rPr/>
        <w:t xml:space="preserve">Едва ли не самым знаменитым после князя П. И. Багратиона участником Итальянского и Швейцарского походов в Отечественной войне 1812 года стал генерал от инфантерии, генерал-адъютант, граф Карл Федорович Толь. В армии генерал-фельдмаршала М. И. Голенищева-Кутузова он был начальником его полевого штаба — генерал-квартирмейстером всех действующих русских армий. Обладатель всех российских орденов и Святого Георгия </w:t>
      </w:r>
      <w:r>
        <w:rPr>
          <w:lang w:val="en-US"/>
        </w:rPr>
        <w:t>II</w:t>
      </w:r>
      <w:r>
        <w:rPr/>
        <w:t xml:space="preserve"> класса К. Ф. Толь после смерти генералиссимуса стал главой штаба при императоре Александре I. </w:t>
      </w:r>
    </w:p>
    <w:p>
      <w:pPr>
        <w:pStyle w:val="Normal"/>
        <w:rPr/>
      </w:pPr>
      <w:r>
        <w:rPr/>
        <w:t xml:space="preserve">Суворовские походы К. Ф. Толь начал в звании поручика квартирмейстерской (штабной) части. 22-летний офицер при переходе через Альпы доблесно сражался с французами при Урзерне и на Чертовом мосту, Альтдорфе и Муттентале. 3 ноября 1799 года произведен в капитаны по личному распоряжению генерал-фельдмаршала А. В. Суворова-Рымникского. </w:t>
      </w:r>
    </w:p>
    <w:p>
      <w:pPr>
        <w:pStyle w:val="Normal"/>
        <w:rPr/>
      </w:pPr>
      <w:r>
        <w:rPr/>
        <w:t xml:space="preserve">Швейцарский поход открыл путь к большой славе в Отечественной войне 1812 года генералу от инфантерии, генерал-адъютанту Матвею Евграфовичу Храповицкому, сыну отставного поручика из обедневших смоленских дворян. После сражения на реке Треббии 15-летний Храповицкий получил свой первый офицерский чин — поручика с зачислением в лейб-гвардии Измайловский полк. За Швейцарский поход юный офицер по представлению А. В Суворова удостоился ордена Святой Анны </w:t>
      </w:r>
      <w:r>
        <w:rPr>
          <w:lang w:val="en-US"/>
        </w:rPr>
        <w:t>III</w:t>
      </w:r>
      <w:r>
        <w:rPr/>
        <w:t xml:space="preserve"> класса. </w:t>
      </w:r>
    </w:p>
    <w:p>
      <w:pPr>
        <w:pStyle w:val="Normal"/>
        <w:rPr/>
      </w:pPr>
      <w:r>
        <w:rPr/>
        <w:t xml:space="preserve">Нашествие наполеоновской армии на Россию полковник М. Е. Храповицкий встретил в должности командира лейб-гвардии Измайловского полка. Через месяц он возглаил гвардейскую пехотную бригаду, с которой отстаивал Семеновские высоты на Бородинском поле. Будучи ранен пулей навылет в левую ногу, не покинул поле сражения, а его бригада не отошла ни на шаг, хотя и потеряла половину личного состава. Полкам гвардейской бригады за мужество в славный день Бородина были вручены почетные Георгиевские знамена, а Храповицкому пожалован чин генерал-майора. </w:t>
      </w:r>
    </w:p>
    <w:p>
      <w:pPr>
        <w:pStyle w:val="Normal"/>
        <w:rPr/>
      </w:pPr>
      <w:r>
        <w:rPr/>
        <w:t xml:space="preserve">Итальянский и Швейцарский походы русских войск стали прекрасной школой для становления многих прославленных генералов Отечественной войны 1812 года. Среди них — А. В. Воейков, бывший ординарец у полководца Суворова, получивший звание генерал-майора на Бородинском поле, где он успешно командовал егерской бригадой. </w:t>
      </w:r>
    </w:p>
    <w:p>
      <w:pPr>
        <w:pStyle w:val="Normal"/>
        <w:rPr/>
      </w:pPr>
      <w:r>
        <w:rPr/>
        <w:t xml:space="preserve">Генерал-лейтенантом за сражения на земле Северной Италии и переход через Швейцарские Альпы стал князь Д. М. Волконский. В 1812 году он был начальником Тульского губернского ополчения. </w:t>
      </w:r>
    </w:p>
    <w:p>
      <w:pPr>
        <w:pStyle w:val="Normal"/>
        <w:rPr/>
      </w:pPr>
      <w:r>
        <w:rPr/>
        <w:t xml:space="preserve">В суворовских походах получил три боевых ранения бывший рядовой Лифляндского егерского полка дворянин А. С. Глебов, первый обер-офицерский чин ему присвоен в 1799 году за отличие при Нови. В Бородинском сражении он командовал тремя егерскими полками, «сражаясь с отчаянной храбростью и упорством», за что был произведен в генерал-майоры. </w:t>
      </w:r>
    </w:p>
    <w:p>
      <w:pPr>
        <w:pStyle w:val="Normal"/>
        <w:rPr/>
      </w:pPr>
      <w:r>
        <w:rPr/>
        <w:t xml:space="preserve">В Швейцарском походе полковник П. М. Греков командовал четырьмя Донскими казачьими полками. В Отечественной войне 1812 года он в звании генерал-майора был во главе уже десяти полков Войска Донского в составе Дунайской армии. </w:t>
      </w:r>
    </w:p>
    <w:p>
      <w:pPr>
        <w:pStyle w:val="Normal"/>
        <w:rPr/>
      </w:pPr>
      <w:r>
        <w:rPr/>
        <w:t xml:space="preserve">Майор И. В. Сабанеев при переходе через заснеженные Альпы получил два тяжелых ранения — при Урзерне и Моуттентале. Был начальником штаба у командующего армией адмирала П. В. Чичагова и впоследствии произведен в генералы от инфантерии. </w:t>
      </w:r>
    </w:p>
    <w:p>
      <w:pPr>
        <w:pStyle w:val="Normal"/>
        <w:rPr/>
      </w:pPr>
      <w:r>
        <w:rPr/>
        <w:t xml:space="preserve">Говоря о суворовцах, для которых Итальянский и Швейцарский походы были «путевкой» в Отечественную войну 1812 года, нельзя не вспомнить беспримерный в мировой военной истории штурм Измаильской крепости, который стал предначертанием в полководческое будущее таким великим воителям России, как генерал-фельдмаршал М. И. Голенищев-Кутузов и генерал кавалерии М. И. Платов. </w:t>
      </w:r>
    </w:p>
    <w:p>
      <w:pPr>
        <w:pStyle w:val="Normal"/>
        <w:rPr/>
      </w:pPr>
      <w:r>
        <w:rPr/>
        <w:t xml:space="preserve">С именем «спасителем Отечества» Михаила Илларионовича Голенищева-Кутузова, князя Смоленского связано изгнание французов из России и славные вехи той Отечественной войны — Бородино, Тарутино, Малоярославец, Красный, Смоленск и, наконец, Березина. На ее берегах Великая армия Наполеона перестала существовать, как таковая. К кутузовским ратным заслугам следует добавить еще и победное окончание русско-турецкой войны 1806–1812 гг. </w:t>
      </w:r>
    </w:p>
    <w:p>
      <w:pPr>
        <w:pStyle w:val="Normal"/>
        <w:rPr/>
      </w:pPr>
      <w:r>
        <w:rPr/>
        <w:t xml:space="preserve">Матвей Иванович Платов, командовавший при взятии Измаила одной из штурмовых колонн, значится в истории государства Российского как самый прославленный атаман русского казачества. Потомок старинного донского казачьего рода стал полководцем казачьей конницы, графом за воинские подвиги и кавалером многих высших орденов. Высоко оценивая доблесть и мужество бригадира М. И. Платова при штурме дунайской твердыни Оттоманской Порты, Суворов прочил ему большое будущее на военном поприще. </w:t>
      </w:r>
    </w:p>
    <w:p>
      <w:pPr>
        <w:pStyle w:val="Normal"/>
        <w:rPr/>
      </w:pPr>
      <w:r>
        <w:rPr/>
        <w:t>Полководческая деятельность Александра Васильевича Суворова в последующие столетия легла в основу всего русского военого искусства. И не только русского. Историк Ф. Н. Глинка в «Кратком начертании Военного журнала», в 1817 году писал:</w:t>
      </w:r>
    </w:p>
    <w:p>
      <w:pPr>
        <w:pStyle w:val="Normal"/>
        <w:rPr/>
      </w:pPr>
      <w:r>
        <w:rPr/>
        <w:t xml:space="preserve">«Теперь уже ясно и открыто, что многие правила военного искусства занял Наполеон у великого нашего Суворова. Этого не оспаривают сами французы; в этом сознается и сам Наполеон; в письмах из Египта, перехваченных англичанами, он ясно говорит Директории, что Суворова до тех пор не остановят на пути побед, пока не постигнут особенного его искусства воевать и не противопоставят ему собственных его правил». </w:t>
      </w:r>
    </w:p>
    <w:p>
      <w:pPr>
        <w:pStyle w:val="Normal"/>
        <w:rPr/>
      </w:pPr>
      <w:r>
        <w:rPr/>
        <w:t xml:space="preserve">Военный историк со всем основанием считал, что Наполеон, «заняв часть воинских правил у Суворова, особенно его быстроту и внезапность в нападениях, искусно применял оные к великим движениям многочисленных армий». </w:t>
      </w:r>
    </w:p>
    <w:p>
      <w:pPr>
        <w:pStyle w:val="Normal"/>
        <w:rPr/>
      </w:pPr>
      <w:r>
        <w:rPr/>
        <w:t xml:space="preserve">Священное для России имя Суворова звучало во многих ее войнах: на Кавказе и при освобождении Болгарии от османского ига, при героической обороне Порт-Артура и в годы Первой мировой войны. </w:t>
      </w:r>
    </w:p>
    <w:p>
      <w:pPr>
        <w:pStyle w:val="Normal"/>
        <w:rPr/>
      </w:pPr>
      <w:r>
        <w:rPr/>
        <w:t xml:space="preserve">Имя Суворова носил не один корабль флота старой России. Броненосец «Князь Суворов» участвовал в Цусимском морском сражении, героически выдержав последний полуторачасовой бой в окружении нескольких японских крейсеров и миноносцев. Будучи флагманским кораблем 2-й Тихоокеанской эскадры вице-адмирала З. П. Рожественского, броненосец ушел вместе с экипажем в морскую пучину, так и не спустив перед врагом славный Андреевский флаг. </w:t>
      </w:r>
    </w:p>
    <w:p>
      <w:pPr>
        <w:pStyle w:val="Normal"/>
        <w:rPr/>
      </w:pPr>
      <w:r>
        <w:rPr/>
        <w:t xml:space="preserve">В годы Великой Отечественной войны 1941–1945 гг. в составе Советского Военно-Морского Флота на Черноморье действовал сторожевой катер «Суворов», участвовавший в Керченско-Феодосийской десантной операции — одной из крупнейших в той войне. </w:t>
      </w:r>
    </w:p>
    <w:p>
      <w:pPr>
        <w:pStyle w:val="Normal"/>
        <w:rPr/>
      </w:pPr>
      <w:r>
        <w:rPr/>
        <w:t xml:space="preserve">В 1953 году в состав Балтийского флота Советского Союза вошел легкий крейсер «Александр Суворов», построенный на Ленинградском Балтийском заводе. И только в 1989 году по «старости» он был исключен из флотских списков. </w:t>
      </w:r>
    </w:p>
    <w:p>
      <w:pPr>
        <w:pStyle w:val="Normal"/>
        <w:rPr/>
      </w:pPr>
      <w:r>
        <w:rPr/>
        <w:t xml:space="preserve">Сегодня именем полководца Суворова названы многие населенные пункты, улицы, проспекты и площади, горы, остатки укреплений не только в Российской Федерации. В Санкт-Петербурге есть Государственный мемориальный музей А. В. Суворова. Памятники «русскому Марсу» стоят в Москве (работа скульптора О. Комова), Санкт-Петербурге (скульптор М. Козловский), в Измаиле и Очакове (скульптор Б. Эдуардс), Кобрине, Кончанском-Суворовском... Во многих местах, связанных с именем генералиссимуса Суворова, открыты музеи, в том числе и в Швейцарии. </w:t>
      </w:r>
    </w:p>
    <w:p>
      <w:pPr>
        <w:pStyle w:val="Normal"/>
        <w:rPr/>
      </w:pPr>
      <w:r>
        <w:rPr/>
        <w:t>Имя полководца Александра Васильевича Суворова во всей своей силе и мощи звучало в годы Великой Отечественной войны советского народа. Указом Президиума Верховного Совета СССР от 29 июля 1942 года был учрежден орден Суворова трех степеней. В «Статуте ордена Суворова» говорилось:</w:t>
      </w:r>
    </w:p>
    <w:p>
      <w:pPr>
        <w:pStyle w:val="Normal"/>
        <w:rPr/>
      </w:pPr>
      <w:r>
        <w:rPr/>
        <w:t xml:space="preserve">«Орденом Суворова награждаются командиры Красной Армии за выдающиеся успехи в деле управления войсками, отличную организацию боевых операций и проявленную при этом решительность и настойчивость в их проведении, в результате чего была достигнута победа в боях за Родину в Отечественной войне». </w:t>
      </w:r>
    </w:p>
    <w:p>
      <w:pPr>
        <w:pStyle w:val="Normal"/>
        <w:rPr/>
      </w:pPr>
      <w:r>
        <w:rPr/>
        <w:t xml:space="preserve">Орден Суворова имел три степени. Высшая, I степень, изготовлялась из платины. Орденский знак II степени — из золота. Низшая, III степень — из серебра. </w:t>
      </w:r>
    </w:p>
    <w:p>
      <w:pPr>
        <w:pStyle w:val="Normal"/>
        <w:rPr/>
      </w:pPr>
      <w:r>
        <w:rPr/>
        <w:t xml:space="preserve">Согласно «Статусу ордена Суворова» высшей его степенью награждались командующие фронтами и армиями, их заместители, начальники штабов, начальники оперативных управлений и оперативных отделов и начальники родов войск (артиллерии, воздушных сил, бронетанковых и минометных) фронтов и армий. </w:t>
      </w:r>
    </w:p>
    <w:p>
      <w:pPr>
        <w:pStyle w:val="Normal"/>
        <w:rPr/>
      </w:pPr>
      <w:r>
        <w:rPr/>
        <w:t xml:space="preserve">Орденом Суворова II степени награждались командиры корпусов, дивизий и бригад, их заместители и начальники штабов. Орденом Суворова III степени — командиры полков, батальонов, рот и начальники штабов полков. </w:t>
      </w:r>
    </w:p>
    <w:p>
      <w:pPr>
        <w:pStyle w:val="Normal"/>
        <w:rPr/>
      </w:pPr>
      <w:r>
        <w:rPr/>
        <w:t xml:space="preserve">Орден Суворова высшей степени за № 1 был вручен представителю Ставки Верховного Главнокомандования Маршалу Советского Союза Георгию Константиновичу Жукову — самому прославленному советскому полководцу в годы Второй мировой войны. </w:t>
      </w:r>
    </w:p>
    <w:p>
      <w:pPr>
        <w:pStyle w:val="Normal"/>
        <w:rPr/>
      </w:pPr>
      <w:r>
        <w:rPr/>
        <w:t xml:space="preserve">Орденом Суворова II степени за № 1 награжден генерал-лейтенант танковых войск В. М. Богданов. Под его командованием 24-й танковый корпус прорвал оборону немецко-фашистских войск и совершил глубокий рейд по их тылам, освободив донскую станицу и железнодорожную станцию Тацинскую и уничтожив вражеский аэродром. Вторым кавалером суворовского ордена этой степени стал генерал-лейтенант танковых войск — П. А. Ротмистров. </w:t>
      </w:r>
    </w:p>
    <w:p>
      <w:pPr>
        <w:pStyle w:val="Normal"/>
        <w:rPr/>
      </w:pPr>
      <w:r>
        <w:rPr/>
        <w:t xml:space="preserve">Многие советские полководцы в годы войны были удостоены трех орденов Суворова. Это — Маршалы Советского Союза В. Д. Соколовский, В. И. Чуйков, А. И. Еременко, Главный маршал артиллерии Н. Н. Воронов, Главные маршалы авиации К. А. Вершинин, А. Е. Голованов, А. А. Новиков, маршал артиллерии В. И. Казаков, генералы армии П. И. Батов, В. Я. Колпакчи, А. А. Лучинский и другие. </w:t>
      </w:r>
    </w:p>
    <w:p>
      <w:pPr>
        <w:pStyle w:val="Normal"/>
        <w:rPr/>
      </w:pPr>
      <w:r>
        <w:rPr/>
        <w:t xml:space="preserve">За время Великой Отечественной войны орденами Суворова было награждено более 7 тысяч маршалов, генералов и офицеров. Этими наградами были отмечены боевые успехи более 1500 воинских частей и соединений. Ордена Суворова украсили их знамена. </w:t>
      </w:r>
    </w:p>
    <w:p>
      <w:pPr>
        <w:pStyle w:val="Normal"/>
        <w:rPr/>
      </w:pPr>
      <w:r>
        <w:rPr/>
        <w:t xml:space="preserve">Орденами Суворова I степени удостоины Военная академия имени М. В. Фрунзе и Военная академия Генерального штаба Вооруженных Сил СССР. </w:t>
      </w:r>
    </w:p>
    <w:p>
      <w:pPr>
        <w:pStyle w:val="Normal"/>
        <w:rPr/>
      </w:pPr>
      <w:r>
        <w:rPr/>
        <w:t xml:space="preserve">Смоленская наступательная операция советских войск, начатая в августе 1943 года, получила кодовое название «Суворов-1». Когда потребовалось повернуть главные силы Западного фронта рославльского на смоленское направление, эта же операция получила новое кодовое название — «Суворов-2». </w:t>
      </w:r>
    </w:p>
    <w:p>
      <w:pPr>
        <w:pStyle w:val="Normal"/>
        <w:rPr/>
      </w:pPr>
      <w:r>
        <w:rPr/>
        <w:t xml:space="preserve">В годы войны в Советском Союзе появился новый тип военно-учебных заведений — Суворовские училища. Всего их было открыто девять. Решение было принято правительством СССР 21 августа 1943 года. Сегодня в системе Министерства обороны Российской Федерации действует 7 Суворовских училищ, которые готовят юношей для поступления в высшие военно-учебные заведения. </w:t>
      </w:r>
    </w:p>
    <w:p>
      <w:pPr>
        <w:pStyle w:val="Normal"/>
        <w:rPr/>
      </w:pPr>
      <w:r>
        <w:rPr/>
        <w:t>Александр Васильевич Суворов вошел в ратную летопись российского Отечества как его великий воитель, как военный гений Российской державы. Поэтому в истории навсегда остались его пламенные, чистосердечные слова:</w:t>
      </w:r>
    </w:p>
    <w:p>
      <w:pPr>
        <w:pStyle w:val="Normal"/>
        <w:rPr/>
      </w:pPr>
      <w:r>
        <w:rPr/>
        <w:t xml:space="preserve">«Доброе имя есть принадлежность каждого честного человека; но я заключал доброе имя мое в славе моего Отечества, и все деяния мои клонились к его Благоденствию». </w:t>
      </w:r>
    </w:p>
    <w:p>
      <w:pPr>
        <w:pStyle w:val="Normal"/>
        <w:rPr/>
      </w:pPr>
      <w:r>
        <w:rPr/>
      </w:r>
    </w:p>
    <w:p>
      <w:pPr>
        <w:pStyle w:val="Normal"/>
        <w:rPr/>
      </w:pPr>
      <w:r>
        <w:rPr/>
      </w:r>
      <w:r>
        <w:br w:type="page"/>
      </w:r>
    </w:p>
    <w:p>
      <w:pPr>
        <w:pStyle w:val="Normal"/>
        <w:rPr/>
      </w:pPr>
      <w:r>
        <w:rPr/>
        <w:t xml:space="preserve">Даты жизни и деятельности А. В. Суворова. </w:t>
      </w:r>
    </w:p>
    <w:p>
      <w:pPr>
        <w:pStyle w:val="Normal"/>
        <w:rPr/>
      </w:pPr>
      <w:r>
        <w:rPr/>
        <w:t>(Даются по старому стилю)</w:t>
      </w:r>
    </w:p>
    <w:p>
      <w:pPr>
        <w:pStyle w:val="Normal"/>
        <w:rPr/>
      </w:pPr>
      <w:r>
        <w:rPr/>
      </w:r>
    </w:p>
    <w:p>
      <w:pPr>
        <w:pStyle w:val="Normal"/>
        <w:rPr/>
      </w:pPr>
      <w:r>
        <w:rPr/>
        <w:t xml:space="preserve">1730 г., 13 ноября. — Родился в Москве. </w:t>
      </w:r>
    </w:p>
    <w:p>
      <w:pPr>
        <w:pStyle w:val="Normal"/>
        <w:rPr/>
      </w:pPr>
      <w:r>
        <w:rPr/>
        <w:t xml:space="preserve">1742 г., 23 октября. — Зачислен мушкетером в лейб-гвардии Семеновский полк. </w:t>
      </w:r>
    </w:p>
    <w:p>
      <w:pPr>
        <w:pStyle w:val="Normal"/>
        <w:rPr/>
      </w:pPr>
      <w:r>
        <w:rPr/>
        <w:t xml:space="preserve">1745 г., 1 января. — Записан в 8-ю роту того же полка. </w:t>
      </w:r>
    </w:p>
    <w:p>
      <w:pPr>
        <w:pStyle w:val="Normal"/>
        <w:rPr/>
      </w:pPr>
      <w:r>
        <w:rPr/>
        <w:t xml:space="preserve">1747 г., 25 апреля. — Произведен в капралы. </w:t>
      </w:r>
    </w:p>
    <w:p>
      <w:pPr>
        <w:pStyle w:val="Normal"/>
        <w:rPr/>
      </w:pPr>
      <w:r>
        <w:rPr/>
        <w:t xml:space="preserve">1748 г., 1 января. — Начал действительную службу в лейб-гвардии Семеновском полку. </w:t>
      </w:r>
    </w:p>
    <w:p>
      <w:pPr>
        <w:pStyle w:val="Normal"/>
        <w:rPr/>
      </w:pPr>
      <w:r>
        <w:rPr/>
        <w:t xml:space="preserve">1749 г., 22 декабря. — Произведен в подпрапорщики. </w:t>
      </w:r>
    </w:p>
    <w:p>
      <w:pPr>
        <w:pStyle w:val="Normal"/>
        <w:rPr/>
      </w:pPr>
      <w:r>
        <w:rPr/>
        <w:t xml:space="preserve">1751 г., 8 июня. — Произведен в сержанты. </w:t>
      </w:r>
    </w:p>
    <w:p>
      <w:pPr>
        <w:pStyle w:val="Normal"/>
        <w:rPr/>
      </w:pPr>
      <w:r>
        <w:rPr/>
        <w:t xml:space="preserve">1752 г., 9 марта. — Командирован в Вену с депешами. </w:t>
      </w:r>
    </w:p>
    <w:p>
      <w:pPr>
        <w:pStyle w:val="Normal"/>
        <w:rPr/>
      </w:pPr>
      <w:r>
        <w:rPr/>
        <w:t xml:space="preserve">1754 г., 25 апреля. — Выпущен из гвардии поручиком с назначением в Ингерманландский пехотный полк. </w:t>
      </w:r>
    </w:p>
    <w:p>
      <w:pPr>
        <w:pStyle w:val="Normal"/>
        <w:rPr/>
      </w:pPr>
      <w:r>
        <w:rPr/>
        <w:t xml:space="preserve">1756 г., 17 января. — Произведен в обер-квартирмейстеры капитанского ранга для наблюдения за провиантскими магазинами в Новгородской губернии. </w:t>
      </w:r>
    </w:p>
    <w:p>
      <w:pPr>
        <w:pStyle w:val="Normal"/>
        <w:rPr/>
      </w:pPr>
      <w:r>
        <w:rPr/>
        <w:t xml:space="preserve">1756 г., 9 октября. — Назначен генерал-аудитор-лейтенантом. </w:t>
      </w:r>
    </w:p>
    <w:p>
      <w:pPr>
        <w:pStyle w:val="Normal"/>
        <w:rPr/>
      </w:pPr>
      <w:r>
        <w:rPr/>
        <w:t xml:space="preserve">1756 г., 4 декабря. — Произведен в премьер-майоры в пехотные полки действующей армии генерал-фельдмаршала А. Б. Бутурлина. Приступил к формированию резервных батальонов. </w:t>
      </w:r>
    </w:p>
    <w:p>
      <w:pPr>
        <w:pStyle w:val="Normal"/>
        <w:rPr/>
      </w:pPr>
      <w:r>
        <w:rPr/>
        <w:t xml:space="preserve">1757 г., 4 февраля. — Зачислен в Куринский пехотный полк. </w:t>
      </w:r>
    </w:p>
    <w:p>
      <w:pPr>
        <w:pStyle w:val="Normal"/>
        <w:rPr/>
      </w:pPr>
      <w:r>
        <w:rPr/>
        <w:t xml:space="preserve">1758 г., 8 ноября. — Произведен в подполковники Казанского пехотного полка. </w:t>
      </w:r>
    </w:p>
    <w:p>
      <w:pPr>
        <w:pStyle w:val="Normal"/>
        <w:rPr/>
      </w:pPr>
      <w:r>
        <w:rPr/>
        <w:t xml:space="preserve">1758 г. — Назначен комендантом города Мемель. </w:t>
      </w:r>
    </w:p>
    <w:p>
      <w:pPr>
        <w:pStyle w:val="Normal"/>
        <w:rPr/>
      </w:pPr>
      <w:r>
        <w:rPr/>
        <w:t xml:space="preserve">1759 г. — Назначен генеральным (дивизионным) дежурным дивизии В. В. Фермора. </w:t>
      </w:r>
    </w:p>
    <w:p>
      <w:pPr>
        <w:pStyle w:val="Normal"/>
        <w:rPr/>
      </w:pPr>
      <w:r>
        <w:rPr/>
        <w:t xml:space="preserve">1759 г., 1 августа. — Участвовал в сражении при Кунерсдорфе. </w:t>
      </w:r>
    </w:p>
    <w:p>
      <w:pPr>
        <w:pStyle w:val="Normal"/>
        <w:rPr/>
      </w:pPr>
      <w:r>
        <w:rPr/>
        <w:t xml:space="preserve">1759 г., декабрь. — Назначен обер-криг-комиссаром. </w:t>
      </w:r>
    </w:p>
    <w:p>
      <w:pPr>
        <w:pStyle w:val="Normal"/>
        <w:rPr/>
      </w:pPr>
      <w:r>
        <w:rPr/>
        <w:t xml:space="preserve">1760 г., 25 февраля. — Возвращен по личному желанию в Казанский пехотный полк в действующую армию. </w:t>
      </w:r>
    </w:p>
    <w:p>
      <w:pPr>
        <w:pStyle w:val="Normal"/>
        <w:rPr/>
      </w:pPr>
      <w:r>
        <w:rPr/>
        <w:t xml:space="preserve">1760 г. — Назначен генеральным дежурным при главнокомандующем русской армией генерал-аншефе В. В. Ферморе. </w:t>
      </w:r>
    </w:p>
    <w:p>
      <w:pPr>
        <w:pStyle w:val="Normal"/>
        <w:rPr/>
      </w:pPr>
      <w:r>
        <w:rPr/>
        <w:t xml:space="preserve">1760 г. — Участвовал во взятии столицы Прусского королевства Берлина русскими войсками. </w:t>
      </w:r>
    </w:p>
    <w:p>
      <w:pPr>
        <w:pStyle w:val="Normal"/>
        <w:rPr/>
      </w:pPr>
      <w:r>
        <w:rPr/>
        <w:t xml:space="preserve">1761 г., июль. — Назначен правящим (исполняющим) должность начальника штаба в летучем отряде генерал-майора Г. Г. Берга. </w:t>
      </w:r>
    </w:p>
    <w:p>
      <w:pPr>
        <w:pStyle w:val="Normal"/>
        <w:rPr/>
      </w:pPr>
      <w:r>
        <w:rPr/>
        <w:t xml:space="preserve">1761 г., август. — Участвовал в походе в Силезию, будучи командиром Тверского драгунского полка. </w:t>
      </w:r>
    </w:p>
    <w:p>
      <w:pPr>
        <w:pStyle w:val="Normal"/>
        <w:rPr/>
      </w:pPr>
      <w:r>
        <w:rPr/>
        <w:t xml:space="preserve">1761 г., 12 сентября. — Участвовал в стычке с пруссаками у города Ландсберга. </w:t>
      </w:r>
    </w:p>
    <w:p>
      <w:pPr>
        <w:pStyle w:val="Normal"/>
        <w:rPr/>
      </w:pPr>
      <w:r>
        <w:rPr/>
        <w:t xml:space="preserve">1761 г., 15 сентября. — Участвовал в сражении и нанесении поражения отряду прусских войск у Бирнштейна. </w:t>
      </w:r>
    </w:p>
    <w:p>
      <w:pPr>
        <w:pStyle w:val="Normal"/>
        <w:rPr/>
      </w:pPr>
      <w:r>
        <w:rPr/>
        <w:t xml:space="preserve">1761 г., 7 октября. — Участвовал в победе над прусскими войсками при деревне Вейсентин. </w:t>
      </w:r>
    </w:p>
    <w:p>
      <w:pPr>
        <w:pStyle w:val="Normal"/>
        <w:rPr/>
      </w:pPr>
      <w:r>
        <w:rPr/>
        <w:t xml:space="preserve">1761 г., 11 октября. — Участвовал в штурме местечка Гольнау. </w:t>
      </w:r>
    </w:p>
    <w:p>
      <w:pPr>
        <w:pStyle w:val="Normal"/>
        <w:rPr/>
      </w:pPr>
      <w:r>
        <w:rPr/>
        <w:t xml:space="preserve">1761 г., 17 ноября. — Назначен командиром Тверского драгунского полка. </w:t>
      </w:r>
    </w:p>
    <w:p>
      <w:pPr>
        <w:pStyle w:val="Normal"/>
        <w:rPr/>
      </w:pPr>
      <w:r>
        <w:rPr/>
        <w:t xml:space="preserve">1761 г., 21 ноября. — Участвовал в сражении у местечка Наугарт. </w:t>
      </w:r>
    </w:p>
    <w:p>
      <w:pPr>
        <w:pStyle w:val="Normal"/>
        <w:rPr/>
      </w:pPr>
      <w:r>
        <w:rPr/>
        <w:t xml:space="preserve">1761 г., 24 ноября. — Участвовал в сражении у деревни Кельц. </w:t>
      </w:r>
    </w:p>
    <w:p>
      <w:pPr>
        <w:pStyle w:val="Normal"/>
        <w:rPr/>
      </w:pPr>
      <w:r>
        <w:rPr/>
        <w:t xml:space="preserve">1762 г., 36 августа. — Произведен в полковники с назначением в Астраханский пехотный полк. </w:t>
      </w:r>
    </w:p>
    <w:p>
      <w:pPr>
        <w:pStyle w:val="Normal"/>
        <w:rPr/>
      </w:pPr>
      <w:r>
        <w:rPr/>
        <w:t xml:space="preserve">1763 г., 6 апреля. — Переведен в Суздальский пехотный полк. </w:t>
      </w:r>
    </w:p>
    <w:p>
      <w:pPr>
        <w:pStyle w:val="Normal"/>
        <w:rPr/>
      </w:pPr>
      <w:r>
        <w:rPr/>
        <w:t xml:space="preserve">1764–1765 гг. — Разработал Суздальское «Полковое учреждение». </w:t>
      </w:r>
    </w:p>
    <w:p>
      <w:pPr>
        <w:pStyle w:val="Normal"/>
        <w:rPr/>
      </w:pPr>
      <w:r>
        <w:rPr/>
        <w:t xml:space="preserve">1768 г., 22 сентября. — Произведен в чин бригадира. </w:t>
      </w:r>
    </w:p>
    <w:p>
      <w:pPr>
        <w:pStyle w:val="Normal"/>
        <w:rPr/>
      </w:pPr>
      <w:r>
        <w:rPr/>
        <w:t xml:space="preserve">1769 г., 15 мая. — Получил в командование бригаду, состоявшую из Смоленского, Суздальского и Нижегородского пехотных полков и с ней командирован в Польшу для участия в боевых действиях против Барской конфедерации. </w:t>
      </w:r>
    </w:p>
    <w:p>
      <w:pPr>
        <w:pStyle w:val="Normal"/>
        <w:rPr/>
      </w:pPr>
      <w:r>
        <w:rPr/>
        <w:t xml:space="preserve">1769 г., 2 сентября. — Одержал победу в сражении при деревне Орехово. </w:t>
      </w:r>
    </w:p>
    <w:p>
      <w:pPr>
        <w:pStyle w:val="Normal"/>
        <w:rPr/>
      </w:pPr>
      <w:r>
        <w:rPr/>
        <w:t xml:space="preserve">1770 г., 1 января. — Произведен в генерал-майоры. </w:t>
      </w:r>
    </w:p>
    <w:p>
      <w:pPr>
        <w:pStyle w:val="Normal"/>
        <w:rPr/>
      </w:pPr>
      <w:r>
        <w:rPr/>
        <w:t xml:space="preserve">1770 г., 7 октября. — Назначен начальником всех русских войск, расположенных в Люблинском районе. </w:t>
      </w:r>
    </w:p>
    <w:p>
      <w:pPr>
        <w:pStyle w:val="Normal"/>
        <w:rPr/>
      </w:pPr>
      <w:r>
        <w:rPr/>
        <w:t xml:space="preserve">1771 г., 12 мая. — Одержал победу в сражении при Ландскроне. </w:t>
      </w:r>
    </w:p>
    <w:p>
      <w:pPr>
        <w:pStyle w:val="Normal"/>
        <w:rPr/>
      </w:pPr>
      <w:r>
        <w:rPr/>
        <w:t xml:space="preserve">1771 г., 22 мая. — Одержал победу в сражении при Замостье. </w:t>
      </w:r>
    </w:p>
    <w:p>
      <w:pPr>
        <w:pStyle w:val="Normal"/>
        <w:rPr/>
      </w:pPr>
      <w:r>
        <w:rPr/>
        <w:t xml:space="preserve">1771 г., 11–12 сентября. — Нанес поражение корпусу литовского гетмана М. К. Огинского под Столовичами. </w:t>
      </w:r>
    </w:p>
    <w:p>
      <w:pPr>
        <w:pStyle w:val="Normal"/>
        <w:rPr/>
      </w:pPr>
      <w:r>
        <w:rPr/>
        <w:t xml:space="preserve">1772 г., 15 апреля. — Овладел Краковским замком. </w:t>
      </w:r>
    </w:p>
    <w:p>
      <w:pPr>
        <w:pStyle w:val="Normal"/>
        <w:rPr/>
      </w:pPr>
      <w:r>
        <w:rPr/>
        <w:t xml:space="preserve">1772 г., 17 сентября. — Переведен в Обсервационный корпус генерал-поручика И. К. Эльмта, с которым выступил в Финляндию. </w:t>
      </w:r>
    </w:p>
    <w:p>
      <w:pPr>
        <w:pStyle w:val="Normal"/>
        <w:rPr/>
      </w:pPr>
      <w:r>
        <w:rPr/>
        <w:t xml:space="preserve">1773 г., 4 апреля. — Переведен (согласно его желанию) в 1-ю армию под командованием генерал-фельдмаршала П. А. Румянцева-Задунайского. </w:t>
      </w:r>
    </w:p>
    <w:p>
      <w:pPr>
        <w:pStyle w:val="Normal"/>
        <w:rPr/>
      </w:pPr>
      <w:r>
        <w:rPr/>
        <w:t xml:space="preserve">1773 г., 10 мая. — Взял город Туртукай после первого поиска за Дунай. </w:t>
      </w:r>
    </w:p>
    <w:p>
      <w:pPr>
        <w:pStyle w:val="Normal"/>
        <w:rPr/>
      </w:pPr>
      <w:r>
        <w:rPr/>
        <w:t xml:space="preserve">1773 г., 17 июня. — Разгромил турецкий укрепленный лагерь у Туртукая (второй поиск). </w:t>
      </w:r>
    </w:p>
    <w:p>
      <w:pPr>
        <w:pStyle w:val="Normal"/>
        <w:rPr/>
      </w:pPr>
      <w:r>
        <w:rPr/>
        <w:t>1773 г., 3 сентября. — Одержал победу в сражении у Гирсова.</w:t>
      </w:r>
    </w:p>
    <w:p>
      <w:pPr>
        <w:pStyle w:val="Normal"/>
        <w:rPr/>
      </w:pPr>
      <w:r>
        <w:rPr/>
        <w:t xml:space="preserve">1773 г., 16 января. — Женился в Москве на Варваре Ивановне Прозоровской. </w:t>
      </w:r>
    </w:p>
    <w:p>
      <w:pPr>
        <w:pStyle w:val="Normal"/>
        <w:rPr/>
      </w:pPr>
      <w:r>
        <w:rPr/>
        <w:t xml:space="preserve">1774 г., 17 марта. — Произведен в генерал-поручики. </w:t>
      </w:r>
    </w:p>
    <w:p>
      <w:pPr>
        <w:pStyle w:val="Normal"/>
        <w:rPr/>
      </w:pPr>
      <w:r>
        <w:rPr/>
        <w:t xml:space="preserve">1774 г., 10 июня. — Одержал победу при Козлуджи. </w:t>
      </w:r>
    </w:p>
    <w:p>
      <w:pPr>
        <w:pStyle w:val="Normal"/>
        <w:rPr/>
      </w:pPr>
      <w:r>
        <w:rPr/>
        <w:t xml:space="preserve">1774 г., 3 августа. — Назначен командующим 6-й Московской дивизией. </w:t>
      </w:r>
    </w:p>
    <w:p>
      <w:pPr>
        <w:pStyle w:val="Normal"/>
        <w:rPr/>
      </w:pPr>
      <w:r>
        <w:rPr/>
        <w:t>1774 г., 19 августа. — Зачислен в команду генерал-аншефа П. И. Панина. Участие в подавлении Пугачевского бунта.</w:t>
      </w:r>
    </w:p>
    <w:p>
      <w:pPr>
        <w:pStyle w:val="Normal"/>
        <w:rPr/>
      </w:pPr>
      <w:r>
        <w:rPr/>
        <w:t>1775 г., 15 июля. — Скончался отец — Василий Иванович Суворов.</w:t>
      </w:r>
    </w:p>
    <w:p>
      <w:pPr>
        <w:pStyle w:val="Normal"/>
        <w:rPr/>
      </w:pPr>
      <w:r>
        <w:rPr/>
        <w:t xml:space="preserve">1775 г., 1 августа. — Родилась дочь Наташа. </w:t>
      </w:r>
    </w:p>
    <w:p>
      <w:pPr>
        <w:pStyle w:val="Normal"/>
        <w:rPr/>
      </w:pPr>
      <w:r>
        <w:rPr/>
        <w:t xml:space="preserve">1776 г., 1-я половина. — Назначен командующим Санкт-Петербургской дивизии. </w:t>
      </w:r>
    </w:p>
    <w:p>
      <w:pPr>
        <w:pStyle w:val="Normal"/>
        <w:rPr/>
      </w:pPr>
      <w:r>
        <w:rPr/>
        <w:t xml:space="preserve">1776 г., ноябрь. — Назначен командующим Московской дивизией и командирован в Крым в состав войск генерал-поручика А. А. Прозоровского. </w:t>
      </w:r>
    </w:p>
    <w:p>
      <w:pPr>
        <w:pStyle w:val="Normal"/>
        <w:rPr/>
      </w:pPr>
      <w:r>
        <w:rPr/>
        <w:t xml:space="preserve">1778 г., середина мая. — Назначен командиром легкого Кубанского корпуса. </w:t>
      </w:r>
    </w:p>
    <w:p>
      <w:pPr>
        <w:pStyle w:val="Normal"/>
        <w:rPr/>
      </w:pPr>
      <w:r>
        <w:rPr/>
        <w:t xml:space="preserve">1779 г., май. — Назначен командующим Малороссийской дивизией в Полтаве. </w:t>
      </w:r>
    </w:p>
    <w:p>
      <w:pPr>
        <w:pStyle w:val="Normal"/>
        <w:rPr/>
      </w:pPr>
      <w:r>
        <w:rPr/>
        <w:t xml:space="preserve">1779 г. — Назначен командующим пограничной дивизией Новороссийской губернии. </w:t>
      </w:r>
    </w:p>
    <w:p>
      <w:pPr>
        <w:pStyle w:val="Normal"/>
        <w:rPr/>
      </w:pPr>
      <w:r>
        <w:rPr/>
        <w:t xml:space="preserve">1780 г., 26 апреля. — Назначен командующим Казанской дивизией. </w:t>
      </w:r>
    </w:p>
    <w:p>
      <w:pPr>
        <w:pStyle w:val="Normal"/>
        <w:rPr/>
      </w:pPr>
      <w:r>
        <w:rPr/>
        <w:t xml:space="preserve">1780 г., 31 декабря. — Командирован в Астрахань для осмотра берегов Каспийского моря и составления проекта сухопутного и морского походов в Персию. </w:t>
      </w:r>
    </w:p>
    <w:p>
      <w:pPr>
        <w:pStyle w:val="Normal"/>
        <w:rPr/>
      </w:pPr>
      <w:r>
        <w:rPr/>
        <w:t xml:space="preserve">1782 г., 19 октября. — Получил в командование Кубанский корпус. </w:t>
      </w:r>
    </w:p>
    <w:p>
      <w:pPr>
        <w:pStyle w:val="Normal"/>
        <w:rPr/>
      </w:pPr>
      <w:r>
        <w:rPr/>
        <w:t xml:space="preserve">1783 г., 1 августа. — Участвовал в битве на реке Ея при урочище Урай Илгасы. </w:t>
      </w:r>
    </w:p>
    <w:p>
      <w:pPr>
        <w:pStyle w:val="Normal"/>
        <w:rPr/>
      </w:pPr>
      <w:r>
        <w:rPr/>
        <w:t xml:space="preserve">1783 г., 1 октября. — Участвовал в битве на реке Лаба при Керманчике и Сарычигере. </w:t>
      </w:r>
    </w:p>
    <w:p>
      <w:pPr>
        <w:pStyle w:val="Normal"/>
        <w:rPr/>
      </w:pPr>
      <w:r>
        <w:rPr/>
        <w:t>1784 г., апрель. — Назначен командующим 6-й Владимирской дивизией.</w:t>
      </w:r>
    </w:p>
    <w:p>
      <w:pPr>
        <w:pStyle w:val="Normal"/>
        <w:rPr/>
      </w:pPr>
      <w:r>
        <w:rPr/>
        <w:t xml:space="preserve">1784 г., 4 августа. — Родился сын Аркадий. </w:t>
      </w:r>
    </w:p>
    <w:p>
      <w:pPr>
        <w:pStyle w:val="Normal"/>
        <w:rPr/>
      </w:pPr>
      <w:r>
        <w:rPr/>
        <w:t xml:space="preserve">1785 и 1786 гг., начало. — Назначен состоять при 1-й дивизии. </w:t>
      </w:r>
    </w:p>
    <w:p>
      <w:pPr>
        <w:pStyle w:val="Normal"/>
        <w:rPr/>
      </w:pPr>
      <w:r>
        <w:rPr/>
        <w:t xml:space="preserve">1786 г., 22 сентября. — Произведен в генерал-аншефы. </w:t>
      </w:r>
    </w:p>
    <w:p>
      <w:pPr>
        <w:pStyle w:val="Normal"/>
        <w:rPr/>
      </w:pPr>
      <w:r>
        <w:rPr/>
        <w:t xml:space="preserve">1787 г., 6 января. — Назначен командующим Кременчугской дивизии. </w:t>
      </w:r>
    </w:p>
    <w:p>
      <w:pPr>
        <w:pStyle w:val="Normal"/>
        <w:rPr/>
      </w:pPr>
      <w:r>
        <w:rPr/>
        <w:t xml:space="preserve">1787 г., 24 марта. — Назначен командиром части войск, расположенных на польской границе. </w:t>
      </w:r>
    </w:p>
    <w:p>
      <w:pPr>
        <w:pStyle w:val="Normal"/>
        <w:rPr/>
      </w:pPr>
      <w:r>
        <w:rPr/>
        <w:t xml:space="preserve">1787 г. — Состоял при Херсонском корпусе. </w:t>
      </w:r>
    </w:p>
    <w:p>
      <w:pPr>
        <w:pStyle w:val="Normal"/>
        <w:rPr/>
      </w:pPr>
      <w:r>
        <w:rPr/>
        <w:t xml:space="preserve">1787 г., 10 июня. — Назначен начальником Кинбурнского отряда армии генерал-фельдмаршала Г. А. Потемкина. </w:t>
      </w:r>
    </w:p>
    <w:p>
      <w:pPr>
        <w:pStyle w:val="Normal"/>
        <w:rPr/>
      </w:pPr>
      <w:r>
        <w:rPr/>
        <w:t xml:space="preserve">1787 г., 1 октября. — Одержал победу в сражении под Кинбурном. </w:t>
      </w:r>
    </w:p>
    <w:p>
      <w:pPr>
        <w:pStyle w:val="Normal"/>
        <w:rPr/>
      </w:pPr>
      <w:r>
        <w:rPr/>
        <w:t xml:space="preserve">1788 г., 27 июля. — Участвовал в сражении под крепостью Очаков, где был ранен. </w:t>
      </w:r>
    </w:p>
    <w:p>
      <w:pPr>
        <w:pStyle w:val="Normal"/>
        <w:rPr/>
      </w:pPr>
      <w:r>
        <w:rPr/>
        <w:t xml:space="preserve">1789 г., весна. — Назначен командиром корпуса в армию генерал-фельдмаршала П. А. Румянцева-Задунайского, действовавшую против турок. </w:t>
      </w:r>
    </w:p>
    <w:p>
      <w:pPr>
        <w:pStyle w:val="Normal"/>
        <w:rPr/>
      </w:pPr>
      <w:r>
        <w:rPr/>
        <w:t xml:space="preserve">1789 г., 1 июля. — Разгромил турецкий корпус при Фокшанах. </w:t>
      </w:r>
    </w:p>
    <w:p>
      <w:pPr>
        <w:pStyle w:val="Normal"/>
        <w:rPr/>
      </w:pPr>
      <w:r>
        <w:rPr/>
        <w:t xml:space="preserve">1789 г., 11 сентября. — Одержал победу в сражении на реке Рымник. </w:t>
      </w:r>
    </w:p>
    <w:p>
      <w:pPr>
        <w:pStyle w:val="Normal"/>
        <w:rPr/>
      </w:pPr>
      <w:r>
        <w:rPr/>
        <w:t xml:space="preserve">1790 г., май. — Назначен шефом Фанагорийского гренадерского полка. </w:t>
      </w:r>
    </w:p>
    <w:p>
      <w:pPr>
        <w:pStyle w:val="Normal"/>
        <w:rPr/>
      </w:pPr>
      <w:r>
        <w:rPr/>
        <w:t xml:space="preserve">1790 г., 26 ноября. — Назначен командующим войсками, расположенными под Измаилом. </w:t>
      </w:r>
    </w:p>
    <w:p>
      <w:pPr>
        <w:pStyle w:val="Normal"/>
        <w:rPr/>
      </w:pPr>
      <w:r>
        <w:rPr/>
        <w:t xml:space="preserve">1790 г., 11 декабря. — Взял штурмом крепость Измаил. </w:t>
      </w:r>
    </w:p>
    <w:p>
      <w:pPr>
        <w:pStyle w:val="Normal"/>
        <w:rPr/>
      </w:pPr>
      <w:r>
        <w:rPr/>
        <w:t xml:space="preserve">1791 г., 2 февраля. — Командирован из действующей армии в Санкт-Петербург. </w:t>
      </w:r>
    </w:p>
    <w:p>
      <w:pPr>
        <w:pStyle w:val="Normal"/>
        <w:rPr/>
      </w:pPr>
      <w:r>
        <w:rPr/>
        <w:t xml:space="preserve">1791 г., 25 марта. — Произведен в подполковники лейб-гвардии Преображенского полка. </w:t>
      </w:r>
    </w:p>
    <w:p>
      <w:pPr>
        <w:pStyle w:val="Normal"/>
        <w:rPr/>
      </w:pPr>
      <w:r>
        <w:rPr/>
        <w:t xml:space="preserve">1791 г., 25 апреля. Командирован в Финляндию для укрепления русско-шведской границы. </w:t>
      </w:r>
    </w:p>
    <w:p>
      <w:pPr>
        <w:pStyle w:val="Normal"/>
        <w:rPr/>
      </w:pPr>
      <w:r>
        <w:rPr/>
        <w:t xml:space="preserve">1791 г., 25 июня. — Назначен командующим войсками в Финляндии. </w:t>
      </w:r>
    </w:p>
    <w:p>
      <w:pPr>
        <w:pStyle w:val="Normal"/>
        <w:rPr/>
      </w:pPr>
      <w:r>
        <w:rPr/>
        <w:t xml:space="preserve">1792 г., 8 января. — Назначен главнокомандующим Финляндской дивизией, Роченсальмским портом и Саймской флотилией. </w:t>
      </w:r>
    </w:p>
    <w:p>
      <w:pPr>
        <w:pStyle w:val="Normal"/>
        <w:rPr/>
      </w:pPr>
      <w:r>
        <w:rPr/>
        <w:t xml:space="preserve">1792 г., 10 ноября. — Назначен командующим войсками Екатеринославской и Таврической губерний. </w:t>
      </w:r>
    </w:p>
    <w:p>
      <w:pPr>
        <w:pStyle w:val="Normal"/>
        <w:rPr/>
      </w:pPr>
      <w:r>
        <w:rPr/>
        <w:t xml:space="preserve">1793 г., 4 июня. — Начал руководство работами по постройке оборонительных и портовых сооружений в Гаджибее (Одессе). </w:t>
      </w:r>
    </w:p>
    <w:p>
      <w:pPr>
        <w:pStyle w:val="Normal"/>
        <w:rPr/>
      </w:pPr>
      <w:r>
        <w:rPr/>
        <w:t xml:space="preserve">1794 г., май. — Командирован с отрядом войск в Подолию для занятия линии реки Днестр. </w:t>
      </w:r>
    </w:p>
    <w:p>
      <w:pPr>
        <w:pStyle w:val="Normal"/>
        <w:rPr/>
      </w:pPr>
      <w:r>
        <w:rPr/>
        <w:t xml:space="preserve">1794 г., 7 августа. — Командирован с отрядом из Немирова к Бресту и Варшаве в состав армии генерал-аншефа Н. В. Репнина. </w:t>
      </w:r>
    </w:p>
    <w:p>
      <w:pPr>
        <w:pStyle w:val="Normal"/>
        <w:rPr/>
      </w:pPr>
      <w:r>
        <w:rPr/>
        <w:t xml:space="preserve">1794 г., 3 сентября. — Разбил отряд польских войск под Дивином. </w:t>
      </w:r>
    </w:p>
    <w:p>
      <w:pPr>
        <w:pStyle w:val="Normal"/>
        <w:rPr/>
      </w:pPr>
      <w:r>
        <w:rPr/>
        <w:t xml:space="preserve">1794 г., 4 сентября. — Атаковал и нанес поражение отряду польских войск при Кобрине. </w:t>
      </w:r>
    </w:p>
    <w:p>
      <w:pPr>
        <w:pStyle w:val="Normal"/>
        <w:rPr/>
      </w:pPr>
      <w:r>
        <w:rPr/>
        <w:t xml:space="preserve">1794 г., 6 сентября. — Нанес поражение польской армии при Крупчице. </w:t>
      </w:r>
    </w:p>
    <w:p>
      <w:pPr>
        <w:pStyle w:val="Normal"/>
        <w:rPr/>
      </w:pPr>
      <w:r>
        <w:rPr/>
        <w:t xml:space="preserve">1794 г., 8 сентября. — Одержал победу под Брестом. </w:t>
      </w:r>
    </w:p>
    <w:p>
      <w:pPr>
        <w:pStyle w:val="Normal"/>
        <w:rPr/>
      </w:pPr>
      <w:r>
        <w:rPr/>
        <w:t xml:space="preserve">1794 г., 15 октября. — Нанес поражение польской армии под Кобылкой. </w:t>
      </w:r>
    </w:p>
    <w:p>
      <w:pPr>
        <w:pStyle w:val="Normal"/>
        <w:rPr/>
      </w:pPr>
      <w:r>
        <w:rPr/>
        <w:t xml:space="preserve">1794 г., 24 октября. — Взял штурмом укрепленное предместье Варшавы — Прагу. </w:t>
      </w:r>
    </w:p>
    <w:p>
      <w:pPr>
        <w:pStyle w:val="Normal"/>
        <w:rPr/>
      </w:pPr>
      <w:r>
        <w:rPr/>
        <w:t xml:space="preserve">1794 г., 29 октября. — Занял Варшаву. </w:t>
      </w:r>
    </w:p>
    <w:p>
      <w:pPr>
        <w:pStyle w:val="Normal"/>
        <w:rPr/>
      </w:pPr>
      <w:r>
        <w:rPr/>
        <w:t xml:space="preserve">1794 г., 19 ноября. — Призведен в генерал-фельдмаршалы. </w:t>
      </w:r>
    </w:p>
    <w:p>
      <w:pPr>
        <w:pStyle w:val="Normal"/>
        <w:rPr/>
      </w:pPr>
      <w:r>
        <w:rPr/>
        <w:t xml:space="preserve">1795 г., 6 января. — Назначен командующим всеми русскими войсками в Польше. </w:t>
      </w:r>
    </w:p>
    <w:p>
      <w:pPr>
        <w:pStyle w:val="Normal"/>
        <w:rPr/>
      </w:pPr>
      <w:r>
        <w:rPr/>
        <w:t xml:space="preserve">1795 г., весна. — Разработал окончательный текст «Науки побеждать». </w:t>
      </w:r>
    </w:p>
    <w:p>
      <w:pPr>
        <w:pStyle w:val="Normal"/>
        <w:rPr/>
      </w:pPr>
      <w:r>
        <w:rPr/>
        <w:t xml:space="preserve">1796 г., 24 ноября. — Назначен командующим Екатеринославской дивизией. </w:t>
      </w:r>
    </w:p>
    <w:p>
      <w:pPr>
        <w:pStyle w:val="Normal"/>
        <w:rPr/>
      </w:pPr>
      <w:r>
        <w:rPr/>
        <w:t xml:space="preserve">1797 г., 27 января. — Отстранен от командования дивизией. </w:t>
      </w:r>
    </w:p>
    <w:p>
      <w:pPr>
        <w:pStyle w:val="Normal"/>
        <w:rPr/>
      </w:pPr>
      <w:r>
        <w:rPr/>
        <w:t xml:space="preserve">1797 г., 6 февраля. — Уволен со службы императором Павлом I без права носить мундир. </w:t>
      </w:r>
    </w:p>
    <w:p>
      <w:pPr>
        <w:pStyle w:val="Normal"/>
        <w:rPr/>
      </w:pPr>
      <w:r>
        <w:rPr/>
        <w:t xml:space="preserve">1797 г., в начале апреля. — Прибыл в Кобрин. </w:t>
      </w:r>
    </w:p>
    <w:p>
      <w:pPr>
        <w:pStyle w:val="Normal"/>
        <w:rPr/>
      </w:pPr>
      <w:r>
        <w:rPr/>
        <w:t xml:space="preserve">1797 г., 23 апреля. — Выехал из Кобрина по приказанию Павла I. </w:t>
      </w:r>
    </w:p>
    <w:p>
      <w:pPr>
        <w:pStyle w:val="Normal"/>
        <w:rPr/>
      </w:pPr>
      <w:r>
        <w:rPr/>
        <w:t xml:space="preserve">1797 г., 5 мая. — Сослан в село Кончанское Новгородской губернии под надзор полиции. </w:t>
      </w:r>
    </w:p>
    <w:p>
      <w:pPr>
        <w:pStyle w:val="Normal"/>
        <w:rPr/>
      </w:pPr>
      <w:r>
        <w:rPr/>
        <w:t xml:space="preserve">1799 г., 4 февраля. — Получил приглашение Павла I приехать в Санкт-Петербург. </w:t>
      </w:r>
    </w:p>
    <w:p>
      <w:pPr>
        <w:pStyle w:val="Normal"/>
        <w:rPr/>
      </w:pPr>
      <w:r>
        <w:rPr/>
        <w:t xml:space="preserve">1799 г., 9 февраля. — Вновь зачислен на службу в чине генерал-фельдмаршала. </w:t>
      </w:r>
    </w:p>
    <w:p>
      <w:pPr>
        <w:pStyle w:val="Normal"/>
        <w:rPr/>
      </w:pPr>
      <w:r>
        <w:rPr/>
        <w:t xml:space="preserve">1799 г., 1 марта. — Назначен главнокомандующим союзной русской-австрийской армией в Италии. </w:t>
      </w:r>
    </w:p>
    <w:p>
      <w:pPr>
        <w:pStyle w:val="Normal"/>
        <w:rPr/>
      </w:pPr>
      <w:r>
        <w:rPr/>
        <w:t xml:space="preserve">1799 г., 14 марта. — Прибыл в Вену. </w:t>
      </w:r>
    </w:p>
    <w:p>
      <w:pPr>
        <w:pStyle w:val="Normal"/>
        <w:rPr/>
      </w:pPr>
      <w:r>
        <w:rPr/>
        <w:t xml:space="preserve">1799 г., 3 апреля. — Прибыл к русской армии в Верону. </w:t>
      </w:r>
    </w:p>
    <w:p>
      <w:pPr>
        <w:pStyle w:val="Normal"/>
        <w:rPr/>
      </w:pPr>
      <w:r>
        <w:rPr/>
        <w:t xml:space="preserve">1799 г., 10 апреля. — Взял штурмом крепость Брешиа. </w:t>
      </w:r>
    </w:p>
    <w:p>
      <w:pPr>
        <w:pStyle w:val="Normal"/>
        <w:rPr/>
      </w:pPr>
      <w:r>
        <w:rPr/>
        <w:t xml:space="preserve">1799 г., 14 апреля. — Назначен генерал-фельдмаршалом австрийской армии. </w:t>
      </w:r>
    </w:p>
    <w:p>
      <w:pPr>
        <w:pStyle w:val="Normal"/>
        <w:rPr/>
      </w:pPr>
      <w:r>
        <w:rPr/>
        <w:t xml:space="preserve">1799 г., 16–17 апреля. — Одержал победу в сражении на реке Адде. </w:t>
      </w:r>
    </w:p>
    <w:p>
      <w:pPr>
        <w:pStyle w:val="Normal"/>
        <w:rPr/>
      </w:pPr>
      <w:r>
        <w:rPr/>
        <w:t xml:space="preserve">1799 г., 17 апреля. — Занял столицу Ломбардии город Милан. </w:t>
      </w:r>
    </w:p>
    <w:p>
      <w:pPr>
        <w:pStyle w:val="Normal"/>
        <w:rPr/>
      </w:pPr>
      <w:r>
        <w:rPr/>
        <w:t xml:space="preserve">1799 г., 16 мая. — Взял столицу Пьемонта город Турин. </w:t>
      </w:r>
    </w:p>
    <w:p>
      <w:pPr>
        <w:pStyle w:val="Normal"/>
        <w:rPr/>
      </w:pPr>
      <w:r>
        <w:rPr/>
        <w:t xml:space="preserve">1799 г., 6 июня. — Одержал победу на реке Тидоне. </w:t>
      </w:r>
    </w:p>
    <w:p>
      <w:pPr>
        <w:pStyle w:val="Normal"/>
        <w:rPr/>
      </w:pPr>
      <w:r>
        <w:rPr/>
        <w:t xml:space="preserve">1799 г., 7 июня. — Одержал победу над французской армией на реке Треббии. </w:t>
      </w:r>
    </w:p>
    <w:p>
      <w:pPr>
        <w:pStyle w:val="Normal"/>
        <w:rPr/>
      </w:pPr>
      <w:r>
        <w:rPr/>
        <w:t xml:space="preserve">1799 г., 8 июня. — Одержал победу на реке Нур. </w:t>
      </w:r>
    </w:p>
    <w:p>
      <w:pPr>
        <w:pStyle w:val="Normal"/>
        <w:rPr/>
      </w:pPr>
      <w:r>
        <w:rPr/>
        <w:t xml:space="preserve">1799 г., 18 июля. — Взял крепость Мантую. </w:t>
      </w:r>
    </w:p>
    <w:p>
      <w:pPr>
        <w:pStyle w:val="Normal"/>
        <w:rPr/>
      </w:pPr>
      <w:r>
        <w:rPr/>
        <w:t xml:space="preserve">1799 г., 4 августа. — Одержал победу над французской армией при Нови. </w:t>
      </w:r>
    </w:p>
    <w:p>
      <w:pPr>
        <w:pStyle w:val="Normal"/>
        <w:rPr/>
      </w:pPr>
      <w:r>
        <w:rPr/>
        <w:t xml:space="preserve">1799 г., 28 августа. — Начал выступление из Италии в Швейцарию. </w:t>
      </w:r>
    </w:p>
    <w:p>
      <w:pPr>
        <w:pStyle w:val="Normal"/>
        <w:rPr/>
      </w:pPr>
      <w:r>
        <w:rPr/>
        <w:t xml:space="preserve">1799 г., 13–14 сентября. — Совершил переход через Сен-Готард и Чертов мост в Швейцарских Альпах. </w:t>
      </w:r>
    </w:p>
    <w:p>
      <w:pPr>
        <w:pStyle w:val="Normal"/>
        <w:rPr/>
      </w:pPr>
      <w:r>
        <w:rPr/>
        <w:t xml:space="preserve">1799 г., 16–17 сентября. — Вывел войска через хребет Росшток в Муттенскую долину. </w:t>
      </w:r>
    </w:p>
    <w:p>
      <w:pPr>
        <w:pStyle w:val="Normal"/>
        <w:rPr/>
      </w:pPr>
      <w:r>
        <w:rPr/>
        <w:t xml:space="preserve">1799 г., 19–20 сентября. — Одержал победу в сражениях в долинах Кленталь и Муттенталь. </w:t>
      </w:r>
    </w:p>
    <w:p>
      <w:pPr>
        <w:pStyle w:val="Normal"/>
        <w:rPr/>
      </w:pPr>
      <w:r>
        <w:rPr/>
        <w:t xml:space="preserve">1799 г., 26 сентября. — Совершил переход через хребет Паникс к Иланцу и Куру. </w:t>
      </w:r>
    </w:p>
    <w:p>
      <w:pPr>
        <w:pStyle w:val="Normal"/>
        <w:rPr/>
      </w:pPr>
      <w:r>
        <w:rPr/>
        <w:t xml:space="preserve">1799 г., 28 октября. — Получил чин (звание) генералиссимуса всех российских войск. </w:t>
      </w:r>
    </w:p>
    <w:p>
      <w:pPr>
        <w:pStyle w:val="Normal"/>
        <w:rPr/>
      </w:pPr>
      <w:r>
        <w:rPr/>
        <w:t xml:space="preserve">1800 г., 1 февраля. — Отвел русскую армию в Краков. </w:t>
      </w:r>
    </w:p>
    <w:p>
      <w:pPr>
        <w:pStyle w:val="Normal"/>
        <w:rPr/>
      </w:pPr>
      <w:r>
        <w:rPr/>
        <w:t xml:space="preserve">1800 г., 3 февраля. — Сдал командование армией генерал-поручику А. Г. Розенбергу и выехал в Кобрин. </w:t>
      </w:r>
    </w:p>
    <w:p>
      <w:pPr>
        <w:pStyle w:val="Normal"/>
        <w:rPr/>
      </w:pPr>
      <w:r>
        <w:rPr/>
        <w:t xml:space="preserve">1800 г., март. — Выехал из Кобрина через Вильну и Ригу в Санкт-Петербург. </w:t>
      </w:r>
    </w:p>
    <w:p>
      <w:pPr>
        <w:pStyle w:val="Normal"/>
        <w:rPr/>
      </w:pPr>
      <w:r>
        <w:rPr/>
        <w:t xml:space="preserve">1800 г., 20 апреля. — Прибыл в столицу России. </w:t>
      </w:r>
    </w:p>
    <w:p>
      <w:pPr>
        <w:pStyle w:val="Normal"/>
        <w:rPr/>
      </w:pPr>
      <w:r>
        <w:rPr/>
        <w:t xml:space="preserve">1800 г., 6 мая. — Скончался. </w:t>
      </w:r>
    </w:p>
    <w:p>
      <w:pPr>
        <w:pStyle w:val="Normal"/>
        <w:rPr/>
      </w:pPr>
      <w:r>
        <w:rPr/>
        <w:t xml:space="preserve">1800 г., 12 мая. — Похоронен в Благовещенской церкви Александро-Невской лавры. </w:t>
      </w:r>
    </w:p>
    <w:p>
      <w:pPr>
        <w:pStyle w:val="Normal"/>
        <w:rPr/>
      </w:pPr>
      <w:r>
        <w:rPr/>
      </w:r>
    </w:p>
    <w:p>
      <w:pPr>
        <w:pStyle w:val="Normal"/>
        <w:rPr/>
      </w:pPr>
      <w:r>
        <w:rPr/>
      </w:r>
      <w:r>
        <w:br w:type="page"/>
      </w:r>
    </w:p>
    <w:p>
      <w:pPr>
        <w:pStyle w:val="Normal"/>
        <w:rPr/>
      </w:pPr>
      <w:r>
        <w:rPr/>
        <w:t>Терминологический словарь</w:t>
      </w:r>
    </w:p>
    <w:p>
      <w:pPr>
        <w:pStyle w:val="Normal"/>
        <w:rPr/>
      </w:pPr>
      <w:r>
        <w:rPr/>
      </w:r>
    </w:p>
    <w:p>
      <w:pPr>
        <w:pStyle w:val="Normal"/>
        <w:rPr/>
      </w:pPr>
      <w:r>
        <w:rPr/>
      </w:r>
    </w:p>
    <w:p>
      <w:pPr>
        <w:pStyle w:val="Normal"/>
        <w:rPr/>
      </w:pPr>
      <w:r>
        <w:rPr/>
        <w:t>А</w:t>
      </w:r>
    </w:p>
    <w:p>
      <w:pPr>
        <w:pStyle w:val="Normal"/>
        <w:rPr/>
      </w:pPr>
      <w:r>
        <w:rPr/>
      </w:r>
    </w:p>
    <w:p>
      <w:pPr>
        <w:pStyle w:val="Normal"/>
        <w:rPr/>
      </w:pPr>
      <w:r>
        <w:rPr/>
        <w:t xml:space="preserve">Абаздехи — одно из черкесских племен. </w:t>
      </w:r>
    </w:p>
    <w:p>
      <w:pPr>
        <w:pStyle w:val="Normal"/>
        <w:rPr/>
      </w:pPr>
      <w:r>
        <w:rPr/>
        <w:t xml:space="preserve">Абазинцы — народность Северного Кавказа; переселились в XIV–XVIII веках с побережья Черного моря в горные районы реки Кубань. </w:t>
      </w:r>
    </w:p>
    <w:p>
      <w:pPr>
        <w:pStyle w:val="Normal"/>
        <w:rPr/>
      </w:pPr>
      <w:r>
        <w:rPr/>
        <w:t xml:space="preserve">Абрис — набросок плана; схема. </w:t>
      </w:r>
    </w:p>
    <w:p>
      <w:pPr>
        <w:pStyle w:val="Normal"/>
        <w:rPr/>
      </w:pPr>
      <w:r>
        <w:rPr/>
        <w:t xml:space="preserve">Абшит (апшит, абшид) — отпуск, увольнение от службы, документ (указ) об увольнении. </w:t>
      </w:r>
    </w:p>
    <w:p>
      <w:pPr>
        <w:pStyle w:val="Normal"/>
        <w:rPr/>
      </w:pPr>
      <w:r>
        <w:rPr/>
        <w:t xml:space="preserve">Авантаж — выгода, перевес, преимущество. </w:t>
      </w:r>
    </w:p>
    <w:p>
      <w:pPr>
        <w:pStyle w:val="Normal"/>
        <w:rPr/>
      </w:pPr>
      <w:r>
        <w:rPr/>
        <w:t xml:space="preserve">Ага — хозяин, начальник; составная часть многих должностей и званий (преимущественно воинских) в Турции. </w:t>
      </w:r>
    </w:p>
    <w:p>
      <w:pPr>
        <w:pStyle w:val="Normal"/>
        <w:rPr/>
      </w:pPr>
      <w:r>
        <w:rPr/>
        <w:t xml:space="preserve">Аккорд (акорт) — условие сдачи в плен или капитуляции. </w:t>
      </w:r>
    </w:p>
    <w:p>
      <w:pPr>
        <w:pStyle w:val="Normal"/>
        <w:rPr/>
      </w:pPr>
      <w:r>
        <w:rPr/>
        <w:t xml:space="preserve">Акорд — соглашение, уговор, сдача крепости на акорд, то есть на почетных условиях для осажденного гарнизона, обычно с правом его свободного выхода с личным оружием и имуществом. </w:t>
      </w:r>
    </w:p>
    <w:p>
      <w:pPr>
        <w:pStyle w:val="Normal"/>
        <w:rPr/>
      </w:pPr>
      <w:r>
        <w:rPr/>
        <w:t xml:space="preserve">Алебарда — оружие в виде топорика различной формы на длинном древке; в XVIII веке боевого значения уже не имело. </w:t>
      </w:r>
    </w:p>
    <w:p>
      <w:pPr>
        <w:pStyle w:val="Normal"/>
        <w:rPr/>
      </w:pPr>
      <w:r>
        <w:rPr/>
        <w:t xml:space="preserve">Али — благородный, возвышенный; форма обращения в Турции. </w:t>
      </w:r>
    </w:p>
    <w:p>
      <w:pPr>
        <w:pStyle w:val="Normal"/>
        <w:rPr/>
      </w:pPr>
      <w:r>
        <w:rPr/>
        <w:t xml:space="preserve">Алкоран (алькоран) — Коран, священная книга мусульманского мира. </w:t>
      </w:r>
    </w:p>
    <w:p>
      <w:pPr>
        <w:pStyle w:val="Normal"/>
        <w:rPr/>
      </w:pPr>
      <w:r>
        <w:rPr/>
        <w:t xml:space="preserve">Аман — пощада, помилование. </w:t>
      </w:r>
    </w:p>
    <w:p>
      <w:pPr>
        <w:pStyle w:val="Normal"/>
        <w:rPr/>
      </w:pPr>
      <w:r>
        <w:rPr/>
        <w:t xml:space="preserve">Аманат — заложник. </w:t>
      </w:r>
    </w:p>
    <w:p>
      <w:pPr>
        <w:pStyle w:val="Normal"/>
        <w:rPr/>
      </w:pPr>
      <w:r>
        <w:rPr/>
        <w:t xml:space="preserve">Амбускат — засада. </w:t>
      </w:r>
    </w:p>
    <w:p>
      <w:pPr>
        <w:pStyle w:val="Normal"/>
        <w:rPr/>
      </w:pPr>
      <w:r>
        <w:rPr/>
        <w:t xml:space="preserve">Ангажировать — начинать, завязывать. </w:t>
      </w:r>
    </w:p>
    <w:p>
      <w:pPr>
        <w:pStyle w:val="Normal"/>
        <w:rPr/>
      </w:pPr>
      <w:r>
        <w:rPr/>
        <w:t xml:space="preserve">Анфилада, анфилировать — обстреливать продольным огнем вдоль фронта (борта корабля). </w:t>
      </w:r>
    </w:p>
    <w:p>
      <w:pPr>
        <w:pStyle w:val="Normal"/>
        <w:rPr/>
      </w:pPr>
      <w:r>
        <w:rPr/>
        <w:t xml:space="preserve">Аншеф — командующий войсками; позже полный генеральский чин, следующий за чином генерал-поручика. </w:t>
      </w:r>
    </w:p>
    <w:p>
      <w:pPr>
        <w:pStyle w:val="Normal"/>
        <w:rPr/>
      </w:pPr>
      <w:r>
        <w:rPr/>
        <w:t xml:space="preserve">Арнауты — иррегулярные турецкие войска, вербовавшиеся преимущественно из албанцев. В России — легкая иррегулярная конница, набиравшаяся в ходе войн с Турцией из жителей Молдавии и Валахии. </w:t>
      </w:r>
    </w:p>
    <w:p>
      <w:pPr>
        <w:pStyle w:val="Normal"/>
        <w:rPr/>
      </w:pPr>
      <w:r>
        <w:rPr/>
        <w:t xml:space="preserve">Артикул — статья или пункт воинского устава. </w:t>
      </w:r>
    </w:p>
    <w:p>
      <w:pPr>
        <w:pStyle w:val="Normal"/>
        <w:rPr/>
      </w:pPr>
      <w:r>
        <w:rPr/>
        <w:t xml:space="preserve">Атакуйцы (натухайцы) — одно из черкесских племен. </w:t>
      </w:r>
    </w:p>
    <w:p>
      <w:pPr>
        <w:pStyle w:val="Normal"/>
        <w:rPr/>
      </w:pPr>
      <w:r>
        <w:rPr/>
        <w:t xml:space="preserve">Аудитор — военно-судебный чин, следователь бригадного или полкового военного суда. </w:t>
      </w:r>
    </w:p>
    <w:p>
      <w:pPr>
        <w:pStyle w:val="Normal"/>
        <w:rPr/>
      </w:pPr>
      <w:r>
        <w:rPr/>
      </w:r>
    </w:p>
    <w:p>
      <w:pPr>
        <w:pStyle w:val="Normal"/>
        <w:rPr/>
      </w:pPr>
      <w:r>
        <w:rPr/>
        <w:t>Б</w:t>
      </w:r>
    </w:p>
    <w:p>
      <w:pPr>
        <w:pStyle w:val="Normal"/>
        <w:rPr/>
      </w:pPr>
      <w:r>
        <w:rPr/>
      </w:r>
    </w:p>
    <w:p>
      <w:pPr>
        <w:pStyle w:val="Normal"/>
        <w:rPr/>
      </w:pPr>
      <w:r>
        <w:rPr/>
        <w:t xml:space="preserve">Байрак (буерак) — степной сухой овраг. </w:t>
      </w:r>
    </w:p>
    <w:p>
      <w:pPr>
        <w:pStyle w:val="Normal"/>
        <w:rPr/>
      </w:pPr>
      <w:r>
        <w:rPr/>
        <w:t xml:space="preserve">Байрак — войсковое подразделение (больше взвода, но меньше роты) в турецкой армии под командованием байрактара (прапорщика); знамя. </w:t>
      </w:r>
    </w:p>
    <w:p>
      <w:pPr>
        <w:pStyle w:val="Normal"/>
        <w:rPr/>
      </w:pPr>
      <w:r>
        <w:rPr/>
        <w:t xml:space="preserve">Байрактар — чин в турецкой армии, соответствовавший в русской армии чину прапорщика; знаменосец. Так же назывались военные вожди у албанцев. </w:t>
      </w:r>
    </w:p>
    <w:p>
      <w:pPr>
        <w:pStyle w:val="Normal"/>
        <w:rPr/>
      </w:pPr>
      <w:r>
        <w:rPr/>
        <w:t xml:space="preserve">Байрам — мусульманский праздник. </w:t>
      </w:r>
    </w:p>
    <w:p>
      <w:pPr>
        <w:pStyle w:val="Normal"/>
        <w:rPr/>
      </w:pPr>
      <w:r>
        <w:rPr/>
        <w:t xml:space="preserve">Барбет — земляная насыпь на внутренней стороне вала или крепостной ограды для установки орудий. </w:t>
      </w:r>
    </w:p>
    <w:p>
      <w:pPr>
        <w:pStyle w:val="Normal"/>
        <w:rPr/>
      </w:pPr>
      <w:r>
        <w:rPr/>
        <w:t xml:space="preserve">Баркас — гребное судно для перевозки людей и грузов. </w:t>
      </w:r>
    </w:p>
    <w:p>
      <w:pPr>
        <w:pStyle w:val="Normal"/>
        <w:rPr/>
      </w:pPr>
      <w:r>
        <w:rPr/>
        <w:t xml:space="preserve">Бастион — выдающаяся часть крепостной ограды; отдельно стоящее полевое укрепление. </w:t>
      </w:r>
    </w:p>
    <w:p>
      <w:pPr>
        <w:pStyle w:val="Normal"/>
        <w:rPr/>
      </w:pPr>
      <w:r>
        <w:rPr/>
        <w:t xml:space="preserve">Башта — таможня. </w:t>
      </w:r>
    </w:p>
    <w:p>
      <w:pPr>
        <w:pStyle w:val="Normal"/>
        <w:rPr/>
      </w:pPr>
      <w:r>
        <w:rPr/>
        <w:t xml:space="preserve">Бей — господин, владетель; титул местных правителей в Турции, высших гражданских и военных должностных лиц. Ставился после имени. </w:t>
      </w:r>
    </w:p>
    <w:p>
      <w:pPr>
        <w:pStyle w:val="Normal"/>
        <w:rPr/>
      </w:pPr>
      <w:r>
        <w:rPr/>
        <w:t xml:space="preserve">Бекет (или пикет) — военный пост, дозор, полевой караул. </w:t>
      </w:r>
    </w:p>
    <w:p>
      <w:pPr>
        <w:pStyle w:val="Normal"/>
        <w:rPr/>
      </w:pPr>
      <w:r>
        <w:rPr/>
        <w:t xml:space="preserve">Бестлейцы (бесленеи) — одно из черкесских племен. </w:t>
      </w:r>
    </w:p>
    <w:p>
      <w:pPr>
        <w:pStyle w:val="Normal"/>
        <w:rPr/>
      </w:pPr>
      <w:r>
        <w:rPr/>
        <w:t xml:space="preserve">Бим-баша (бим-баши) —начальник отряда; тысячник; майор </w:t>
      </w:r>
      <w:r>
        <w:rPr>
          <w:i/>
        </w:rPr>
        <w:t>(тур.).</w:t>
      </w:r>
      <w:r>
        <w:rPr/>
        <w:t xml:space="preserve"> </w:t>
      </w:r>
    </w:p>
    <w:p>
      <w:pPr>
        <w:pStyle w:val="Normal"/>
        <w:rPr/>
      </w:pPr>
      <w:r>
        <w:rPr/>
        <w:t xml:space="preserve">Бискуп — католический епископ. </w:t>
      </w:r>
    </w:p>
    <w:p>
      <w:pPr>
        <w:pStyle w:val="Normal"/>
        <w:rPr/>
      </w:pPr>
      <w:r>
        <w:rPr/>
        <w:t xml:space="preserve">Бишлеи (бешлеи) — личная конная гвардия крымского хана (ее численность не превышала тысячи человек). </w:t>
      </w:r>
    </w:p>
    <w:p>
      <w:pPr>
        <w:pStyle w:val="Normal"/>
        <w:rPr/>
      </w:pPr>
      <w:r>
        <w:rPr/>
        <w:t xml:space="preserve">Блокфорт — укрепление, в том числе береговое. </w:t>
      </w:r>
    </w:p>
    <w:p>
      <w:pPr>
        <w:pStyle w:val="Normal"/>
        <w:rPr/>
      </w:pPr>
      <w:r>
        <w:rPr/>
        <w:t xml:space="preserve">Бомбардирное судно — судно, вооруженное орудиями большого калибра (обычно мортирами) для стрельбы бомбами. </w:t>
      </w:r>
    </w:p>
    <w:p>
      <w:pPr>
        <w:pStyle w:val="Normal"/>
        <w:rPr/>
      </w:pPr>
      <w:r>
        <w:rPr/>
        <w:t xml:space="preserve">Бордирование — расположение войск вдоль берега реки (озера, моря). </w:t>
      </w:r>
    </w:p>
    <w:p>
      <w:pPr>
        <w:pStyle w:val="Normal"/>
        <w:rPr/>
      </w:pPr>
      <w:r>
        <w:rPr/>
        <w:t xml:space="preserve">Бошняк (босниец) — житель Боснии, славянин-мусульманин. </w:t>
      </w:r>
    </w:p>
    <w:p>
      <w:pPr>
        <w:pStyle w:val="Normal"/>
        <w:rPr/>
      </w:pPr>
      <w:r>
        <w:rPr/>
        <w:t xml:space="preserve">Брама — городские или крепостные ворота. </w:t>
      </w:r>
    </w:p>
    <w:p>
      <w:pPr>
        <w:pStyle w:val="Normal"/>
        <w:rPr/>
      </w:pPr>
      <w:r>
        <w:rPr/>
        <w:t xml:space="preserve">Брандер — деревянное парусное (реже парусно-гребное) судно, наполненное горючими материалами. В ходе морского боя брандер подводился командой (при попутном ветре) или малыми гребными судами в темное время суток (или в туман) к вражескому кораблю и поджигался. Пламя с брандера перекидывалось на деревянный корпус корабля и его оснастку; судно-поджигатель. </w:t>
      </w:r>
    </w:p>
    <w:p>
      <w:pPr>
        <w:pStyle w:val="Normal"/>
        <w:rPr/>
      </w:pPr>
      <w:r>
        <w:rPr/>
        <w:t xml:space="preserve">Брандкугель — шарообразный зажигательный артилерийский чугунный снаряд, начиненный горючим составом. </w:t>
      </w:r>
    </w:p>
    <w:p>
      <w:pPr>
        <w:pStyle w:val="Normal"/>
        <w:rPr/>
      </w:pPr>
      <w:r>
        <w:rPr/>
        <w:t xml:space="preserve">Бригадир — воинский чин между полковником и генерал-майором. Введен в России в XVIII веке. </w:t>
      </w:r>
    </w:p>
    <w:p>
      <w:pPr>
        <w:pStyle w:val="TextBodyIndent"/>
        <w:rPr/>
      </w:pPr>
      <w:r>
        <w:rPr/>
        <w:t xml:space="preserve">Бригантина — легкое двух- или трехмачтовое судно, имевшее от 20 до 40 весел. В военном флоте использовалась как вспомогательный быстроходный корабль. </w:t>
      </w:r>
    </w:p>
    <w:p>
      <w:pPr>
        <w:pStyle w:val="Normal"/>
        <w:rPr/>
      </w:pPr>
      <w:r>
        <w:rPr/>
        <w:t xml:space="preserve">Бруствер — земляная насыпь для защиты от неприятельского огня. </w:t>
      </w:r>
    </w:p>
    <w:p>
      <w:pPr>
        <w:pStyle w:val="Normal"/>
        <w:rPr/>
      </w:pPr>
      <w:r>
        <w:rPr/>
        <w:t xml:space="preserve">Бузадыки (бжедухи) — одно из черкесских племен. </w:t>
      </w:r>
    </w:p>
    <w:p>
      <w:pPr>
        <w:pStyle w:val="Normal"/>
        <w:rPr/>
      </w:pPr>
      <w:r>
        <w:rPr/>
        <w:t xml:space="preserve">Бунты — большие кучи под открытым небом, куда складывались продукты для временного хранения. </w:t>
      </w:r>
    </w:p>
    <w:p>
      <w:pPr>
        <w:pStyle w:val="Normal"/>
        <w:rPr/>
      </w:pPr>
      <w:r>
        <w:rPr/>
        <w:t xml:space="preserve">Бунчук — знак власти у турок и крымских татар в виде древка с золоченым наконечником и с прикрепленными под ним пучками волос из хвостов лошади (реже — буйвола). Имелся также у запорожцев и в казачьих войсках. </w:t>
      </w:r>
    </w:p>
    <w:p>
      <w:pPr>
        <w:pStyle w:val="Normal"/>
        <w:rPr/>
      </w:pPr>
      <w:r>
        <w:rPr/>
        <w:t xml:space="preserve">Бурмистр (бургамистр) — выборное должностное лицо городского управления; председатель магистрата, ратуши. </w:t>
      </w:r>
    </w:p>
    <w:p>
      <w:pPr>
        <w:pStyle w:val="Normal"/>
        <w:rPr/>
      </w:pPr>
      <w:r>
        <w:rPr/>
      </w:r>
    </w:p>
    <w:p>
      <w:pPr>
        <w:pStyle w:val="Normal"/>
        <w:rPr/>
      </w:pPr>
      <w:r>
        <w:rPr/>
        <w:t>В</w:t>
      </w:r>
    </w:p>
    <w:p>
      <w:pPr>
        <w:pStyle w:val="Normal"/>
        <w:rPr/>
      </w:pPr>
      <w:r>
        <w:rPr/>
      </w:r>
    </w:p>
    <w:p>
      <w:pPr>
        <w:pStyle w:val="Normal"/>
        <w:rPr/>
      </w:pPr>
      <w:r>
        <w:rPr/>
        <w:t xml:space="preserve">Вагенбург — временное полевое укрепление, составленное из обозных повозок; укрепленная стоянка войскового обоза. </w:t>
      </w:r>
    </w:p>
    <w:p>
      <w:pPr>
        <w:pStyle w:val="Normal"/>
        <w:rPr/>
      </w:pPr>
      <w:r>
        <w:rPr/>
        <w:t xml:space="preserve">Вагенмейстер — начальник обоза. </w:t>
      </w:r>
    </w:p>
    <w:p>
      <w:pPr>
        <w:pStyle w:val="Normal"/>
        <w:rPr/>
      </w:pPr>
      <w:r>
        <w:rPr/>
        <w:t xml:space="preserve">Веки — патронные ящики. </w:t>
      </w:r>
    </w:p>
    <w:p>
      <w:pPr>
        <w:pStyle w:val="Normal"/>
        <w:rPr/>
      </w:pPr>
      <w:r>
        <w:rPr/>
        <w:t xml:space="preserve">Верстаться — сравнивать себя с кем-либо, считаться. </w:t>
      </w:r>
    </w:p>
    <w:p>
      <w:pPr>
        <w:pStyle w:val="Normal"/>
        <w:rPr/>
      </w:pPr>
      <w:r>
        <w:rPr/>
        <w:t xml:space="preserve">Вестовщик — лазутчик, шпион. </w:t>
      </w:r>
    </w:p>
    <w:p>
      <w:pPr>
        <w:pStyle w:val="Normal"/>
        <w:rPr/>
      </w:pPr>
      <w:r>
        <w:rPr/>
        <w:t xml:space="preserve">Виват — возглас: «да здравствует». </w:t>
      </w:r>
    </w:p>
    <w:p>
      <w:pPr>
        <w:pStyle w:val="Normal"/>
        <w:rPr/>
      </w:pPr>
      <w:r>
        <w:rPr/>
        <w:t xml:space="preserve">Визирь (верховный, великий) — высший государственный чин в султанской Турции (первый министр султана, канцлер правительства). Во время войны становился главнокомандующим турецкой армии. </w:t>
      </w:r>
    </w:p>
    <w:p>
      <w:pPr>
        <w:pStyle w:val="Normal"/>
        <w:rPr/>
      </w:pPr>
      <w:r>
        <w:rPr/>
        <w:t xml:space="preserve">Виктория — победа. </w:t>
      </w:r>
    </w:p>
    <w:p>
      <w:pPr>
        <w:pStyle w:val="Normal"/>
        <w:rPr/>
      </w:pPr>
      <w:r>
        <w:rPr/>
        <w:t xml:space="preserve">Войт — деревенский староста (старшина) в Польше. </w:t>
      </w:r>
    </w:p>
    <w:p>
      <w:pPr>
        <w:pStyle w:val="Normal"/>
        <w:rPr/>
      </w:pPr>
      <w:r>
        <w:rPr/>
        <w:t xml:space="preserve">Волох — житель Валахии, одной из исторических областей современной Румынии. </w:t>
      </w:r>
    </w:p>
    <w:p>
      <w:pPr>
        <w:pStyle w:val="Normal"/>
        <w:rPr/>
      </w:pPr>
      <w:r>
        <w:rPr/>
        <w:t xml:space="preserve">Вояж — путешествие, переезд. </w:t>
      </w:r>
    </w:p>
    <w:p>
      <w:pPr>
        <w:pStyle w:val="Normal"/>
        <w:rPr/>
      </w:pPr>
      <w:r>
        <w:rPr/>
      </w:r>
    </w:p>
    <w:p>
      <w:pPr>
        <w:pStyle w:val="Normal"/>
        <w:rPr/>
      </w:pPr>
      <w:r>
        <w:rPr/>
        <w:t>Г</w:t>
      </w:r>
    </w:p>
    <w:p>
      <w:pPr>
        <w:pStyle w:val="Normal"/>
        <w:rPr/>
      </w:pPr>
      <w:r>
        <w:rPr/>
      </w:r>
    </w:p>
    <w:p>
      <w:pPr>
        <w:pStyle w:val="Normal"/>
        <w:rPr/>
      </w:pPr>
      <w:r>
        <w:rPr/>
        <w:t xml:space="preserve">Галера — военное гребное или парусно-гребное судно. </w:t>
      </w:r>
    </w:p>
    <w:p>
      <w:pPr>
        <w:pStyle w:val="Normal"/>
        <w:rPr/>
      </w:pPr>
      <w:r>
        <w:rPr/>
        <w:t xml:space="preserve">Галерка — небольшое военное гребное судно. </w:t>
      </w:r>
    </w:p>
    <w:p>
      <w:pPr>
        <w:pStyle w:val="Normal"/>
        <w:rPr/>
      </w:pPr>
      <w:r>
        <w:rPr/>
        <w:t xml:space="preserve">Гармата — орудие. </w:t>
      </w:r>
    </w:p>
    <w:p>
      <w:pPr>
        <w:pStyle w:val="Normal"/>
        <w:rPr/>
      </w:pPr>
      <w:r>
        <w:rPr/>
        <w:t xml:space="preserve">Гарнец — мера сыпучих тел, равная 3,28 литра. </w:t>
      </w:r>
    </w:p>
    <w:p>
      <w:pPr>
        <w:pStyle w:val="Normal"/>
        <w:rPr/>
      </w:pPr>
      <w:r>
        <w:rPr/>
        <w:t xml:space="preserve">Гаубтвахт — главный караул. </w:t>
      </w:r>
    </w:p>
    <w:p>
      <w:pPr>
        <w:pStyle w:val="Normal"/>
        <w:rPr/>
      </w:pPr>
      <w:r>
        <w:rPr/>
        <w:t xml:space="preserve">Генерал-аншеф — полный генеральский чин (полный генерал), следовавший за чином генерал-поручика. </w:t>
      </w:r>
    </w:p>
    <w:p>
      <w:pPr>
        <w:pStyle w:val="Normal"/>
        <w:rPr/>
      </w:pPr>
      <w:r>
        <w:rPr/>
        <w:t xml:space="preserve">Генерал-квартирмейстер — высшее должностное лицо в армии, соответствовавшее начальнику армейского штаба. </w:t>
      </w:r>
    </w:p>
    <w:p>
      <w:pPr>
        <w:pStyle w:val="Normal"/>
        <w:rPr/>
      </w:pPr>
      <w:r>
        <w:rPr/>
        <w:t xml:space="preserve">Герзы — искусственное препятствие в виде железной бороны с острыми зубьями, которые устанавливались перед полевыми укреплениями. </w:t>
      </w:r>
    </w:p>
    <w:p>
      <w:pPr>
        <w:pStyle w:val="Normal"/>
        <w:rPr/>
      </w:pPr>
      <w:r>
        <w:rPr/>
        <w:t xml:space="preserve">Гофкригсрат — придворный военный совет в Австрии (Священной Римской империи). </w:t>
      </w:r>
    </w:p>
    <w:p>
      <w:pPr>
        <w:pStyle w:val="Normal"/>
        <w:rPr/>
      </w:pPr>
      <w:r>
        <w:rPr/>
        <w:t xml:space="preserve">Гренадеры — род отборной пехоты. В начале XVIII века были вооружены кроме ружей со штыками ручными гранатами. Набирались из высокорослых, физически сильных людей. Со временем разница в вооружении гренадер и остальной пехоты исчезла. Во второй половине XVIII века гренадеры отличались от мушкетеров только названием и формой одежды. В кавалерии существовали конно-гренадерские полки, которые в 1763 году были переформированы в карабинерные полки. </w:t>
      </w:r>
    </w:p>
    <w:p>
      <w:pPr>
        <w:pStyle w:val="Normal"/>
        <w:rPr/>
      </w:pPr>
      <w:r>
        <w:rPr/>
        <w:t xml:space="preserve">Гусары — легкая кавалерия. В России первоначально формировалась из поселенцев юга: венгров, сербов, молдаван и грузин. В 1765 году были сформированы гусарские полки из бывших слободских и украинских казачьих полков. </w:t>
      </w:r>
    </w:p>
    <w:p>
      <w:pPr>
        <w:pStyle w:val="Normal"/>
        <w:rPr/>
      </w:pPr>
      <w:r>
        <w:rPr/>
      </w:r>
    </w:p>
    <w:p>
      <w:pPr>
        <w:pStyle w:val="Normal"/>
        <w:rPr/>
      </w:pPr>
      <w:r>
        <w:rPr/>
        <w:t>Д</w:t>
      </w:r>
    </w:p>
    <w:p>
      <w:pPr>
        <w:pStyle w:val="Normal"/>
        <w:rPr/>
      </w:pPr>
      <w:r>
        <w:rPr/>
      </w:r>
    </w:p>
    <w:p>
      <w:pPr>
        <w:pStyle w:val="Normal"/>
        <w:rPr/>
      </w:pPr>
      <w:r>
        <w:rPr/>
        <w:t xml:space="preserve">Дам — дамба, плотина, земляная насыпь. </w:t>
      </w:r>
    </w:p>
    <w:p>
      <w:pPr>
        <w:pStyle w:val="Normal"/>
        <w:rPr/>
      </w:pPr>
      <w:r>
        <w:rPr/>
        <w:t xml:space="preserve">Двухбунчужный — чин турецкого военачальника-паши. </w:t>
      </w:r>
    </w:p>
    <w:p>
      <w:pPr>
        <w:pStyle w:val="Normal"/>
        <w:rPr/>
      </w:pPr>
      <w:r>
        <w:rPr/>
        <w:t xml:space="preserve">Дебушировать — выход войск из узкого места — горных проходов и леса на открытое пространство. </w:t>
      </w:r>
    </w:p>
    <w:p>
      <w:pPr>
        <w:pStyle w:val="Normal"/>
        <w:rPr/>
      </w:pPr>
      <w:r>
        <w:rPr/>
        <w:t xml:space="preserve">Демонтер-батареи — артиллерийские батареи, предназначенные для ведения контрбатарейной борьбы с неприятелем. </w:t>
      </w:r>
    </w:p>
    <w:p>
      <w:pPr>
        <w:pStyle w:val="Normal"/>
        <w:rPr/>
      </w:pPr>
      <w:r>
        <w:rPr/>
        <w:t xml:space="preserve">Департамент — ведомство, управление. </w:t>
      </w:r>
    </w:p>
    <w:p>
      <w:pPr>
        <w:pStyle w:val="Normal"/>
        <w:rPr/>
      </w:pPr>
      <w:r>
        <w:rPr/>
        <w:t xml:space="preserve">Деплояда — развертывание войска на учении, для боя. </w:t>
      </w:r>
    </w:p>
    <w:p>
      <w:pPr>
        <w:pStyle w:val="Normal"/>
        <w:rPr/>
      </w:pPr>
      <w:r>
        <w:rPr/>
        <w:t xml:space="preserve">Депо — пунк формирования резервных (запасных) войск; склад. </w:t>
      </w:r>
    </w:p>
    <w:p>
      <w:pPr>
        <w:pStyle w:val="Normal"/>
        <w:rPr/>
      </w:pPr>
      <w:r>
        <w:rPr/>
        <w:t xml:space="preserve">Дессиденты (диссиденты) — так в Польше назывались люди некатолического вероисповедания (православные, протестанты, лютеране), в своем подавляющем большинстве украинцы и белорусы, имевшие ограниченные гражданские права. </w:t>
      </w:r>
    </w:p>
    <w:p>
      <w:pPr>
        <w:pStyle w:val="Normal"/>
        <w:rPr/>
      </w:pPr>
      <w:r>
        <w:rPr/>
        <w:t xml:space="preserve">Деташамент — отдельный воинский отряд. </w:t>
      </w:r>
    </w:p>
    <w:p>
      <w:pPr>
        <w:pStyle w:val="Normal"/>
        <w:rPr/>
      </w:pPr>
      <w:r>
        <w:rPr/>
        <w:t xml:space="preserve">Деташировать — отряжать, посылать. </w:t>
      </w:r>
    </w:p>
    <w:p>
      <w:pPr>
        <w:pStyle w:val="Normal"/>
        <w:rPr/>
      </w:pPr>
      <w:r>
        <w:rPr/>
        <w:t xml:space="preserve">Дефиле (дефилей) — узкий проход; горная теснина. </w:t>
      </w:r>
    </w:p>
    <w:p>
      <w:pPr>
        <w:pStyle w:val="Normal"/>
        <w:rPr/>
      </w:pPr>
      <w:r>
        <w:rPr/>
        <w:t xml:space="preserve">Джамбулаки (жамбулаки) — группа племен (родов) ногайских татар (ногайцев). </w:t>
      </w:r>
    </w:p>
    <w:p>
      <w:pPr>
        <w:pStyle w:val="Normal"/>
        <w:rPr/>
      </w:pPr>
      <w:r>
        <w:rPr/>
        <w:t xml:space="preserve">Диван — правительственный совет при верховном (великом) визире султанской Турции; боярский совет в Молдавии при ее господаре. </w:t>
      </w:r>
    </w:p>
    <w:p>
      <w:pPr>
        <w:pStyle w:val="Normal"/>
        <w:rPr/>
      </w:pPr>
      <w:r>
        <w:rPr/>
        <w:t xml:space="preserve">Диван-эфенди — постоянный представитель турецкого султана при господарях Валахии и Молдавии (дунайских княжествах). </w:t>
      </w:r>
    </w:p>
    <w:p>
      <w:pPr>
        <w:pStyle w:val="Normal"/>
        <w:rPr/>
      </w:pPr>
      <w:r>
        <w:rPr/>
        <w:t xml:space="preserve">Диверсия — нападение на противника с демонстрационой (отвлекающей) целью; демонстрация. </w:t>
      </w:r>
    </w:p>
    <w:p>
      <w:pPr>
        <w:pStyle w:val="Normal"/>
        <w:rPr/>
      </w:pPr>
      <w:r>
        <w:rPr/>
        <w:t xml:space="preserve">Драгоман Турции — ответственный переводчик при правительстве, исполняющий функции помощника рейс-эфенди (министра иностранных дел). </w:t>
      </w:r>
    </w:p>
    <w:p>
      <w:pPr>
        <w:pStyle w:val="Normal"/>
        <w:rPr/>
      </w:pPr>
      <w:r>
        <w:rPr/>
        <w:t xml:space="preserve">Драгуны (конные солдаты) — кавалерия, обученная для действий и в пешем строю. В России появились в XVII веке. </w:t>
      </w:r>
    </w:p>
    <w:p>
      <w:pPr>
        <w:pStyle w:val="Normal"/>
        <w:rPr/>
      </w:pPr>
      <w:r>
        <w:rPr/>
        <w:t xml:space="preserve">Дротик — небольшое метательное копье, имевшее трех- или четырехгранный наконечник. </w:t>
      </w:r>
    </w:p>
    <w:p>
      <w:pPr>
        <w:pStyle w:val="Normal"/>
        <w:rPr/>
      </w:pPr>
      <w:r>
        <w:rPr/>
        <w:t xml:space="preserve">Дуб (дубас) — лодка (казачья), выдолбленная из целого дерева. </w:t>
      </w:r>
    </w:p>
    <w:p>
      <w:pPr>
        <w:pStyle w:val="Normal"/>
        <w:rPr/>
      </w:pPr>
      <w:r>
        <w:rPr/>
        <w:t xml:space="preserve">Дубельшлюп (дубельшлюпка) — двухмачтовое военное судно для действий в прибрежных районах моря и на больших реках. </w:t>
      </w:r>
    </w:p>
    <w:p>
      <w:pPr>
        <w:pStyle w:val="Normal"/>
        <w:rPr/>
      </w:pPr>
      <w:r>
        <w:rPr/>
      </w:r>
    </w:p>
    <w:p>
      <w:pPr>
        <w:pStyle w:val="Normal"/>
        <w:rPr/>
      </w:pPr>
      <w:r>
        <w:rPr/>
        <w:t>Е</w:t>
      </w:r>
    </w:p>
    <w:p>
      <w:pPr>
        <w:pStyle w:val="Normal"/>
        <w:rPr/>
      </w:pPr>
      <w:r>
        <w:rPr/>
      </w:r>
    </w:p>
    <w:p>
      <w:pPr>
        <w:pStyle w:val="Normal"/>
        <w:rPr/>
      </w:pPr>
      <w:r>
        <w:rPr/>
        <w:t xml:space="preserve">Егеря — легкая пехота, первоначально набиравшаяся из метких стрелков. Стрелки-егеря в русской армии впервые были введены П. А. Румянцевым в Семилетней войне. Во второй половине XVII века созданы егерские батальоны, а затем — егерские корпуса. Егеря действовали как в рассыпном, так и в сомкнутом строю. </w:t>
      </w:r>
    </w:p>
    <w:p>
      <w:pPr>
        <w:pStyle w:val="Normal"/>
        <w:rPr/>
      </w:pPr>
      <w:r>
        <w:rPr/>
        <w:t xml:space="preserve">Единорог — артиллерийское орудие типа гаубицы, обладавшее для своего времени высокими боевыми качествами. Его изобретение приписывалось графу П. И. Шувалову. Употреблялось в XVIII — начале XIX века. </w:t>
      </w:r>
    </w:p>
    <w:p>
      <w:pPr>
        <w:pStyle w:val="Normal"/>
        <w:rPr/>
      </w:pPr>
      <w:r>
        <w:rPr/>
        <w:t xml:space="preserve">Едисанцы — группа племен (родов) ногайцев. </w:t>
      </w:r>
    </w:p>
    <w:p>
      <w:pPr>
        <w:pStyle w:val="Normal"/>
        <w:rPr/>
      </w:pPr>
      <w:r>
        <w:rPr/>
        <w:t xml:space="preserve">Едичкульцы — группа племен (родов) ногайцев. </w:t>
      </w:r>
    </w:p>
    <w:p>
      <w:pPr>
        <w:pStyle w:val="Normal"/>
        <w:rPr/>
      </w:pPr>
      <w:r>
        <w:rPr/>
        <w:t xml:space="preserve">Ескорт (эскорт) — конвой, охрана. </w:t>
      </w:r>
    </w:p>
    <w:p>
      <w:pPr>
        <w:pStyle w:val="Normal"/>
        <w:rPr/>
      </w:pPr>
      <w:r>
        <w:rPr/>
        <w:t xml:space="preserve">Ефимок (иоахимсталер) — старинное русское название серебряного талера, имевшего обращение в России. </w:t>
      </w:r>
    </w:p>
    <w:p>
      <w:pPr>
        <w:pStyle w:val="Normal"/>
        <w:rPr/>
      </w:pPr>
      <w:r>
        <w:rPr/>
      </w:r>
    </w:p>
    <w:p>
      <w:pPr>
        <w:pStyle w:val="Normal"/>
        <w:rPr/>
      </w:pPr>
      <w:r>
        <w:rPr/>
        <w:t>Ж</w:t>
      </w:r>
    </w:p>
    <w:p>
      <w:pPr>
        <w:pStyle w:val="Normal"/>
        <w:rPr/>
      </w:pPr>
      <w:r>
        <w:rPr/>
      </w:r>
    </w:p>
    <w:p>
      <w:pPr>
        <w:pStyle w:val="Normal"/>
        <w:rPr/>
      </w:pPr>
      <w:r>
        <w:rPr/>
        <w:t xml:space="preserve">Желтый гусарский полк — полк, сформированный в 1759 году из сербов. </w:t>
      </w:r>
    </w:p>
    <w:p>
      <w:pPr>
        <w:pStyle w:val="Normal"/>
        <w:rPr/>
      </w:pPr>
      <w:r>
        <w:rPr/>
        <w:t xml:space="preserve">Жироваить — отдыхать, покоиться. </w:t>
      </w:r>
    </w:p>
    <w:p>
      <w:pPr>
        <w:pStyle w:val="Normal"/>
        <w:rPr/>
      </w:pPr>
      <w:r>
        <w:rPr/>
        <w:t xml:space="preserve">Жупа — соляные копи, рудники на юге Польши. </w:t>
      </w:r>
    </w:p>
    <w:p>
      <w:pPr>
        <w:pStyle w:val="Normal"/>
        <w:rPr/>
      </w:pPr>
      <w:r>
        <w:rPr/>
      </w:r>
    </w:p>
    <w:p>
      <w:pPr>
        <w:pStyle w:val="Normal"/>
        <w:rPr/>
      </w:pPr>
      <w:r>
        <w:rPr/>
        <w:t>З</w:t>
      </w:r>
    </w:p>
    <w:p>
      <w:pPr>
        <w:pStyle w:val="Normal"/>
        <w:rPr/>
      </w:pPr>
      <w:r>
        <w:rPr/>
      </w:r>
    </w:p>
    <w:p>
      <w:pPr>
        <w:pStyle w:val="Normal"/>
        <w:rPr/>
      </w:pPr>
      <w:r>
        <w:rPr/>
        <w:t xml:space="preserve">Засеки — срубленные деревья, которыми загораживали дорогу или заваливали пространство перед крепостью для затруднения подступов к ней. </w:t>
      </w:r>
    </w:p>
    <w:p>
      <w:pPr>
        <w:pStyle w:val="Normal"/>
        <w:rPr/>
      </w:pPr>
      <w:r>
        <w:rPr/>
      </w:r>
    </w:p>
    <w:p>
      <w:pPr>
        <w:pStyle w:val="Normal"/>
        <w:rPr/>
      </w:pPr>
      <w:r>
        <w:rPr/>
        <w:t>И</w:t>
      </w:r>
    </w:p>
    <w:p>
      <w:pPr>
        <w:pStyle w:val="Normal"/>
        <w:rPr/>
      </w:pPr>
      <w:r>
        <w:rPr/>
      </w:r>
    </w:p>
    <w:p>
      <w:pPr>
        <w:pStyle w:val="Normal"/>
        <w:rPr/>
      </w:pPr>
      <w:r>
        <w:rPr/>
        <w:t xml:space="preserve">Ильмень — соленое озеро с камышовыми топкими берегами. </w:t>
      </w:r>
    </w:p>
    <w:p>
      <w:pPr>
        <w:pStyle w:val="Normal"/>
        <w:rPr/>
      </w:pPr>
      <w:r>
        <w:rPr/>
        <w:t xml:space="preserve">Импульсия — натиск, удар. </w:t>
      </w:r>
    </w:p>
    <w:p>
      <w:pPr>
        <w:pStyle w:val="Normal"/>
        <w:rPr/>
      </w:pPr>
      <w:r>
        <w:rPr/>
        <w:t xml:space="preserve">Инде — местами, где-либо. </w:t>
      </w:r>
    </w:p>
    <w:p>
      <w:pPr>
        <w:pStyle w:val="Normal"/>
        <w:rPr/>
      </w:pPr>
      <w:r>
        <w:rPr/>
        <w:t xml:space="preserve">Инструмент — указание, инструкция, полномочие. </w:t>
      </w:r>
    </w:p>
    <w:p>
      <w:pPr>
        <w:pStyle w:val="Normal"/>
        <w:rPr/>
      </w:pPr>
      <w:r>
        <w:rPr/>
        <w:t xml:space="preserve">Инсургент — повстанец, участник восстания. </w:t>
      </w:r>
    </w:p>
    <w:p>
      <w:pPr>
        <w:pStyle w:val="Normal"/>
        <w:rPr/>
      </w:pPr>
      <w:r>
        <w:rPr/>
      </w:r>
    </w:p>
    <w:p>
      <w:pPr>
        <w:pStyle w:val="Normal"/>
        <w:rPr/>
      </w:pPr>
      <w:r>
        <w:rPr/>
        <w:t>К</w:t>
      </w:r>
    </w:p>
    <w:p>
      <w:pPr>
        <w:pStyle w:val="Normal"/>
        <w:rPr/>
      </w:pPr>
      <w:r>
        <w:rPr/>
      </w:r>
    </w:p>
    <w:p>
      <w:pPr>
        <w:pStyle w:val="Normal"/>
        <w:rPr/>
      </w:pPr>
      <w:r>
        <w:rPr/>
        <w:t xml:space="preserve">Кавальер — отдельная высокая постройка в виде башни позади вала в крепостной ограде. Предназначалась для обстрелов участков местности («мертвого пространства»), не обстреливаемых с низкого вала. </w:t>
      </w:r>
    </w:p>
    <w:p>
      <w:pPr>
        <w:pStyle w:val="Normal"/>
        <w:rPr/>
      </w:pPr>
      <w:r>
        <w:rPr/>
        <w:t xml:space="preserve">Кадий — судья. </w:t>
      </w:r>
    </w:p>
    <w:p>
      <w:pPr>
        <w:pStyle w:val="Normal"/>
        <w:rPr/>
      </w:pPr>
      <w:r>
        <w:rPr/>
        <w:t xml:space="preserve">Кадеты — первоначально так назывались молодые дворяне, поступавшие на военную службу солдатами. Соответствовали вольноопределяющимся. </w:t>
      </w:r>
    </w:p>
    <w:p>
      <w:pPr>
        <w:pStyle w:val="Normal"/>
        <w:rPr/>
      </w:pPr>
      <w:r>
        <w:rPr/>
        <w:t xml:space="preserve">Казан — котел. </w:t>
      </w:r>
    </w:p>
    <w:p>
      <w:pPr>
        <w:pStyle w:val="Normal"/>
        <w:rPr/>
      </w:pPr>
      <w:r>
        <w:rPr/>
        <w:t xml:space="preserve">Каземат — укрытие для орудий, помещение в крепости, защищенное от огня тяжелой артиллерии. </w:t>
      </w:r>
    </w:p>
    <w:p>
      <w:pPr>
        <w:pStyle w:val="Normal"/>
        <w:rPr/>
      </w:pPr>
      <w:r>
        <w:rPr/>
        <w:t xml:space="preserve">Каймакам — в султанской Турции и Крымском ханстве наместник; воинский чин, равный подполковнику. </w:t>
      </w:r>
    </w:p>
    <w:p>
      <w:pPr>
        <w:pStyle w:val="Normal"/>
        <w:rPr/>
      </w:pPr>
      <w:r>
        <w:rPr/>
        <w:t xml:space="preserve">Камера (камора) — клеть, кладовая. </w:t>
      </w:r>
    </w:p>
    <w:p>
      <w:pPr>
        <w:pStyle w:val="Normal"/>
        <w:rPr/>
      </w:pPr>
      <w:r>
        <w:rPr/>
        <w:t xml:space="preserve">Камер-юнкер — почетное придворное звание. </w:t>
      </w:r>
    </w:p>
    <w:p>
      <w:pPr>
        <w:pStyle w:val="Normal"/>
        <w:rPr/>
      </w:pPr>
      <w:r>
        <w:rPr/>
        <w:t xml:space="preserve">Кампанировать — располагать войска лагерем. </w:t>
      </w:r>
    </w:p>
    <w:p>
      <w:pPr>
        <w:pStyle w:val="Normal"/>
        <w:rPr/>
      </w:pPr>
      <w:r>
        <w:rPr/>
        <w:t xml:space="preserve">Каноник — католический священник — ксенз. </w:t>
      </w:r>
    </w:p>
    <w:p>
      <w:pPr>
        <w:pStyle w:val="Normal"/>
        <w:rPr/>
      </w:pPr>
      <w:r>
        <w:rPr/>
        <w:t xml:space="preserve">Кантон — военный округ. </w:t>
      </w:r>
    </w:p>
    <w:p>
      <w:pPr>
        <w:pStyle w:val="Normal"/>
        <w:rPr/>
      </w:pPr>
      <w:r>
        <w:rPr/>
        <w:t xml:space="preserve">Кантонирование — расквартирование войск. </w:t>
      </w:r>
    </w:p>
    <w:p>
      <w:pPr>
        <w:pStyle w:val="Normal"/>
        <w:rPr/>
      </w:pPr>
      <w:r>
        <w:rPr/>
        <w:t xml:space="preserve">Капеллан — католический священник, состоящий при капелле. </w:t>
      </w:r>
    </w:p>
    <w:p>
      <w:pPr>
        <w:pStyle w:val="Normal"/>
        <w:rPr/>
      </w:pPr>
      <w:r>
        <w:rPr/>
        <w:t xml:space="preserve">Каперы — суда частных владельцев, снаряженные с разрешения правительства воюющей страны для захвата невоенных судов противной стороны. </w:t>
      </w:r>
    </w:p>
    <w:p>
      <w:pPr>
        <w:pStyle w:val="Normal"/>
        <w:rPr/>
      </w:pPr>
      <w:r>
        <w:rPr/>
        <w:t xml:space="preserve">Капудан-паша (капитан-паша) — командующий военными морскими силами в султанской Турции, адмирал. </w:t>
      </w:r>
    </w:p>
    <w:p>
      <w:pPr>
        <w:pStyle w:val="Normal"/>
        <w:rPr/>
      </w:pPr>
      <w:r>
        <w:rPr/>
        <w:t xml:space="preserve">Капральство — воинское подразделение, взвод под командой унтер-офицера в звании капрала. </w:t>
      </w:r>
    </w:p>
    <w:p>
      <w:pPr>
        <w:pStyle w:val="Normal"/>
        <w:rPr/>
      </w:pPr>
      <w:r>
        <w:rPr/>
        <w:t xml:space="preserve">Каптенармус — должное лицо в полку, заведовавшее оружием и боеприпасами, обычно унтер-офицер. </w:t>
      </w:r>
    </w:p>
    <w:p>
      <w:pPr>
        <w:pStyle w:val="Normal"/>
        <w:rPr/>
      </w:pPr>
      <w:r>
        <w:rPr/>
        <w:t xml:space="preserve">Карабин — короткоствольное легкое ружье, которым вооружались кавалеристы. </w:t>
      </w:r>
    </w:p>
    <w:p>
      <w:pPr>
        <w:pStyle w:val="Normal"/>
        <w:rPr/>
      </w:pPr>
      <w:r>
        <w:rPr/>
        <w:t xml:space="preserve">Карабинеры — род тяжелой кавалерии, заменившей кирасир. Карабинеры были вооружены карабином, одним-двумя пистолетами и палашом. В отличие от кирасир не имели защитного вооружения: кирасы и шлема. Первые части карабинер появились в 1763 году. При императоре Павле I карабинеры были вновь заменены кирасирами. </w:t>
      </w:r>
    </w:p>
    <w:p>
      <w:pPr>
        <w:pStyle w:val="Normal"/>
        <w:rPr/>
      </w:pPr>
      <w:r>
        <w:rPr/>
        <w:t xml:space="preserve">Каракасайцы — одно из ногайских племен. </w:t>
      </w:r>
    </w:p>
    <w:p>
      <w:pPr>
        <w:pStyle w:val="Normal"/>
        <w:rPr/>
      </w:pPr>
      <w:r>
        <w:rPr/>
        <w:t xml:space="preserve">Карея (карей, каре) — построение пехоты четырехугольником, обычно для отражения кавалерийской атаки. А. В. Суворов применял кареи для наступления. </w:t>
      </w:r>
    </w:p>
    <w:p>
      <w:pPr>
        <w:pStyle w:val="Normal"/>
        <w:rPr/>
      </w:pPr>
      <w:r>
        <w:rPr/>
        <w:t xml:space="preserve">Каркас — зажигательный артиллерийский снаряд. </w:t>
      </w:r>
    </w:p>
    <w:p>
      <w:pPr>
        <w:pStyle w:val="Normal"/>
        <w:rPr/>
      </w:pPr>
      <w:r>
        <w:rPr/>
        <w:t xml:space="preserve">Карманьольцы — революционеры; поющие революционные песни. </w:t>
      </w:r>
    </w:p>
    <w:p>
      <w:pPr>
        <w:pStyle w:val="Normal"/>
        <w:rPr/>
      </w:pPr>
      <w:r>
        <w:rPr/>
        <w:t xml:space="preserve">Карпоральство — капральство. </w:t>
      </w:r>
    </w:p>
    <w:p>
      <w:pPr>
        <w:pStyle w:val="Normal"/>
        <w:rPr/>
      </w:pPr>
      <w:r>
        <w:rPr/>
        <w:t xml:space="preserve">Картуз — мешок для порохового заряда при стрельбе из артиллерийского орудия. </w:t>
      </w:r>
    </w:p>
    <w:p>
      <w:pPr>
        <w:pStyle w:val="Normal"/>
        <w:rPr/>
      </w:pPr>
      <w:r>
        <w:rPr/>
        <w:t xml:space="preserve">Кассайцы — одно из племен ногайских татар. </w:t>
      </w:r>
    </w:p>
    <w:p>
      <w:pPr>
        <w:pStyle w:val="Normal"/>
        <w:rPr/>
      </w:pPr>
      <w:r>
        <w:rPr/>
        <w:t xml:space="preserve">Кат — палач. </w:t>
      </w:r>
    </w:p>
    <w:p>
      <w:pPr>
        <w:pStyle w:val="Normal"/>
        <w:rPr/>
      </w:pPr>
      <w:r>
        <w:rPr/>
        <w:t xml:space="preserve">Кафедральный (катеуральный) костел — главный костел, в котором совершает богослужение епископ. </w:t>
      </w:r>
    </w:p>
    <w:p>
      <w:pPr>
        <w:pStyle w:val="Normal"/>
        <w:rPr/>
      </w:pPr>
      <w:r>
        <w:rPr/>
        <w:t xml:space="preserve">Каштелян — в Польше военный начальник и судья в области; заместитель воеводы. </w:t>
      </w:r>
    </w:p>
    <w:p>
      <w:pPr>
        <w:pStyle w:val="Normal"/>
        <w:rPr/>
      </w:pPr>
      <w:r>
        <w:rPr/>
        <w:t xml:space="preserve">Кварта — мера жидких и сыпучих тел, равная одной восьмой части ведра. </w:t>
      </w:r>
    </w:p>
    <w:p>
      <w:pPr>
        <w:pStyle w:val="Normal"/>
        <w:rPr/>
      </w:pPr>
      <w:r>
        <w:rPr/>
        <w:t xml:space="preserve">Квартирмейстер — офицер, ведавший передвижением (разведка и выбор маршрутов, проводники) и размещением войск в лагерях по квартирам. </w:t>
      </w:r>
    </w:p>
    <w:p>
      <w:pPr>
        <w:pStyle w:val="Normal"/>
        <w:rPr/>
      </w:pPr>
      <w:r>
        <w:rPr/>
        <w:t xml:space="preserve">Кейзер-гусары — австрийские гусары. </w:t>
      </w:r>
    </w:p>
    <w:p>
      <w:pPr>
        <w:pStyle w:val="Normal"/>
        <w:rPr/>
      </w:pPr>
      <w:r>
        <w:rPr/>
        <w:t xml:space="preserve">Кейзер-флаг — императорский флаг, поднятый над крепостью или на корабле. </w:t>
      </w:r>
    </w:p>
    <w:p>
      <w:pPr>
        <w:pStyle w:val="Normal"/>
        <w:rPr/>
      </w:pPr>
      <w:r>
        <w:rPr/>
        <w:t xml:space="preserve">Киржим — персидское плоскодонное судно на Каспии, использовалось для прибрежного плавания. </w:t>
      </w:r>
    </w:p>
    <w:p>
      <w:pPr>
        <w:pStyle w:val="Normal"/>
        <w:rPr/>
      </w:pPr>
      <w:r>
        <w:rPr/>
        <w:t xml:space="preserve">Кирлангич — см. полушебека. </w:t>
      </w:r>
    </w:p>
    <w:p>
      <w:pPr>
        <w:pStyle w:val="Normal"/>
        <w:rPr/>
      </w:pPr>
      <w:r>
        <w:rPr/>
        <w:t xml:space="preserve">Клейноды — казачьи войсковые знаки, регалии или атрибуты власти: пернач, бунчук, булава и прочее. </w:t>
      </w:r>
    </w:p>
    <w:p>
      <w:pPr>
        <w:pStyle w:val="Normal"/>
        <w:rPr/>
      </w:pPr>
      <w:r>
        <w:rPr/>
        <w:t xml:space="preserve">Книпель — чугунный снаряд для стрельбы из пушек по корабельной оснастке. </w:t>
      </w:r>
    </w:p>
    <w:p>
      <w:pPr>
        <w:pStyle w:val="Normal"/>
        <w:rPr/>
      </w:pPr>
      <w:r>
        <w:rPr/>
        <w:t xml:space="preserve">Когорновые (кегоновые) мортиры — малокалиберные мортиры, предназначавшиеся для стрельбы на близких дистанциях обычно в ходе крепостной войны. </w:t>
      </w:r>
    </w:p>
    <w:p>
      <w:pPr>
        <w:pStyle w:val="Normal"/>
        <w:rPr/>
      </w:pPr>
      <w:r>
        <w:rPr/>
        <w:t xml:space="preserve">Кондиция — соглашение, договор, условие. </w:t>
      </w:r>
    </w:p>
    <w:p>
      <w:pPr>
        <w:pStyle w:val="Normal"/>
        <w:rPr/>
      </w:pPr>
      <w:r>
        <w:rPr/>
        <w:t xml:space="preserve">Консистенция — состояние. </w:t>
      </w:r>
    </w:p>
    <w:p>
      <w:pPr>
        <w:pStyle w:val="Normal"/>
        <w:rPr/>
      </w:pPr>
      <w:r>
        <w:rPr/>
        <w:t xml:space="preserve">Контравалация — непрерывная линия укреплений вокруг осажденной крепости, построенная для отражения вылазок крепостного гарнизона. </w:t>
      </w:r>
    </w:p>
    <w:p>
      <w:pPr>
        <w:pStyle w:val="Normal"/>
        <w:rPr/>
      </w:pPr>
      <w:r>
        <w:rPr/>
        <w:t xml:space="preserve">Контрэскап — передняя крутизна рва (ближайшая к противнику). </w:t>
      </w:r>
    </w:p>
    <w:p>
      <w:pPr>
        <w:pStyle w:val="Normal"/>
        <w:rPr/>
      </w:pPr>
      <w:r>
        <w:rPr/>
        <w:t xml:space="preserve">Конфедерация — союз; объединение польских дворян-шляхтичей для борьбы, в том числе вооруженной, против королевской власти. </w:t>
      </w:r>
    </w:p>
    <w:p>
      <w:pPr>
        <w:pStyle w:val="Normal"/>
        <w:rPr/>
      </w:pPr>
      <w:r>
        <w:rPr/>
        <w:t xml:space="preserve">Конфидент — секретный агент. </w:t>
      </w:r>
    </w:p>
    <w:p>
      <w:pPr>
        <w:pStyle w:val="Normal"/>
        <w:rPr/>
      </w:pPr>
      <w:r>
        <w:rPr/>
        <w:t xml:space="preserve">Конфуз — поражение, позор, стыд, замешательство. </w:t>
      </w:r>
    </w:p>
    <w:p>
      <w:pPr>
        <w:pStyle w:val="Normal"/>
        <w:rPr/>
      </w:pPr>
      <w:r>
        <w:rPr/>
        <w:t xml:space="preserve">Корвет — трехмачтовый корабль, малый фрегат, у которого пошки располагались на верхней палубе. </w:t>
      </w:r>
    </w:p>
    <w:p>
      <w:pPr>
        <w:pStyle w:val="Normal"/>
        <w:rPr/>
      </w:pPr>
      <w:r>
        <w:rPr/>
        <w:t xml:space="preserve">Корволант — легкий корпус или подвижной отряд, предназначенный для быстрых самостоятельных действий. </w:t>
      </w:r>
    </w:p>
    <w:p>
      <w:pPr>
        <w:pStyle w:val="Normal"/>
        <w:rPr/>
      </w:pPr>
      <w:r>
        <w:rPr/>
        <w:t xml:space="preserve">Кордегардия — помещение для караула. </w:t>
      </w:r>
    </w:p>
    <w:p>
      <w:pPr>
        <w:pStyle w:val="Normal"/>
        <w:rPr/>
      </w:pPr>
      <w:r>
        <w:rPr/>
        <w:t xml:space="preserve">Кордон — заградительный отряд; пограничная стража. </w:t>
      </w:r>
    </w:p>
    <w:p>
      <w:pPr>
        <w:pStyle w:val="Normal"/>
        <w:rPr/>
      </w:pPr>
      <w:r>
        <w:rPr/>
        <w:t xml:space="preserve">Коснить — медлить, затягивать. </w:t>
      </w:r>
    </w:p>
    <w:p>
      <w:pPr>
        <w:pStyle w:val="Normal"/>
        <w:rPr/>
      </w:pPr>
      <w:r>
        <w:rPr/>
        <w:t xml:space="preserve">Косиньер (косинер) — польский крестьянин-повстанец, вооруженный косой; термин появился в Польше во время восстания 1794 года. </w:t>
      </w:r>
    </w:p>
    <w:p>
      <w:pPr>
        <w:pStyle w:val="Normal"/>
        <w:rPr/>
      </w:pPr>
      <w:r>
        <w:rPr/>
        <w:t xml:space="preserve">Кош — у запорожских казаков селение, станица, лагерь, стойбище; войсковое подразделение. </w:t>
      </w:r>
    </w:p>
    <w:p>
      <w:pPr>
        <w:pStyle w:val="Normal"/>
        <w:rPr/>
      </w:pPr>
      <w:r>
        <w:rPr/>
        <w:t xml:space="preserve">Кошт — средства; содержание, расход. </w:t>
      </w:r>
    </w:p>
    <w:p>
      <w:pPr>
        <w:pStyle w:val="Normal"/>
        <w:rPr/>
      </w:pPr>
      <w:r>
        <w:rPr/>
        <w:t xml:space="preserve">Кригс-комиссары — военные чиновники, ведавшие денежным и вещевым довольствием войск. Различались генерал-кригс-комиссары, обер-кригс-комиссары и просто кригс-комиссары. В русской армии эти звания просуществовали до 1864 года. </w:t>
      </w:r>
    </w:p>
    <w:p>
      <w:pPr>
        <w:pStyle w:val="Normal"/>
        <w:rPr/>
      </w:pPr>
      <w:r>
        <w:rPr/>
        <w:t xml:space="preserve">Кроаты (хорваты) — легкие конные и пешие войска австрийской императорской армии, формировавшиеся из лиц славянских национальностей. </w:t>
      </w:r>
    </w:p>
    <w:p>
      <w:pPr>
        <w:pStyle w:val="Normal"/>
        <w:rPr/>
      </w:pPr>
      <w:r>
        <w:rPr/>
        <w:t xml:space="preserve">Курень — войсковое формирование запорожских казаков, соответствовавшее полку; в запорожском войске несколько селений, управляемых выборным куренным атаманом. </w:t>
      </w:r>
    </w:p>
    <w:p>
      <w:pPr>
        <w:pStyle w:val="Normal"/>
        <w:rPr/>
      </w:pPr>
      <w:r>
        <w:rPr/>
        <w:t xml:space="preserve">Куртина — участок крепостной ограды (стены, вала) между двумя бастионами (башнями). </w:t>
      </w:r>
    </w:p>
    <w:p>
      <w:pPr>
        <w:pStyle w:val="Normal"/>
        <w:rPr/>
      </w:pPr>
      <w:r>
        <w:rPr/>
        <w:t xml:space="preserve">Курфюрст — в германских государствах князь, обладавший правом участвовать в выборах императора. Титул просуществовал до 1806 года. </w:t>
      </w:r>
    </w:p>
    <w:p>
      <w:pPr>
        <w:pStyle w:val="Normal"/>
        <w:rPr/>
      </w:pPr>
      <w:r>
        <w:rPr/>
        <w:t xml:space="preserve">Куттер (катер) — речное или морское гребное судно. </w:t>
      </w:r>
    </w:p>
    <w:p>
      <w:pPr>
        <w:pStyle w:val="Normal"/>
        <w:rPr/>
      </w:pPr>
      <w:r>
        <w:rPr/>
      </w:r>
    </w:p>
    <w:p>
      <w:pPr>
        <w:pStyle w:val="Normal"/>
        <w:rPr/>
      </w:pPr>
      <w:r>
        <w:rPr/>
        <w:t>Л</w:t>
      </w:r>
    </w:p>
    <w:p>
      <w:pPr>
        <w:pStyle w:val="Normal"/>
        <w:rPr/>
      </w:pPr>
      <w:r>
        <w:rPr/>
      </w:r>
    </w:p>
    <w:p>
      <w:pPr>
        <w:pStyle w:val="Normal"/>
        <w:rPr/>
      </w:pPr>
      <w:r>
        <w:rPr/>
        <w:t xml:space="preserve">Лайба — речное палубное судно. </w:t>
      </w:r>
    </w:p>
    <w:p>
      <w:pPr>
        <w:pStyle w:val="Normal"/>
        <w:rPr/>
      </w:pPr>
      <w:r>
        <w:rPr/>
        <w:t xml:space="preserve">Ландмилиция — поселенное войско на юге России для защиты от набегов крымских татар. </w:t>
      </w:r>
    </w:p>
    <w:p>
      <w:pPr>
        <w:pStyle w:val="Normal"/>
        <w:rPr/>
      </w:pPr>
      <w:r>
        <w:rPr/>
        <w:t xml:space="preserve">Ледунка (лядунка) — сумка для патронов, патронташ. </w:t>
      </w:r>
    </w:p>
    <w:p>
      <w:pPr>
        <w:pStyle w:val="Normal"/>
        <w:rPr/>
      </w:pPr>
      <w:r>
        <w:rPr/>
        <w:t xml:space="preserve">Либертация — освобождение, увольнение. </w:t>
      </w:r>
    </w:p>
    <w:p>
      <w:pPr>
        <w:pStyle w:val="Normal"/>
        <w:rPr/>
      </w:pPr>
      <w:r>
        <w:rPr/>
        <w:t xml:space="preserve">Линия де баталли (линия де баталии) — линия боевого порядка. </w:t>
      </w:r>
    </w:p>
    <w:p>
      <w:pPr>
        <w:pStyle w:val="Normal"/>
        <w:rPr/>
      </w:pPr>
      <w:r>
        <w:rPr/>
        <w:t xml:space="preserve">Ложемент — небольшое полевое укрепление для прикрытия пехоты от выстрелов, состоявшее из траншеи (рва) и бруствера (насыпи). </w:t>
      </w:r>
    </w:p>
    <w:p>
      <w:pPr>
        <w:pStyle w:val="Normal"/>
        <w:rPr/>
      </w:pPr>
      <w:r>
        <w:rPr/>
        <w:t xml:space="preserve">Локальный — местный. </w:t>
      </w:r>
    </w:p>
    <w:p>
      <w:pPr>
        <w:pStyle w:val="Normal"/>
        <w:rPr/>
      </w:pPr>
      <w:r>
        <w:rPr/>
        <w:t xml:space="preserve">Локоть — мера длины, расстояние от локтя до конца среднего пальца. </w:t>
      </w:r>
    </w:p>
    <w:p>
      <w:pPr>
        <w:pStyle w:val="Normal"/>
        <w:rPr/>
      </w:pPr>
      <w:r>
        <w:rPr/>
      </w:r>
    </w:p>
    <w:p>
      <w:pPr>
        <w:pStyle w:val="Normal"/>
        <w:rPr/>
      </w:pPr>
      <w:r>
        <w:rPr/>
        <w:t>М</w:t>
      </w:r>
    </w:p>
    <w:p>
      <w:pPr>
        <w:pStyle w:val="Normal"/>
        <w:rPr/>
      </w:pPr>
      <w:r>
        <w:rPr/>
      </w:r>
    </w:p>
    <w:p>
      <w:pPr>
        <w:pStyle w:val="Normal"/>
        <w:rPr/>
      </w:pPr>
      <w:r>
        <w:rPr/>
        <w:t xml:space="preserve">Магазейн (магазин) — военный склад для хранения запасов продовольствия и фуража. </w:t>
      </w:r>
    </w:p>
    <w:p>
      <w:pPr>
        <w:pStyle w:val="Normal"/>
        <w:rPr/>
      </w:pPr>
      <w:r>
        <w:rPr/>
        <w:t xml:space="preserve">Маркировать — метить, отмечать. </w:t>
      </w:r>
    </w:p>
    <w:p>
      <w:pPr>
        <w:pStyle w:val="Normal"/>
        <w:rPr/>
      </w:pPr>
      <w:r>
        <w:rPr/>
        <w:t xml:space="preserve">Маркитант — мелкий торговец, сопровождавший войска в походе. </w:t>
      </w:r>
    </w:p>
    <w:p>
      <w:pPr>
        <w:pStyle w:val="Normal"/>
        <w:rPr/>
      </w:pPr>
      <w:r>
        <w:rPr/>
        <w:t xml:space="preserve">Маршалок — выборный представитель провинциальных конфедератных сеймиков (собраний польской шляхты в отдельных воеводствах), обладавший исполнительной властью; маршал. </w:t>
      </w:r>
    </w:p>
    <w:p>
      <w:pPr>
        <w:pStyle w:val="Normal"/>
        <w:rPr/>
      </w:pPr>
      <w:r>
        <w:rPr/>
        <w:t xml:space="preserve">Маяк — на сторожевых постах — шест, обвитый соломой, который зажигался как сигнал о тревоге в случае внезапного появления или нападения неприятеля. </w:t>
      </w:r>
    </w:p>
    <w:p>
      <w:pPr>
        <w:pStyle w:val="Normal"/>
        <w:rPr/>
      </w:pPr>
      <w:r>
        <w:rPr/>
        <w:t xml:space="preserve">Мерсенер — наемник. </w:t>
      </w:r>
    </w:p>
    <w:p>
      <w:pPr>
        <w:pStyle w:val="Normal"/>
        <w:rPr/>
      </w:pPr>
      <w:r>
        <w:rPr/>
        <w:t xml:space="preserve">Мурза — татарский дворянин. </w:t>
      </w:r>
    </w:p>
    <w:p>
      <w:pPr>
        <w:pStyle w:val="Normal"/>
        <w:rPr/>
      </w:pPr>
      <w:r>
        <w:rPr/>
        <w:t xml:space="preserve">Мухафиз —комендант крепости </w:t>
      </w:r>
      <w:r>
        <w:rPr>
          <w:i/>
        </w:rPr>
        <w:t>(тур.).</w:t>
      </w:r>
      <w:r>
        <w:rPr/>
        <w:t xml:space="preserve"> </w:t>
      </w:r>
    </w:p>
    <w:p>
      <w:pPr>
        <w:pStyle w:val="TextBodyIndent"/>
        <w:rPr/>
      </w:pPr>
      <w:r>
        <w:rPr/>
        <w:t xml:space="preserve">Мушкетеры — основной вид линейной пехоты XVIII века, то есть пехотинцы, имевшие на вооружении мушкет. Название упразднено в 1811 году. </w:t>
      </w:r>
    </w:p>
    <w:p>
      <w:pPr>
        <w:pStyle w:val="Normal"/>
        <w:rPr/>
      </w:pPr>
      <w:r>
        <w:rPr/>
        <w:t xml:space="preserve">Мушкет — фитильное ружье. </w:t>
      </w:r>
    </w:p>
    <w:p>
      <w:pPr>
        <w:pStyle w:val="Normal"/>
        <w:rPr/>
      </w:pPr>
      <w:r>
        <w:rPr/>
      </w:r>
    </w:p>
    <w:p>
      <w:pPr>
        <w:pStyle w:val="Normal"/>
        <w:rPr/>
      </w:pPr>
      <w:r>
        <w:rPr/>
        <w:t>Н</w:t>
      </w:r>
    </w:p>
    <w:p>
      <w:pPr>
        <w:pStyle w:val="Normal"/>
        <w:rPr/>
      </w:pPr>
      <w:r>
        <w:rPr/>
      </w:r>
    </w:p>
    <w:p>
      <w:pPr>
        <w:pStyle w:val="Normal"/>
        <w:rPr/>
      </w:pPr>
      <w:r>
        <w:rPr/>
        <w:t xml:space="preserve">Наврусцы (наврузовцы) — одно из ногайских племен. </w:t>
      </w:r>
    </w:p>
    <w:p>
      <w:pPr>
        <w:pStyle w:val="Normal"/>
        <w:rPr/>
      </w:pPr>
      <w:r>
        <w:rPr/>
        <w:t xml:space="preserve">Ногайцы — кочевой народ, проживавший в кубанских степях, отличавшийся от крымских татар в этническом и бытовом отношении. В Крымском ханстве занимал зависимое положение. </w:t>
      </w:r>
    </w:p>
    <w:p>
      <w:pPr>
        <w:pStyle w:val="Normal"/>
        <w:rPr/>
      </w:pPr>
      <w:r>
        <w:rPr/>
      </w:r>
    </w:p>
    <w:p>
      <w:pPr>
        <w:pStyle w:val="Normal"/>
        <w:rPr/>
      </w:pPr>
      <w:r>
        <w:rPr/>
        <w:t>О</w:t>
      </w:r>
    </w:p>
    <w:p>
      <w:pPr>
        <w:pStyle w:val="Normal"/>
        <w:rPr/>
      </w:pPr>
      <w:r>
        <w:rPr/>
      </w:r>
    </w:p>
    <w:p>
      <w:pPr>
        <w:pStyle w:val="Normal"/>
        <w:rPr/>
      </w:pPr>
      <w:r>
        <w:rPr/>
        <w:t xml:space="preserve">Обер-кригс-комиссар — старший интендант. </w:t>
      </w:r>
    </w:p>
    <w:p>
      <w:pPr>
        <w:pStyle w:val="Normal"/>
        <w:rPr/>
      </w:pPr>
      <w:r>
        <w:rPr/>
        <w:t xml:space="preserve">Обсервационный — наблюдательный. </w:t>
      </w:r>
    </w:p>
    <w:p>
      <w:pPr>
        <w:pStyle w:val="Normal"/>
        <w:rPr/>
      </w:pPr>
      <w:r>
        <w:rPr/>
        <w:t xml:space="preserve">Ордер — приказ, предписание. </w:t>
      </w:r>
    </w:p>
    <w:p>
      <w:pPr>
        <w:pStyle w:val="Normal"/>
        <w:rPr/>
      </w:pPr>
      <w:r>
        <w:rPr/>
        <w:t xml:space="preserve">Ордер баталии — размещение войск в боевом порядке. </w:t>
      </w:r>
    </w:p>
    <w:p>
      <w:pPr>
        <w:pStyle w:val="Normal"/>
        <w:rPr/>
      </w:pPr>
      <w:r>
        <w:rPr/>
        <w:t xml:space="preserve">Острог — частокол; ограда из бревен, заостренных вверху. </w:t>
      </w:r>
    </w:p>
    <w:p>
      <w:pPr>
        <w:pStyle w:val="Normal"/>
        <w:rPr/>
      </w:pPr>
      <w:r>
        <w:rPr/>
        <w:t xml:space="preserve">Офензив — наступление, нападение, атака. </w:t>
      </w:r>
    </w:p>
    <w:p>
      <w:pPr>
        <w:pStyle w:val="Normal"/>
        <w:rPr/>
      </w:pPr>
      <w:r>
        <w:rPr/>
        <w:t xml:space="preserve">Офенсивный — наступательный. </w:t>
      </w:r>
    </w:p>
    <w:p>
      <w:pPr>
        <w:pStyle w:val="Normal"/>
        <w:rPr/>
      </w:pPr>
      <w:r>
        <w:rPr/>
      </w:r>
    </w:p>
    <w:p>
      <w:pPr>
        <w:pStyle w:val="Normal"/>
        <w:rPr/>
      </w:pPr>
      <w:r>
        <w:rPr/>
        <w:t>П</w:t>
      </w:r>
    </w:p>
    <w:p>
      <w:pPr>
        <w:pStyle w:val="Normal"/>
        <w:rPr/>
      </w:pPr>
      <w:r>
        <w:rPr/>
      </w:r>
    </w:p>
    <w:p>
      <w:pPr>
        <w:pStyle w:val="Normal"/>
        <w:rPr/>
      </w:pPr>
      <w:r>
        <w:rPr/>
        <w:t xml:space="preserve">Паки — опять, еще, снова. </w:t>
      </w:r>
    </w:p>
    <w:p>
      <w:pPr>
        <w:pStyle w:val="Normal"/>
        <w:rPr/>
      </w:pPr>
      <w:r>
        <w:rPr/>
        <w:t xml:space="preserve">Палисад — заграждение из вбитых в землю заостренных вверху кольев. </w:t>
      </w:r>
    </w:p>
    <w:p>
      <w:pPr>
        <w:pStyle w:val="Normal"/>
        <w:rPr/>
      </w:pPr>
      <w:r>
        <w:rPr/>
        <w:t xml:space="preserve">Панцирные — польские кирасиры. </w:t>
      </w:r>
    </w:p>
    <w:p>
      <w:pPr>
        <w:pStyle w:val="Normal"/>
        <w:rPr/>
      </w:pPr>
      <w:r>
        <w:rPr/>
        <w:t xml:space="preserve">Параллель — линия траншей, служившая укрытием для войск, осаждающих крепость. Линии траншей располагались параллельно осажденному месту и параллельно одна другой. </w:t>
      </w:r>
    </w:p>
    <w:p>
      <w:pPr>
        <w:pStyle w:val="Normal"/>
        <w:rPr/>
      </w:pPr>
      <w:r>
        <w:rPr/>
        <w:t xml:space="preserve">Пароль — честное слово; условное слово. </w:t>
      </w:r>
    </w:p>
    <w:p>
      <w:pPr>
        <w:pStyle w:val="Normal"/>
        <w:rPr/>
      </w:pPr>
      <w:r>
        <w:rPr/>
        <w:t xml:space="preserve">Партикулярный — частный, штатский. </w:t>
      </w:r>
    </w:p>
    <w:p>
      <w:pPr>
        <w:pStyle w:val="Normal"/>
        <w:rPr/>
      </w:pPr>
      <w:r>
        <w:rPr/>
        <w:t xml:space="preserve">Паче — тем более, особенно. </w:t>
      </w:r>
    </w:p>
    <w:p>
      <w:pPr>
        <w:pStyle w:val="Normal"/>
        <w:rPr/>
      </w:pPr>
      <w:r>
        <w:rPr/>
        <w:t xml:space="preserve">Паша — высший военный (генеральский) чин в Турции. </w:t>
      </w:r>
    </w:p>
    <w:p>
      <w:pPr>
        <w:pStyle w:val="Normal"/>
        <w:rPr/>
      </w:pPr>
      <w:r>
        <w:rPr/>
        <w:t xml:space="preserve">Пеня — упрек, выговор, денежный штраф. </w:t>
      </w:r>
    </w:p>
    <w:p>
      <w:pPr>
        <w:pStyle w:val="Normal"/>
        <w:rPr/>
      </w:pPr>
      <w:r>
        <w:rPr/>
        <w:t xml:space="preserve">Перша — первая. </w:t>
      </w:r>
    </w:p>
    <w:p>
      <w:pPr>
        <w:pStyle w:val="Normal"/>
        <w:rPr/>
      </w:pPr>
      <w:r>
        <w:rPr/>
        <w:t xml:space="preserve">Петарда — жестяная коробка, начиненная порохом, пороховая мина. </w:t>
      </w:r>
    </w:p>
    <w:p>
      <w:pPr>
        <w:pStyle w:val="Normal"/>
        <w:rPr/>
      </w:pPr>
      <w:r>
        <w:rPr/>
        <w:t xml:space="preserve">Пикет (бикет) — небольшой отряд, предназначенный для наблюдения за неприятелем и охраны своих войск; сторожевой пост. </w:t>
      </w:r>
    </w:p>
    <w:p>
      <w:pPr>
        <w:pStyle w:val="Normal"/>
        <w:rPr/>
      </w:pPr>
      <w:r>
        <w:rPr/>
        <w:t xml:space="preserve">Пикинеры — вид легкой кавалерии, имевшей на вооружении карабины, пики и сабли. В 1783 году переформированы в легкоконные полки. По своей организации и применению относились ближе к гусарским. </w:t>
      </w:r>
    </w:p>
    <w:p>
      <w:pPr>
        <w:pStyle w:val="Normal"/>
        <w:rPr/>
      </w:pPr>
      <w:r>
        <w:rPr/>
        <w:t xml:space="preserve">Пионеры — чины инженерных войск, занимавшиеся земляными работами, главным образом прокладкой и улучшением дорог. </w:t>
      </w:r>
    </w:p>
    <w:p>
      <w:pPr>
        <w:pStyle w:val="Normal"/>
        <w:rPr/>
      </w:pPr>
      <w:r>
        <w:rPr/>
        <w:t xml:space="preserve">Плутонг — подразделение, на которые делился пехотный батальон для производства залповой стрельбы. Для этой цели батальон делился на два дивизиона, а дивизион — на четыре плутонга. </w:t>
      </w:r>
    </w:p>
    <w:p>
      <w:pPr>
        <w:pStyle w:val="Normal"/>
        <w:rPr/>
      </w:pPr>
      <w:r>
        <w:rPr/>
        <w:t xml:space="preserve">Повет — уезд в Польше и Литве. </w:t>
      </w:r>
    </w:p>
    <w:p>
      <w:pPr>
        <w:pStyle w:val="Normal"/>
        <w:rPr/>
      </w:pPr>
      <w:r>
        <w:rPr/>
        <w:t xml:space="preserve">Подлащик (поладчик) — лазутчик, разведчик. </w:t>
      </w:r>
    </w:p>
    <w:p>
      <w:pPr>
        <w:pStyle w:val="Normal"/>
        <w:rPr/>
      </w:pPr>
      <w:r>
        <w:rPr/>
        <w:t xml:space="preserve">Поланки — вспомогательные полевые укрепления (ретраншементы) для размещения в них обозов и войскового имущества. Состояли из рвов и малых валов. </w:t>
      </w:r>
    </w:p>
    <w:p>
      <w:pPr>
        <w:pStyle w:val="Normal"/>
        <w:rPr/>
      </w:pPr>
      <w:r>
        <w:rPr/>
        <w:t xml:space="preserve">Полушебека — судно типа шебеки, но меньших размеров. </w:t>
      </w:r>
    </w:p>
    <w:p>
      <w:pPr>
        <w:pStyle w:val="Normal"/>
        <w:rPr/>
      </w:pPr>
      <w:r>
        <w:rPr/>
        <w:t xml:space="preserve">Порта Блистательная — правительство султанской Турции (от французского — высокая дверь). Так часто именовалась Османская империя (еще Оттоманская Порта, Османская Порта). </w:t>
      </w:r>
    </w:p>
    <w:p>
      <w:pPr>
        <w:pStyle w:val="Normal"/>
        <w:rPr/>
      </w:pPr>
      <w:r>
        <w:rPr/>
        <w:t xml:space="preserve">Портупей-прапорщик — знаменщик в унтер-офицерском чине. С 1798 года чин портупей-прапорщика давался наиболее отличившимся прапорщикам. </w:t>
      </w:r>
    </w:p>
    <w:p>
      <w:pPr>
        <w:pStyle w:val="Normal"/>
        <w:rPr/>
      </w:pPr>
      <w:r>
        <w:rPr/>
        <w:t xml:space="preserve">Премьер-майор — штаб-офицерский чин, следующий за секунд-майором. </w:t>
      </w:r>
    </w:p>
    <w:p>
      <w:pPr>
        <w:pStyle w:val="Normal"/>
        <w:rPr/>
      </w:pPr>
      <w:r>
        <w:rPr/>
        <w:t xml:space="preserve">Протектовать — покровительствовать, прикрывать. </w:t>
      </w:r>
    </w:p>
    <w:p>
      <w:pPr>
        <w:pStyle w:val="Normal"/>
        <w:rPr/>
      </w:pPr>
      <w:r>
        <w:rPr/>
        <w:t xml:space="preserve">Протекция — защита, укрытие. </w:t>
      </w:r>
    </w:p>
    <w:p>
      <w:pPr>
        <w:pStyle w:val="Normal"/>
        <w:rPr/>
      </w:pPr>
      <w:r>
        <w:rPr/>
        <w:t xml:space="preserve">Профос — убирающий нечистоты в военном лагере; он же исполнитель экзекуций — телесных наказаний. </w:t>
      </w:r>
    </w:p>
    <w:p>
      <w:pPr>
        <w:pStyle w:val="Normal"/>
        <w:rPr/>
      </w:pPr>
      <w:r>
        <w:rPr/>
      </w:r>
    </w:p>
    <w:p>
      <w:pPr>
        <w:pStyle w:val="Normal"/>
        <w:rPr/>
      </w:pPr>
      <w:r>
        <w:rPr/>
        <w:t>Р</w:t>
      </w:r>
    </w:p>
    <w:p>
      <w:pPr>
        <w:pStyle w:val="Normal"/>
        <w:rPr/>
      </w:pPr>
      <w:r>
        <w:rPr/>
      </w:r>
    </w:p>
    <w:p>
      <w:pPr>
        <w:pStyle w:val="Normal"/>
        <w:rPr/>
      </w:pPr>
      <w:r>
        <w:rPr/>
        <w:t xml:space="preserve">Раздах (растах) — отдых войск во время марша, дневка. </w:t>
      </w:r>
    </w:p>
    <w:p>
      <w:pPr>
        <w:pStyle w:val="Normal"/>
        <w:rPr/>
      </w:pPr>
      <w:r>
        <w:rPr/>
        <w:t xml:space="preserve">Рандеву — соединение войск в назначенном пункте; свидание. </w:t>
      </w:r>
    </w:p>
    <w:p>
      <w:pPr>
        <w:pStyle w:val="Normal"/>
        <w:rPr/>
      </w:pPr>
      <w:r>
        <w:rPr/>
        <w:t xml:space="preserve">Редут — сомкнутое полевое укрепление (круглое, прямоугольное, квадратное, многоугольное и т. д.). </w:t>
      </w:r>
    </w:p>
    <w:p>
      <w:pPr>
        <w:pStyle w:val="Normal"/>
        <w:rPr/>
      </w:pPr>
      <w:r>
        <w:rPr/>
        <w:t xml:space="preserve">Редюит — оборонительная постройка внутри укрепления. </w:t>
      </w:r>
    </w:p>
    <w:p>
      <w:pPr>
        <w:pStyle w:val="Normal"/>
        <w:rPr/>
      </w:pPr>
      <w:r>
        <w:rPr/>
        <w:t xml:space="preserve">Реис (рейс) — глава, начальник. </w:t>
      </w:r>
    </w:p>
    <w:p>
      <w:pPr>
        <w:pStyle w:val="Normal"/>
        <w:rPr/>
      </w:pPr>
      <w:r>
        <w:rPr/>
        <w:t xml:space="preserve">Реис-эфенди — министр иностранных дел в султанской Турции. </w:t>
      </w:r>
    </w:p>
    <w:p>
      <w:pPr>
        <w:pStyle w:val="Normal"/>
        <w:rPr/>
      </w:pPr>
      <w:r>
        <w:rPr/>
        <w:t xml:space="preserve">Рейхсграф — титул графа в Свяшенной Римской (Германской) империи. </w:t>
      </w:r>
    </w:p>
    <w:p>
      <w:pPr>
        <w:pStyle w:val="Normal"/>
        <w:rPr/>
      </w:pPr>
      <w:r>
        <w:rPr/>
        <w:t xml:space="preserve">Рекрутировать — насильно вербовать рекрут. </w:t>
      </w:r>
    </w:p>
    <w:p>
      <w:pPr>
        <w:pStyle w:val="Normal"/>
        <w:rPr/>
      </w:pPr>
      <w:r>
        <w:rPr/>
        <w:t xml:space="preserve">Рескрипт — письменное обращение монарха к подданному. </w:t>
      </w:r>
    </w:p>
    <w:p>
      <w:pPr>
        <w:pStyle w:val="Normal"/>
        <w:rPr/>
      </w:pPr>
      <w:r>
        <w:rPr/>
        <w:t xml:space="preserve">Респективный — взаимный, обоюдный. </w:t>
      </w:r>
    </w:p>
    <w:p>
      <w:pPr>
        <w:pStyle w:val="Normal"/>
        <w:rPr/>
      </w:pPr>
      <w:r>
        <w:rPr/>
        <w:t xml:space="preserve">Ретирада — отступление. </w:t>
      </w:r>
    </w:p>
    <w:p>
      <w:pPr>
        <w:pStyle w:val="Normal"/>
        <w:rPr/>
      </w:pPr>
      <w:r>
        <w:rPr/>
        <w:t xml:space="preserve">Ретироваться — отступать. </w:t>
      </w:r>
    </w:p>
    <w:p>
      <w:pPr>
        <w:pStyle w:val="Normal"/>
        <w:rPr/>
      </w:pPr>
      <w:r>
        <w:rPr/>
        <w:t xml:space="preserve">Ретраншамент (ретраншемент) — большое полевое укрепление; окоп. В долговременной фортификации — оборонительное сооружение позади главного вала для усиления последнего и для возможности продолжения обороны после занятия вала. </w:t>
      </w:r>
    </w:p>
    <w:p>
      <w:pPr>
        <w:pStyle w:val="Normal"/>
        <w:rPr/>
      </w:pPr>
      <w:r>
        <w:rPr/>
        <w:t xml:space="preserve">Ретранширующийся — укрепляющийся. </w:t>
      </w:r>
    </w:p>
    <w:p>
      <w:pPr>
        <w:pStyle w:val="Normal"/>
        <w:rPr/>
      </w:pPr>
      <w:r>
        <w:rPr/>
        <w:t xml:space="preserve">Рогатка — деревянный брус с вдолбленными накрест перкладинами. Применялись для ограждения походного лагеря и для отражения атак вражеской конницы. В русской армии были упразднены П. А. Румянцевым в период русско-турецкой войны 1768–1774 ггв. </w:t>
      </w:r>
    </w:p>
    <w:p>
      <w:pPr>
        <w:pStyle w:val="Normal"/>
        <w:rPr/>
      </w:pPr>
      <w:r>
        <w:rPr/>
        <w:t xml:space="preserve">Ротерман — взводный или ротный командир. </w:t>
      </w:r>
    </w:p>
    <w:p>
      <w:pPr>
        <w:pStyle w:val="Normal"/>
        <w:rPr/>
      </w:pPr>
      <w:r>
        <w:rPr/>
      </w:r>
    </w:p>
    <w:p>
      <w:pPr>
        <w:pStyle w:val="Normal"/>
        <w:rPr/>
      </w:pPr>
      <w:r>
        <w:rPr/>
        <w:t>С</w:t>
      </w:r>
    </w:p>
    <w:p>
      <w:pPr>
        <w:pStyle w:val="Normal"/>
        <w:rPr/>
      </w:pPr>
      <w:r>
        <w:rPr/>
      </w:r>
    </w:p>
    <w:p>
      <w:pPr>
        <w:pStyle w:val="Normal"/>
        <w:rPr/>
      </w:pPr>
      <w:r>
        <w:rPr/>
        <w:t xml:space="preserve">Санжак (санджак) — знамя; также округ, губерния в Турции. </w:t>
      </w:r>
    </w:p>
    <w:p>
      <w:pPr>
        <w:pStyle w:val="Normal"/>
        <w:rPr/>
      </w:pPr>
      <w:r>
        <w:rPr/>
        <w:t xml:space="preserve">Сапа — траншея; прикрытый валами или турами ров для подхода к осажденной крепости. </w:t>
      </w:r>
    </w:p>
    <w:p>
      <w:pPr>
        <w:pStyle w:val="Normal"/>
        <w:rPr/>
      </w:pPr>
      <w:r>
        <w:rPr/>
        <w:t xml:space="preserve">Сатисфакция — удовлетворение. </w:t>
      </w:r>
    </w:p>
    <w:p>
      <w:pPr>
        <w:pStyle w:val="Normal"/>
        <w:rPr/>
      </w:pPr>
      <w:r>
        <w:rPr/>
        <w:t xml:space="preserve">Секунд-майор — первый штаб-офицерский чин, следующий за капитаном. </w:t>
      </w:r>
    </w:p>
    <w:p>
      <w:pPr>
        <w:pStyle w:val="Normal"/>
        <w:rPr/>
      </w:pPr>
      <w:r>
        <w:rPr/>
        <w:t xml:space="preserve">Секундировать — помогать, способствовать, подкреплять. </w:t>
      </w:r>
    </w:p>
    <w:p>
      <w:pPr>
        <w:pStyle w:val="Normal"/>
        <w:rPr/>
      </w:pPr>
      <w:r>
        <w:rPr/>
        <w:t xml:space="preserve">Сераскир (сераскер) —командующий большой войсковой группировкой или войсками обширной области на театре военных действий, </w:t>
      </w:r>
      <w:r>
        <w:rPr>
          <w:i/>
        </w:rPr>
        <w:t>(тур.).</w:t>
      </w:r>
      <w:r>
        <w:rPr/>
        <w:t xml:space="preserve"> </w:t>
      </w:r>
    </w:p>
    <w:p>
      <w:pPr>
        <w:pStyle w:val="Normal"/>
        <w:rPr/>
      </w:pPr>
      <w:r>
        <w:rPr/>
        <w:t xml:space="preserve">Сикурс (секурс) — помощь, поддержка. </w:t>
      </w:r>
    </w:p>
    <w:p>
      <w:pPr>
        <w:pStyle w:val="Normal"/>
        <w:rPr/>
      </w:pPr>
      <w:r>
        <w:rPr/>
        <w:t xml:space="preserve">Соммировать — требовать сдачи крепости. </w:t>
      </w:r>
    </w:p>
    <w:p>
      <w:pPr>
        <w:pStyle w:val="Normal"/>
        <w:rPr/>
      </w:pPr>
      <w:r>
        <w:rPr/>
        <w:t xml:space="preserve">Староста — владелец феодального надела в Польше, обязанный военной службой королю. </w:t>
      </w:r>
    </w:p>
    <w:p>
      <w:pPr>
        <w:pStyle w:val="Normal"/>
        <w:rPr/>
      </w:pPr>
      <w:r>
        <w:rPr/>
        <w:t xml:space="preserve">Субалтерн-офицер — младший офицер в роте, эскадроне. </w:t>
      </w:r>
    </w:p>
    <w:p>
      <w:pPr>
        <w:pStyle w:val="Normal"/>
        <w:rPr/>
      </w:pPr>
      <w:r>
        <w:rPr/>
        <w:t xml:space="preserve">Султан — турецкий монарх. В Крымском ханстве принц крови из рода Гиреев. </w:t>
      </w:r>
    </w:p>
    <w:p>
      <w:pPr>
        <w:pStyle w:val="Normal"/>
        <w:rPr/>
      </w:pPr>
      <w:r>
        <w:rPr/>
        <w:t xml:space="preserve">Супернировать — захватывать, нападать врасплох. </w:t>
      </w:r>
    </w:p>
    <w:p>
      <w:pPr>
        <w:pStyle w:val="Normal"/>
        <w:rPr/>
      </w:pPr>
      <w:r>
        <w:rPr/>
      </w:r>
    </w:p>
    <w:p>
      <w:pPr>
        <w:pStyle w:val="Normal"/>
        <w:rPr/>
      </w:pPr>
      <w:r>
        <w:rPr/>
        <w:t>Т</w:t>
      </w:r>
    </w:p>
    <w:p>
      <w:pPr>
        <w:pStyle w:val="Normal"/>
        <w:rPr/>
      </w:pPr>
      <w:r>
        <w:rPr/>
      </w:r>
    </w:p>
    <w:p>
      <w:pPr>
        <w:pStyle w:val="Normal"/>
        <w:rPr/>
      </w:pPr>
      <w:r>
        <w:rPr/>
        <w:t xml:space="preserve">Тартана — одномачтовое мореходное судно. </w:t>
      </w:r>
    </w:p>
    <w:p>
      <w:pPr>
        <w:pStyle w:val="Normal"/>
        <w:rPr/>
      </w:pPr>
      <w:r>
        <w:rPr/>
        <w:t xml:space="preserve">Тезоименитство — день именин. </w:t>
      </w:r>
    </w:p>
    <w:p>
      <w:pPr>
        <w:pStyle w:val="Normal"/>
        <w:rPr/>
      </w:pPr>
      <w:r>
        <w:rPr/>
        <w:t xml:space="preserve">Тимиргойцы — одно из черкесских племен. </w:t>
      </w:r>
    </w:p>
    <w:p>
      <w:pPr>
        <w:pStyle w:val="Normal"/>
        <w:rPr/>
      </w:pPr>
      <w:r>
        <w:rPr/>
        <w:t xml:space="preserve">Топси-баша (топчу-баши) — начальник артиллерии в султанской Турции. </w:t>
      </w:r>
    </w:p>
    <w:p>
      <w:pPr>
        <w:pStyle w:val="Normal"/>
        <w:rPr/>
      </w:pPr>
      <w:r>
        <w:rPr/>
        <w:t xml:space="preserve">Турнаджи — сокольничий, турецкий придворный чин. </w:t>
      </w:r>
    </w:p>
    <w:p>
      <w:pPr>
        <w:pStyle w:val="Normal"/>
        <w:rPr/>
      </w:pPr>
      <w:r>
        <w:rPr/>
        <w:t xml:space="preserve">Туры — высокие плетеные из хвороста корзины цилиндрической формы, без дна. Набивались землей, камнями и устанавливались для защиты артиллерийских позиций, траншей. </w:t>
      </w:r>
    </w:p>
    <w:p>
      <w:pPr>
        <w:pStyle w:val="Normal"/>
        <w:rPr/>
      </w:pPr>
      <w:r>
        <w:rPr/>
      </w:r>
    </w:p>
    <w:p>
      <w:pPr>
        <w:pStyle w:val="Normal"/>
        <w:rPr/>
      </w:pPr>
      <w:r>
        <w:rPr/>
        <w:t>У</w:t>
      </w:r>
    </w:p>
    <w:p>
      <w:pPr>
        <w:pStyle w:val="Normal"/>
        <w:rPr/>
      </w:pPr>
      <w:r>
        <w:rPr/>
      </w:r>
    </w:p>
    <w:p>
      <w:pPr>
        <w:pStyle w:val="Normal"/>
        <w:rPr/>
      </w:pPr>
      <w:r>
        <w:rPr/>
        <w:t xml:space="preserve">Уздень — незакрепощенный, вольный горец. </w:t>
      </w:r>
    </w:p>
    <w:p>
      <w:pPr>
        <w:pStyle w:val="Normal"/>
        <w:rPr/>
      </w:pPr>
      <w:r>
        <w:rPr/>
        <w:t xml:space="preserve">Универсал — польская королевская грамота; циркулярное письмо. </w:t>
      </w:r>
    </w:p>
    <w:p>
      <w:pPr>
        <w:pStyle w:val="Normal"/>
        <w:rPr/>
      </w:pPr>
      <w:r>
        <w:rPr/>
        <w:t xml:space="preserve">Унтер-фурмейстер — обозный чин унтер-офицерского звания. </w:t>
      </w:r>
    </w:p>
    <w:p>
      <w:pPr>
        <w:pStyle w:val="TextBodyIndent"/>
        <w:rPr/>
      </w:pPr>
      <w:r>
        <w:rPr/>
        <w:t xml:space="preserve">Унтер-штаб (подштаб) — в него входили обер-офицерские чины полкового штаба, и все унтер-офицерские и нижние чины хозяйственной службы полка. </w:t>
      </w:r>
    </w:p>
    <w:p>
      <w:pPr>
        <w:pStyle w:val="Normal"/>
        <w:rPr/>
      </w:pPr>
      <w:r>
        <w:rPr/>
        <w:t xml:space="preserve">Урочище — местность, отличающаяся от окружающей естественными признакам, например, лес среди степи, лесистые овраг, гора и т. д. </w:t>
      </w:r>
    </w:p>
    <w:p>
      <w:pPr>
        <w:pStyle w:val="Normal"/>
        <w:rPr/>
      </w:pPr>
      <w:r>
        <w:rPr/>
      </w:r>
    </w:p>
    <w:p>
      <w:pPr>
        <w:pStyle w:val="Normal"/>
        <w:rPr/>
      </w:pPr>
      <w:r>
        <w:rPr/>
        <w:t>Ф</w:t>
      </w:r>
    </w:p>
    <w:p>
      <w:pPr>
        <w:pStyle w:val="Normal"/>
        <w:rPr/>
      </w:pPr>
      <w:r>
        <w:rPr/>
      </w:r>
    </w:p>
    <w:p>
      <w:pPr>
        <w:pStyle w:val="Normal"/>
        <w:rPr/>
      </w:pPr>
      <w:r>
        <w:rPr/>
        <w:t xml:space="preserve">Фальконет — малокалиберная пушка XVI–XVIII вв., стреляла свинцовыми ядрами. </w:t>
      </w:r>
    </w:p>
    <w:p>
      <w:pPr>
        <w:pStyle w:val="Normal"/>
        <w:rPr/>
      </w:pPr>
      <w:r>
        <w:rPr/>
        <w:t xml:space="preserve">Фас — прямолинейный участок крепостной ограды или полевого укрепления для фронтальной обороны; сторона пехотного каре. </w:t>
      </w:r>
    </w:p>
    <w:p>
      <w:pPr>
        <w:pStyle w:val="Normal"/>
        <w:rPr/>
      </w:pPr>
      <w:r>
        <w:rPr/>
        <w:t xml:space="preserve">Фашины (фашинник) — связки крупного хвороста, употребляемые для заваливания крепостных рвов, загачивания дорог через болотистую местность, сооружения плотин и т. д. </w:t>
      </w:r>
    </w:p>
    <w:p>
      <w:pPr>
        <w:pStyle w:val="Normal"/>
        <w:rPr/>
      </w:pPr>
      <w:r>
        <w:rPr/>
        <w:t xml:space="preserve">Фельдмарш — особый барабанный бой, предупреждающий о походе. </w:t>
      </w:r>
    </w:p>
    <w:p>
      <w:pPr>
        <w:pStyle w:val="Normal"/>
        <w:rPr/>
      </w:pPr>
      <w:r>
        <w:rPr/>
        <w:t xml:space="preserve">Фельдмаршал-лейтенант — австрийский генеральский чин, соответствовавший в русской армии генерал-майору. </w:t>
      </w:r>
    </w:p>
    <w:p>
      <w:pPr>
        <w:pStyle w:val="Normal"/>
        <w:rPr/>
      </w:pPr>
      <w:r>
        <w:rPr/>
        <w:t xml:space="preserve">Фельдшанц — полевое укрепление. </w:t>
      </w:r>
    </w:p>
    <w:p>
      <w:pPr>
        <w:pStyle w:val="Normal"/>
        <w:rPr/>
      </w:pPr>
      <w:r>
        <w:rPr/>
        <w:t xml:space="preserve">Ферман (фирман) — в Турции султанский указ, приказ, распоряжение. </w:t>
      </w:r>
    </w:p>
    <w:p>
      <w:pPr>
        <w:pStyle w:val="Normal"/>
        <w:rPr/>
      </w:pPr>
      <w:r>
        <w:rPr/>
        <w:t xml:space="preserve">Фланкеры — кавалеристы, имеющие задачу прикрытия походного движения войск или ведующие наблюдение за неприятелем на флангах. </w:t>
      </w:r>
    </w:p>
    <w:p>
      <w:pPr>
        <w:pStyle w:val="Normal"/>
        <w:rPr/>
      </w:pPr>
      <w:r>
        <w:rPr/>
        <w:t xml:space="preserve">Флешь — полевое укрепление, вынесенное перед фронтом и построенное в форме тупого треугольника. </w:t>
      </w:r>
    </w:p>
    <w:p>
      <w:pPr>
        <w:pStyle w:val="Normal"/>
        <w:rPr/>
      </w:pPr>
      <w:r>
        <w:rPr/>
        <w:t xml:space="preserve">Флигельман — правофланговый солдат, выходивший перед фронтом и делавший ружейные приемы, которые одновременно применял весь солдатский строй. </w:t>
      </w:r>
    </w:p>
    <w:p>
      <w:pPr>
        <w:pStyle w:val="Normal"/>
        <w:rPr/>
      </w:pPr>
      <w:r>
        <w:rPr/>
        <w:t xml:space="preserve">Фольварк (фольверк) — помещичья усадьба, хутор. </w:t>
      </w:r>
    </w:p>
    <w:p>
      <w:pPr>
        <w:pStyle w:val="Normal"/>
        <w:rPr/>
      </w:pPr>
      <w:r>
        <w:rPr/>
        <w:t xml:space="preserve">Форпост — передовой пост или линия сторожевых постов. </w:t>
      </w:r>
    </w:p>
    <w:p>
      <w:pPr>
        <w:pStyle w:val="Normal"/>
        <w:rPr/>
      </w:pPr>
      <w:r>
        <w:rPr/>
        <w:t xml:space="preserve">Фортеция — небольшая крепость. </w:t>
      </w:r>
    </w:p>
    <w:p>
      <w:pPr>
        <w:pStyle w:val="Normal"/>
        <w:rPr/>
      </w:pPr>
      <w:r>
        <w:rPr/>
        <w:t xml:space="preserve">Форштат — городское предместье, слободка. </w:t>
      </w:r>
    </w:p>
    <w:p>
      <w:pPr>
        <w:pStyle w:val="Normal"/>
        <w:rPr/>
      </w:pPr>
      <w:r>
        <w:rPr/>
        <w:t xml:space="preserve">Франшировать — переходить, преодолевать. </w:t>
      </w:r>
    </w:p>
    <w:p>
      <w:pPr>
        <w:pStyle w:val="Normal"/>
        <w:rPr/>
      </w:pPr>
      <w:r>
        <w:rPr/>
        <w:t xml:space="preserve">Фрегат — трехмачтовый парусный военный корабль с сильным артиллерийским вооружением. По значению следовал за линейным кораблем. </w:t>
      </w:r>
    </w:p>
    <w:p>
      <w:pPr>
        <w:pStyle w:val="Normal"/>
        <w:rPr/>
      </w:pPr>
      <w:r>
        <w:rPr/>
        <w:t xml:space="preserve">Фузилер — пехотинец, вооруженный фузеей. </w:t>
      </w:r>
    </w:p>
    <w:p>
      <w:pPr>
        <w:pStyle w:val="Normal"/>
        <w:rPr/>
      </w:pPr>
      <w:r>
        <w:rPr/>
        <w:t xml:space="preserve">Фузея — кремневое ружье. </w:t>
      </w:r>
    </w:p>
    <w:p>
      <w:pPr>
        <w:pStyle w:val="Normal"/>
        <w:rPr/>
      </w:pPr>
      <w:r>
        <w:rPr/>
        <w:t xml:space="preserve">Фурлейт — возчик, обозный рядовой. </w:t>
      </w:r>
    </w:p>
    <w:p>
      <w:pPr>
        <w:pStyle w:val="Normal"/>
        <w:rPr/>
      </w:pPr>
      <w:r>
        <w:rPr/>
        <w:t xml:space="preserve">Фурмейстер — унтер-фурмейстер. </w:t>
      </w:r>
    </w:p>
    <w:p>
      <w:pPr>
        <w:pStyle w:val="Normal"/>
        <w:rPr/>
      </w:pPr>
      <w:r>
        <w:rPr/>
        <w:t xml:space="preserve">Фурштат — обозная часть. </w:t>
      </w:r>
    </w:p>
    <w:p>
      <w:pPr>
        <w:pStyle w:val="Normal"/>
        <w:rPr/>
      </w:pPr>
      <w:r>
        <w:rPr/>
        <w:t xml:space="preserve">Фурьер — приемщик провианта и фуража в роте. </w:t>
      </w:r>
    </w:p>
    <w:p>
      <w:pPr>
        <w:pStyle w:val="Normal"/>
        <w:rPr/>
      </w:pPr>
      <w:r>
        <w:rPr/>
      </w:r>
    </w:p>
    <w:p>
      <w:pPr>
        <w:pStyle w:val="Normal"/>
        <w:rPr/>
      </w:pPr>
      <w:r>
        <w:rPr/>
        <w:t>Х</w:t>
      </w:r>
    </w:p>
    <w:p>
      <w:pPr>
        <w:pStyle w:val="Normal"/>
        <w:rPr/>
      </w:pPr>
      <w:r>
        <w:rPr/>
      </w:r>
    </w:p>
    <w:p>
      <w:pPr>
        <w:pStyle w:val="Normal"/>
        <w:rPr/>
      </w:pPr>
      <w:r>
        <w:rPr/>
        <w:t xml:space="preserve">Хорунжий — знаменосец; воинский чин в Польше и казачьих войсках. </w:t>
      </w:r>
    </w:p>
    <w:p>
      <w:pPr>
        <w:pStyle w:val="Normal"/>
        <w:rPr/>
      </w:pPr>
      <w:r>
        <w:rPr/>
      </w:r>
    </w:p>
    <w:p>
      <w:pPr>
        <w:pStyle w:val="Normal"/>
        <w:rPr/>
      </w:pPr>
      <w:r>
        <w:rPr/>
        <w:t>Ц</w:t>
      </w:r>
    </w:p>
    <w:p>
      <w:pPr>
        <w:pStyle w:val="Normal"/>
        <w:rPr/>
      </w:pPr>
      <w:r>
        <w:rPr/>
      </w:r>
    </w:p>
    <w:p>
      <w:pPr>
        <w:pStyle w:val="Normal"/>
        <w:rPr/>
      </w:pPr>
      <w:r>
        <w:rPr/>
        <w:t xml:space="preserve">Цесарцы — австрийцы. </w:t>
      </w:r>
    </w:p>
    <w:p>
      <w:pPr>
        <w:pStyle w:val="Normal"/>
        <w:rPr/>
      </w:pPr>
      <w:r>
        <w:rPr/>
        <w:t xml:space="preserve">Цивильный — гражданский. </w:t>
      </w:r>
    </w:p>
    <w:p>
      <w:pPr>
        <w:pStyle w:val="Normal"/>
        <w:rPr/>
      </w:pPr>
      <w:r>
        <w:rPr/>
        <w:t xml:space="preserve">Цитадель — укрепленный замок или другое укрепленное сооружение внутри крепости; центральная часть крепости. </w:t>
      </w:r>
    </w:p>
    <w:p>
      <w:pPr>
        <w:pStyle w:val="Normal"/>
        <w:rPr/>
      </w:pPr>
      <w:r>
        <w:rPr/>
      </w:r>
    </w:p>
    <w:p>
      <w:pPr>
        <w:pStyle w:val="Normal"/>
        <w:rPr/>
      </w:pPr>
      <w:r>
        <w:rPr/>
        <w:t>Ч</w:t>
      </w:r>
    </w:p>
    <w:p>
      <w:pPr>
        <w:pStyle w:val="Normal"/>
        <w:rPr/>
      </w:pPr>
      <w:r>
        <w:rPr/>
      </w:r>
    </w:p>
    <w:p>
      <w:pPr>
        <w:pStyle w:val="Normal"/>
        <w:rPr/>
      </w:pPr>
      <w:r>
        <w:rPr/>
        <w:t xml:space="preserve">Чайка — небольшое легкое судно или челн. </w:t>
      </w:r>
    </w:p>
    <w:p>
      <w:pPr>
        <w:pStyle w:val="Normal"/>
        <w:rPr/>
      </w:pPr>
      <w:r>
        <w:rPr/>
        <w:t xml:space="preserve">Чауш —сержант, унтер-офицер, ездовой, </w:t>
      </w:r>
      <w:r>
        <w:rPr>
          <w:i/>
        </w:rPr>
        <w:t>(тур.).</w:t>
      </w:r>
      <w:r>
        <w:rPr/>
        <w:t xml:space="preserve"> </w:t>
      </w:r>
    </w:p>
    <w:p>
      <w:pPr>
        <w:pStyle w:val="Normal"/>
        <w:rPr/>
      </w:pPr>
      <w:r>
        <w:rPr/>
        <w:t xml:space="preserve">Четверть — мера сыпучих тел, равная девяти с лишним пудам или около 145 килограммов. Четверть содержала 8 четвериков, четверик — 8 гарнцев. </w:t>
      </w:r>
    </w:p>
    <w:p>
      <w:pPr>
        <w:pStyle w:val="Normal"/>
        <w:rPr/>
      </w:pPr>
      <w:r>
        <w:rPr/>
      </w:r>
    </w:p>
    <w:p>
      <w:pPr>
        <w:pStyle w:val="Normal"/>
        <w:rPr/>
      </w:pPr>
      <w:r>
        <w:rPr/>
        <w:t>Ш</w:t>
      </w:r>
    </w:p>
    <w:p>
      <w:pPr>
        <w:pStyle w:val="Normal"/>
        <w:rPr/>
      </w:pPr>
      <w:r>
        <w:rPr/>
      </w:r>
    </w:p>
    <w:p>
      <w:pPr>
        <w:pStyle w:val="Normal"/>
        <w:rPr/>
      </w:pPr>
      <w:r>
        <w:rPr/>
        <w:t xml:space="preserve">Шамад — сигнал о сдаче со стороны осажденных. </w:t>
      </w:r>
    </w:p>
    <w:p>
      <w:pPr>
        <w:pStyle w:val="Normal"/>
        <w:rPr/>
      </w:pPr>
      <w:r>
        <w:rPr/>
        <w:t xml:space="preserve">Шанц (шанец) — окоп, временное полевое укрепление. </w:t>
      </w:r>
    </w:p>
    <w:p>
      <w:pPr>
        <w:pStyle w:val="Normal"/>
        <w:rPr/>
      </w:pPr>
      <w:r>
        <w:rPr/>
        <w:t xml:space="preserve">Шапсуги (шапчики) — одно из черкесских племен. </w:t>
      </w:r>
    </w:p>
    <w:p>
      <w:pPr>
        <w:pStyle w:val="Normal"/>
        <w:rPr/>
      </w:pPr>
      <w:r>
        <w:rPr/>
        <w:t xml:space="preserve">Шарминцель (шермицель) — стычка, перестрелка между небольшими отрядами. </w:t>
      </w:r>
    </w:p>
    <w:p>
      <w:pPr>
        <w:pStyle w:val="Normal"/>
        <w:rPr/>
      </w:pPr>
      <w:r>
        <w:rPr/>
        <w:t xml:space="preserve">Шебека — длинное, узкое остроконечное трехмачтовое судно, несшее на палубе от 12 до 40 орудий. </w:t>
      </w:r>
    </w:p>
    <w:p>
      <w:pPr>
        <w:pStyle w:val="Normal"/>
        <w:rPr/>
      </w:pPr>
      <w:r>
        <w:rPr/>
        <w:t xml:space="preserve">Шеренговый — рядовой солдат. </w:t>
      </w:r>
    </w:p>
    <w:p>
      <w:pPr>
        <w:pStyle w:val="Normal"/>
        <w:rPr/>
      </w:pPr>
      <w:r>
        <w:rPr/>
        <w:t xml:space="preserve">Шлаг — граната. </w:t>
      </w:r>
    </w:p>
    <w:p>
      <w:pPr>
        <w:pStyle w:val="Normal"/>
        <w:rPr/>
      </w:pPr>
      <w:r>
        <w:rPr/>
        <w:t xml:space="preserve">Шпицрутен — прут или палка, употребляющиеся для телесных наказаний. </w:t>
      </w:r>
    </w:p>
    <w:p>
      <w:pPr>
        <w:pStyle w:val="Normal"/>
        <w:rPr/>
      </w:pPr>
      <w:r>
        <w:rPr/>
        <w:t xml:space="preserve">Штандарт — флаг, поднимаемый на кораблях и в приморских крепостях по случаю пребывания там членов семьи монарха. </w:t>
      </w:r>
    </w:p>
    <w:p>
      <w:pPr>
        <w:pStyle w:val="Normal"/>
        <w:rPr/>
      </w:pPr>
      <w:r>
        <w:rPr/>
        <w:t xml:space="preserve">Штык-юнкер — чин в артиллерии в XVIII веке, приравненный к прапорщику, но не считавшийся офицерским. </w:t>
      </w:r>
    </w:p>
    <w:p>
      <w:pPr>
        <w:pStyle w:val="Normal"/>
        <w:rPr/>
      </w:pPr>
      <w:r>
        <w:rPr/>
      </w:r>
    </w:p>
    <w:p>
      <w:pPr>
        <w:pStyle w:val="Normal"/>
        <w:rPr/>
      </w:pPr>
      <w:r>
        <w:rPr/>
        <w:t>Э</w:t>
      </w:r>
    </w:p>
    <w:p>
      <w:pPr>
        <w:pStyle w:val="Normal"/>
        <w:rPr/>
      </w:pPr>
      <w:r>
        <w:rPr/>
      </w:r>
    </w:p>
    <w:p>
      <w:pPr>
        <w:pStyle w:val="Normal"/>
        <w:rPr/>
      </w:pPr>
      <w:r>
        <w:rPr/>
        <w:t xml:space="preserve">Эволюция — тактические учения войск, движения войск для перестроения из одного боевого порядка в другой. </w:t>
      </w:r>
    </w:p>
    <w:p>
      <w:pPr>
        <w:pStyle w:val="Normal"/>
        <w:rPr/>
      </w:pPr>
      <w:r>
        <w:rPr/>
        <w:t xml:space="preserve">Экзекуция — исполнение приговора, наказание. </w:t>
      </w:r>
    </w:p>
    <w:p>
      <w:pPr>
        <w:pStyle w:val="Normal"/>
        <w:rPr/>
      </w:pPr>
      <w:r>
        <w:rPr/>
        <w:t xml:space="preserve">Экзерцирмейстер — должностное лицо, проводившее строевое обучение войск. </w:t>
      </w:r>
    </w:p>
    <w:p>
      <w:pPr>
        <w:pStyle w:val="Normal"/>
        <w:rPr/>
      </w:pPr>
      <w:r>
        <w:rPr/>
        <w:t xml:space="preserve">Экзерциции — солдатские строевые учения. </w:t>
      </w:r>
    </w:p>
    <w:p>
      <w:pPr>
        <w:pStyle w:val="Normal"/>
        <w:rPr/>
      </w:pPr>
      <w:r>
        <w:rPr/>
        <w:t xml:space="preserve">Эскаладировать — овладеть крепостью при помощи штурмовых лестниц. </w:t>
      </w:r>
    </w:p>
    <w:p>
      <w:pPr>
        <w:pStyle w:val="Normal"/>
        <w:rPr/>
      </w:pPr>
      <w:r>
        <w:rPr/>
        <w:t xml:space="preserve">Эмиссар — разведчик, агент. </w:t>
      </w:r>
    </w:p>
    <w:p>
      <w:pPr>
        <w:pStyle w:val="Normal"/>
        <w:rPr/>
      </w:pPr>
      <w:r>
        <w:rPr/>
        <w:t xml:space="preserve">Эскорт — охрана, конвой. </w:t>
      </w:r>
    </w:p>
    <w:p>
      <w:pPr>
        <w:pStyle w:val="Normal"/>
        <w:rPr/>
      </w:pPr>
      <w:r>
        <w:rPr/>
        <w:t xml:space="preserve">Эспантон — парадное оружие в виде короткого копья, введенное императором Павлом I для офицеров в качестве их личного оружия. </w:t>
      </w:r>
    </w:p>
    <w:p>
      <w:pPr>
        <w:pStyle w:val="Normal"/>
        <w:rPr/>
      </w:pPr>
      <w:r>
        <w:rPr/>
        <w:t xml:space="preserve">Эспланада — свободное пространство позади крепостного вала для построения гарнизонных войск и для ведения стрельбы из огнестрельного оружия. </w:t>
      </w:r>
    </w:p>
    <w:p>
      <w:pPr>
        <w:pStyle w:val="TextBodyIndent"/>
        <w:rPr/>
      </w:pPr>
      <w:r>
        <w:rPr/>
        <w:t xml:space="preserve">Эфенди — титул султанского чиновника в Турции, который давался всем невоенным людям. Соответствует обращению «господин». </w:t>
      </w:r>
    </w:p>
    <w:p>
      <w:pPr>
        <w:pStyle w:val="Normal"/>
        <w:rPr/>
      </w:pPr>
      <w:r>
        <w:rPr/>
      </w:r>
    </w:p>
    <w:p>
      <w:pPr>
        <w:pStyle w:val="Normal"/>
        <w:rPr/>
      </w:pPr>
      <w:r>
        <w:rPr/>
        <w:t>Я</w:t>
      </w:r>
    </w:p>
    <w:p>
      <w:pPr>
        <w:pStyle w:val="Normal"/>
        <w:rPr/>
      </w:pPr>
      <w:r>
        <w:rPr/>
      </w:r>
    </w:p>
    <w:p>
      <w:pPr>
        <w:pStyle w:val="Normal"/>
        <w:rPr/>
      </w:pPr>
      <w:r>
        <w:rPr/>
        <w:t xml:space="preserve">Янычары — регулярная пехота в султанской Турции, первоначально набиралась из невольников христианского происхождения, обращенных в мусульманство. </w:t>
      </w:r>
    </w:p>
    <w:p>
      <w:pPr>
        <w:pStyle w:val="Normal"/>
        <w:rPr/>
      </w:pPr>
      <w:r>
        <w:rPr/>
        <w:t xml:space="preserve">Ясырь — пленный. </w:t>
      </w:r>
    </w:p>
    <w:p>
      <w:pPr>
        <w:pStyle w:val="Normal"/>
        <w:rPr/>
      </w:pPr>
      <w:r>
        <w:rPr/>
        <w:t xml:space="preserve">Яур (гяур) — неверный, презрительная кличка мусульман в отношении христиан. </w:t>
      </w:r>
    </w:p>
    <w:p>
      <w:pPr>
        <w:pStyle w:val="Normal"/>
        <w:rPr/>
      </w:pPr>
      <w:r>
        <w:rPr/>
      </w:r>
    </w:p>
    <w:p>
      <w:pPr>
        <w:pStyle w:val="Normal"/>
        <w:rPr/>
      </w:pPr>
      <w:r>
        <w:rPr/>
      </w:r>
      <w:r>
        <w:br w:type="page"/>
      </w:r>
    </w:p>
    <w:p>
      <w:pPr>
        <w:pStyle w:val="Normal"/>
        <w:rPr/>
      </w:pPr>
      <w:r>
        <w:rPr/>
        <w:t xml:space="preserve">Приложение </w:t>
      </w:r>
    </w:p>
    <w:p>
      <w:pPr>
        <w:pStyle w:val="Normal"/>
        <w:rPr/>
      </w:pPr>
      <w:r>
        <w:rPr/>
      </w:r>
    </w:p>
    <w:p>
      <w:pPr>
        <w:pStyle w:val="Normal"/>
        <w:rPr/>
      </w:pPr>
      <w:r>
        <w:rPr/>
      </w:r>
    </w:p>
    <w:p>
      <w:pPr>
        <w:pStyle w:val="Normal"/>
        <w:rPr/>
      </w:pPr>
      <w:r>
        <w:rPr/>
        <w:t>НАУКА ПОБЕЖДАТЬ</w:t>
      </w:r>
    </w:p>
    <w:p>
      <w:pPr>
        <w:pStyle w:val="Normal"/>
        <w:rPr/>
      </w:pPr>
      <w:r>
        <w:rPr/>
      </w:r>
    </w:p>
    <w:p>
      <w:pPr>
        <w:pStyle w:val="TextBodyIndent"/>
        <w:rPr/>
      </w:pPr>
      <w:r>
        <w:rPr/>
        <w:t>Творение препрославившегося в свете всегдащними победами генералиссимуса российской армии князя Италийского графа Суворова-Рымникского</w:t>
      </w:r>
    </w:p>
    <w:p>
      <w:pPr>
        <w:pStyle w:val="Normal"/>
        <w:rPr/>
      </w:pPr>
      <w:r>
        <w:rPr/>
      </w:r>
    </w:p>
    <w:p>
      <w:pPr>
        <w:pStyle w:val="Normal"/>
        <w:rPr/>
      </w:pPr>
      <w:r>
        <w:rPr/>
      </w:r>
    </w:p>
    <w:p>
      <w:pPr>
        <w:pStyle w:val="Normal"/>
        <w:rPr/>
      </w:pPr>
      <w:r>
        <w:rPr/>
        <w:t>Ученье разводное, или пред разводом.</w:t>
      </w:r>
    </w:p>
    <w:p>
      <w:pPr>
        <w:pStyle w:val="Normal"/>
        <w:rPr/>
      </w:pPr>
      <w:r>
        <w:rPr/>
      </w:r>
    </w:p>
    <w:p>
      <w:pPr>
        <w:pStyle w:val="Normal"/>
        <w:rPr/>
      </w:pPr>
      <w:r>
        <w:rPr/>
        <w:t>Развод — от оного главное влияние в обучение</w:t>
      </w:r>
    </w:p>
    <w:p>
      <w:pPr>
        <w:pStyle w:val="Normal"/>
        <w:rPr/>
      </w:pPr>
      <w:r>
        <w:rPr/>
      </w:r>
    </w:p>
    <w:p>
      <w:pPr>
        <w:pStyle w:val="Normal"/>
        <w:rPr/>
      </w:pPr>
      <w:r>
        <w:rPr/>
        <w:t>Ученье на месте.</w:t>
      </w:r>
    </w:p>
    <w:p>
      <w:pPr>
        <w:pStyle w:val="Normal"/>
        <w:rPr/>
      </w:pPr>
      <w:r>
        <w:rPr/>
      </w:r>
    </w:p>
    <w:p>
      <w:pPr>
        <w:pStyle w:val="Normal"/>
        <w:rPr/>
      </w:pPr>
      <w:r>
        <w:rPr/>
        <w:t xml:space="preserve">Исправься! Бей сбор! Ученье будет! — Приемы и повороты по команде, по флигельману (правофланговый в строю, показывавший ружейные приемы. — </w:t>
      </w:r>
      <w:r>
        <w:rPr>
          <w:i/>
        </w:rPr>
        <w:t>А. Ш</w:t>
      </w:r>
      <w:r>
        <w:rPr/>
        <w:t xml:space="preserve">.), по барабану. </w:t>
      </w:r>
    </w:p>
    <w:p>
      <w:pPr>
        <w:pStyle w:val="Normal"/>
        <w:rPr/>
      </w:pPr>
      <w:r>
        <w:rPr/>
      </w:r>
    </w:p>
    <w:p>
      <w:pPr>
        <w:pStyle w:val="Normal"/>
        <w:rPr/>
      </w:pPr>
      <w:r>
        <w:rPr/>
        <w:t>Стрельба.</w:t>
      </w:r>
    </w:p>
    <w:p>
      <w:pPr>
        <w:pStyle w:val="Normal"/>
        <w:rPr/>
      </w:pPr>
      <w:r>
        <w:rPr/>
      </w:r>
    </w:p>
    <w:p>
      <w:pPr>
        <w:pStyle w:val="Normal"/>
        <w:rPr/>
      </w:pPr>
      <w:r>
        <w:rPr/>
        <w:t xml:space="preserve">Пальба будет! Заряжай ружье! — Плутонгами (взвод. — </w:t>
      </w:r>
      <w:r>
        <w:rPr>
          <w:i/>
        </w:rPr>
        <w:t>А. Ш</w:t>
      </w:r>
      <w:r>
        <w:rPr/>
        <w:t xml:space="preserve">.), полудивизионами (два плутонга. — </w:t>
      </w:r>
      <w:r>
        <w:rPr>
          <w:i/>
        </w:rPr>
        <w:t>А. Ш</w:t>
      </w:r>
      <w:r>
        <w:rPr/>
        <w:t xml:space="preserve">.), дивизионами (четыре плутонга. — </w:t>
      </w:r>
      <w:r>
        <w:rPr>
          <w:i/>
        </w:rPr>
        <w:t>А. Ш</w:t>
      </w:r>
      <w:r>
        <w:rPr/>
        <w:t xml:space="preserve">.). — При заряжании приклада на землю отнюдь не ставить. Отскакивает шомпол? — Пуля некрепко прибита. </w:t>
      </w:r>
    </w:p>
    <w:p>
      <w:pPr>
        <w:pStyle w:val="Normal"/>
        <w:rPr/>
      </w:pPr>
      <w:r>
        <w:rPr/>
        <w:t xml:space="preserve">Наблюдать косой ряд, приклад крепко упереть в сгиб правого плеча, ствол бросать на левую ладонь. Пуля бьет в полчеловека. </w:t>
      </w:r>
    </w:p>
    <w:p>
      <w:pPr>
        <w:pStyle w:val="Normal"/>
        <w:rPr/>
      </w:pPr>
      <w:r>
        <w:rPr/>
        <w:t xml:space="preserve">Примерно можно и с порохом (вести учебную стрельбу холостыми зарядами. — </w:t>
      </w:r>
      <w:r>
        <w:rPr>
          <w:i/>
        </w:rPr>
        <w:t>А. Ш</w:t>
      </w:r>
      <w:r>
        <w:rPr/>
        <w:t xml:space="preserve">.). </w:t>
      </w:r>
    </w:p>
    <w:p>
      <w:pPr>
        <w:pStyle w:val="Normal"/>
        <w:rPr/>
      </w:pPr>
      <w:r>
        <w:rPr/>
        <w:t xml:space="preserve">Ружья чистить между часов (после смены с постов. — </w:t>
      </w:r>
      <w:r>
        <w:rPr>
          <w:i/>
        </w:rPr>
        <w:t>А. Ш</w:t>
      </w:r>
      <w:r>
        <w:rPr/>
        <w:t xml:space="preserve">.). </w:t>
      </w:r>
    </w:p>
    <w:p>
      <w:pPr>
        <w:pStyle w:val="Normal"/>
        <w:rPr/>
      </w:pPr>
      <w:r>
        <w:rPr/>
        <w:t xml:space="preserve">Выстрелять между одного и двух патронов. </w:t>
      </w:r>
    </w:p>
    <w:p>
      <w:pPr>
        <w:pStyle w:val="Normal"/>
        <w:rPr/>
      </w:pPr>
      <w:r>
        <w:rPr/>
        <w:t xml:space="preserve">Наступными плутонгами начинай! — Отбою нет. Сигнал барабана — «поход», — выстреляя от одного до двух патронов. </w:t>
      </w:r>
    </w:p>
    <w:p>
      <w:pPr>
        <w:pStyle w:val="Normal"/>
        <w:rPr/>
      </w:pPr>
      <w:r>
        <w:rPr/>
      </w:r>
    </w:p>
    <w:p>
      <w:pPr>
        <w:pStyle w:val="TextBodyIndent"/>
        <w:rPr/>
      </w:pPr>
      <w:r>
        <w:rPr/>
        <w:t>Примерная атака линиею неприятельских линий.</w:t>
      </w:r>
    </w:p>
    <w:p>
      <w:pPr>
        <w:pStyle w:val="Normal"/>
        <w:rPr/>
      </w:pPr>
      <w:r>
        <w:rPr/>
      </w:r>
    </w:p>
    <w:p>
      <w:pPr>
        <w:pStyle w:val="Normal"/>
        <w:rPr/>
      </w:pPr>
      <w:r>
        <w:rPr/>
        <w:t xml:space="preserve">Атакуй первую неприятельскую линию! В штыки! Ура! Взводные командиры: коли, коли! Рядовые: Ура! — громогласно. Краткий отбой. </w:t>
      </w:r>
    </w:p>
    <w:p>
      <w:pPr>
        <w:pStyle w:val="Normal"/>
        <w:rPr/>
      </w:pPr>
      <w:r>
        <w:rPr/>
      </w:r>
    </w:p>
    <w:p>
      <w:pPr>
        <w:pStyle w:val="Normal"/>
        <w:rPr/>
      </w:pPr>
      <w:r>
        <w:rPr/>
        <w:t>Такая же атака на конницу.</w:t>
      </w:r>
    </w:p>
    <w:p>
      <w:pPr>
        <w:pStyle w:val="Normal"/>
        <w:rPr/>
      </w:pPr>
      <w:r>
        <w:rPr/>
      </w:r>
    </w:p>
    <w:p>
      <w:pPr>
        <w:pStyle w:val="Normal"/>
        <w:rPr/>
      </w:pPr>
      <w:r>
        <w:rPr/>
        <w:t xml:space="preserve">Неприятельская кавалерия скачет на выручку своей пехоте. — Атакуй! — здесь держать штык в брюхо человеку; случится, что попадет штык в морду, в шею, особливо в грудь лошади. — Краткий отбой. </w:t>
      </w:r>
    </w:p>
    <w:p>
      <w:pPr>
        <w:pStyle w:val="Normal"/>
        <w:rPr/>
      </w:pPr>
      <w:r>
        <w:rPr/>
        <w:t xml:space="preserve">Атакуй вторую неприятельскую линию или резервы неприятельские атакуй! Отбой. Сим кончится. </w:t>
      </w:r>
    </w:p>
    <w:p>
      <w:pPr>
        <w:pStyle w:val="Normal"/>
        <w:rPr/>
      </w:pPr>
      <w:r>
        <w:rPr/>
        <w:t xml:space="preserve">Третья сквозная атака. Линия равняется вмиг. Вперед! не смеет никто пятиться, ни четверти шага назад. Ступай! (вперед. Марш. — </w:t>
      </w:r>
      <w:r>
        <w:rPr>
          <w:i/>
        </w:rPr>
        <w:t>А. Ш</w:t>
      </w:r>
      <w:r>
        <w:rPr/>
        <w:t xml:space="preserve">.) Повзводно, полудивизионами или дивизионами! — на походе плутонги вздваивают в полудивизионы или сии ломают на плутонги. Солдатский шаг аршин, в захождении полтора аршина. Начинает барабан, бьет свои три колена (барабанная дробь. — </w:t>
      </w:r>
      <w:r>
        <w:rPr>
          <w:i/>
        </w:rPr>
        <w:t>А. Ш</w:t>
      </w:r>
      <w:r>
        <w:rPr/>
        <w:t xml:space="preserve">.), играет полный поход; паки (опять бьет. — </w:t>
      </w:r>
      <w:r>
        <w:rPr>
          <w:i/>
        </w:rPr>
        <w:t>А. Ш</w:t>
      </w:r>
      <w:r>
        <w:rPr/>
        <w:t xml:space="preserve">.) барабан. И так сменяются между собой. Бить и играть скорее, от того скорее шаг. Интервалы или промежутки между взводов весьма соблюдать, дабы пришед на прежнее место, при команде стой! все взводы вдруг стояли и заходили в линию. </w:t>
      </w:r>
    </w:p>
    <w:p>
      <w:pPr>
        <w:pStyle w:val="Normal"/>
        <w:rPr/>
      </w:pPr>
      <w:r>
        <w:rPr/>
        <w:t xml:space="preserve">Вторая или первая половина линий, по рядам налево или направо, ступай, ступай на атаку! — Ступай! У сего барабан — «фельдмарш» (сигнал к началу движения. — </w:t>
      </w:r>
      <w:r>
        <w:rPr>
          <w:i/>
        </w:rPr>
        <w:t>А. Ш</w:t>
      </w:r>
      <w:r>
        <w:rPr/>
        <w:t>.)</w:t>
      </w:r>
    </w:p>
    <w:p>
      <w:pPr>
        <w:pStyle w:val="Normal"/>
        <w:rPr/>
      </w:pPr>
      <w:r>
        <w:rPr/>
        <w:t xml:space="preserve">Заходить против части, на месте стоящей, из картечна выстрела вон. Ступай! — Поход в барабаны. </w:t>
      </w:r>
    </w:p>
    <w:p>
      <w:pPr>
        <w:pStyle w:val="Normal"/>
        <w:rPr/>
      </w:pPr>
      <w:r>
        <w:rPr/>
        <w:t xml:space="preserve">На 80 саженях от противничья фронта бежать вперед от 10 до 15 шагов через картечную черту полевой большой артиллерии; на 60 саженях то же через картечную черту полковой артиллерии, и на 60 шагах — верной черты пуль. </w:t>
      </w:r>
    </w:p>
    <w:p>
      <w:pPr>
        <w:pStyle w:val="Normal"/>
        <w:rPr/>
      </w:pPr>
      <w:r>
        <w:rPr/>
        <w:t xml:space="preserve">Ступай, ступай! В штыки! Ура! — Противная линия встречает пальбой на сей последней дистанции, а на 30 шагах ударит сама в штыки. С обеих сторон сквозная атака. </w:t>
      </w:r>
    </w:p>
    <w:p>
      <w:pPr>
        <w:pStyle w:val="Normal"/>
        <w:rPr/>
      </w:pPr>
      <w:r>
        <w:rPr/>
        <w:t xml:space="preserve">Равно сему другая линия: атака! Обе части на прежних местах, тако же отдельная часть. Заходить колонною для деплояды (развертывания. — </w:t>
      </w:r>
      <w:r>
        <w:rPr>
          <w:i/>
        </w:rPr>
        <w:t>А. Ш</w:t>
      </w:r>
      <w:r>
        <w:rPr/>
        <w:t xml:space="preserve">.) фронтов, ежели есть место. </w:t>
      </w:r>
    </w:p>
    <w:p>
      <w:pPr>
        <w:pStyle w:val="Normal"/>
        <w:rPr/>
      </w:pPr>
      <w:r>
        <w:rPr/>
      </w:r>
    </w:p>
    <w:p>
      <w:pPr>
        <w:pStyle w:val="TextBodyIndent"/>
        <w:rPr/>
      </w:pPr>
      <w:r>
        <w:rPr/>
        <w:t>Атака колонной.</w:t>
      </w:r>
    </w:p>
    <w:p>
      <w:pPr>
        <w:pStyle w:val="Normal"/>
        <w:rPr/>
      </w:pPr>
      <w:r>
        <w:rPr/>
      </w:r>
    </w:p>
    <w:p>
      <w:pPr>
        <w:pStyle w:val="Normal"/>
        <w:rPr/>
      </w:pPr>
      <w:r>
        <w:rPr/>
        <w:t xml:space="preserve">Обе части делают колонны по числу людей в разводе, в одну или две колонны. </w:t>
      </w:r>
    </w:p>
    <w:p>
      <w:pPr>
        <w:pStyle w:val="Normal"/>
        <w:rPr/>
      </w:pPr>
      <w:r>
        <w:rPr/>
        <w:t xml:space="preserve">Атака будет колонной! Ступай! — Барабан бьет поход на 60 шагах одни от других. </w:t>
      </w:r>
    </w:p>
    <w:p>
      <w:pPr>
        <w:pStyle w:val="Normal"/>
        <w:rPr/>
      </w:pPr>
      <w:r>
        <w:rPr/>
        <w:t xml:space="preserve">Ступай! Ступай! Атакуй в штыки! Ура! — Мушкет в правой руке на перевесе; колонны между собою насквозь быстро, примерно колют. </w:t>
      </w:r>
    </w:p>
    <w:p>
      <w:pPr>
        <w:pStyle w:val="Normal"/>
        <w:rPr/>
      </w:pPr>
      <w:r>
        <w:rPr/>
        <w:t xml:space="preserve">Колонны, строй каре! Стрелки, стреляй в ранжире (со своего места в строю. — </w:t>
      </w:r>
      <w:r>
        <w:rPr>
          <w:i/>
        </w:rPr>
        <w:t>А. Ш</w:t>
      </w:r>
      <w:r>
        <w:rPr/>
        <w:t xml:space="preserve">.)! Плутонгами, начинай! Здесь каре на месте. Стрелки бьют наездников и набегающих неприятелей, а особливо чиновников (офицеров. — </w:t>
      </w:r>
      <w:r>
        <w:rPr>
          <w:i/>
        </w:rPr>
        <w:t>А</w:t>
      </w:r>
      <w:r>
        <w:rPr/>
        <w:t xml:space="preserve">. </w:t>
      </w:r>
      <w:r>
        <w:rPr>
          <w:i/>
        </w:rPr>
        <w:t>Ш</w:t>
      </w:r>
      <w:r>
        <w:rPr/>
        <w:t xml:space="preserve">.); плутонги палят в их толпы. Пальба должна быть кратка, ибо тут дело больше картечь. Потом бросаются колоть. </w:t>
      </w:r>
    </w:p>
    <w:p>
      <w:pPr>
        <w:pStyle w:val="Normal"/>
        <w:rPr/>
      </w:pPr>
      <w:r>
        <w:rPr/>
        <w:t xml:space="preserve">Ступай, ступай! Атакуй! В штыки! Ура! — Что воображается сквозною карейною атакою. </w:t>
      </w:r>
    </w:p>
    <w:p>
      <w:pPr>
        <w:pStyle w:val="Normal"/>
        <w:rPr/>
      </w:pPr>
      <w:r>
        <w:rPr/>
        <w:t>Стрелки, вперед! Докалывай! Достреливай! Бери в полон! На оставших басурман между кареев! Барабан — краткий сбор!</w:t>
      </w:r>
    </w:p>
    <w:p>
      <w:pPr>
        <w:pStyle w:val="Normal"/>
        <w:rPr/>
      </w:pPr>
      <w:r>
        <w:rPr/>
        <w:t>Стрелки, в свои места! Кареи — строй колонны! — Исполнение то же, как выше о колоннах!</w:t>
      </w:r>
    </w:p>
    <w:p>
      <w:pPr>
        <w:pStyle w:val="Normal"/>
        <w:rPr/>
      </w:pPr>
      <w:r>
        <w:rPr/>
      </w:r>
    </w:p>
    <w:p>
      <w:pPr>
        <w:pStyle w:val="TextBodyIndent"/>
        <w:rPr/>
      </w:pPr>
      <w:r>
        <w:rPr/>
        <w:t>Атака кареями.</w:t>
      </w:r>
    </w:p>
    <w:p>
      <w:pPr>
        <w:pStyle w:val="Normal"/>
        <w:rPr/>
      </w:pPr>
      <w:r>
        <w:rPr/>
      </w:r>
    </w:p>
    <w:p>
      <w:pPr>
        <w:pStyle w:val="Normal"/>
        <w:rPr/>
      </w:pPr>
      <w:r>
        <w:rPr/>
        <w:t xml:space="preserve">Колонны, строй кареи! Кареи, ступай! Ступай! Ступай! Атакуй! В штыки! — Ура! Здесь без пальбы, атака же прежняя. </w:t>
      </w:r>
    </w:p>
    <w:p>
      <w:pPr>
        <w:pStyle w:val="Normal"/>
        <w:rPr/>
      </w:pPr>
      <w:r>
        <w:rPr/>
        <w:t xml:space="preserve">Кареи, строй линейный фронт! А заходящей части, по рассмотрению (указанию начальника. — </w:t>
      </w:r>
      <w:r>
        <w:rPr>
          <w:i/>
        </w:rPr>
        <w:t>А. Ш</w:t>
      </w:r>
      <w:r>
        <w:rPr/>
        <w:t xml:space="preserve">.), вместо линии в колонну, или по четыре. Команда оной: по рядам или по четыре, направо или налево, ступай на прежнее место! Стой! Фронт! Барабан — фельдмарш. </w:t>
      </w:r>
    </w:p>
    <w:p>
      <w:pPr>
        <w:pStyle w:val="Normal"/>
        <w:rPr/>
      </w:pPr>
      <w:r>
        <w:rPr/>
      </w:r>
      <w:r>
        <w:br w:type="page"/>
      </w:r>
    </w:p>
    <w:p>
      <w:pPr>
        <w:pStyle w:val="Normal"/>
        <w:rPr/>
      </w:pPr>
      <w:r>
        <w:rPr/>
        <w:t>Примечание</w:t>
      </w:r>
    </w:p>
    <w:p>
      <w:pPr>
        <w:pStyle w:val="Normal"/>
        <w:rPr/>
      </w:pPr>
      <w:r>
        <w:rPr/>
      </w:r>
    </w:p>
    <w:p>
      <w:pPr>
        <w:pStyle w:val="Normal"/>
        <w:rPr/>
      </w:pPr>
      <w:r>
        <w:rPr/>
        <w:t xml:space="preserve">Сии основательные маневры, хождения и эволюции (перестроения и маневры войск. — </w:t>
      </w:r>
      <w:r>
        <w:rPr>
          <w:i/>
        </w:rPr>
        <w:t>А. Ш</w:t>
      </w:r>
      <w:r>
        <w:rPr/>
        <w:t xml:space="preserve">.) равны в батальонных, полковых и корпусных экзерцициях (строевые и полевые учения. — </w:t>
      </w:r>
      <w:r>
        <w:rPr>
          <w:i/>
        </w:rPr>
        <w:t>А. Ш</w:t>
      </w:r>
      <w:r>
        <w:rPr/>
        <w:t xml:space="preserve">.). </w:t>
      </w:r>
    </w:p>
    <w:p>
      <w:pPr>
        <w:pStyle w:val="Normal"/>
        <w:rPr/>
      </w:pPr>
      <w:r>
        <w:rPr/>
      </w:r>
    </w:p>
    <w:p>
      <w:pPr>
        <w:pStyle w:val="Normal"/>
        <w:rPr/>
      </w:pPr>
      <w:r>
        <w:rPr/>
        <w:t>Начальник может требовать:</w:t>
      </w:r>
    </w:p>
    <w:p>
      <w:pPr>
        <w:pStyle w:val="Normal"/>
        <w:rPr/>
      </w:pPr>
      <w:r>
        <w:rPr/>
        <w:t xml:space="preserve"> </w:t>
      </w:r>
      <w:r>
        <w:rPr/>
        <w:t xml:space="preserve">Батального (беглого. — </w:t>
      </w:r>
      <w:r>
        <w:rPr>
          <w:i/>
        </w:rPr>
        <w:t>А. Ш</w:t>
      </w:r>
      <w:r>
        <w:rPr/>
        <w:t xml:space="preserve">.) огня. </w:t>
      </w:r>
    </w:p>
    <w:p>
      <w:pPr>
        <w:pStyle w:val="Normal"/>
        <w:rPr/>
      </w:pPr>
      <w:r>
        <w:rPr/>
        <w:t xml:space="preserve"> </w:t>
      </w:r>
      <w:r>
        <w:rPr/>
        <w:t xml:space="preserve">Исправный приклад правит пальбою. </w:t>
      </w:r>
    </w:p>
    <w:p>
      <w:pPr>
        <w:pStyle w:val="Normal"/>
        <w:rPr/>
      </w:pPr>
      <w:r>
        <w:rPr/>
        <w:t xml:space="preserve">Здесь оный расстраивается по неминуемой торопливости; но во взводной пальбе оный виден. Одиначка пальбы на баталии выйдет сама собою. Для сбережения пули тут на каждом выстреле всякий своего противника должен целить, чтобы его убить. </w:t>
      </w:r>
    </w:p>
    <w:p>
      <w:pPr>
        <w:pStyle w:val="Normal"/>
        <w:rPr/>
      </w:pPr>
      <w:r>
        <w:rPr/>
        <w:t xml:space="preserve">Залпа? — в разводе, коли с пальбою, для очищения ружей. В ином строю — только для исправности приклада. Против неприятеля не годится: он может сколоть и порубить, пока опять заряжают. </w:t>
      </w:r>
    </w:p>
    <w:p>
      <w:pPr>
        <w:pStyle w:val="Normal"/>
        <w:rPr/>
      </w:pPr>
      <w:r>
        <w:rPr/>
        <w:t xml:space="preserve">Наступных плутонгов? — Оные только для движения, но против неприятеля сия ломаная линия не годится; ибо он ее, особливо кавалериею и малою изрубить может. </w:t>
      </w:r>
    </w:p>
    <w:p>
      <w:pPr>
        <w:pStyle w:val="Normal"/>
        <w:rPr/>
      </w:pPr>
      <w:r>
        <w:rPr/>
        <w:t xml:space="preserve">Отступных плутонгов? — Лучше об оных и не помышлять! Влияние их солдату весьма опасно, а потому и ни о каких ретирадах (отступлениях. — </w:t>
      </w:r>
      <w:r>
        <w:rPr>
          <w:i/>
        </w:rPr>
        <w:t>А</w:t>
      </w:r>
      <w:r>
        <w:rPr/>
        <w:t xml:space="preserve">. </w:t>
      </w:r>
      <w:r>
        <w:rPr>
          <w:i/>
        </w:rPr>
        <w:t>Ш</w:t>
      </w:r>
      <w:r>
        <w:rPr/>
        <w:t>.) в пехоте и кавалерии не мыслить!.</w:t>
      </w:r>
    </w:p>
    <w:p>
      <w:pPr>
        <w:pStyle w:val="Normal"/>
        <w:rPr/>
      </w:pPr>
      <w:r>
        <w:rPr/>
      </w:r>
    </w:p>
    <w:p>
      <w:pPr>
        <w:pStyle w:val="Normal"/>
        <w:rPr/>
      </w:pPr>
      <w:r>
        <w:rPr/>
        <w:t xml:space="preserve">Словесное поучение солдатам о знании, </w:t>
      </w:r>
    </w:p>
    <w:p>
      <w:pPr>
        <w:pStyle w:val="Normal"/>
        <w:rPr/>
      </w:pPr>
      <w:r>
        <w:rPr/>
        <w:t xml:space="preserve">для них необходимом. </w:t>
      </w:r>
    </w:p>
    <w:p>
      <w:pPr>
        <w:pStyle w:val="Normal"/>
        <w:rPr/>
      </w:pPr>
      <w:r>
        <w:rPr/>
      </w:r>
    </w:p>
    <w:p>
      <w:pPr>
        <w:pStyle w:val="Normal"/>
        <w:rPr/>
      </w:pPr>
      <w:r>
        <w:rPr/>
        <w:t xml:space="preserve">После сего разводного учения, когда оное будет учинено по приходе развода в главную квартиру, куда оный приходит до рассвета, а на рассвете выходит уже на площадь, — штаб-офицер того полку, чей развод, командует: под курок (ружейный прием при команде «Смирно». — </w:t>
      </w:r>
      <w:r>
        <w:rPr>
          <w:i/>
        </w:rPr>
        <w:t>А. Ш</w:t>
      </w:r>
      <w:r>
        <w:rPr/>
        <w:t>.) и начинает в присутствии всего генералитета, штаб и обер-офицеров говорить к солдатам их наречием наизусть следующее:</w:t>
      </w:r>
    </w:p>
    <w:p>
      <w:pPr>
        <w:pStyle w:val="TextBodyIndent"/>
        <w:rPr/>
      </w:pPr>
      <w:r>
        <w:rPr/>
        <w:t xml:space="preserve">Каблуки сомкнуты, подколенки стянуты! Солдат стоит стрелкой. Четвертого вижу, пятого не вижу. </w:t>
      </w:r>
    </w:p>
    <w:p>
      <w:pPr>
        <w:pStyle w:val="Normal"/>
        <w:rPr/>
      </w:pPr>
      <w:r>
        <w:rPr/>
        <w:t>Военный шаг — аршин, в захождении — полтора аршина. Береги интервалы! Солдат во фронте на шагу строится по локтю; шеренга от шеренги три шага; в марше — два. Барабаны, не мешай!</w:t>
      </w:r>
    </w:p>
    <w:p>
      <w:pPr>
        <w:pStyle w:val="Normal"/>
        <w:rPr/>
      </w:pPr>
      <w:r>
        <w:rPr/>
      </w:r>
    </w:p>
    <w:p>
      <w:pPr>
        <w:pStyle w:val="Normal"/>
        <w:rPr/>
      </w:pPr>
      <w:r>
        <w:rPr/>
        <w:t>Атака.</w:t>
      </w:r>
    </w:p>
    <w:p>
      <w:pPr>
        <w:pStyle w:val="Normal"/>
        <w:rPr/>
      </w:pPr>
      <w:r>
        <w:rPr/>
      </w:r>
    </w:p>
    <w:p>
      <w:pPr>
        <w:pStyle w:val="Normal"/>
        <w:rPr/>
      </w:pPr>
      <w:r>
        <w:rPr/>
        <w:t xml:space="preserve">Береги пулю на три дня, а иногда и на целую кампанию, когда негде взять. Стреляй редко, да метко, штыком коли крепко. Пуля обмишулится, а штык не обмишулится. Пуля — дура, а штык — молодец! Бросай басурмана со штыка! — мертв на штыке, царапает саблей шею. Сабля на шею — отскокни шаг, ударь опять! Коли другого, коли третьего! Богатырь заколет полдюжины, а я видал и больше. </w:t>
      </w:r>
    </w:p>
    <w:p>
      <w:pPr>
        <w:pStyle w:val="Normal"/>
        <w:rPr/>
      </w:pPr>
      <w:r>
        <w:rPr/>
        <w:t xml:space="preserve">Береги пулю в дуле! Трое наскочат — первого заколи, второго застрели, третьему штыком карачун (смерть. — </w:t>
      </w:r>
      <w:r>
        <w:rPr>
          <w:i/>
        </w:rPr>
        <w:t>А. Ш</w:t>
      </w:r>
      <w:r>
        <w:rPr/>
        <w:t>.)!</w:t>
      </w:r>
    </w:p>
    <w:p>
      <w:pPr>
        <w:pStyle w:val="Normal"/>
        <w:rPr/>
      </w:pPr>
      <w:r>
        <w:rPr/>
        <w:t xml:space="preserve">В атаке не задерживай! Для пальбы стреляй сильно в мишень. На человека пуль двадцать, купи свинца из экономии, немного стоит. Мы стреляем цельно (прицельно. — </w:t>
      </w:r>
      <w:r>
        <w:rPr>
          <w:i/>
        </w:rPr>
        <w:t>А. Ш</w:t>
      </w:r>
      <w:r>
        <w:rPr/>
        <w:t xml:space="preserve">.). У нас пропадает тридцатая пуля, а в полевой и полковой артиллерии, разве меньше десятого заряду. </w:t>
      </w:r>
    </w:p>
    <w:p>
      <w:pPr>
        <w:pStyle w:val="Normal"/>
        <w:rPr/>
      </w:pPr>
      <w:r>
        <w:rPr/>
        <w:t xml:space="preserve">Фитиль на картечь! — Бросься на картечь! — Летит сверх головы. Пушки твои, люди твои! Вали на месте! Гони, коли! Остальным давай пощаду. Грех напрасно убивать, они такие же люди. </w:t>
      </w:r>
    </w:p>
    <w:p>
      <w:pPr>
        <w:pStyle w:val="Normal"/>
        <w:rPr/>
      </w:pPr>
      <w:r>
        <w:rPr/>
        <w:t>Умирай за Дом богородицы, за матушку, за пресветлейший дом! — Церковь бога молит. Кто остался жив, тому честь и слава!</w:t>
      </w:r>
    </w:p>
    <w:p>
      <w:pPr>
        <w:pStyle w:val="Normal"/>
        <w:rPr/>
      </w:pPr>
      <w:r>
        <w:rPr/>
      </w:r>
    </w:p>
    <w:p>
      <w:pPr>
        <w:pStyle w:val="TextBodyIndent"/>
        <w:rPr/>
      </w:pPr>
      <w:r>
        <w:rPr/>
        <w:t>Квартирование.</w:t>
      </w:r>
    </w:p>
    <w:p>
      <w:pPr>
        <w:pStyle w:val="Normal"/>
        <w:rPr/>
      </w:pPr>
      <w:r>
        <w:rPr/>
      </w:r>
    </w:p>
    <w:p>
      <w:pPr>
        <w:pStyle w:val="Normal"/>
        <w:rPr/>
      </w:pPr>
      <w:r>
        <w:rPr/>
        <w:t xml:space="preserve">Обывателя не обижай: он нас поит и кормит. Солдат не разбойник. </w:t>
      </w:r>
    </w:p>
    <w:p>
      <w:pPr>
        <w:pStyle w:val="Normal"/>
        <w:rPr/>
      </w:pPr>
      <w:r>
        <w:rPr/>
        <w:t xml:space="preserve">Святая добычь! Возьми крепость! — все ваше. В Измаиле, кроме иного, делили золото и серебро пригоршнями. Так и во многих местах. Без приказа отнюдь не ходи на добычь. </w:t>
      </w:r>
    </w:p>
    <w:p>
      <w:pPr>
        <w:pStyle w:val="Normal"/>
        <w:rPr/>
      </w:pPr>
      <w:r>
        <w:rPr/>
      </w:r>
    </w:p>
    <w:p>
      <w:pPr>
        <w:pStyle w:val="Normal"/>
        <w:rPr/>
      </w:pPr>
      <w:r>
        <w:rPr/>
        <w:t>Побоища и нападения валовые.</w:t>
      </w:r>
    </w:p>
    <w:p>
      <w:pPr>
        <w:pStyle w:val="Normal"/>
        <w:rPr/>
      </w:pPr>
      <w:r>
        <w:rPr/>
      </w:r>
    </w:p>
    <w:p>
      <w:pPr>
        <w:pStyle w:val="Normal"/>
        <w:rPr/>
      </w:pPr>
      <w:r>
        <w:rPr/>
        <w:t xml:space="preserve">В баталии полевой три атаки: в крыло, которое слабее. Крепкое крыло закрыто лесом — это не мудрено! Солдат проберется и болотом. Тяжело через реку — без мосту не перебежишь. Шанцы (окопы. — </w:t>
      </w:r>
      <w:r>
        <w:rPr>
          <w:i/>
        </w:rPr>
        <w:t>А. Ш</w:t>
      </w:r>
      <w:r>
        <w:rPr/>
        <w:t xml:space="preserve">.) всякие перескочишь. Атака в середину невыгодна, разве конница хорошо рубить будет, а иначе самих сожмут. Атака в тыл очень хороша, только для небольшого корпуса, а армиею заходить тяжело. </w:t>
      </w:r>
    </w:p>
    <w:p>
      <w:pPr>
        <w:pStyle w:val="TextBodyIndent"/>
        <w:rPr/>
      </w:pPr>
      <w:r>
        <w:rPr/>
        <w:t xml:space="preserve">Баталия в поле: линиею против регулярных; кареями против басурманов. Колонн нет. А может случиться и против турков, что пятисотному карею надлежать будет прорвать пяти- и семитысячную толпу с помощью фланговых кареев. На тот случай бросится он в колонну. Но в том до сего нужды не бывало. Есть безбожные, ветреные, сумасбродные французишки. Они воюют на немцев и иных колоннами. Если бы нам случилось против них, то надобно нам их бить колоннами же. </w:t>
      </w:r>
    </w:p>
    <w:p>
      <w:pPr>
        <w:pStyle w:val="Normal"/>
        <w:rPr/>
      </w:pPr>
      <w:r>
        <w:rPr/>
        <w:t xml:space="preserve">Баталия на окопы на основании полевой. Ров не глубок, вал не высок. Бросься в ров, скачи через вал, ударь в штыки, коли, гони, бери в полон! Помни — отрезывать! Тут подручнее коннице. В Праге (варшавский пригород. — </w:t>
      </w:r>
      <w:r>
        <w:rPr>
          <w:i/>
        </w:rPr>
        <w:t>А</w:t>
      </w:r>
      <w:r>
        <w:rPr/>
        <w:t xml:space="preserve">. </w:t>
      </w:r>
      <w:r>
        <w:rPr>
          <w:i/>
        </w:rPr>
        <w:t>Ш</w:t>
      </w:r>
      <w:r>
        <w:rPr/>
        <w:t xml:space="preserve">.) отрезала пехота, да тут были тройные и большие окопы и целая крепость, для того атаковали колоннами. </w:t>
      </w:r>
    </w:p>
    <w:p>
      <w:pPr>
        <w:pStyle w:val="Normal"/>
        <w:rPr/>
      </w:pPr>
      <w:r>
        <w:rPr/>
      </w:r>
    </w:p>
    <w:p>
      <w:pPr>
        <w:pStyle w:val="TextBodyIndent"/>
        <w:rPr/>
      </w:pPr>
      <w:r>
        <w:rPr/>
        <w:t>Штурм, или валовой приступ.</w:t>
      </w:r>
    </w:p>
    <w:p>
      <w:pPr>
        <w:pStyle w:val="Normal"/>
        <w:rPr/>
      </w:pPr>
      <w:r>
        <w:rPr/>
      </w:r>
    </w:p>
    <w:p>
      <w:pPr>
        <w:pStyle w:val="Normal"/>
        <w:rPr/>
      </w:pPr>
      <w:r>
        <w:rPr/>
        <w:t xml:space="preserve">Ломи через засек, бросай плетни через волчьи ямы! Быстро беги! Прыгай через палисады, бросай фашины, спускайся в ров, ставь лестницы! Стрелки, очищай колонны, стреляй по головам! Колонны, лети через стены на вал, скалывай! На валу вытягивай линию! Караул к пороховым погребам! Отворяй ворота коннице! Неприятель бежит в город — его пушки обороти по нем. Стреляй сильно в улицы, бомбардируй живо! Недосуг за этим ходить. Приказ — спускайся в город, режь неприятеля на улицах! Конница, руби! В домы не ходи, бей на площадях! Штурмуй, где неприятель засел! Занимай площадь, ставь гауптвахт (главный караул. — </w:t>
      </w:r>
      <w:r>
        <w:rPr>
          <w:i/>
        </w:rPr>
        <w:t>А. Ш</w:t>
      </w:r>
      <w:r>
        <w:rPr/>
        <w:t>.). Расставляй вмиг пикеты к воротам, погребам, магазинам! Неприятель сдался — пощада! Стена занята — на добычь!</w:t>
      </w:r>
    </w:p>
    <w:p>
      <w:pPr>
        <w:pStyle w:val="Normal"/>
        <w:rPr/>
      </w:pPr>
      <w:r>
        <w:rPr/>
      </w:r>
    </w:p>
    <w:p>
      <w:pPr>
        <w:pStyle w:val="Normal"/>
        <w:rPr/>
      </w:pPr>
      <w:r>
        <w:rPr/>
        <w:t>Искусство военное.</w:t>
      </w:r>
    </w:p>
    <w:p>
      <w:pPr>
        <w:pStyle w:val="Normal"/>
        <w:rPr/>
      </w:pPr>
      <w:r>
        <w:rPr/>
      </w:r>
    </w:p>
    <w:p>
      <w:pPr>
        <w:pStyle w:val="Normal"/>
        <w:rPr/>
      </w:pPr>
      <w:r>
        <w:rPr/>
        <w:t xml:space="preserve">Три воинские искусства. Первое — глазомер: как в лагерь стать, как итти, где атаковать, гнать и бить. </w:t>
      </w:r>
    </w:p>
    <w:p>
      <w:pPr>
        <w:pStyle w:val="Normal"/>
        <w:rPr/>
      </w:pPr>
      <w:r>
        <w:rPr/>
      </w:r>
    </w:p>
    <w:p>
      <w:pPr>
        <w:pStyle w:val="Normal"/>
        <w:rPr/>
      </w:pPr>
      <w:r>
        <w:rPr/>
        <w:t>Поход на неприятеля.</w:t>
      </w:r>
    </w:p>
    <w:p>
      <w:pPr>
        <w:pStyle w:val="Normal"/>
        <w:rPr/>
      </w:pPr>
      <w:r>
        <w:rPr/>
      </w:r>
    </w:p>
    <w:p>
      <w:pPr>
        <w:pStyle w:val="Normal"/>
        <w:rPr/>
      </w:pPr>
      <w:r>
        <w:rPr/>
        <w:t xml:space="preserve">Второе — быстрота. Поход полевой артиллерии от полу— до версты впереди, чтобы спускам и подъемам не мешала. Колонна сближится, — оная опять выиграет свое место. Под гору сошед, на равнине — на рысях. </w:t>
      </w:r>
    </w:p>
    <w:p>
      <w:pPr>
        <w:pStyle w:val="Normal"/>
        <w:rPr/>
      </w:pPr>
      <w:r>
        <w:rPr/>
        <w:t xml:space="preserve">Поход по рядам или по четыре для тесной дороги, улицы, для узкого мосту, для водяных и болотных мест, по тропинкам; и только, когда атаковать неприятеля — взводами, чтоб хвост сократить. </w:t>
      </w:r>
    </w:p>
    <w:p>
      <w:pPr>
        <w:pStyle w:val="Normal"/>
        <w:rPr/>
      </w:pPr>
      <w:r>
        <w:rPr/>
        <w:t>Не останавливайся, гуляй, играй, пой песни, бей барабан, музыка греми!</w:t>
      </w:r>
    </w:p>
    <w:p>
      <w:pPr>
        <w:pStyle w:val="Normal"/>
        <w:rPr/>
      </w:pPr>
      <w:r>
        <w:rPr/>
        <w:t xml:space="preserve">Десяток (верст. — А. Ш.) отломал — первый взвод, снимай ветры (ранцы. — </w:t>
      </w:r>
      <w:r>
        <w:rPr>
          <w:i/>
        </w:rPr>
        <w:t>А. Ш</w:t>
      </w:r>
      <w:r>
        <w:rPr/>
        <w:t xml:space="preserve">.), ложись! За ним второй взвод, и так взвод за взводом. Первые задних не жди. Линия в колонне на походе растянется: коли по четыре, то в полтора, а по рядам — вдвое. Стояла на шагу — идет на двух; стояла на одной версте, растянется на две; стояла на двух — растянется на четыре. То досталось бы первым взводам ждать последних полчаса по-пустому. </w:t>
      </w:r>
    </w:p>
    <w:p>
      <w:pPr>
        <w:pStyle w:val="Normal"/>
        <w:rPr/>
      </w:pPr>
      <w:r>
        <w:rPr/>
        <w:t xml:space="preserve">На первом десятке отдых час. Первый взвод вспрыгнул, надел ветры, бежит вперед десять-пятнадцать шагов; а на походе, прошед узкое место, на гору или под гору — от пятнадцати и до пятидесяти шагов. И так взвод за взводом, чтобы задние между тем отдыхали. </w:t>
      </w:r>
    </w:p>
    <w:p>
      <w:pPr>
        <w:pStyle w:val="Normal"/>
        <w:rPr/>
      </w:pPr>
      <w:r>
        <w:rPr/>
        <w:t xml:space="preserve">Второй десяток — отбой! Отдых — час и больше. Коли третий переход мал, то оба пополам, и тут отдых три четверти часа, или полчаса, или в четверть часа, чтобы ребятам поспеть скорее к кашам. Это — для пехоты. </w:t>
      </w:r>
    </w:p>
    <w:p>
      <w:pPr>
        <w:pStyle w:val="Normal"/>
        <w:rPr/>
      </w:pPr>
      <w:r>
        <w:rPr/>
        <w:t xml:space="preserve">Конница своим походом вперед. С коней долой! Отдыхает мало и свыше десятка, чтобы дать коням в лагере выстояться. </w:t>
      </w:r>
    </w:p>
    <w:p>
      <w:pPr>
        <w:pStyle w:val="Normal"/>
        <w:rPr/>
      </w:pPr>
      <w:r>
        <w:rPr/>
        <w:t xml:space="preserve">Кашеварные повозки впереди с палаточными ящиками. Братцы пришли — к каше поспели. Артельный староста — «к кашам!» На завтраке отдых четыре часа. То же самое к ночлегу отдых шесть часов и до осьми, какова дорога. А сближаясь к неприятелю, котлы с припасом сноровлены к палаточным ящикам, дрова запасены на оных. </w:t>
      </w:r>
    </w:p>
    <w:p>
      <w:pPr>
        <w:pStyle w:val="Normal"/>
        <w:rPr/>
      </w:pPr>
      <w:r>
        <w:rPr/>
        <w:t>По сей быстроте и люди не устали. Неприятель нас не чает, считает нас за сто верст, а коли издалека, то в двух и трех стах и больше. Вдруг мы на него как снег на голову. Закружится у него голова. Атакуй с чем пришел, чем бог послал! Конница, начинай! Руби, коли, гони, отрезывай, не упускай! Ура! Чудеса творят братцы!</w:t>
      </w:r>
    </w:p>
    <w:p>
      <w:pPr>
        <w:pStyle w:val="Normal"/>
        <w:rPr/>
      </w:pPr>
      <w:r>
        <w:rPr/>
      </w:r>
    </w:p>
    <w:p>
      <w:pPr>
        <w:pStyle w:val="TextBodyIndent"/>
        <w:rPr/>
      </w:pPr>
      <w:r>
        <w:rPr/>
        <w:t>Нападение.</w:t>
      </w:r>
    </w:p>
    <w:p>
      <w:pPr>
        <w:pStyle w:val="Normal"/>
        <w:rPr/>
      </w:pPr>
      <w:r>
        <w:rPr/>
      </w:r>
    </w:p>
    <w:p>
      <w:pPr>
        <w:pStyle w:val="Normal"/>
        <w:rPr/>
      </w:pPr>
      <w:r>
        <w:rPr/>
        <w:t xml:space="preserve">Третье — натиск. Нога ногу подкрепляет, рука руку усиляет. В пальбе много людей гибнет. У неприятеля те же руки, да русского штыка не знает. </w:t>
      </w:r>
    </w:p>
    <w:p>
      <w:pPr>
        <w:pStyle w:val="Normal"/>
        <w:rPr/>
      </w:pPr>
      <w:r>
        <w:rPr/>
        <w:t xml:space="preserve">Вытяни линию, тотчас атакуй холодным ружьем! Недосуг вытягивать линии — подвиг (выход. — </w:t>
      </w:r>
      <w:r>
        <w:rPr>
          <w:i/>
        </w:rPr>
        <w:t>А. Ш</w:t>
      </w:r>
      <w:r>
        <w:rPr/>
        <w:t xml:space="preserve">.) из закрытого из тесного места — коли, пехота, в штыки! Конница тут и есть. — Ущелья на версту нет, картечи через голову, пушки твои. </w:t>
      </w:r>
    </w:p>
    <w:p>
      <w:pPr>
        <w:pStyle w:val="TextBodyIndent"/>
        <w:rPr/>
      </w:pPr>
      <w:r>
        <w:rPr/>
        <w:t xml:space="preserve">Обыкновенно конница врубается прежде, пехота за ней бежит. Только везде строй! Конница должна действовать всюду, как пехота, исключая зыби. Там кони на поводах. Казаки везде пролезут. В окончательной победе, конница, гони, руби! Конница займется, пехота не отстанет. </w:t>
      </w:r>
    </w:p>
    <w:p>
      <w:pPr>
        <w:pStyle w:val="Normal"/>
        <w:rPr/>
      </w:pPr>
      <w:r>
        <w:rPr/>
        <w:t xml:space="preserve">В двух шеренгах сила, в трех полторы силы: передняя рвет, вторая валит, третья довершает. </w:t>
      </w:r>
    </w:p>
    <w:p>
      <w:pPr>
        <w:pStyle w:val="Normal"/>
        <w:rPr/>
      </w:pPr>
      <w:r>
        <w:rPr/>
      </w:r>
    </w:p>
    <w:p>
      <w:pPr>
        <w:pStyle w:val="Normal"/>
        <w:rPr/>
      </w:pPr>
      <w:r>
        <w:rPr/>
        <w:t>Больницы.</w:t>
      </w:r>
    </w:p>
    <w:p>
      <w:pPr>
        <w:pStyle w:val="Normal"/>
        <w:rPr/>
      </w:pPr>
      <w:r>
        <w:rPr/>
      </w:r>
    </w:p>
    <w:p>
      <w:pPr>
        <w:pStyle w:val="Normal"/>
        <w:rPr/>
      </w:pPr>
      <w:r>
        <w:rPr/>
        <w:t xml:space="preserve">Бойся богадельни (госпиталя. — </w:t>
      </w:r>
      <w:r>
        <w:rPr>
          <w:i/>
        </w:rPr>
        <w:t>А. Ш</w:t>
      </w:r>
      <w:r>
        <w:rPr/>
        <w:t xml:space="preserve">.)! Немецкие лекарствица издалека тухлые, всплошь бессильные и вредные. Русский солдат к ним не привык. </w:t>
      </w:r>
    </w:p>
    <w:p>
      <w:pPr>
        <w:pStyle w:val="Normal"/>
        <w:rPr/>
      </w:pPr>
      <w:r>
        <w:rPr/>
        <w:t xml:space="preserve">У вас есть в артелях корешки, травушки, муравушки. Солдат дорог. Береги здоровье! Чисти желудок, коли засорился. Голод — лучшее лекарство. Кто не бережет людей — офицеру арест, унтер-офицеру и ефрейтору палочки, да и самому палочки, кто себя не бережет. Жидок желудок — есть хочется — на закате солнышка немного пустой кашки с хлебцем, а крепкому желудку буквица в теплой воде или корень коневого щавелю (буквица, конский щавель — лекарственные растения в народной медицине. — </w:t>
      </w:r>
      <w:r>
        <w:rPr>
          <w:i/>
        </w:rPr>
        <w:t>А. Ш</w:t>
      </w:r>
      <w:r>
        <w:rPr/>
        <w:t xml:space="preserve">.)! В горячке ничего не ешь хоть до двенадцати дней, а пей солдатский квас: то и лекарство. А в лихорадке не пей, не ешь — штраф! — за что себя не берег. </w:t>
      </w:r>
    </w:p>
    <w:p>
      <w:pPr>
        <w:pStyle w:val="Normal"/>
        <w:rPr/>
      </w:pPr>
      <w:r>
        <w:rPr/>
        <w:t xml:space="preserve">Богадельни первый день мягкая постель, второй день французская похлебка, третий день ее братец домовище (гроб. — </w:t>
      </w:r>
      <w:r>
        <w:rPr>
          <w:i/>
        </w:rPr>
        <w:t>А. Ш</w:t>
      </w:r>
      <w:r>
        <w:rPr/>
        <w:t xml:space="preserve">.) к себе и тащит. Один умирает, а десять товарищей хлебают его смертельный дых. В лагере больные, слабые, хворые в шалашах, не в деревнях — воздух чище, хоть без лазарета и вовсе быть нельзя. Тут не надобно жалеть денег на лекарства, коли есть — купить; и сверх того и на прочие выгоды без прихотей. </w:t>
      </w:r>
    </w:p>
    <w:p>
      <w:pPr>
        <w:pStyle w:val="Normal"/>
        <w:rPr/>
      </w:pPr>
      <w:r>
        <w:rPr/>
        <w:t xml:space="preserve">Все это неважно! Мы умеем себя беречь. Где умирает от ста один человек, а у нас и от пятисот в месяц меньше умирает. Здоровому — питье, еда, больному же — воздух, питье, еда. </w:t>
      </w:r>
    </w:p>
    <w:p>
      <w:pPr>
        <w:pStyle w:val="Normal"/>
        <w:rPr/>
      </w:pPr>
      <w:r>
        <w:rPr/>
        <w:t>Богатыри! Неприятель от нас дрожит. Да есть неприятель и больше богадельни: проклятая немогузнайка, намека, загадка, лживка, лукавка, краснословка, краткомолвка, двуличка, вежливка, бестолковка, кличка, чтоб бестолково выговаривать: край, прикак, афок, вайрках, рок, ад и проч. и проч. Стыдно сказать! От немогузнайки много, много беды!</w:t>
      </w:r>
    </w:p>
    <w:p>
      <w:pPr>
        <w:pStyle w:val="Normal"/>
        <w:rPr/>
      </w:pPr>
      <w:r>
        <w:rPr/>
        <w:t>Солдату надлежит быть здорову, храбру, тверду, решиму, справедливу, благочестиву. Молись богу! От него победа. Чудо-богатыри! Бог нас водит — он нам генерал!</w:t>
      </w:r>
    </w:p>
    <w:p>
      <w:pPr>
        <w:pStyle w:val="Normal"/>
        <w:rPr/>
      </w:pPr>
      <w:r>
        <w:rPr/>
        <w:t xml:space="preserve">За немогузнайку офицеру арест, а штаб-офицеру от старшего штаб-офицера арест домашний. </w:t>
      </w:r>
    </w:p>
    <w:p>
      <w:pPr>
        <w:pStyle w:val="Normal"/>
        <w:rPr/>
      </w:pPr>
      <w:r>
        <w:rPr/>
        <w:t xml:space="preserve">Ученье свет, неученье тьма! Дело мастера боится. И крестьянин — не умеет сохой владеть — хлеб не родится. За ученого трех неученых дают. Нам мало трех! Давай нам шесть! Давай нам десять на одного! Всех побьем, повалим, в полон возьмем! Последнюю кампанию неприятель потерял счетных (сосчитанных. — </w:t>
      </w:r>
      <w:r>
        <w:rPr>
          <w:i/>
        </w:rPr>
        <w:t>А. Ш</w:t>
      </w:r>
      <w:r>
        <w:rPr/>
        <w:t>.) семьдесят пять тысяч, только что не сто; а мы и одной полной тысячи не потеряли. Вот, братцы, воинское обучение! Господа офицеры — какой восторг!</w:t>
      </w:r>
    </w:p>
    <w:p>
      <w:pPr>
        <w:pStyle w:val="Normal"/>
        <w:rPr/>
      </w:pPr>
      <w:r>
        <w:rPr/>
      </w:r>
      <w:r>
        <w:br w:type="page"/>
      </w:r>
    </w:p>
    <w:p>
      <w:pPr>
        <w:pStyle w:val="Normal"/>
        <w:rPr/>
      </w:pPr>
      <w:r>
        <w:rPr/>
        <w:t>Примечание</w:t>
      </w:r>
    </w:p>
    <w:p>
      <w:pPr>
        <w:pStyle w:val="Normal"/>
        <w:rPr/>
      </w:pPr>
      <w:r>
        <w:rPr/>
      </w:r>
    </w:p>
    <w:p>
      <w:pPr>
        <w:pStyle w:val="Normal"/>
        <w:rPr/>
      </w:pPr>
      <w:r>
        <w:rPr/>
        <w:t>По окончании сего разговора фельдмаршал сам командует: к паролю! С обеих крыл часовые вперед! Ступай! На караул!</w:t>
      </w:r>
    </w:p>
    <w:p>
      <w:pPr>
        <w:pStyle w:val="Normal"/>
        <w:rPr/>
      </w:pPr>
      <w:r>
        <w:rPr/>
      </w:r>
    </w:p>
    <w:p>
      <w:pPr>
        <w:pStyle w:val="Normal"/>
        <w:rPr/>
      </w:pPr>
      <w:r>
        <w:rPr/>
        <w:t xml:space="preserve">По отдаче генералитету или иным пароля, лозунга (секретные слова для командиров караула при их смене. — </w:t>
      </w:r>
      <w:r>
        <w:rPr>
          <w:i/>
        </w:rPr>
        <w:t>А. Ш</w:t>
      </w:r>
      <w:r>
        <w:rPr/>
        <w:t>.) и сигнала следует похвала или в чем хула разводу. Потом громогласно:</w:t>
      </w:r>
    </w:p>
    <w:p>
      <w:pPr>
        <w:pStyle w:val="Normal"/>
        <w:rPr/>
      </w:pPr>
      <w:r>
        <w:rPr/>
        <w:t>Субординация,</w:t>
      </w:r>
    </w:p>
    <w:p>
      <w:pPr>
        <w:pStyle w:val="Normal"/>
        <w:rPr/>
      </w:pPr>
      <w:r>
        <w:rPr/>
        <w:t>Экзерциция,</w:t>
      </w:r>
    </w:p>
    <w:p>
      <w:pPr>
        <w:pStyle w:val="Normal"/>
        <w:rPr/>
      </w:pPr>
      <w:r>
        <w:rPr/>
        <w:t>Послушание,</w:t>
      </w:r>
    </w:p>
    <w:p>
      <w:pPr>
        <w:pStyle w:val="Normal"/>
        <w:rPr/>
      </w:pPr>
      <w:r>
        <w:rPr/>
        <w:t>Обучение,</w:t>
      </w:r>
    </w:p>
    <w:p>
      <w:pPr>
        <w:pStyle w:val="Normal"/>
        <w:rPr/>
      </w:pPr>
      <w:r>
        <w:rPr/>
        <w:t>Дисциплина,</w:t>
      </w:r>
    </w:p>
    <w:p>
      <w:pPr>
        <w:pStyle w:val="Normal"/>
        <w:rPr/>
      </w:pPr>
      <w:r>
        <w:rPr/>
        <w:t xml:space="preserve">Ордер (порядок. — </w:t>
      </w:r>
      <w:r>
        <w:rPr>
          <w:i/>
        </w:rPr>
        <w:t>А. Ш</w:t>
      </w:r>
      <w:r>
        <w:rPr/>
        <w:t>.) воинский,</w:t>
      </w:r>
    </w:p>
    <w:p>
      <w:pPr>
        <w:pStyle w:val="Normal"/>
        <w:rPr/>
      </w:pPr>
      <w:r>
        <w:rPr/>
        <w:t>Чистота,</w:t>
      </w:r>
    </w:p>
    <w:p>
      <w:pPr>
        <w:pStyle w:val="Normal"/>
        <w:rPr/>
      </w:pPr>
      <w:r>
        <w:rPr/>
        <w:t>Здоровье,</w:t>
      </w:r>
    </w:p>
    <w:p>
      <w:pPr>
        <w:pStyle w:val="Normal"/>
        <w:rPr/>
      </w:pPr>
      <w:r>
        <w:rPr/>
        <w:t>Опрятность,</w:t>
      </w:r>
    </w:p>
    <w:p>
      <w:pPr>
        <w:pStyle w:val="Normal"/>
        <w:rPr/>
      </w:pPr>
      <w:r>
        <w:rPr/>
        <w:t>Бодрость,</w:t>
      </w:r>
    </w:p>
    <w:p>
      <w:pPr>
        <w:pStyle w:val="Normal"/>
        <w:rPr/>
      </w:pPr>
      <w:r>
        <w:rPr/>
        <w:t>Смелость,</w:t>
      </w:r>
    </w:p>
    <w:p>
      <w:pPr>
        <w:pStyle w:val="Normal"/>
        <w:rPr/>
      </w:pPr>
      <w:r>
        <w:rPr/>
        <w:t>Храбрость,</w:t>
      </w:r>
    </w:p>
    <w:p>
      <w:pPr>
        <w:pStyle w:val="Normal"/>
        <w:rPr/>
      </w:pPr>
      <w:r>
        <w:rPr/>
        <w:t>Победа!</w:t>
      </w:r>
    </w:p>
    <w:p>
      <w:pPr>
        <w:pStyle w:val="Normal"/>
        <w:rPr/>
      </w:pPr>
      <w:r>
        <w:rPr/>
        <w:t xml:space="preserve">Слава, слава, слава! </w:t>
      </w:r>
    </w:p>
    <w:p>
      <w:pPr>
        <w:pStyle w:val="Normal"/>
        <w:rPr/>
      </w:pPr>
      <w:r>
        <w:rPr/>
      </w:r>
    </w:p>
    <w:p>
      <w:pPr>
        <w:pStyle w:val="Normal"/>
        <w:rPr/>
      </w:pPr>
      <w:r>
        <w:rPr/>
        <w:t>Статут ордена Суворова</w:t>
      </w:r>
    </w:p>
    <w:p>
      <w:pPr>
        <w:pStyle w:val="Normal"/>
        <w:rPr/>
      </w:pPr>
      <w:r>
        <w:rPr/>
      </w:r>
    </w:p>
    <w:p>
      <w:pPr>
        <w:pStyle w:val="Normal"/>
        <w:rPr/>
      </w:pPr>
      <w:r>
        <w:rPr/>
      </w:r>
    </w:p>
    <w:p>
      <w:pPr>
        <w:pStyle w:val="Normal"/>
        <w:rPr/>
      </w:pPr>
      <w:r>
        <w:rPr/>
        <w:t>Орденом Суворова I степени награждались:</w:t>
      </w:r>
    </w:p>
    <w:p>
      <w:pPr>
        <w:pStyle w:val="Normal"/>
        <w:rPr/>
      </w:pPr>
      <w:r>
        <w:rPr/>
      </w:r>
    </w:p>
    <w:p>
      <w:pPr>
        <w:pStyle w:val="TextBodyIndent"/>
        <w:rPr/>
      </w:pPr>
      <w:r>
        <w:rPr/>
        <w:t>«За отлично организованную и проведенную фронтовую или армейскую операцию, в которой с меньшими силами был разгромлен численно превосходящий противник;</w:t>
      </w:r>
    </w:p>
    <w:p>
      <w:pPr>
        <w:pStyle w:val="Normal"/>
        <w:rPr/>
      </w:pPr>
      <w:r>
        <w:rPr/>
        <w:t>за искусно проведенный маневр по окружению численно превосходящих сил противника, полное уничтожение его живой силы и захват вооружения и техники;</w:t>
      </w:r>
    </w:p>
    <w:p>
      <w:pPr>
        <w:pStyle w:val="Normal"/>
        <w:rPr/>
      </w:pPr>
      <w:r>
        <w:rPr/>
        <w:t>за проявление инициативы и решительности по выбору места главного удара, за нанесение этого удара, в результате чего противник был разгромлен, а наши войска сохранили боеспособность к его преследованию;</w:t>
      </w:r>
    </w:p>
    <w:p>
      <w:pPr>
        <w:pStyle w:val="Normal"/>
        <w:rPr/>
      </w:pPr>
      <w:r>
        <w:rPr/>
        <w:t xml:space="preserve">за искусную и скрытно проведенную операцию, в результате которой противник, лишенный возможности произвести перегруппировку и ввести резервы, был разгромлен». </w:t>
      </w:r>
    </w:p>
    <w:p>
      <w:pPr>
        <w:pStyle w:val="Normal"/>
        <w:rPr/>
      </w:pPr>
      <w:r>
        <w:rPr/>
      </w:r>
    </w:p>
    <w:p>
      <w:pPr>
        <w:pStyle w:val="Normal"/>
        <w:rPr/>
      </w:pPr>
      <w:r>
        <w:rPr/>
        <w:t>Орденом Суворова II степени награждались:</w:t>
      </w:r>
    </w:p>
    <w:p>
      <w:pPr>
        <w:pStyle w:val="Normal"/>
        <w:rPr/>
      </w:pPr>
      <w:r>
        <w:rPr/>
      </w:r>
    </w:p>
    <w:p>
      <w:pPr>
        <w:pStyle w:val="Normal"/>
        <w:rPr/>
      </w:pPr>
      <w:r>
        <w:rPr/>
        <w:t>«За организацию боя по разгрому вражеского корпуса или дивизии, достигнутому с меньшими силами, в результате внезапной и решительной атаки, основанной на полном взаимодействии огневых средств, техники и живой силы;</w:t>
      </w:r>
    </w:p>
    <w:p>
      <w:pPr>
        <w:pStyle w:val="Normal"/>
        <w:rPr/>
      </w:pPr>
      <w:r>
        <w:rPr/>
        <w:t>за прорыв современной оборонительной полосы противника, развитие прорыва и организацию неотступного преследования, окружения и уничтожения противника;</w:t>
      </w:r>
    </w:p>
    <w:p>
      <w:pPr>
        <w:pStyle w:val="Normal"/>
        <w:rPr/>
      </w:pPr>
      <w:r>
        <w:rPr/>
        <w:t>за организацию боя при нахождении в окружении численно превосходящих сил противника, выход из этого окружения и сохранение боеспособности своих частей, их вооружения и техники;</w:t>
      </w:r>
    </w:p>
    <w:p>
      <w:pPr>
        <w:pStyle w:val="Normal"/>
        <w:rPr/>
      </w:pPr>
      <w:r>
        <w:rPr/>
        <w:t xml:space="preserve">за совершенный бронетанковым соединением глубокий рейд в тыл противника, в результате которого противнику нанесен чувствительный удар, обеспечивающий успешное выполнение армейской операции». </w:t>
      </w:r>
    </w:p>
    <w:p>
      <w:pPr>
        <w:pStyle w:val="Normal"/>
        <w:rPr/>
      </w:pPr>
      <w:r>
        <w:rPr/>
      </w:r>
    </w:p>
    <w:p>
      <w:pPr>
        <w:pStyle w:val="Normal"/>
        <w:rPr/>
      </w:pPr>
      <w:r>
        <w:rPr/>
        <w:t>Орденом Суворова III степени награждались:</w:t>
      </w:r>
    </w:p>
    <w:p>
      <w:pPr>
        <w:pStyle w:val="Normal"/>
        <w:rPr/>
      </w:pPr>
      <w:r>
        <w:rPr/>
      </w:r>
    </w:p>
    <w:p>
      <w:pPr>
        <w:pStyle w:val="Normal"/>
        <w:rPr/>
      </w:pPr>
      <w:r>
        <w:rPr/>
        <w:t>«За организацию боя и инициативу в выборе момента для смелой и стремительной атаки превосходящего по силам противника и уничтожение его;</w:t>
      </w:r>
    </w:p>
    <w:p>
      <w:pPr>
        <w:pStyle w:val="Normal"/>
        <w:rPr/>
      </w:pPr>
      <w:r>
        <w:rPr/>
        <w:t xml:space="preserve">за упорство и полное противодействие наступлению превосходящих сил противника и удержание занимаемых рубежей, умелое противопоставление всех имеющихся средств борьбы и решительный переход в атаку». </w:t>
      </w:r>
      <w:r>
        <w:br w:type="page"/>
      </w:r>
    </w:p>
    <w:p>
      <w:pPr>
        <w:pStyle w:val="Normal"/>
        <w:rPr/>
      </w:pPr>
      <w:r>
        <w:rPr/>
        <w:t>Список использованной и рекомендуемой для чтения литературы</w:t>
      </w:r>
    </w:p>
    <w:p>
      <w:pPr>
        <w:pStyle w:val="Normal"/>
        <w:rPr/>
      </w:pPr>
      <w:r>
        <w:rPr/>
      </w:r>
    </w:p>
    <w:p>
      <w:pPr>
        <w:pStyle w:val="Normal"/>
        <w:rPr/>
      </w:pPr>
      <w:r>
        <w:rPr/>
      </w:r>
    </w:p>
    <w:p>
      <w:pPr>
        <w:pStyle w:val="Normal"/>
        <w:rPr/>
      </w:pPr>
      <w:r>
        <w:rPr>
          <w:b/>
        </w:rPr>
        <w:t>А. В. Суворов.</w:t>
      </w:r>
      <w:r>
        <w:rPr/>
        <w:t xml:space="preserve"> Документы. Т. 1–4. М., 1949–1953. </w:t>
      </w:r>
    </w:p>
    <w:p>
      <w:pPr>
        <w:pStyle w:val="Normal"/>
        <w:rPr/>
      </w:pPr>
      <w:r>
        <w:rPr>
          <w:b/>
        </w:rPr>
        <w:t>А. В. Суворов.</w:t>
      </w:r>
      <w:r>
        <w:rPr/>
        <w:t xml:space="preserve"> Из материалов, опубликованных в связи со 150-летием со дня смерти. М., 1951. </w:t>
      </w:r>
    </w:p>
    <w:p>
      <w:pPr>
        <w:pStyle w:val="Normal"/>
        <w:rPr/>
      </w:pPr>
      <w:r>
        <w:rPr>
          <w:b/>
        </w:rPr>
        <w:t>А. В. Суворов.</w:t>
      </w:r>
      <w:r>
        <w:rPr/>
        <w:t xml:space="preserve"> Походы и сражения в письмах и записках. М., 1990. </w:t>
      </w:r>
    </w:p>
    <w:p>
      <w:pPr>
        <w:pStyle w:val="Normal"/>
        <w:rPr/>
      </w:pPr>
      <w:r>
        <w:rPr>
          <w:b/>
        </w:rPr>
        <w:t>Александр Васильевич Суворов</w:t>
      </w:r>
      <w:r>
        <w:rPr/>
        <w:t xml:space="preserve"> в памяти России и Европы. К 200-летию Итальянского и Швейцарского походов русских войск. М., 1999. </w:t>
      </w:r>
    </w:p>
    <w:p>
      <w:pPr>
        <w:pStyle w:val="TextBodyIndent"/>
        <w:rPr/>
      </w:pPr>
      <w:r>
        <w:rPr>
          <w:b/>
        </w:rPr>
        <w:t>Александр Васильевич Суворов</w:t>
      </w:r>
      <w:r>
        <w:rPr/>
        <w:t xml:space="preserve"> глазами современников. М., 1999. </w:t>
      </w:r>
    </w:p>
    <w:p>
      <w:pPr>
        <w:pStyle w:val="Normal"/>
        <w:rPr/>
      </w:pPr>
      <w:r>
        <w:rPr>
          <w:b/>
        </w:rPr>
        <w:t>Антинг И. Ф.</w:t>
      </w:r>
      <w:r>
        <w:rPr/>
        <w:t xml:space="preserve"> Жизнь и военные деяния генералиссимуса, князя Италийского, графа Суворова-Рымникского. Ч. 1–3. СПб., 1799–1800. </w:t>
      </w:r>
    </w:p>
    <w:p>
      <w:pPr>
        <w:pStyle w:val="Normal"/>
        <w:rPr/>
      </w:pPr>
      <w:r>
        <w:rPr>
          <w:b/>
        </w:rPr>
        <w:t>Антоновский М.</w:t>
      </w:r>
      <w:r>
        <w:rPr/>
        <w:t xml:space="preserve"> Наука побеждать: творение препрославившегося в свете всегдашними победами генералиссимуса российской армии князя Италийского, графа Суворова-Рымникского... СПб., 1806. </w:t>
      </w:r>
    </w:p>
    <w:p>
      <w:pPr>
        <w:pStyle w:val="Normal"/>
        <w:rPr/>
      </w:pPr>
      <w:r>
        <w:rPr>
          <w:b/>
        </w:rPr>
        <w:t>Астафьев А. И.</w:t>
      </w:r>
      <w:r>
        <w:rPr/>
        <w:t xml:space="preserve"> Воспоминания о Суворове. СПб., 1856. </w:t>
      </w:r>
    </w:p>
    <w:p>
      <w:pPr>
        <w:pStyle w:val="Normal"/>
        <w:rPr/>
      </w:pPr>
      <w:r>
        <w:rPr>
          <w:b/>
        </w:rPr>
        <w:t>Байов А. К.</w:t>
      </w:r>
      <w:r>
        <w:rPr/>
        <w:t xml:space="preserve"> Курс истории русского военного искусства. Вып. 5. Эпоха Екатерины II. СПб., 1909. </w:t>
      </w:r>
    </w:p>
    <w:p>
      <w:pPr>
        <w:pStyle w:val="Normal"/>
        <w:rPr/>
      </w:pPr>
      <w:r>
        <w:rPr>
          <w:b/>
        </w:rPr>
        <w:t>Бантыш-Каменский Д. Н.</w:t>
      </w:r>
      <w:r>
        <w:rPr/>
        <w:t xml:space="preserve"> Биографии российских генералиссимусов и генерал-фельдмаршалов. Т. 2. СПб., 1840. </w:t>
      </w:r>
    </w:p>
    <w:p>
      <w:pPr>
        <w:pStyle w:val="Normal"/>
        <w:rPr/>
      </w:pPr>
      <w:r>
        <w:rPr>
          <w:b/>
        </w:rPr>
        <w:t xml:space="preserve">Белинский В. Г. </w:t>
      </w:r>
      <w:r>
        <w:rPr/>
        <w:t xml:space="preserve">Избранные сочинения. Т. 2. М., 1948. </w:t>
      </w:r>
    </w:p>
    <w:p>
      <w:pPr>
        <w:pStyle w:val="Normal"/>
        <w:rPr/>
      </w:pPr>
      <w:r>
        <w:rPr>
          <w:b/>
        </w:rPr>
        <w:t>Бескровный Л. Г.</w:t>
      </w:r>
      <w:r>
        <w:rPr/>
        <w:t xml:space="preserve"> Очерки по источниковедению военной истории России. М., 1957. </w:t>
      </w:r>
    </w:p>
    <w:p>
      <w:pPr>
        <w:pStyle w:val="Normal"/>
        <w:rPr/>
      </w:pPr>
      <w:r>
        <w:rPr>
          <w:b/>
        </w:rPr>
        <w:t>Бескровный Л. Г.</w:t>
      </w:r>
      <w:r>
        <w:rPr/>
        <w:t xml:space="preserve"> Хрестоматия по русской военной истории. М., 1947. </w:t>
      </w:r>
    </w:p>
    <w:p>
      <w:pPr>
        <w:pStyle w:val="Normal"/>
        <w:rPr/>
      </w:pPr>
      <w:r>
        <w:rPr>
          <w:b/>
        </w:rPr>
        <w:t>Богданов А. Б.</w:t>
      </w:r>
      <w:r>
        <w:rPr/>
        <w:t xml:space="preserve"> Суворов в 1799–1800 гг. СПб., 2000. </w:t>
      </w:r>
    </w:p>
    <w:p>
      <w:pPr>
        <w:pStyle w:val="Normal"/>
        <w:rPr/>
      </w:pPr>
      <w:r>
        <w:rPr>
          <w:b/>
        </w:rPr>
        <w:t>Богданович М. И.</w:t>
      </w:r>
      <w:r>
        <w:rPr/>
        <w:t xml:space="preserve"> Замечательнейшие походы Петра Великого и Суворова. СПб., 1846. </w:t>
      </w:r>
    </w:p>
    <w:p>
      <w:pPr>
        <w:pStyle w:val="Normal"/>
        <w:rPr/>
      </w:pPr>
      <w:r>
        <w:rPr>
          <w:b/>
        </w:rPr>
        <w:t>Богданович М. И.</w:t>
      </w:r>
      <w:r>
        <w:rPr/>
        <w:t xml:space="preserve"> Походы Румянцева, Потемкина и Суворова в Турцию. СПб., 1852. </w:t>
      </w:r>
    </w:p>
    <w:p>
      <w:pPr>
        <w:pStyle w:val="Normal"/>
        <w:rPr/>
      </w:pPr>
      <w:r>
        <w:rPr>
          <w:b/>
        </w:rPr>
        <w:t>Богданович М. И.</w:t>
      </w:r>
      <w:r>
        <w:rPr/>
        <w:t xml:space="preserve"> Походы Суворова в Италии и Швейцарии. СПб., 1846. </w:t>
      </w:r>
    </w:p>
    <w:p>
      <w:pPr>
        <w:pStyle w:val="Normal"/>
        <w:rPr/>
      </w:pPr>
      <w:r>
        <w:rPr>
          <w:b/>
        </w:rPr>
        <w:t>Боголюбов А. Н.</w:t>
      </w:r>
      <w:r>
        <w:rPr/>
        <w:t xml:space="preserve"> Полководческое искусство А. В. Суворова. М., 1939. </w:t>
      </w:r>
    </w:p>
    <w:p>
      <w:pPr>
        <w:pStyle w:val="Normal"/>
        <w:rPr/>
      </w:pPr>
      <w:r>
        <w:rPr>
          <w:b/>
        </w:rPr>
        <w:t>Боголюбов Ф.</w:t>
      </w:r>
      <w:r>
        <w:rPr/>
        <w:t xml:space="preserve"> Взгляд генералиссимуса Александра Васильевича Суворова на религию в деле воспитания солдат. Б. м., 1894. </w:t>
      </w:r>
    </w:p>
    <w:p>
      <w:pPr>
        <w:pStyle w:val="Normal"/>
        <w:rPr/>
      </w:pPr>
      <w:r>
        <w:rPr>
          <w:b/>
        </w:rPr>
        <w:t>Богуславский Л.</w:t>
      </w:r>
      <w:r>
        <w:rPr/>
        <w:t xml:space="preserve"> История Апшеронского полка. 1700–1892. Т. 1–3. СПб., 1892. </w:t>
      </w:r>
    </w:p>
    <w:p>
      <w:pPr>
        <w:pStyle w:val="Normal"/>
        <w:rPr/>
      </w:pPr>
      <w:r>
        <w:rPr>
          <w:b/>
        </w:rPr>
        <w:t xml:space="preserve">В. С. </w:t>
      </w:r>
      <w:r>
        <w:rPr/>
        <w:t xml:space="preserve">Дух великого Суворова, или Анекдоты подлинные о князе Италийском, графе Александре Васильевиче Суворове-Рымникском. СПб., 1808. </w:t>
      </w:r>
    </w:p>
    <w:p>
      <w:pPr>
        <w:pStyle w:val="Normal"/>
        <w:rPr/>
      </w:pPr>
      <w:r>
        <w:rPr>
          <w:b/>
        </w:rPr>
        <w:t>Вторая</w:t>
      </w:r>
      <w:r>
        <w:rPr/>
        <w:t xml:space="preserve"> турецкая война в царствование императрицы Екатерины II. 1787–1791 гг. Т. 1–2. СПб., 1880. </w:t>
      </w:r>
    </w:p>
    <w:p>
      <w:pPr>
        <w:pStyle w:val="Normal"/>
        <w:rPr/>
      </w:pPr>
      <w:r>
        <w:rPr>
          <w:b/>
        </w:rPr>
        <w:t>Генералиссимус</w:t>
      </w:r>
      <w:r>
        <w:rPr/>
        <w:t xml:space="preserve"> Суворов. Жизнь его в своих вотчинах и хозяйственная деятельность. М., 1874. </w:t>
      </w:r>
    </w:p>
    <w:p>
      <w:pPr>
        <w:pStyle w:val="Normal"/>
        <w:rPr/>
      </w:pPr>
      <w:r>
        <w:rPr>
          <w:b/>
        </w:rPr>
        <w:t>Генералиссимус</w:t>
      </w:r>
      <w:r>
        <w:rPr/>
        <w:t xml:space="preserve"> Суворов. Сборник документов и материалов. М., 1947. </w:t>
      </w:r>
    </w:p>
    <w:p>
      <w:pPr>
        <w:pStyle w:val="TextBodyIndent"/>
        <w:rPr/>
      </w:pPr>
      <w:r>
        <w:rPr>
          <w:b/>
        </w:rPr>
        <w:t>Георгиевские</w:t>
      </w:r>
      <w:r>
        <w:rPr/>
        <w:t xml:space="preserve"> кавалеры. М., 1993. </w:t>
      </w:r>
    </w:p>
    <w:p>
      <w:pPr>
        <w:pStyle w:val="TextBodyIndent"/>
        <w:rPr/>
      </w:pPr>
      <w:r>
        <w:rPr>
          <w:b/>
        </w:rPr>
        <w:t>Глинка С. Н.</w:t>
      </w:r>
      <w:r>
        <w:rPr/>
        <w:t xml:space="preserve"> Жизнь Суворова, им самим описанная, или Собрание писем и сочинений его. Ч. 1–2. М., 1819. </w:t>
      </w:r>
    </w:p>
    <w:p>
      <w:pPr>
        <w:pStyle w:val="Normal"/>
        <w:rPr/>
      </w:pPr>
      <w:r>
        <w:rPr>
          <w:b/>
        </w:rPr>
        <w:t>Голицын Н. С.</w:t>
      </w:r>
      <w:r>
        <w:rPr/>
        <w:t xml:space="preserve"> Всеобщая военная история новейших времен. Ч. 3. СПб., 1875. </w:t>
      </w:r>
    </w:p>
    <w:p>
      <w:pPr>
        <w:pStyle w:val="Normal"/>
        <w:rPr/>
      </w:pPr>
      <w:r>
        <w:rPr>
          <w:b/>
        </w:rPr>
        <w:t>Головин Н. Н.</w:t>
      </w:r>
      <w:r>
        <w:rPr/>
        <w:t xml:space="preserve"> Суворов и его «Наука побеждать». М., 2000. </w:t>
      </w:r>
    </w:p>
    <w:p>
      <w:pPr>
        <w:pStyle w:val="Normal"/>
        <w:rPr/>
      </w:pPr>
      <w:r>
        <w:rPr>
          <w:b/>
        </w:rPr>
        <w:t>Граббе П. Х.</w:t>
      </w:r>
      <w:r>
        <w:rPr/>
        <w:t xml:space="preserve"> Записная книжка. М., 1888. </w:t>
      </w:r>
    </w:p>
    <w:p>
      <w:pPr>
        <w:pStyle w:val="Normal"/>
        <w:rPr/>
      </w:pPr>
      <w:r>
        <w:rPr>
          <w:b/>
        </w:rPr>
        <w:t>Григорьев С. Т.</w:t>
      </w:r>
      <w:r>
        <w:rPr/>
        <w:t xml:space="preserve"> Александр Суворов. М., 1990. </w:t>
      </w:r>
    </w:p>
    <w:p>
      <w:pPr>
        <w:pStyle w:val="Normal"/>
        <w:rPr/>
      </w:pPr>
      <w:r>
        <w:rPr>
          <w:b/>
        </w:rPr>
        <w:t>Дирин П.</w:t>
      </w:r>
      <w:r>
        <w:rPr/>
        <w:t xml:space="preserve"> История лейб-гвардии Семеновского полка. Т. 1. СПб., 1883. </w:t>
      </w:r>
    </w:p>
    <w:p>
      <w:pPr>
        <w:pStyle w:val="Normal"/>
        <w:rPr/>
      </w:pPr>
      <w:r>
        <w:rPr>
          <w:b/>
        </w:rPr>
        <w:t>Добролюбов Н. А.</w:t>
      </w:r>
      <w:r>
        <w:rPr/>
        <w:t xml:space="preserve"> Пол. Собр. соч. Т. 3. М., 1936. </w:t>
      </w:r>
    </w:p>
    <w:p>
      <w:pPr>
        <w:pStyle w:val="Normal"/>
        <w:rPr/>
      </w:pPr>
      <w:r>
        <w:rPr>
          <w:b/>
        </w:rPr>
        <w:t>Драгомиров М. И.</w:t>
      </w:r>
      <w:r>
        <w:rPr/>
        <w:t xml:space="preserve"> Избранные труды. М., 1856. </w:t>
      </w:r>
    </w:p>
    <w:p>
      <w:pPr>
        <w:pStyle w:val="Normal"/>
        <w:rPr/>
      </w:pPr>
      <w:r>
        <w:rPr>
          <w:b/>
        </w:rPr>
        <w:t>Драгунов Г. И.</w:t>
      </w:r>
      <w:r>
        <w:rPr/>
        <w:t xml:space="preserve"> Чертов мост: По следам Суворова в Швейцарии. М., 1995. </w:t>
      </w:r>
    </w:p>
    <w:p>
      <w:pPr>
        <w:pStyle w:val="Normal"/>
        <w:rPr/>
      </w:pPr>
      <w:r>
        <w:rPr>
          <w:b/>
        </w:rPr>
        <w:t>Дубровин Н. Ф.</w:t>
      </w:r>
      <w:r>
        <w:rPr/>
        <w:t xml:space="preserve"> Присоединение Крыма к России. Т. 1–2. 1775–1777 гг. СПб., 1885. </w:t>
      </w:r>
    </w:p>
    <w:p>
      <w:pPr>
        <w:pStyle w:val="Normal"/>
        <w:rPr/>
      </w:pPr>
      <w:r>
        <w:rPr>
          <w:b/>
        </w:rPr>
        <w:t>Дубровин</w:t>
      </w:r>
      <w:r>
        <w:rPr/>
        <w:t xml:space="preserve"> Н. Ф. Суворов среди преобразователей екатерининской армии. Спб., 1886. </w:t>
      </w:r>
    </w:p>
    <w:p>
      <w:pPr>
        <w:pStyle w:val="Normal"/>
        <w:rPr/>
      </w:pPr>
      <w:r>
        <w:rPr>
          <w:b/>
        </w:rPr>
        <w:t>Егоршин В. А.</w:t>
      </w:r>
      <w:r>
        <w:rPr/>
        <w:t xml:space="preserve"> Генералиссимусы. М., 1994. </w:t>
      </w:r>
    </w:p>
    <w:p>
      <w:pPr>
        <w:pStyle w:val="Normal"/>
        <w:rPr/>
      </w:pPr>
      <w:r>
        <w:rPr>
          <w:b/>
        </w:rPr>
        <w:t>Екатерина II</w:t>
      </w:r>
      <w:r>
        <w:rPr/>
        <w:t xml:space="preserve">. Сочинения. М., 1990. </w:t>
      </w:r>
    </w:p>
    <w:p>
      <w:pPr>
        <w:pStyle w:val="Normal"/>
        <w:rPr/>
      </w:pPr>
      <w:r>
        <w:rPr>
          <w:b/>
        </w:rPr>
        <w:t>Жизнь</w:t>
      </w:r>
      <w:r>
        <w:rPr/>
        <w:t xml:space="preserve"> и деяния генералиссимуса князя Италийского Александра Васильевича Суворова-Рымникского. М., 1800. </w:t>
      </w:r>
    </w:p>
    <w:p>
      <w:pPr>
        <w:pStyle w:val="Normal"/>
        <w:rPr/>
      </w:pPr>
      <w:r>
        <w:rPr>
          <w:b/>
        </w:rPr>
        <w:t>Золотарев В. А.</w:t>
      </w:r>
      <w:r>
        <w:rPr/>
        <w:t xml:space="preserve"> Генералиссимус А. В. Суворов. Вершины славы. К 20-летию Швейцарского похода. М., 2000. </w:t>
      </w:r>
    </w:p>
    <w:p>
      <w:pPr>
        <w:pStyle w:val="Normal"/>
        <w:rPr/>
      </w:pPr>
      <w:r>
        <w:rPr>
          <w:b/>
        </w:rPr>
        <w:t>Зуев Д.</w:t>
      </w:r>
      <w:r>
        <w:rPr/>
        <w:t xml:space="preserve"> Суворов в 1799 г. По австрийским официальным источникам. СПб., 1900. </w:t>
      </w:r>
    </w:p>
    <w:p>
      <w:pPr>
        <w:pStyle w:val="Normal"/>
        <w:rPr/>
      </w:pPr>
      <w:r>
        <w:rPr>
          <w:b/>
        </w:rPr>
        <w:t>Ивашев П.</w:t>
      </w:r>
      <w:r>
        <w:rPr/>
        <w:t xml:space="preserve"> Из записок о Суворове // Отечественные записки. 1841. Т. XIV. </w:t>
      </w:r>
    </w:p>
    <w:p>
      <w:pPr>
        <w:pStyle w:val="TextBodyIndent"/>
        <w:rPr/>
      </w:pPr>
      <w:r>
        <w:rPr>
          <w:b/>
        </w:rPr>
        <w:t>История</w:t>
      </w:r>
      <w:r>
        <w:rPr/>
        <w:t xml:space="preserve"> государства Российского: Жизнеописания. XVIII в. М.,1996. </w:t>
      </w:r>
    </w:p>
    <w:p>
      <w:pPr>
        <w:pStyle w:val="TextBodyIndent"/>
        <w:rPr/>
      </w:pPr>
      <w:r>
        <w:rPr>
          <w:b/>
        </w:rPr>
        <w:t>История</w:t>
      </w:r>
      <w:r>
        <w:rPr/>
        <w:t xml:space="preserve"> российско-австрийской кампании 1799 г. под предводительством генералиссимуса, князя Италийского, графа Александра Васильевича Суворова-Рымникского. Ч. 1–3. СПб., 1825–1826. </w:t>
      </w:r>
    </w:p>
    <w:p>
      <w:pPr>
        <w:pStyle w:val="Normal"/>
        <w:rPr/>
      </w:pPr>
      <w:r>
        <w:rPr>
          <w:b/>
        </w:rPr>
        <w:t>Кавтарадзе А. Г.</w:t>
      </w:r>
      <w:r>
        <w:rPr/>
        <w:t xml:space="preserve"> А. В. Суворов в отечественной историографии. — Александр Васильевич Суворов (1730–1800). М., 2000. </w:t>
      </w:r>
    </w:p>
    <w:p>
      <w:pPr>
        <w:pStyle w:val="Normal"/>
        <w:rPr/>
      </w:pPr>
      <w:r>
        <w:rPr>
          <w:b/>
        </w:rPr>
        <w:t>Кавтарадзе А. Г.</w:t>
      </w:r>
      <w:r>
        <w:rPr/>
        <w:t xml:space="preserve"> Итальянский и Швейцарский походы А. В. Суворова в 1799 г. // Новая и новейшая история. 1981, № 2, 3. </w:t>
      </w:r>
    </w:p>
    <w:p>
      <w:pPr>
        <w:pStyle w:val="Normal"/>
        <w:rPr/>
      </w:pPr>
      <w:r>
        <w:rPr>
          <w:b/>
        </w:rPr>
        <w:t>Казаки</w:t>
      </w:r>
      <w:r>
        <w:rPr/>
        <w:t xml:space="preserve"> в войнах России. М., 1999. </w:t>
      </w:r>
    </w:p>
    <w:p>
      <w:pPr>
        <w:pStyle w:val="Normal"/>
        <w:rPr/>
      </w:pPr>
      <w:r>
        <w:rPr>
          <w:b/>
        </w:rPr>
        <w:t>Клаузевиц</w:t>
      </w:r>
      <w:r>
        <w:rPr/>
        <w:t xml:space="preserve">. Швейцарский поход Суворова 1799 года. М., 1939. </w:t>
      </w:r>
    </w:p>
    <w:p>
      <w:pPr>
        <w:pStyle w:val="Normal"/>
        <w:rPr/>
      </w:pPr>
      <w:r>
        <w:rPr>
          <w:b/>
        </w:rPr>
        <w:t>Ковалевский Н. Ф.</w:t>
      </w:r>
      <w:r>
        <w:rPr/>
        <w:t xml:space="preserve"> История государства Российского. Жизнеописания знаменитых военных деятелей. XVIII — начало XX в. М., 1997. </w:t>
      </w:r>
    </w:p>
    <w:p>
      <w:pPr>
        <w:pStyle w:val="Normal"/>
        <w:rPr/>
      </w:pPr>
      <w:r>
        <w:rPr>
          <w:b/>
        </w:rPr>
        <w:t>Козлов С. В.</w:t>
      </w:r>
      <w:r>
        <w:rPr/>
        <w:t xml:space="preserve"> Суворов в его изображениях. СПб., 1899. </w:t>
      </w:r>
    </w:p>
    <w:p>
      <w:pPr>
        <w:pStyle w:val="Normal"/>
        <w:rPr/>
      </w:pPr>
      <w:r>
        <w:rPr>
          <w:b/>
        </w:rPr>
        <w:t>Комаровский Е. Ф.</w:t>
      </w:r>
      <w:r>
        <w:rPr/>
        <w:t xml:space="preserve"> Записки. 1796–1826 гг. М., 1990. </w:t>
      </w:r>
    </w:p>
    <w:p>
      <w:pPr>
        <w:pStyle w:val="Normal"/>
        <w:rPr/>
      </w:pPr>
      <w:r>
        <w:rPr>
          <w:b/>
        </w:rPr>
        <w:t>Коробков Н. М.</w:t>
      </w:r>
      <w:r>
        <w:rPr/>
        <w:t xml:space="preserve"> Семилетняя война. Действия России в 1756–1762 гг. М., 1940. </w:t>
      </w:r>
    </w:p>
    <w:p>
      <w:pPr>
        <w:pStyle w:val="Normal"/>
        <w:rPr/>
      </w:pPr>
      <w:r>
        <w:rPr>
          <w:b/>
        </w:rPr>
        <w:t>Красницкий А. И.</w:t>
      </w:r>
      <w:r>
        <w:rPr/>
        <w:t xml:space="preserve"> Русский чудо-вождь, граф Суворов-Рымникский князь Италийский, его жизнь и подвиги. СПб., 1900. </w:t>
      </w:r>
    </w:p>
    <w:p>
      <w:pPr>
        <w:pStyle w:val="Normal"/>
        <w:rPr/>
      </w:pPr>
      <w:r>
        <w:rPr>
          <w:b/>
        </w:rPr>
        <w:t>Ласкеев Ф.</w:t>
      </w:r>
      <w:r>
        <w:rPr/>
        <w:t xml:space="preserve"> Генералиссимус князь Италийский граф Александр Васильевич Суворов-Рымникский. Духовно-нравственная характеристика. Спб., 1900. </w:t>
      </w:r>
    </w:p>
    <w:p>
      <w:pPr>
        <w:pStyle w:val="Normal"/>
        <w:rPr/>
      </w:pPr>
      <w:r>
        <w:rPr>
          <w:b/>
        </w:rPr>
        <w:t>Левшин В.</w:t>
      </w:r>
      <w:r>
        <w:rPr/>
        <w:t xml:space="preserve"> Собрание писем и анекдотов, относящихся до жизни Александра Васильевича, князя Италийского, графа Суворова-Рымникского. М., 1809. </w:t>
      </w:r>
    </w:p>
    <w:p>
      <w:pPr>
        <w:pStyle w:val="Normal"/>
        <w:rPr/>
      </w:pPr>
      <w:r>
        <w:rPr>
          <w:b/>
        </w:rPr>
        <w:t>Лопатин В. С.</w:t>
      </w:r>
      <w:r>
        <w:rPr/>
        <w:t xml:space="preserve"> А. В. Суворов. Письма. М., 1987. </w:t>
      </w:r>
    </w:p>
    <w:p>
      <w:pPr>
        <w:pStyle w:val="Normal"/>
        <w:rPr/>
      </w:pPr>
      <w:r>
        <w:rPr>
          <w:b/>
        </w:rPr>
        <w:t>Лопатин В. С.</w:t>
      </w:r>
      <w:r>
        <w:rPr/>
        <w:t xml:space="preserve"> Потемкин и Суворов. М., 1992. </w:t>
      </w:r>
    </w:p>
    <w:p>
      <w:pPr>
        <w:pStyle w:val="Normal"/>
        <w:rPr/>
      </w:pPr>
      <w:r>
        <w:rPr>
          <w:b/>
        </w:rPr>
        <w:t>Масловский Д. Ф.</w:t>
      </w:r>
      <w:r>
        <w:rPr/>
        <w:t xml:space="preserve"> Записки по истории военного искусства в России. Вып. 2. (1762–1794 гг.). СПб., 1894. </w:t>
      </w:r>
    </w:p>
    <w:p>
      <w:pPr>
        <w:pStyle w:val="Normal"/>
        <w:rPr/>
      </w:pPr>
      <w:r>
        <w:rPr>
          <w:b/>
        </w:rPr>
        <w:t>Меерович Г. И., Буданов В. Ф.</w:t>
      </w:r>
      <w:r>
        <w:rPr/>
        <w:t xml:space="preserve"> Суворов в Петербурге. Л., 1978. </w:t>
      </w:r>
    </w:p>
    <w:p>
      <w:pPr>
        <w:pStyle w:val="Normal"/>
        <w:rPr/>
      </w:pPr>
      <w:r>
        <w:rPr>
          <w:b/>
        </w:rPr>
        <w:t>Милютин Д. А.</w:t>
      </w:r>
      <w:r>
        <w:rPr/>
        <w:t xml:space="preserve"> История войны 1799 года между Россией и Францией в царствование императора Павла I. 2-е изд. Т. 3, 4. СПб., 1857. </w:t>
      </w:r>
    </w:p>
    <w:p>
      <w:pPr>
        <w:pStyle w:val="Normal"/>
        <w:rPr/>
      </w:pPr>
      <w:r>
        <w:rPr>
          <w:b/>
        </w:rPr>
        <w:t>Милютин Д. А.</w:t>
      </w:r>
      <w:r>
        <w:rPr/>
        <w:t xml:space="preserve"> Жизнь и подвиги графа Суворова. СПб., 1845. </w:t>
      </w:r>
    </w:p>
    <w:p>
      <w:pPr>
        <w:pStyle w:val="Normal"/>
        <w:rPr/>
      </w:pPr>
      <w:r>
        <w:rPr>
          <w:b/>
        </w:rPr>
        <w:t>Михайлов О. Н.</w:t>
      </w:r>
      <w:r>
        <w:rPr/>
        <w:t xml:space="preserve"> Суворов. М., 1980. </w:t>
      </w:r>
    </w:p>
    <w:p>
      <w:pPr>
        <w:pStyle w:val="Normal"/>
        <w:rPr/>
      </w:pPr>
      <w:r>
        <w:rPr>
          <w:b/>
        </w:rPr>
        <w:t>Михневич Н. П.</w:t>
      </w:r>
      <w:r>
        <w:rPr/>
        <w:t xml:space="preserve"> История военного искусства с древнейших времен до начала XIX столетия. СПб., 1896. </w:t>
      </w:r>
    </w:p>
    <w:p>
      <w:pPr>
        <w:pStyle w:val="Normal"/>
        <w:rPr/>
      </w:pPr>
      <w:r>
        <w:rPr>
          <w:b/>
        </w:rPr>
        <w:t>Михневич Н. П.</w:t>
      </w:r>
      <w:r>
        <w:rPr/>
        <w:t xml:space="preserve"> Основы русского военного искусства. Сравнительный очерк состояния военного искусства в России и Западной Европе в важнейшие исторические эпохи. СПб., 1898. </w:t>
      </w:r>
    </w:p>
    <w:p>
      <w:pPr>
        <w:pStyle w:val="Normal"/>
        <w:rPr/>
      </w:pPr>
      <w:r>
        <w:rPr>
          <w:b/>
        </w:rPr>
        <w:t>Нарбут А. Н.</w:t>
      </w:r>
      <w:r>
        <w:rPr/>
        <w:t xml:space="preserve"> Род и потомки генералиссимуса А. В. Суворова. М., 1996. </w:t>
      </w:r>
    </w:p>
    <w:p>
      <w:pPr>
        <w:pStyle w:val="Normal"/>
        <w:rPr/>
      </w:pPr>
      <w:r>
        <w:rPr>
          <w:b/>
        </w:rPr>
        <w:t>Никольский Г. С.</w:t>
      </w:r>
      <w:r>
        <w:rPr/>
        <w:t xml:space="preserve"> Суворовская «Наука побеждать». М., 1949. </w:t>
      </w:r>
    </w:p>
    <w:p>
      <w:pPr>
        <w:pStyle w:val="Normal"/>
        <w:rPr/>
      </w:pPr>
      <w:r>
        <w:rPr>
          <w:b/>
        </w:rPr>
        <w:t>Новаковский В. А.</w:t>
      </w:r>
      <w:r>
        <w:rPr/>
        <w:t xml:space="preserve"> А. В. Суворов. Чтение для юношества. СПб., 1858. </w:t>
      </w:r>
    </w:p>
    <w:p>
      <w:pPr>
        <w:pStyle w:val="Normal"/>
        <w:rPr/>
      </w:pPr>
      <w:r>
        <w:rPr>
          <w:b/>
        </w:rPr>
        <w:t>Овчинников В. Д.</w:t>
      </w:r>
      <w:r>
        <w:rPr/>
        <w:t xml:space="preserve"> Святой праведный адмирал Федор Ушаков. М., 2001. </w:t>
      </w:r>
    </w:p>
    <w:p>
      <w:pPr>
        <w:pStyle w:val="Normal"/>
        <w:rPr/>
      </w:pPr>
      <w:r>
        <w:rPr>
          <w:b/>
        </w:rPr>
        <w:t>О долге</w:t>
      </w:r>
      <w:r>
        <w:rPr/>
        <w:t xml:space="preserve"> и чести воинской в российской армии. М., 1990. </w:t>
      </w:r>
    </w:p>
    <w:p>
      <w:pPr>
        <w:pStyle w:val="Normal"/>
        <w:rPr/>
      </w:pPr>
      <w:r>
        <w:rPr>
          <w:b/>
        </w:rPr>
        <w:t>Орлов Н. А.</w:t>
      </w:r>
      <w:r>
        <w:rPr/>
        <w:t xml:space="preserve"> Суворов. Разбор военных действий Суворова в Италии в 1799 году. СПб., 1892. </w:t>
      </w:r>
    </w:p>
    <w:p>
      <w:pPr>
        <w:pStyle w:val="Normal"/>
        <w:rPr/>
      </w:pPr>
      <w:r>
        <w:rPr>
          <w:b/>
        </w:rPr>
        <w:t>Орлов Н. А.</w:t>
      </w:r>
      <w:r>
        <w:rPr/>
        <w:t xml:space="preserve"> Суворов на Треббии в 1799 г. СПб., 1895. </w:t>
      </w:r>
    </w:p>
    <w:p>
      <w:pPr>
        <w:pStyle w:val="Normal"/>
        <w:rPr/>
      </w:pPr>
      <w:r>
        <w:rPr>
          <w:b/>
        </w:rPr>
        <w:t>Орлов Н. А.</w:t>
      </w:r>
      <w:r>
        <w:rPr/>
        <w:t xml:space="preserve"> Штурм Измаила Суворовым в 1790 году. СПб., 1890. </w:t>
      </w:r>
    </w:p>
    <w:p>
      <w:pPr>
        <w:pStyle w:val="Normal"/>
        <w:rPr/>
      </w:pPr>
      <w:r>
        <w:rPr>
          <w:b/>
        </w:rPr>
        <w:t>Орлов Н. А.</w:t>
      </w:r>
      <w:r>
        <w:rPr/>
        <w:t xml:space="preserve"> Штурм Праги Суворовым в 1794 г. СПб., 1894. </w:t>
      </w:r>
    </w:p>
    <w:p>
      <w:pPr>
        <w:pStyle w:val="Normal"/>
        <w:rPr/>
      </w:pPr>
      <w:r>
        <w:rPr>
          <w:b/>
        </w:rPr>
        <w:t>Осипов К.</w:t>
      </w:r>
      <w:r>
        <w:rPr/>
        <w:t xml:space="preserve"> Александр Васильевич Суворов. 1730–1800. М., 1949</w:t>
      </w:r>
    </w:p>
    <w:p>
      <w:pPr>
        <w:pStyle w:val="Normal"/>
        <w:rPr/>
      </w:pPr>
      <w:r>
        <w:rPr>
          <w:b/>
        </w:rPr>
        <w:t>Паруцкий В.</w:t>
      </w:r>
      <w:r>
        <w:rPr/>
        <w:t xml:space="preserve"> Солдату 10 заповедей Суворова. СПб., 1902. </w:t>
      </w:r>
    </w:p>
    <w:p>
      <w:pPr>
        <w:pStyle w:val="Normal"/>
        <w:rPr/>
      </w:pPr>
      <w:r>
        <w:rPr>
          <w:b/>
        </w:rPr>
        <w:t>Песковский М. Л.</w:t>
      </w:r>
      <w:r>
        <w:rPr/>
        <w:t xml:space="preserve"> А. В. Суворов. Его жизнь и военная деятельность. Спб, 1899. </w:t>
      </w:r>
    </w:p>
    <w:p>
      <w:pPr>
        <w:pStyle w:val="Normal"/>
        <w:rPr/>
      </w:pPr>
      <w:r>
        <w:rPr>
          <w:b/>
        </w:rPr>
        <w:t>Петров А. Н.</w:t>
      </w:r>
      <w:r>
        <w:rPr/>
        <w:t xml:space="preserve"> Война России с Турцией и польскими конфедератами 1769–1774 гг. В 5 т. СПб., 1886–1874. </w:t>
      </w:r>
    </w:p>
    <w:p>
      <w:pPr>
        <w:pStyle w:val="Normal"/>
        <w:rPr/>
      </w:pPr>
      <w:r>
        <w:rPr>
          <w:b/>
        </w:rPr>
        <w:t>Петрушевский А. Ф</w:t>
      </w:r>
      <w:r>
        <w:rPr/>
        <w:t xml:space="preserve">. Генералиссимус князь Суворов. В 3 т. СПб., 1884. </w:t>
      </w:r>
    </w:p>
    <w:p>
      <w:pPr>
        <w:pStyle w:val="Normal"/>
        <w:rPr/>
      </w:pPr>
      <w:r>
        <w:rPr>
          <w:b/>
        </w:rPr>
        <w:t>Петрушевский А. Ф.</w:t>
      </w:r>
      <w:r>
        <w:rPr/>
        <w:t xml:space="preserve"> Краткий обзор суворовской литературы: русской, французской и немецкой по 1903 год. Спб., 1903. </w:t>
      </w:r>
    </w:p>
    <w:p>
      <w:pPr>
        <w:pStyle w:val="Normal"/>
        <w:rPr/>
      </w:pPr>
      <w:r>
        <w:rPr>
          <w:b/>
        </w:rPr>
        <w:t>Пигарев К. В</w:t>
      </w:r>
      <w:r>
        <w:rPr/>
        <w:t xml:space="preserve">. Солдат-полководец. Очерки о Суворове. М., 1946. </w:t>
      </w:r>
    </w:p>
    <w:p>
      <w:pPr>
        <w:pStyle w:val="Normal"/>
        <w:rPr/>
      </w:pPr>
      <w:r>
        <w:rPr>
          <w:b/>
        </w:rPr>
        <w:t>Письма</w:t>
      </w:r>
      <w:r>
        <w:rPr/>
        <w:t xml:space="preserve"> и бумаги А. В. Суворова, Г. А. Потемкина и П. А. Румянцева. Объяснил и примечаниями снабдил В. Алексеев. Пг., 1916. </w:t>
      </w:r>
    </w:p>
    <w:p>
      <w:pPr>
        <w:pStyle w:val="Normal"/>
        <w:rPr/>
      </w:pPr>
      <w:r>
        <w:rPr>
          <w:b/>
        </w:rPr>
        <w:t>Победы</w:t>
      </w:r>
      <w:r>
        <w:rPr/>
        <w:t xml:space="preserve"> князя Италийского графа Александра Васильевича Суворова-Рымникского. Кн. 1–3. СПб., 1809–1810. </w:t>
      </w:r>
    </w:p>
    <w:p>
      <w:pPr>
        <w:pStyle w:val="Normal"/>
        <w:rPr/>
      </w:pPr>
      <w:r>
        <w:rPr>
          <w:b/>
        </w:rPr>
        <w:t>Полевой Н. А.</w:t>
      </w:r>
      <w:r>
        <w:rPr/>
        <w:t xml:space="preserve"> История князя Италийского, графа Суворова-Рымникского, генералиссимуса российских войск. СПб., 1843. </w:t>
      </w:r>
    </w:p>
    <w:p>
      <w:pPr>
        <w:pStyle w:val="Normal"/>
        <w:rPr/>
      </w:pPr>
      <w:r>
        <w:rPr>
          <w:b/>
        </w:rPr>
        <w:t>Попадичев И. О.</w:t>
      </w:r>
      <w:r>
        <w:rPr/>
        <w:t xml:space="preserve"> Воспоминания суворовского солдата. СПб., 1895. </w:t>
      </w:r>
    </w:p>
    <w:p>
      <w:pPr>
        <w:pStyle w:val="Normal"/>
        <w:rPr/>
      </w:pPr>
      <w:r>
        <w:rPr>
          <w:b/>
        </w:rPr>
        <w:t>Потто В. А.</w:t>
      </w:r>
      <w:r>
        <w:rPr/>
        <w:t xml:space="preserve"> Суворов на Кавказе. СПб, 1896. </w:t>
      </w:r>
    </w:p>
    <w:p>
      <w:pPr>
        <w:pStyle w:val="Normal"/>
        <w:rPr/>
      </w:pPr>
      <w:r>
        <w:rPr>
          <w:b/>
        </w:rPr>
        <w:t>Преснухин М. А.</w:t>
      </w:r>
      <w:r>
        <w:rPr/>
        <w:t xml:space="preserve"> Битва на Треббии. Три дня А. В. Суворова. М., 2001. </w:t>
      </w:r>
    </w:p>
    <w:p>
      <w:pPr>
        <w:pStyle w:val="Normal"/>
        <w:rPr/>
      </w:pPr>
      <w:r>
        <w:rPr>
          <w:b/>
        </w:rPr>
        <w:t>Рождественский С. Е.</w:t>
      </w:r>
      <w:r>
        <w:rPr/>
        <w:t xml:space="preserve"> Чтение для народа о Суворове. СПб., 1911. </w:t>
      </w:r>
    </w:p>
    <w:p>
      <w:pPr>
        <w:pStyle w:val="Normal"/>
        <w:rPr/>
      </w:pPr>
      <w:r>
        <w:rPr>
          <w:b/>
        </w:rPr>
        <w:t>Ростопчин Ф. В.</w:t>
      </w:r>
      <w:r>
        <w:rPr/>
        <w:t xml:space="preserve"> Сочинения. Спб., 1853. </w:t>
      </w:r>
    </w:p>
    <w:p>
      <w:pPr>
        <w:pStyle w:val="Normal"/>
        <w:rPr/>
      </w:pPr>
      <w:r>
        <w:rPr>
          <w:b/>
        </w:rPr>
        <w:t xml:space="preserve">Ростунов И. И. </w:t>
      </w:r>
      <w:r>
        <w:rPr/>
        <w:t xml:space="preserve">Генералиссимус А. В. Суворов. М., 1989. </w:t>
      </w:r>
    </w:p>
    <w:p>
      <w:pPr>
        <w:pStyle w:val="Normal"/>
        <w:rPr/>
      </w:pPr>
      <w:r>
        <w:rPr>
          <w:b/>
        </w:rPr>
        <w:t>Рудаков В. Е.</w:t>
      </w:r>
      <w:r>
        <w:rPr/>
        <w:t xml:space="preserve"> Генералиссимус князь Суворов в анекдотах и рассказах современников. СПб., 1900. </w:t>
      </w:r>
    </w:p>
    <w:p>
      <w:pPr>
        <w:pStyle w:val="Normal"/>
        <w:rPr/>
      </w:pPr>
      <w:r>
        <w:rPr>
          <w:b/>
        </w:rPr>
        <w:t>Русская</w:t>
      </w:r>
      <w:r>
        <w:rPr/>
        <w:t xml:space="preserve"> военная проза XIX века. Л., 1989. </w:t>
      </w:r>
    </w:p>
    <w:p>
      <w:pPr>
        <w:pStyle w:val="Normal"/>
        <w:rPr/>
      </w:pPr>
      <w:r>
        <w:rPr>
          <w:b/>
        </w:rPr>
        <w:t>Русскому</w:t>
      </w:r>
      <w:r>
        <w:rPr/>
        <w:t xml:space="preserve"> солдату о Суворове. 1800–1900. СПб., 1900. </w:t>
      </w:r>
    </w:p>
    <w:p>
      <w:pPr>
        <w:pStyle w:val="Normal"/>
        <w:rPr/>
      </w:pPr>
      <w:r>
        <w:rPr>
          <w:b/>
        </w:rPr>
        <w:t>Сакович П. М.</w:t>
      </w:r>
      <w:r>
        <w:rPr/>
        <w:t xml:space="preserve"> Действия Суворова в Турции в 1773 году. СПб., 1853. </w:t>
      </w:r>
    </w:p>
    <w:p>
      <w:pPr>
        <w:pStyle w:val="Normal"/>
        <w:rPr/>
      </w:pPr>
      <w:r>
        <w:rPr>
          <w:b/>
        </w:rPr>
        <w:t>Сакович П. М.</w:t>
      </w:r>
      <w:r>
        <w:rPr/>
        <w:t xml:space="preserve"> Исторический обзор деятельности Румянцева, Прозоровского, Суворова и Бринка в 1775–1780 гг. М., 1858. </w:t>
      </w:r>
    </w:p>
    <w:p>
      <w:pPr>
        <w:pStyle w:val="Normal"/>
        <w:rPr/>
      </w:pPr>
      <w:r>
        <w:rPr>
          <w:b/>
        </w:rPr>
        <w:t>Синельников П. С.</w:t>
      </w:r>
      <w:r>
        <w:rPr/>
        <w:t xml:space="preserve"> Военно-теоретическое наследие А. В. Суворова. М., 1969. </w:t>
      </w:r>
    </w:p>
    <w:p>
      <w:pPr>
        <w:pStyle w:val="Normal"/>
        <w:rPr/>
      </w:pPr>
      <w:r>
        <w:rPr>
          <w:b/>
        </w:rPr>
        <w:t>Смит Ф. И.</w:t>
      </w:r>
      <w:r>
        <w:rPr/>
        <w:t xml:space="preserve"> История польского восстания и войны 1830 и 1831 гг. Т. 1–3. СПб., 1863–1864. </w:t>
      </w:r>
    </w:p>
    <w:p>
      <w:pPr>
        <w:pStyle w:val="Normal"/>
        <w:rPr/>
      </w:pPr>
      <w:r>
        <w:rPr>
          <w:b/>
        </w:rPr>
        <w:t>Соловьев В. А.</w:t>
      </w:r>
      <w:r>
        <w:rPr/>
        <w:t xml:space="preserve"> Суворов на Кубани. 1778–1793. Краснодар, 1986. </w:t>
      </w:r>
    </w:p>
    <w:p>
      <w:pPr>
        <w:pStyle w:val="Normal"/>
        <w:rPr/>
      </w:pPr>
      <w:r>
        <w:rPr>
          <w:b/>
        </w:rPr>
        <w:t>Старков Я. М.</w:t>
      </w:r>
      <w:r>
        <w:rPr/>
        <w:t xml:space="preserve"> Рассказы старого воина. Кн. 1–3. М., 1847. </w:t>
      </w:r>
    </w:p>
    <w:p>
      <w:pPr>
        <w:pStyle w:val="Normal"/>
        <w:rPr/>
      </w:pPr>
      <w:r>
        <w:rPr>
          <w:b/>
        </w:rPr>
        <w:t>Стремоухов М. Б., Симанский П. Н.</w:t>
      </w:r>
      <w:r>
        <w:rPr/>
        <w:t xml:space="preserve"> Жизнь Суворова в художественных изображениях. М., 1900. </w:t>
      </w:r>
    </w:p>
    <w:p>
      <w:pPr>
        <w:pStyle w:val="Normal"/>
        <w:rPr/>
      </w:pPr>
      <w:r>
        <w:rPr>
          <w:b/>
        </w:rPr>
        <w:t>Суворов</w:t>
      </w:r>
      <w:r>
        <w:rPr/>
        <w:t xml:space="preserve"> в сообщениях профессоров Николаевской академии Генерального штаба. В 2 т. СПб., 1900. </w:t>
      </w:r>
    </w:p>
    <w:p>
      <w:pPr>
        <w:pStyle w:val="Normal"/>
        <w:rPr/>
      </w:pPr>
      <w:r>
        <w:rPr>
          <w:b/>
        </w:rPr>
        <w:t>Суворов</w:t>
      </w:r>
      <w:r>
        <w:rPr/>
        <w:t xml:space="preserve">. История и современность. СПб., 2000. </w:t>
      </w:r>
    </w:p>
    <w:p>
      <w:pPr>
        <w:pStyle w:val="TextBodyIndent"/>
        <w:rPr/>
      </w:pPr>
      <w:r>
        <w:rPr>
          <w:b/>
        </w:rPr>
        <w:t>Суворовская</w:t>
      </w:r>
      <w:r>
        <w:rPr/>
        <w:t xml:space="preserve"> «Наука побеждать» с разъяснениями и пояснениями М. И. Драгомирова. СПб., 1911. </w:t>
      </w:r>
    </w:p>
    <w:p>
      <w:pPr>
        <w:pStyle w:val="Normal"/>
        <w:rPr/>
      </w:pPr>
      <w:r>
        <w:rPr>
          <w:b/>
        </w:rPr>
        <w:t>Суворов А. В.</w:t>
      </w:r>
      <w:r>
        <w:rPr/>
        <w:t xml:space="preserve"> Наука побеждать. М., 1987. </w:t>
      </w:r>
    </w:p>
    <w:p>
      <w:pPr>
        <w:pStyle w:val="Normal"/>
        <w:rPr/>
      </w:pPr>
      <w:r>
        <w:rPr>
          <w:b/>
        </w:rPr>
        <w:t>Суворов</w:t>
      </w:r>
      <w:r>
        <w:rPr/>
        <w:t xml:space="preserve">. 1730–1800. Очерки из его жизни. Т. 1–2. Спб., 1913. </w:t>
      </w:r>
    </w:p>
    <w:p>
      <w:pPr>
        <w:pStyle w:val="Normal"/>
        <w:rPr/>
      </w:pPr>
      <w:r>
        <w:rPr>
          <w:b/>
        </w:rPr>
        <w:t>«Твой</w:t>
      </w:r>
      <w:r>
        <w:rPr/>
        <w:t xml:space="preserve"> есмь аз» Суворов. М., 1998. </w:t>
      </w:r>
    </w:p>
    <w:p>
      <w:pPr>
        <w:pStyle w:val="Normal"/>
        <w:rPr/>
      </w:pPr>
      <w:r>
        <w:rPr>
          <w:b/>
        </w:rPr>
        <w:t>Суворовский</w:t>
      </w:r>
      <w:r>
        <w:rPr/>
        <w:t xml:space="preserve"> сборник. М., 1951. </w:t>
      </w:r>
    </w:p>
    <w:p>
      <w:pPr>
        <w:pStyle w:val="Normal"/>
        <w:rPr/>
      </w:pPr>
      <w:r>
        <w:rPr>
          <w:b/>
        </w:rPr>
        <w:t>Толь К. Ф.</w:t>
      </w:r>
      <w:r>
        <w:rPr/>
        <w:t xml:space="preserve"> Суворов в Италии и Швейцарии // Военный журнал. 1859. Т. 15. Кн. 1. № 1–3. </w:t>
      </w:r>
    </w:p>
    <w:p>
      <w:pPr>
        <w:pStyle w:val="Normal"/>
        <w:rPr/>
      </w:pPr>
      <w:r>
        <w:rPr>
          <w:b/>
        </w:rPr>
        <w:t>Усов П.</w:t>
      </w:r>
      <w:r>
        <w:rPr/>
        <w:t xml:space="preserve"> История Суворова. Пг., 1916. </w:t>
      </w:r>
    </w:p>
    <w:p>
      <w:pPr>
        <w:pStyle w:val="Normal"/>
        <w:rPr/>
      </w:pPr>
      <w:r>
        <w:rPr>
          <w:b/>
        </w:rPr>
        <w:t>Фукс Е. Б.</w:t>
      </w:r>
      <w:r>
        <w:rPr/>
        <w:t xml:space="preserve"> История генералиссимуса князя Италийского графа Суворова-Рымникского. М., 1811. </w:t>
      </w:r>
    </w:p>
    <w:p>
      <w:pPr>
        <w:pStyle w:val="Normal"/>
        <w:rPr/>
      </w:pPr>
      <w:r>
        <w:rPr>
          <w:b/>
        </w:rPr>
        <w:t>Фукс Е. Б.</w:t>
      </w:r>
      <w:r>
        <w:rPr/>
        <w:t xml:space="preserve"> История российско-австрийской кампании 1799 г. под предводительством генералиссимуса князя Италийского графа Александра Васильевича Суворова-Рымникского. Ч. 1-3. СПб., 1825–1826. </w:t>
      </w:r>
    </w:p>
    <w:p>
      <w:pPr>
        <w:pStyle w:val="Normal"/>
        <w:rPr/>
      </w:pPr>
      <w:r>
        <w:rPr>
          <w:b/>
        </w:rPr>
        <w:t>Фукс Е. Б.</w:t>
      </w:r>
      <w:r>
        <w:rPr/>
        <w:t xml:space="preserve"> Собрание разных сочинений. СПб., 1827. </w:t>
      </w:r>
    </w:p>
    <w:p>
      <w:pPr>
        <w:pStyle w:val="Normal"/>
        <w:rPr/>
      </w:pPr>
      <w:r>
        <w:rPr>
          <w:b/>
        </w:rPr>
        <w:t>Шишов А. В.</w:t>
      </w:r>
      <w:r>
        <w:rPr/>
        <w:t xml:space="preserve"> Век Екатерины. 1725–1796. М., 1998. </w:t>
      </w:r>
    </w:p>
    <w:p>
      <w:pPr>
        <w:pStyle w:val="Normal"/>
        <w:rPr/>
      </w:pPr>
      <w:r>
        <w:rPr>
          <w:b/>
        </w:rPr>
        <w:t>Шишов А. В</w:t>
      </w:r>
      <w:r>
        <w:rPr/>
        <w:t xml:space="preserve">. Военный гений России // Военный вестник. 1992. № 3–4. </w:t>
      </w:r>
    </w:p>
    <w:p>
      <w:pPr>
        <w:pStyle w:val="Normal"/>
        <w:rPr/>
      </w:pPr>
      <w:r>
        <w:rPr>
          <w:b/>
        </w:rPr>
        <w:t>Шишов А. В.</w:t>
      </w:r>
      <w:r>
        <w:rPr/>
        <w:t xml:space="preserve"> Знаменитые иностранцы на службе России. М., 2001. </w:t>
      </w:r>
    </w:p>
    <w:p>
      <w:pPr>
        <w:pStyle w:val="Normal"/>
        <w:rPr/>
      </w:pPr>
      <w:r>
        <w:rPr>
          <w:b/>
        </w:rPr>
        <w:t>Шишов А. В.</w:t>
      </w:r>
      <w:r>
        <w:rPr/>
        <w:t xml:space="preserve"> Неизвестный Кутузов. Новое прочтение биографии. М., 2001. </w:t>
      </w:r>
    </w:p>
    <w:p>
      <w:pPr>
        <w:pStyle w:val="Normal"/>
        <w:rPr/>
      </w:pPr>
      <w:r>
        <w:rPr>
          <w:b/>
        </w:rPr>
        <w:t>Шишов А. В.</w:t>
      </w:r>
      <w:r>
        <w:rPr/>
        <w:t xml:space="preserve"> Полководцы кавказских войн. М., 2001. </w:t>
      </w:r>
    </w:p>
    <w:p>
      <w:pPr>
        <w:pStyle w:val="Normal"/>
        <w:rPr/>
      </w:pPr>
      <w:r>
        <w:rPr>
          <w:b/>
        </w:rPr>
        <w:t>Шишов А. В.</w:t>
      </w:r>
      <w:r>
        <w:rPr/>
        <w:t xml:space="preserve"> 100 великих военачальников. М., 2000. </w:t>
      </w:r>
    </w:p>
    <w:p>
      <w:pPr>
        <w:pStyle w:val="Normal"/>
        <w:rPr/>
      </w:pPr>
      <w:r>
        <w:rPr>
          <w:b/>
        </w:rPr>
        <w:t>Щербина Ф. А.</w:t>
      </w:r>
      <w:r>
        <w:rPr/>
        <w:t xml:space="preserve"> История кубанского казачьего войска. Т. 1. Екатеринодар, 1910. </w:t>
      </w:r>
    </w:p>
    <w:p>
      <w:pPr>
        <w:pStyle w:val="Normal"/>
        <w:ind w:hanging="0"/>
        <w:rPr>
          <w:sz w:val="22"/>
        </w:rPr>
      </w:pPr>
      <w:r>
        <w:rPr>
          <w:sz w:val="22"/>
        </w:rPr>
      </w:r>
    </w:p>
    <w:p>
      <w:pPr>
        <w:pStyle w:val="Normal"/>
        <w:rPr>
          <w:sz w:val="22"/>
        </w:rPr>
      </w:pPr>
      <w:r>
        <w:rPr>
          <w:sz w:val="22"/>
        </w:rPr>
      </w:r>
    </w:p>
    <w:p>
      <w:pPr>
        <w:pStyle w:val="Normal"/>
        <w:rPr/>
      </w:pPr>
      <w:r>
        <w:rPr/>
        <w:t>Содержание</w:t>
      </w:r>
    </w:p>
    <w:p>
      <w:pPr>
        <w:pStyle w:val="Normal"/>
        <w:rPr/>
      </w:pPr>
      <w:r>
        <w:rPr/>
      </w:r>
    </w:p>
    <w:p>
      <w:pPr>
        <w:pStyle w:val="Normal"/>
        <w:rPr/>
      </w:pPr>
      <w:r>
        <w:rPr/>
        <w:t xml:space="preserve">От автора </w:t>
      </w:r>
    </w:p>
    <w:p>
      <w:pPr>
        <w:pStyle w:val="Normal"/>
        <w:rPr/>
      </w:pPr>
      <w:r>
        <w:rPr/>
      </w:r>
    </w:p>
    <w:p>
      <w:pPr>
        <w:pStyle w:val="Normal"/>
        <w:rPr/>
      </w:pPr>
      <w:r>
        <w:rPr/>
        <w:t>Часть Первая</w:t>
      </w:r>
    </w:p>
    <w:p>
      <w:pPr>
        <w:pStyle w:val="Normal"/>
        <w:rPr/>
      </w:pPr>
      <w:r>
        <w:rPr/>
        <w:t>Путь от капрала до генерала</w:t>
      </w:r>
    </w:p>
    <w:p>
      <w:pPr>
        <w:pStyle w:val="Normal"/>
        <w:rPr/>
      </w:pPr>
      <w:r>
        <w:rPr/>
      </w:r>
    </w:p>
    <w:p>
      <w:pPr>
        <w:pStyle w:val="Normal"/>
        <w:rPr/>
      </w:pPr>
      <w:r>
        <w:rPr/>
        <w:t>Глава первая. Отчий дом. По отцовской стезе</w:t>
      </w:r>
    </w:p>
    <w:p>
      <w:pPr>
        <w:pStyle w:val="Normal"/>
        <w:rPr/>
      </w:pPr>
      <w:r>
        <w:rPr/>
        <w:t>Глава вторая. Путь к офицерским эполетам мушкетера Суворова</w:t>
      </w:r>
    </w:p>
    <w:p>
      <w:pPr>
        <w:pStyle w:val="Normal"/>
        <w:rPr/>
      </w:pPr>
      <w:r>
        <w:rPr/>
        <w:t>Глава третья. Школа Семилетней войны</w:t>
      </w:r>
    </w:p>
    <w:p>
      <w:pPr>
        <w:pStyle w:val="Normal"/>
        <w:rPr/>
      </w:pPr>
      <w:r>
        <w:rPr/>
        <w:t>Глава четвертая. Суздальское «Полковое учреждение»</w:t>
      </w:r>
    </w:p>
    <w:p>
      <w:pPr>
        <w:pStyle w:val="Normal"/>
        <w:rPr/>
      </w:pPr>
      <w:r>
        <w:rPr/>
        <w:t>Глава пятая. Война с Барской конфедерацией</w:t>
      </w:r>
    </w:p>
    <w:p>
      <w:pPr>
        <w:pStyle w:val="Normal"/>
        <w:rPr/>
      </w:pPr>
      <w:r>
        <w:rPr/>
      </w:r>
    </w:p>
    <w:p>
      <w:pPr>
        <w:pStyle w:val="Normal"/>
        <w:rPr/>
      </w:pPr>
      <w:r>
        <w:rPr/>
        <w:t>Часть Вторая</w:t>
      </w:r>
    </w:p>
    <w:p>
      <w:pPr>
        <w:pStyle w:val="Normal"/>
        <w:rPr/>
      </w:pPr>
      <w:r>
        <w:rPr/>
        <w:t>Утверждение в ранге военного вождя</w:t>
      </w:r>
    </w:p>
    <w:p>
      <w:pPr>
        <w:pStyle w:val="Normal"/>
        <w:rPr/>
      </w:pPr>
      <w:r>
        <w:rPr/>
      </w:r>
    </w:p>
    <w:p>
      <w:pPr>
        <w:pStyle w:val="Normal"/>
        <w:rPr/>
      </w:pPr>
      <w:r>
        <w:rPr/>
        <w:t>Глава шестая. Два Туртукая, Гирсово и Козлуджа</w:t>
      </w:r>
    </w:p>
    <w:p>
      <w:pPr>
        <w:pStyle w:val="Normal"/>
        <w:rPr/>
      </w:pPr>
      <w:r>
        <w:rPr/>
        <w:t>Глава седьмая. Пугачевский бунт</w:t>
      </w:r>
    </w:p>
    <w:p>
      <w:pPr>
        <w:pStyle w:val="Normal"/>
        <w:rPr/>
      </w:pPr>
      <w:r>
        <w:rPr/>
        <w:t>Глава восьмая. Дела семейные. Княжна Варвара Прозоровская</w:t>
      </w:r>
    </w:p>
    <w:p>
      <w:pPr>
        <w:pStyle w:val="Normal"/>
        <w:rPr/>
      </w:pPr>
      <w:r>
        <w:rPr/>
        <w:t>Глава девятая. Дела крымские, кубанские и астраханские</w:t>
      </w:r>
    </w:p>
    <w:p>
      <w:pPr>
        <w:pStyle w:val="Normal"/>
        <w:rPr/>
      </w:pPr>
      <w:r>
        <w:rPr/>
        <w:t>Глава десятая. Кинбурнская коса, Очаковская крепость</w:t>
      </w:r>
    </w:p>
    <w:p>
      <w:pPr>
        <w:pStyle w:val="Normal"/>
        <w:rPr/>
      </w:pPr>
      <w:r>
        <w:rPr/>
      </w:r>
    </w:p>
    <w:p>
      <w:pPr>
        <w:pStyle w:val="Normal"/>
        <w:rPr/>
      </w:pPr>
      <w:r>
        <w:rPr/>
        <w:t>Часть Третья</w:t>
      </w:r>
    </w:p>
    <w:p>
      <w:pPr>
        <w:pStyle w:val="Normal"/>
        <w:rPr/>
      </w:pPr>
      <w:r>
        <w:rPr/>
        <w:t>Признание дарований «русского Марса»</w:t>
      </w:r>
    </w:p>
    <w:p>
      <w:pPr>
        <w:pStyle w:val="Normal"/>
        <w:rPr/>
      </w:pPr>
      <w:r>
        <w:rPr/>
      </w:r>
    </w:p>
    <w:p>
      <w:pPr>
        <w:pStyle w:val="Normal"/>
        <w:rPr/>
      </w:pPr>
      <w:r>
        <w:rPr/>
        <w:t>Глава одиннадцатая. Звездный час Фокшан и Рымника</w:t>
      </w:r>
    </w:p>
    <w:p>
      <w:pPr>
        <w:pStyle w:val="Normal"/>
        <w:rPr/>
      </w:pPr>
      <w:r>
        <w:rPr/>
        <w:t>Глава двенадцатая. Измаил, штурму которого равных нет</w:t>
      </w:r>
    </w:p>
    <w:p>
      <w:pPr>
        <w:pStyle w:val="Normal"/>
        <w:rPr/>
      </w:pPr>
      <w:r>
        <w:rPr/>
        <w:t>Глава тринадцатая. На финляндской границе</w:t>
      </w:r>
    </w:p>
    <w:p>
      <w:pPr>
        <w:pStyle w:val="Normal"/>
        <w:rPr/>
      </w:pPr>
      <w:r>
        <w:rPr/>
        <w:t>Глава четырнадцатая. Вновь Причерноморье. Польский поход</w:t>
      </w:r>
    </w:p>
    <w:p>
      <w:pPr>
        <w:pStyle w:val="Normal"/>
        <w:rPr/>
      </w:pPr>
      <w:r>
        <w:rPr/>
        <w:t>Глава пятнадцатая. «Наука побеждать»</w:t>
      </w:r>
    </w:p>
    <w:p>
      <w:pPr>
        <w:pStyle w:val="Normal"/>
        <w:rPr/>
      </w:pPr>
      <w:r>
        <w:rPr/>
        <w:t>Глава шестнадцатая. Царская опала. Село Кончанское</w:t>
      </w:r>
    </w:p>
    <w:p>
      <w:pPr>
        <w:pStyle w:val="Normal"/>
        <w:rPr/>
      </w:pPr>
      <w:r>
        <w:rPr/>
      </w:r>
    </w:p>
    <w:p>
      <w:pPr>
        <w:pStyle w:val="Normal"/>
        <w:rPr/>
      </w:pPr>
      <w:r>
        <w:rPr/>
        <w:t>Часть Четвертая</w:t>
      </w:r>
    </w:p>
    <w:p>
      <w:pPr>
        <w:pStyle w:val="Normal"/>
        <w:rPr/>
      </w:pPr>
      <w:r>
        <w:rPr/>
        <w:t>Величие, уходящее в бессмертие</w:t>
      </w:r>
    </w:p>
    <w:p>
      <w:pPr>
        <w:pStyle w:val="Normal"/>
        <w:rPr/>
      </w:pPr>
      <w:r>
        <w:rPr/>
      </w:r>
    </w:p>
    <w:p>
      <w:pPr>
        <w:pStyle w:val="Normal"/>
        <w:rPr/>
      </w:pPr>
      <w:r>
        <w:rPr/>
        <w:t>Глава семнадцатая. Меч Франции, занесенный над Европой</w:t>
      </w:r>
    </w:p>
    <w:p>
      <w:pPr>
        <w:pStyle w:val="Normal"/>
        <w:rPr/>
      </w:pPr>
      <w:r>
        <w:rPr/>
        <w:t>Глава восемнадцатая. Итальянский поход: Адда, Треббия, Нови</w:t>
      </w:r>
    </w:p>
    <w:p>
      <w:pPr>
        <w:pStyle w:val="Normal"/>
        <w:rPr/>
      </w:pPr>
      <w:r>
        <w:rPr/>
        <w:t>Глава девятнадцатая. Швейцарский поход. Прорыв через Альпы</w:t>
      </w:r>
    </w:p>
    <w:p>
      <w:pPr>
        <w:pStyle w:val="Normal"/>
        <w:rPr/>
      </w:pPr>
      <w:r>
        <w:rPr/>
        <w:t>Глава двадцатая. Слава, бесчестие и смерть полководца</w:t>
      </w:r>
    </w:p>
    <w:p>
      <w:pPr>
        <w:pStyle w:val="Normal"/>
        <w:rPr/>
      </w:pPr>
      <w:r>
        <w:rPr/>
        <w:t>Глава двадцать первая. Вечная память Суворову</w:t>
      </w:r>
    </w:p>
    <w:p>
      <w:pPr>
        <w:pStyle w:val="Normal"/>
        <w:rPr/>
      </w:pPr>
      <w:r>
        <w:rPr/>
      </w:r>
    </w:p>
    <w:p>
      <w:pPr>
        <w:pStyle w:val="Normal"/>
        <w:rPr/>
      </w:pPr>
      <w:r>
        <w:rPr/>
        <w:t>Даты жизни и деятельности А. В. Суворова</w:t>
      </w:r>
    </w:p>
    <w:p>
      <w:pPr>
        <w:pStyle w:val="Normal"/>
        <w:rPr/>
      </w:pPr>
      <w:r>
        <w:rPr/>
        <w:t>Терминологический словарь</w:t>
      </w:r>
    </w:p>
    <w:p>
      <w:pPr>
        <w:pStyle w:val="Normal"/>
        <w:rPr/>
      </w:pPr>
      <w:r>
        <w:rPr/>
        <w:t>Приложение</w:t>
      </w:r>
    </w:p>
    <w:p>
      <w:pPr>
        <w:pStyle w:val="Normal"/>
        <w:rPr/>
      </w:pPr>
      <w:r>
        <w:rPr/>
        <w:t>Список использованной и рекомендуемой для чтения литературы</w:t>
      </w:r>
    </w:p>
    <w:p>
      <w:pPr>
        <w:pStyle w:val="Normal"/>
        <w:rPr/>
      </w:pPr>
      <w:r>
        <w:rPr/>
      </w:r>
    </w:p>
    <w:p>
      <w:pPr>
        <w:pStyle w:val="Normal"/>
        <w:ind w:hanging="0"/>
        <w:rPr>
          <w:sz w:val="22"/>
        </w:rPr>
      </w:pPr>
      <w:r>
        <w:rPr>
          <w:sz w:val="22"/>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2160" w:firstLine="720"/>
      <w:outlineLvl w:val="1"/>
    </w:pPr>
    <w:rPr>
      <w:sz w:val="32"/>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2160" w:firstLine="720"/>
      <w:outlineLvl w:val="4"/>
    </w:pPr>
    <w:rPr>
      <w:b/>
      <w:color w:val="000000"/>
    </w:rPr>
  </w:style>
  <w:style w:type="paragraph" w:styleId="Heading6">
    <w:name w:val="Heading 6"/>
    <w:basedOn w:val="Normal"/>
    <w:next w:val="Normal"/>
    <w:qFormat/>
    <w:pPr>
      <w:keepNext w:val="true"/>
      <w:numPr>
        <w:ilvl w:val="5"/>
        <w:numId w:val="1"/>
      </w:numPr>
      <w:ind w:left="2880" w:firstLine="720"/>
      <w:outlineLvl w:val="5"/>
    </w:pPr>
    <w:rPr>
      <w:b/>
      <w:color w:val="000000"/>
      <w:sz w:val="30"/>
    </w:rPr>
  </w:style>
  <w:style w:type="paragraph" w:styleId="Heading7">
    <w:name w:val="Heading 7"/>
    <w:basedOn w:val="Normal"/>
    <w:next w:val="Normal"/>
    <w:qFormat/>
    <w:pPr>
      <w:keepNext w:val="true"/>
      <w:numPr>
        <w:ilvl w:val="6"/>
        <w:numId w:val="1"/>
      </w:numPr>
      <w:ind w:hanging="0"/>
      <w:jc w:val="center"/>
      <w:outlineLvl w:val="6"/>
    </w:pPr>
    <w:rPr>
      <w:b/>
      <w:color w:val="000000"/>
      <w:sz w:val="36"/>
    </w:rPr>
  </w:style>
  <w:style w:type="paragraph" w:styleId="Heading8">
    <w:name w:val="Heading 8"/>
    <w:basedOn w:val="Normal"/>
    <w:next w:val="Normal"/>
    <w:qFormat/>
    <w:pPr>
      <w:keepNext w:val="true"/>
      <w:widowControl/>
      <w:numPr>
        <w:ilvl w:val="7"/>
        <w:numId w:val="1"/>
      </w:numPr>
      <w:spacing w:lineRule="auto" w:line="240"/>
      <w:ind w:left="1440" w:firstLine="720"/>
      <w:jc w:val="left"/>
      <w:outlineLvl w:val="7"/>
    </w:pPr>
    <w:rPr>
      <w:sz w:val="24"/>
    </w:rPr>
  </w:style>
  <w:style w:type="paragraph" w:styleId="Heading9">
    <w:name w:val="Heading 9"/>
    <w:basedOn w:val="Normal"/>
    <w:next w:val="Normal"/>
    <w:qFormat/>
    <w:pPr>
      <w:keepNext w:val="true"/>
      <w:numPr>
        <w:ilvl w:val="8"/>
        <w:numId w:val="1"/>
      </w:numPr>
      <w:spacing w:lineRule="auto" w:line="240"/>
      <w:ind w:right="-1" w:firstLine="720"/>
      <w:jc w:val="left"/>
      <w:outlineLvl w:val="8"/>
    </w:pPr>
    <w:rPr>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640" w:after="2400"/>
      <w:ind w:hanging="0"/>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ind w:firstLine="426"/>
      <w:jc w:val="left"/>
    </w:pPr>
    <w:rPr/>
  </w:style>
  <w:style w:type="paragraph" w:styleId="TextBodyIndent">
    <w:name w:val="Body Text Indent"/>
    <w:basedOn w:val="Normal"/>
    <w:pPr>
      <w:jc w:val="center"/>
    </w:pPr>
    <w:rPr>
      <w:i/>
    </w:rPr>
  </w:style>
  <w:style w:type="paragraph" w:styleId="3">
    <w:name w:val="Основной текст с отступом 3"/>
    <w:basedOn w:val="Normal"/>
    <w:qFormat/>
    <w:pPr/>
    <w:rPr>
      <w:sz w:val="26"/>
    </w:rPr>
  </w:style>
  <w:style w:type="paragraph" w:styleId="Style6">
    <w:name w:val="Текст"/>
    <w:basedOn w:val="Normal"/>
    <w:qFormat/>
    <w:pPr>
      <w:widowControl/>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46:00Z</dcterms:created>
  <dc:creator/>
  <dc:description/>
  <dc:language>en-US</dc:language>
  <cp:lastModifiedBy>NIKANOROVA</cp:lastModifiedBy>
  <cp:lastPrinted>2002-06-13T12:05:00Z</cp:lastPrinted>
  <dcterms:modified xsi:type="dcterms:W3CDTF">2006-01-11T12:01:00Z</dcterms:modified>
  <cp:revision>12</cp:revision>
  <dc:subject/>
  <dc:title>АЛЕКСАНДР РАР</dc:title>
</cp:coreProperties>
</file>