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Наука побеждать. Управленческая система Суворова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в практике современного руководителя.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1442720" cy="173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73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57935" cy="16421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935" cy="164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36.6pt;mso-wrap-distance-left:9.05pt;mso-wrap-distance-right:9.05pt;mso-wrap-distance-top:0pt;mso-wrap-distance-bottom:0pt;margin-top:3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57935" cy="16421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935" cy="164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«Победа есть не роскошь, а первейшая необходимость»</w:t>
      </w:r>
    </w:p>
    <w:p>
      <w:pPr>
        <w:pStyle w:val="Normal"/>
        <w:ind w:left="354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А.В.Суворов</w:t>
      </w:r>
    </w:p>
    <w:p>
      <w:pPr>
        <w:pStyle w:val="Normal"/>
        <w:ind w:left="354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3540" w:hanging="0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4290</wp:posOffset>
                </wp:positionV>
                <wp:extent cx="3562350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Курс подготовки руководителей, 8 занятий по 8 часов каждое, рекомендуемая периодичность: один раз в 1- 3 месяц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5.5pt;mso-wrap-distance-left:9.05pt;mso-wrap-distance-right:9.05pt;mso-wrap-distance-top:0pt;mso-wrap-distance-bottom:0pt;margin-top:2.7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Курс подготовки руководителей, 8 занятий по 8 часов каждое, рекомендуемая периодичность: один раз в 1- 3 месяца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354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b/>
          <w:sz w:val="20"/>
          <w:szCs w:val="20"/>
        </w:rPr>
        <w:t>Почему Суворов? – Первое, что приходит на ум, потому что это эффективно, ни у кого из отечественных военачальников не было такой поразительной эффективности. Соотношение потерь у Суворова составляло в среднем на 1 русского солдата – 70 – 90 и более вражеских, при этом он всегда достигал цели,  которые себе ставил. Во-вторых, это очень своевременно, ведь умение Суворова мотивировать людей, равным образом, как и его умение быстро повышать профессионализм подчиненных, до сих пор остается непревзойденным. И, в-третьих, никому иному не удавалось так глубоко понять и обратить на пользу дела специфические особенности характера русского человека.</w:t>
      </w:r>
    </w:p>
    <w:p>
      <w:pPr>
        <w:pStyle w:val="Heading3"/>
        <w:jc w:val="both"/>
        <w:rPr>
          <w:rFonts w:ascii="Century Gothic" w:hAnsi="Century Gothic" w:cs="Times New Roman"/>
          <w:b w:val="false"/>
          <w:b w:val="false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Основная цель данного тренинга </w:t>
      </w:r>
      <w:r>
        <w:rPr>
          <w:rFonts w:cs="Times New Roman" w:ascii="Century Gothic" w:hAnsi="Century Gothic"/>
          <w:b w:val="false"/>
          <w:sz w:val="20"/>
          <w:szCs w:val="20"/>
        </w:rPr>
        <w:t xml:space="preserve">– обучить руководителей основным принципам победоносной управленческой системы А.В.Суворова и научиться распознавать и использовать в управлении лучшие черты российского национального характера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По окончании семинара, участники смогут: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Повысить эффективность процесса целеполагания и постановки задач 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Приобрести навыки эффективной управленческой обратной связи. 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Научиться мотивировать и вдохновлять персонал при постановке трудных задач.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Формировать эффективную корпоративную культуру компании, укорененную в национальной культурной традиции. 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Воспитывать у подчиненных «Суворовский дух победы».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Использовать базовые принципы суворовской системы для быстрой организации и эффективного осуществления управленческих решений. 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Повысить личную эффективность и эффективность управления людьми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Цель обучения достигается благодар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81" w:hanging="32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Сбалансированному сочетанию теории и практик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81" w:hanging="32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Созданию условий для обмена профессиональным опытом между участникам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81" w:hanging="32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Использованию примеров из практики реальных компани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81" w:hanging="32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Использованию современных отечественных и зарубежных технологи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81" w:hanging="32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Профессионализму и вовлеченности тренеров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6"/>
        </w:rPr>
        <w:t>Целевая аудитория:</w:t>
      </w:r>
      <w:r>
        <w:rPr>
          <w:rFonts w:cs="Century Gothic" w:ascii="Century Gothic" w:hAnsi="Century Gothic"/>
          <w:sz w:val="20"/>
          <w:szCs w:val="26"/>
        </w:rPr>
        <w:t xml:space="preserve"> руководители всех уровней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6"/>
        </w:rPr>
      </w:pPr>
      <w:r>
        <w:rPr>
          <w:rFonts w:cs="Century Gothic" w:ascii="Century Gothic" w:hAnsi="Century Gothic"/>
          <w:sz w:val="20"/>
          <w:szCs w:val="26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ОДЕРЖАНИЕ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Модуль 1. Базовые умения руководителя и лидерский стиль.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Образ А.В.Суворова в отечественной истории и культуре. </w:t>
      </w:r>
      <w:r>
        <w:rPr>
          <w:rFonts w:cs="Century Gothic" w:ascii="Century Gothic" w:hAnsi="Century Gothic"/>
          <w:sz w:val="20"/>
          <w:szCs w:val="20"/>
        </w:rPr>
        <w:t xml:space="preserve">«Над ним шутили в штабе иногда, а он в ответ брал сходу города». Секреты Суворовских  чудес. Почему Суворовская «Наука побеждать» сегодня актуальна как никогда. Сравнительный анализ Суворовского подхода к управлению и современных западных и японских  системам управления. 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>Основные принципы управленческой системы Суворова:</w:t>
      </w:r>
      <w:r>
        <w:rPr>
          <w:rFonts w:cs="Century Gothic" w:ascii="Century Gothic" w:hAnsi="Century Gothic"/>
          <w:sz w:val="20"/>
          <w:szCs w:val="20"/>
        </w:rPr>
        <w:t xml:space="preserve"> глазомер, быстрота, натиск, целеустремленность, мгновенная обратная связь, простота и завершенность. Взаимосвязь. Примеры применения Суворовских принципов  в бизнес-практике в настоящее время. 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Умение вдохновлять и мотивировать. </w:t>
      </w:r>
      <w:r>
        <w:rPr>
          <w:rFonts w:cs="Century Gothic" w:ascii="Century Gothic" w:hAnsi="Century Gothic"/>
          <w:sz w:val="20"/>
          <w:szCs w:val="20"/>
        </w:rPr>
        <w:t xml:space="preserve">Секреты Суворовского обаяния. Главные суворовские мотиваторы. Как вдохновить на подвиги. Секреты влияния и воздействия на аудитории разных уровней. 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>Специфика Суворовского лидерского стиля.</w:t>
      </w:r>
      <w:r>
        <w:rPr>
          <w:rFonts w:cs="Century Gothic" w:ascii="Century Gothic" w:hAnsi="Century Gothic"/>
          <w:sz w:val="20"/>
          <w:szCs w:val="20"/>
        </w:rPr>
        <w:t xml:space="preserve"> Качества и навыки лидера. Чему мы можем научиться у Суворова.  «Потомство мое прошу брать мой пример». Пример руководителя. Как завоевать любовь подчиненных. Харизма или тренировка?  Развитие лидерских качеств и навыков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Модуль 2. Стратегический и оперативно-тактический глазомер руководителя.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Глазомер как основа для принятия управленческих решений. </w:t>
      </w:r>
      <w:r>
        <w:rPr>
          <w:rFonts w:cs="Century Gothic" w:ascii="Century Gothic" w:hAnsi="Century Gothic"/>
          <w:sz w:val="20"/>
          <w:szCs w:val="20"/>
        </w:rPr>
        <w:t xml:space="preserve">Понятие Суворовского глазомера. Развитие умения адекватно оценивать ситуацию у себя и подчиненных: обучение действием, изучение передовых теоритических источников, грамотный мониторинг ситуации и просчитывание возможных сценариев.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Стратегический глазомер: </w:t>
      </w:r>
      <w:r>
        <w:rPr>
          <w:rFonts w:cs="Century Gothic" w:ascii="Century Gothic" w:hAnsi="Century Gothic"/>
          <w:sz w:val="20"/>
          <w:szCs w:val="20"/>
        </w:rPr>
        <w:t>Понятие макросреды и микросреды.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Виды и способы  анализа. </w:t>
      </w:r>
      <w:r>
        <w:rPr>
          <w:rFonts w:cs="Century Gothic" w:ascii="Century Gothic" w:hAnsi="Century Gothic"/>
          <w:sz w:val="20"/>
          <w:szCs w:val="20"/>
          <w:lang w:val="en-US"/>
        </w:rPr>
        <w:t>SWOT</w:t>
      </w:r>
      <w:r>
        <w:rPr>
          <w:rFonts w:cs="Century Gothic" w:ascii="Century Gothic" w:hAnsi="Century Gothic"/>
          <w:sz w:val="20"/>
          <w:szCs w:val="20"/>
        </w:rPr>
        <w:t xml:space="preserve">, ПЭСТ анализ. Сценарное планирование. Периодическая  оценка персонала, оценка результатов работы. Параллели Суворовского  подхода с принципами обучающейся организации. 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</w:rPr>
      </w:pPr>
      <w:r>
        <w:rPr>
          <w:rFonts w:cs="Century Gothic" w:ascii="Century Gothic" w:hAnsi="Century Gothic"/>
          <w:b/>
          <w:sz w:val="20"/>
          <w:szCs w:val="20"/>
        </w:rPr>
        <w:t>Оперативно-тактический глазомер</w:t>
      </w:r>
      <w:r>
        <w:rPr>
          <w:rFonts w:cs="Century Gothic" w:ascii="Century Gothic" w:hAnsi="Century Gothic"/>
          <w:sz w:val="20"/>
          <w:szCs w:val="20"/>
        </w:rPr>
        <w:t xml:space="preserve"> как умение быстро оценить обстановку и принять адекватное решение. Способы развития глазомера у подчиненных. Обучение действием в боевой обстановке (в поле). Моделирование наиболее сложных моментов в работе (тренинг). </w:t>
      </w:r>
    </w:p>
    <w:p>
      <w:pPr>
        <w:pStyle w:val="Style15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Примеры удачного и неудачного глазомера в отечественной зарубежной практике. </w:t>
      </w:r>
      <w:r>
        <w:rPr>
          <w:rFonts w:cs="Century Gothic" w:ascii="Century Gothic" w:hAnsi="Century Gothic"/>
          <w:sz w:val="20"/>
          <w:szCs w:val="20"/>
        </w:rPr>
        <w:t xml:space="preserve">Рассматривается опыт таких компаний как </w:t>
      </w:r>
      <w:r>
        <w:rPr>
          <w:rFonts w:cs="Century Gothic" w:ascii="Century Gothic" w:hAnsi="Century Gothic"/>
          <w:sz w:val="20"/>
          <w:szCs w:val="20"/>
          <w:lang w:val="en-US"/>
        </w:rPr>
        <w:t>STORO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  <w:lang w:val="en-US"/>
        </w:rPr>
        <w:t>MOTOROLLA</w:t>
      </w:r>
      <w:r>
        <w:rPr>
          <w:rFonts w:cs="Century Gothic" w:ascii="Century Gothic" w:hAnsi="Century Gothic"/>
          <w:sz w:val="20"/>
          <w:szCs w:val="20"/>
        </w:rPr>
        <w:t xml:space="preserve">, ФОСФОРИТ, ЮКОС, </w:t>
      </w:r>
      <w:r>
        <w:rPr>
          <w:rFonts w:cs="Century Gothic" w:ascii="Century Gothic" w:hAnsi="Century Gothic"/>
          <w:sz w:val="20"/>
          <w:szCs w:val="20"/>
          <w:lang w:val="en-US"/>
        </w:rPr>
        <w:t>SAMSUNG</w:t>
      </w:r>
      <w:r>
        <w:rPr>
          <w:rFonts w:cs="Century Gothic" w:ascii="Century Gothic" w:hAnsi="Century Gothic"/>
          <w:sz w:val="20"/>
          <w:szCs w:val="20"/>
        </w:rPr>
        <w:t>, «ЭЛКОД» и ряд др.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3 модуль. Быстрота как норма жизни.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>Быстрота как принцип</w:t>
      </w:r>
      <w:r>
        <w:rPr>
          <w:rFonts w:cs="Century Gothic" w:ascii="Century Gothic" w:hAnsi="Century Gothic"/>
          <w:sz w:val="20"/>
          <w:szCs w:val="20"/>
        </w:rPr>
        <w:t xml:space="preserve">. Почему быстрота? Как развить скорость реакции у себя и своих сотрудников. Роль тренировки. Роль административно-хозяйственных подразделений в обеспечении скорости действий. </w:t>
      </w:r>
    </w:p>
    <w:p>
      <w:pPr>
        <w:pStyle w:val="Normal"/>
        <w:ind w:left="35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Решительность.</w:t>
      </w:r>
      <w:r>
        <w:rPr>
          <w:rFonts w:cs="Century Gothic" w:ascii="Century Gothic" w:hAnsi="Century Gothic"/>
          <w:sz w:val="20"/>
          <w:szCs w:val="20"/>
        </w:rPr>
        <w:t xml:space="preserve"> «Решаться нужно скоро даже выбирая не лучшее из средств». Внезапность и стремительность. Быстрота и подготовленность. Как найти необходимый баланс. </w:t>
      </w:r>
    </w:p>
    <w:p>
      <w:pPr>
        <w:pStyle w:val="Style15"/>
        <w:ind w:left="357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Про-думанность или управление временем по-суворовски.</w:t>
      </w:r>
      <w:r>
        <w:rPr>
          <w:rFonts w:cs="Century Gothic" w:ascii="Century Gothic" w:hAnsi="Century Gothic"/>
          <w:sz w:val="20"/>
          <w:szCs w:val="20"/>
        </w:rPr>
        <w:t xml:space="preserve"> «Я мыслю не часами, а минутами». Секреты Суворовского искусства управлять временем. Принцип сосредоточенного удара и роль резервов.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4 модуль. Инициативность и наступательность. Натиск как система.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Инициативность и наступательность.  </w:t>
      </w:r>
      <w:r>
        <w:rPr>
          <w:rFonts w:cs="Century Gothic" w:ascii="Century Gothic" w:hAnsi="Century Gothic"/>
          <w:sz w:val="20"/>
          <w:szCs w:val="20"/>
        </w:rPr>
        <w:t>«Ничего,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кроме наступательного» как этого добиться? Развитие самостоятельности и инициативы солдат и офицеров в Суворовских войсках и в современной коммерческой компании. «Знай и дерзай». «В кабинете врут, а в поле бьют» - Творчество в боевой обстановке.</w:t>
      </w:r>
    </w:p>
    <w:p>
      <w:pPr>
        <w:pStyle w:val="Normal"/>
        <w:ind w:left="35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>Секреты всесокрушающего Суворовского натиска.</w:t>
      </w:r>
      <w:r>
        <w:rPr>
          <w:rFonts w:cs="Century Gothic" w:ascii="Century Gothic" w:hAnsi="Century Gothic"/>
          <w:sz w:val="20"/>
          <w:szCs w:val="20"/>
        </w:rPr>
        <w:t xml:space="preserve"> Как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переделать природную русскую пассивную стойкость в активную настойчивость и несокрушимый напор. Позитивное давление в переговорах.</w:t>
      </w:r>
    </w:p>
    <w:p>
      <w:pPr>
        <w:pStyle w:val="Style15"/>
        <w:ind w:left="357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Натиск как система. </w:t>
      </w:r>
      <w:r>
        <w:rPr>
          <w:rFonts w:cs="Century Gothic" w:ascii="Century Gothic" w:hAnsi="Century Gothic"/>
          <w:sz w:val="20"/>
          <w:szCs w:val="20"/>
        </w:rPr>
        <w:t>Натиск на рынке.</w:t>
      </w:r>
      <w:r>
        <w:rPr>
          <w:rFonts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Борьба с конкурентами.  Вывод нового бренда. Эшелонированность  воздействия при работе с потребителем и клиентами. Агрессивный маркетинг.</w:t>
      </w:r>
    </w:p>
    <w:p>
      <w:pPr>
        <w:pStyle w:val="Normal"/>
        <w:ind w:left="357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357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8"/>
          <w:szCs w:val="28"/>
        </w:rPr>
        <w:t>Модуль 5. Искусство целеполагания и постановки задач.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Целеполагание и постановка задач.</w:t>
      </w:r>
      <w:r>
        <w:rPr>
          <w:rFonts w:cs="Century Gothic" w:ascii="Century Gothic" w:hAnsi="Century Gothic"/>
          <w:sz w:val="20"/>
          <w:szCs w:val="20"/>
        </w:rPr>
        <w:t xml:space="preserve"> Общие намерения и намерения реализации, в чем отличие. «Смартирование» по Суворову. Управляемая демократия при групповом принятии решения. Обратная связь перед постановкой задач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Принцип широкого контекста. </w:t>
      </w:r>
      <w:r>
        <w:rPr>
          <w:rFonts w:cs="Century Gothic" w:ascii="Century Gothic" w:hAnsi="Century Gothic"/>
          <w:sz w:val="20"/>
          <w:szCs w:val="20"/>
        </w:rPr>
        <w:t xml:space="preserve">Полное раскрытие принципа «Каждый солдат знай свой маневр». Исполнительность и инициативность  у Суворова.  Позитивное влияние принципа широкого контекста на мотивацию персонала.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Умение мотивировать через перспективу</w:t>
      </w:r>
      <w:r>
        <w:rPr>
          <w:rFonts w:cs="Century Gothic" w:ascii="Century Gothic" w:hAnsi="Century Gothic"/>
          <w:sz w:val="20"/>
          <w:szCs w:val="20"/>
        </w:rPr>
        <w:t>. Определяющее влияние перспективы на мотивацию персонала. Раскрытие перспективы в процессе постановки задач. Вовлечение подчиненных и учет их мнения.</w:t>
      </w:r>
    </w:p>
    <w:p>
      <w:pPr>
        <w:pStyle w:val="Style15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8"/>
          <w:szCs w:val="28"/>
        </w:rPr>
        <w:t>Модуль 6. Обратная связь по-Суворовски.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Обратная связь (ОС) – как важнейший навык в работе руководителя.</w:t>
      </w:r>
      <w:r>
        <w:rPr>
          <w:rFonts w:cs="Century Gothic" w:ascii="Century Gothic" w:hAnsi="Century Gothic"/>
          <w:sz w:val="20"/>
          <w:szCs w:val="20"/>
        </w:rPr>
        <w:t xml:space="preserve"> Обратная связь по-Суворовски. Групповая и индивидуальная ОС. Принципы эффективной обратной связи. Принцип комплексности и многоуровневости ОС.  Эмоциональная и управленческая обратная связь.  ОС и стиль общения: поддерживающий, дисциплинирующий, развивающий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Как давать обратную связь. Виды обратной связи.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Поддерживающая ОС.</w:t>
      </w:r>
      <w:r>
        <w:rPr>
          <w:rFonts w:cs="Century Gothic" w:ascii="Century Gothic" w:hAnsi="Century Gothic"/>
          <w:sz w:val="20"/>
          <w:szCs w:val="20"/>
        </w:rPr>
        <w:t xml:space="preserve"> Почему поддерживающая ОС  - это так важно? Как похвалить за хорошую работу, чтобы это не выглядело как лесть? Роль признания и похвалы в управленческой системе А.В.Суворова. 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Негативная Обратная связь. </w:t>
      </w:r>
      <w:r>
        <w:rPr>
          <w:rFonts w:cs="Century Gothic" w:ascii="Century Gothic" w:hAnsi="Century Gothic"/>
          <w:sz w:val="20"/>
          <w:szCs w:val="20"/>
        </w:rPr>
        <w:t xml:space="preserve">Как высказать замечание и не обидеть. Как не поддаться на провокации и не уйти в «бодание»? Как добиться улучшения работы и при этом не испортить отношения и не демотивировать? Как контролировать собственные эмоции? </w:t>
      </w:r>
    </w:p>
    <w:p>
      <w:pPr>
        <w:pStyle w:val="TextBodyIndent"/>
        <w:numPr>
          <w:ilvl w:val="1"/>
          <w:numId w:val="1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Развивающая ОС.</w:t>
      </w:r>
      <w:r>
        <w:rPr>
          <w:rFonts w:cs="Century Gothic" w:ascii="Century Gothic" w:hAnsi="Century Gothic"/>
          <w:sz w:val="20"/>
          <w:szCs w:val="20"/>
        </w:rPr>
        <w:t xml:space="preserve"> Как с помощью обратной связи ускорить развитие профессионализма, ответственности и самостоятельности? Формула развивающей ОС. Виды развивающей ОС. Правила развивающей ОС. Когда и где применять развивающую ОС. Разбор полетов по-Суворовски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491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Понятие управленческой ОС. </w:t>
      </w:r>
      <w:r>
        <w:rPr>
          <w:rFonts w:cs="Century Gothic" w:ascii="Century Gothic" w:hAnsi="Century Gothic"/>
          <w:sz w:val="20"/>
          <w:szCs w:val="20"/>
        </w:rPr>
        <w:t>Кибернетическая метафора управленческой ОС. Специфика управленческой ОС в Суворовском подходе. Причины высокой управляемости подчиненными в Суворовских войсках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8"/>
          <w:szCs w:val="28"/>
        </w:rPr>
        <w:t>Модуль 7. Профессиональная подготовка и культура победы.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Профессиональная подготовка в системе Суворова.  </w:t>
      </w:r>
      <w:r>
        <w:rPr>
          <w:rFonts w:cs="Century Gothic" w:ascii="Century Gothic" w:hAnsi="Century Gothic"/>
          <w:sz w:val="20"/>
          <w:szCs w:val="20"/>
        </w:rPr>
        <w:t>«В прошлую компанию неприятель потерял 75 000 убитыми и ранеными, хотя дрался умело и отчаянно. А мы и одной полной тысячи не потеряли. Какой восторг, Господа офицеры. Вот вам обучение!» Как добиться максимальной профессиональной и личностной зрелости персонала.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Обучение действием. </w:t>
      </w:r>
      <w:r>
        <w:rPr>
          <w:rFonts w:cs="Century Gothic" w:ascii="Century Gothic" w:hAnsi="Century Gothic"/>
          <w:sz w:val="20"/>
          <w:szCs w:val="20"/>
        </w:rPr>
        <w:t xml:space="preserve">Обучение непосредственно в боевой ситуации. Моделирование боевой ситуации. Принцип максимального приближения к бою. Создание развивающей учебной среды. Роль института наставников. </w:t>
      </w:r>
    </w:p>
    <w:p>
      <w:pPr>
        <w:pStyle w:val="Style15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>Система профессиональной подготовки на уровне организации</w:t>
      </w:r>
      <w:r>
        <w:rPr>
          <w:rFonts w:cs="Century Gothic" w:ascii="Century Gothic" w:hAnsi="Century Gothic"/>
          <w:sz w:val="20"/>
          <w:szCs w:val="20"/>
        </w:rPr>
        <w:t>: Система наставничества. Подготовка офицеров и генералов. Работа с наставниками. Сценарирование учебных мероприятий. Специфика полевых учений. Работа с новичками. Институт инструкторов по обучению. Создание культуры обучения.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одуль 8. Культура победы. Формирование высочайшего морального духа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Нравственность. </w:t>
      </w:r>
      <w:r>
        <w:rPr>
          <w:rFonts w:cs="Century Gothic" w:ascii="Century Gothic" w:hAnsi="Century Gothic"/>
          <w:sz w:val="20"/>
          <w:szCs w:val="20"/>
        </w:rPr>
        <w:t xml:space="preserve">Бескомпромиссное отношение к себе и к другим в отношении нравственности. Жесткое пресечение мародерства. Милосердие к побежденным. «Герой без темных пятен». Моральное лидерство в Суворовские времена и сейчас. 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Патриотизм. </w:t>
      </w:r>
      <w:r>
        <w:rPr>
          <w:rFonts w:cs="Century Gothic" w:ascii="Century Gothic" w:hAnsi="Century Gothic"/>
          <w:sz w:val="20"/>
          <w:szCs w:val="20"/>
        </w:rPr>
        <w:t xml:space="preserve">«Ты русский!» Глубочайшая вера Суворова в русский дух, транснациональность 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русскости Суворова. Воспитание патриотизма у подчиненных. Отношение к Западу. Воспитание уважительного отношения к русскому языку и русским традициям у иностранцев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Религиозность. </w:t>
      </w:r>
      <w:r>
        <w:rPr>
          <w:rFonts w:cs="Century Gothic" w:ascii="Century Gothic" w:hAnsi="Century Gothic"/>
          <w:sz w:val="20"/>
          <w:szCs w:val="20"/>
        </w:rPr>
        <w:t>Онтологическая и</w:t>
      </w:r>
      <w:r>
        <w:rPr>
          <w:rFonts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религиозная вера в жизни Суворова.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«Бог наш генерал, он нас водит».  «Ни одного дела не начинать без благословения Божия». Влияние глубины и силы веры на успешность действий полководца.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Культивирование победы. </w:t>
      </w:r>
      <w:r>
        <w:rPr>
          <w:rFonts w:cs="Century Gothic" w:ascii="Century Gothic" w:hAnsi="Century Gothic"/>
          <w:sz w:val="20"/>
          <w:szCs w:val="20"/>
        </w:rPr>
        <w:t>Важность победы для поднятия и поддержания высокого морального духа. Повседневная жизнь войск «пропитанная» духом победы. Дух победы в инструкциях, дух победы на разводе, дух победы в разборе полетов. Как возродить Суворовский дух победы в современных условиях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Модуль 9. Из чего рождается любовь подчиненных к руководителю?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Забота о подчиненных. </w:t>
      </w:r>
      <w:r>
        <w:rPr>
          <w:rFonts w:cs="Century Gothic" w:ascii="Century Gothic" w:hAnsi="Century Gothic"/>
          <w:sz w:val="20"/>
          <w:szCs w:val="20"/>
        </w:rPr>
        <w:t>Базовые потребности по Маслоу:</w:t>
      </w:r>
      <w:r>
        <w:rPr>
          <w:rFonts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казарма и лазарет, одежда и обувь, питание и отдых. Почему у Суворовские солдаты не болели? Забота о солдате перед боем, в бою и после боя.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Актуальность Суворовской заботы в настоящее время. 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Высокая требовательность Суворова к себе. Личный пример. </w:t>
      </w:r>
      <w:r>
        <w:rPr>
          <w:rFonts w:cs="Century Gothic" w:ascii="Century Gothic" w:hAnsi="Century Gothic"/>
          <w:sz w:val="20"/>
          <w:szCs w:val="20"/>
        </w:rPr>
        <w:t>«Когда мы спим, он не спит, за всю свою жизнь не одного дела не проспал». Роль личного примера в воспитании и мотивировании подчиненных.</w:t>
      </w:r>
    </w:p>
    <w:p>
      <w:pPr>
        <w:pStyle w:val="Style15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Простота обращения со всеми сословиями. </w:t>
      </w:r>
      <w:r>
        <w:rPr>
          <w:rFonts w:cs="Century Gothic" w:ascii="Century Gothic" w:hAnsi="Century Gothic"/>
          <w:sz w:val="20"/>
          <w:szCs w:val="20"/>
        </w:rPr>
        <w:t xml:space="preserve">Простота и фамильярность. Как соблюсти баланс. Сила простоты. Простота и влияние на людей. </w:t>
      </w:r>
    </w:p>
    <w:p>
      <w:pPr>
        <w:pStyle w:val="Style15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Справедливость.</w:t>
      </w:r>
      <w:r>
        <w:rPr>
          <w:rFonts w:cs="Century Gothic" w:ascii="Century Gothic" w:hAnsi="Century Gothic"/>
          <w:sz w:val="20"/>
          <w:szCs w:val="20"/>
        </w:rPr>
        <w:t xml:space="preserve"> Можно ли все время быть на виду и остаться чистым? Решение вопроса «Что есть истина по-суворовски».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Важность понятий честности и справедливости для русского человека. </w:t>
      </w:r>
    </w:p>
    <w:p>
      <w:pPr>
        <w:pStyle w:val="Style15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Суворовские чудачества. </w:t>
      </w:r>
      <w:r>
        <w:rPr>
          <w:rFonts w:cs="Century Gothic" w:ascii="Century Gothic" w:hAnsi="Century Gothic"/>
          <w:sz w:val="20"/>
          <w:szCs w:val="20"/>
        </w:rPr>
        <w:t xml:space="preserve">Влияние «странностей» Суворова на солдат и высший свет. Управляемые чудачества. «Я всецело повелевал собой, а следовательно и людьми»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Модуль 10. Стратегия победного потока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8" w:leader="none"/>
        </w:tabs>
        <w:ind w:left="568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Принципы победы. </w:t>
      </w:r>
      <w:r>
        <w:rPr>
          <w:rFonts w:cs="Century Gothic" w:ascii="Century Gothic" w:hAnsi="Century Gothic"/>
          <w:sz w:val="20"/>
          <w:szCs w:val="20"/>
        </w:rPr>
        <w:t>3 главных правила и 7 основных законов Суворовской стратегии. О действии. О резервах и  коммуникациях,  о штурмах и осадах, о сосредоточенности и раздробленности, и о том, что из этого актуально для современного бизнеса.</w:t>
      </w:r>
    </w:p>
    <w:p>
      <w:pPr>
        <w:pStyle w:val="Normal"/>
        <w:ind w:left="56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8" w:leader="none"/>
        </w:tabs>
        <w:ind w:left="568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Организация потока текущего к победе.  </w:t>
      </w:r>
      <w:r>
        <w:rPr>
          <w:rFonts w:cs="Century Gothic" w:ascii="Century Gothic" w:hAnsi="Century Gothic"/>
          <w:sz w:val="20"/>
          <w:szCs w:val="20"/>
        </w:rPr>
        <w:t xml:space="preserve">Достижение целостности и интеграции вверенных подразделений: семейный лидерский стиль, единый замысел, свободное циркулирование информации. Достижение гибкости и регенерации: резервирование руководящих кадров, самостоятельность и решительность. Русло протока: цель и перспектива.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В курсе активно используются фрагменты из художественного фильма Суворов, а также из др.фильмов, что делает курс зрелищнее и увлекательнее. Все ролевые игры и конкретные ситуации взяты из практики современного, в основном, отечественного бизнеса. В корпоративном варианте практические упражнения пишутся на материале заказчика. 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7035</wp:posOffset>
          </wp:positionH>
          <wp:positionV relativeFrom="paragraph">
            <wp:posOffset>-186690</wp:posOffset>
          </wp:positionV>
          <wp:extent cx="4155440" cy="62674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15544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8:29:00Z</dcterms:created>
  <dc:creator>Слава</dc:creator>
  <dc:description/>
  <dc:language>en-US</dc:language>
  <cp:lastModifiedBy>Samsung</cp:lastModifiedBy>
  <cp:lastPrinted>2008-06-27T19:14:00Z</cp:lastPrinted>
  <dcterms:modified xsi:type="dcterms:W3CDTF">2012-06-17T18:44:00Z</dcterms:modified>
  <cp:revision>4</cp:revision>
  <dc:subject/>
  <dc:title>Наука побеждать</dc:title>
</cp:coreProperties>
</file>