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Арсений  Замост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ЕТСТВО  и  ЮНОСТЬ  В  СУДЬБЕ  СУВОР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>«Господи, Твой есмь аз!»-</w:t>
      </w:r>
    </w:p>
    <w:p>
      <w:pPr>
        <w:pStyle w:val="Normal"/>
        <w:ind w:left="4956" w:firstLine="708"/>
        <w:rPr/>
      </w:pPr>
      <w:r>
        <w:rPr/>
        <w:t>Храм наполняет с хоров</w:t>
      </w:r>
    </w:p>
    <w:p>
      <w:pPr>
        <w:pStyle w:val="Normal"/>
        <w:ind w:left="5664" w:hanging="0"/>
        <w:rPr/>
      </w:pPr>
      <w:r>
        <w:rPr/>
        <w:t>Гулкий военный бас.</w:t>
      </w:r>
    </w:p>
    <w:p>
      <w:pPr>
        <w:pStyle w:val="Normal"/>
        <w:ind w:left="4956" w:firstLine="708"/>
        <w:rPr/>
      </w:pPr>
      <w:r>
        <w:rPr/>
        <w:t>Так начинал Суворов</w:t>
      </w:r>
    </w:p>
    <w:p>
      <w:pPr>
        <w:pStyle w:val="Normal"/>
        <w:ind w:left="5664" w:hanging="0"/>
        <w:rPr/>
      </w:pPr>
      <w:r>
        <w:rPr/>
        <w:t>Утро, ещё в ночи</w:t>
      </w:r>
    </w:p>
    <w:p>
      <w:pPr>
        <w:pStyle w:val="Normal"/>
        <w:ind w:left="4956" w:firstLine="708"/>
        <w:rPr/>
      </w:pPr>
      <w:r>
        <w:rPr/>
        <w:t>Службу неспешно справив,</w:t>
      </w:r>
    </w:p>
    <w:p>
      <w:pPr>
        <w:pStyle w:val="Normal"/>
        <w:ind w:left="5664" w:hanging="0"/>
        <w:rPr/>
      </w:pPr>
      <w:r>
        <w:rPr/>
        <w:t>Сердце взамен свечи</w:t>
      </w:r>
    </w:p>
    <w:p>
      <w:pPr>
        <w:pStyle w:val="Normal"/>
        <w:ind w:left="5664" w:hanging="0"/>
        <w:rPr/>
      </w:pPr>
      <w:r>
        <w:rPr/>
        <w:t>Перед Творцом расплавив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>А.А. Коров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i/>
          <w:iCs/>
          <w:sz w:val="28"/>
        </w:rPr>
        <w:t xml:space="preserve">Суворовским  феноменом  я  интересовался  со  школьных  лет. Позже  этот  интерес  перерос  в  регулярные  исследовательские  занятия. В  1999  году  в  Москве  вышла  в  свет  моя  книга  «Великий  Суворов  и  суворовский  образ  в  отечественной  культуре», в  2000 – брошюра  «А. В. Суворов. Биографический  очерк». В  Литературном  институте  имени  Горького  веду  курс  «А. В. Суворов  в  отечественной  культуре». Детство  Суворова – тема  многогранная  и  актуальная  как  для  психологов  и  педагогов, так  и  для  историков  и  культурологов. Я  надеюсь, что  и настоящая  статья  в  ком-нибудь  разбудит  исследовательский  интерес  к  Суворов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одина, родители – вот  что  составляет  основной  мотив  нашего  детства. Суворов  родился  в  семье  московского  дворянина. Василий  Иванович  Суворов  сам  проявил  недюжинные  способности  в  юном  возрасте. Он  был  крестником, а  позже  (в  весьма  молодом  возрасте)  и  переводчиком  самого  Петра  Великого. Все  столбовые  дороги  российского  </w:t>
      </w:r>
      <w:r>
        <w:rPr>
          <w:sz w:val="28"/>
          <w:lang w:val="en-US"/>
        </w:rPr>
        <w:t>XVIII</w:t>
      </w:r>
      <w:r>
        <w:rPr>
          <w:sz w:val="28"/>
        </w:rPr>
        <w:t xml:space="preserve">  века  сходились  на  Петре – и  Ломоносов, и  Екатерина  Великая, и  Суворов… Первый, ещё  прижизненный, биограф  А. В. Суворова  Иоганн  Фридрих  фон  Антинг  пишет  об  отце  полководца: «Был  просвещённый  муж  обширным  познанием  наук  и  умер  генерал-аншефом  и  сенатором». А  сам  Александр  Васильевич  Суворов  писал  об  отце  в  Автобиографии  1790  года: «Его  Величество  был  отцу  моему, Василью  Ивановичу, восприемником. При  сём  Государе  он  начал  службу  в  должности  денщика  и  переводчика».   Добавим  к  этому  ещё  и  легендарную  бережливость  Василия  Ивановича  Суворова, его  умение  преумножать  недвижимое  и  движимое  имущество, сказавшееся, между  прочим, и  в  собирании  книг. Александр  Суворов  воспитывался  в  доме  с  хорошей  библиотекой, в  которой  быстро  нашёл  себе достойных собеседников: Плутарха, Корнелия  Непота, Гомера, Юлия  Цезар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ед  по  отцовской  линии – Иван  Григорьевич  Суворов – навсегда  остался  в  истории  Москвы, так  как  в  его  честь  одна  из  улиц  в  районе  Преображенского  издавна  называется  </w:t>
      </w:r>
      <w:r>
        <w:rPr>
          <w:i/>
          <w:iCs/>
          <w:sz w:val="28"/>
        </w:rPr>
        <w:t>Суворовской</w:t>
      </w:r>
      <w:r>
        <w:rPr>
          <w:sz w:val="28"/>
        </w:rPr>
        <w:t xml:space="preserve">. Он  служил  в  лейб-гвардии  Преображенском  полку, был  генеральным  писарем  и  не  раз  принимал  Петра  Великого  в  своём  доме  на  нынешней  Суворовской  у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ать  Суворова – Авдотья (Евдокия)  Федосеевна  Суворова, в  девичестве  Манукова, происходила  из  обрусевшего  армянского  рода. Она  прекрасно  знала  русский  фольклор, и в  раннем  детстве  окружала  будущего  генералиссимуса  миром  сказок, народных  песен  и  преданий. Этот  культурный  фундамент  пригодится  Суворову  в  его  отношениях  с  солдатами, когда  полководец  и  педагог  будет  формировать  собственный  образ  непобедимого  богатыря, опираясь  на  народные  предания  о  чудодейственной, неуязвимой  силе. Можно  предположить, что  в  её  рассказах  находилось  место  и  для  героев  армянского  эпоса, «пахлеванов»  города  Сасуна  Санасара  и  Багдасара, Мгера  Старшего, Давида  Сасунского  и  Мгера  Младшего. Сравнительное  исследование  русского  и  армянского  героического  эпоса  показывает  удивительную  схожесть  народных  устремлений! И  Святогор, Добрыня  Никитич, Алёша  Попович, Илья  Муромец, Сухман, Микула  Селянинович, Садко – герои  суворовского  детства – во  многом  родственны  боровшимся  за  свободу  своего  христианского  народа  героям  сасунского  цик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ный  народного  юмора, афористический, динамичный  язык  Суворова, вполне  отражавший  стремление  его  мысли, тысячью  нитей  был  связан  с  фольклорной  традицией. Эта  сторона  суворовского  таланта  хорошо  известна  всем  читателем  его  «Науки  побеждать», «Суздальского  учреждения», многочисленный  письменных  распоряжений  и  писем, ставших  одним  из  ярчайших  памятников  русской  прозы  </w:t>
      </w:r>
      <w:r>
        <w:rPr>
          <w:sz w:val="28"/>
          <w:lang w:val="en-US"/>
        </w:rPr>
        <w:t>XVIII</w:t>
      </w:r>
      <w:r>
        <w:rPr>
          <w:sz w:val="28"/>
        </w:rPr>
        <w:t xml:space="preserve">  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д  Суворова  по  материнской  линии, дьяк  Федосей  Мануков, служил  в  Вотчинной  коллегии, был  её  вице-президентом. Считается, что  полководец  родился  в  его  доме  на  Арбате, близ  Серебряного  переулка  (дом  этот  не  сохранился)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О  детстве  Суворова  нам  известно  немногое. Впрочем, ни  одно  детство  наших  соотечественников  тридцатых  и  сороковых годов  </w:t>
      </w:r>
      <w:r>
        <w:rPr>
          <w:sz w:val="28"/>
          <w:lang w:val="en-US"/>
        </w:rPr>
        <w:t>XVIII</w:t>
      </w:r>
      <w:r>
        <w:rPr>
          <w:sz w:val="28"/>
        </w:rPr>
        <w:t xml:space="preserve">  века  сейчас  не  может  считаться  достоверно  изученным. Факты  и  легенды  переплетаются, рождая  историческую  истину.</w:t>
      </w:r>
    </w:p>
    <w:p>
      <w:pPr>
        <w:pStyle w:val="Normal"/>
        <w:jc w:val="both"/>
        <w:rPr/>
      </w:pPr>
      <w:r>
        <w:rPr>
          <w:sz w:val="28"/>
        </w:rPr>
        <w:tab/>
        <w:t>В  автобиографиях  Суворов  скуп  на  подробности  из  детских  лет. Он  начинает  развёрнутое  повествование  с  начала  военной  службы: «В  службу  я  вступил  15  лет, в  1742  году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лейб-гвардии  Семёновского  полку  мушкетёром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амая  загадочная  пора  суворовской  биографии – детские  годы. Детство  Суворова  протекало  в  Московском  доме  и  отцовских  име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батский  дом  был  продан  в  1740  году, и  Суворовы  поселились  в  московском  селе  Покровском  (нынешняя  Бакунинская  улица), на  Яузе, возле  солдатской  слободы  лейб-гвардии  Семёновского  полка. Заметим, что  знаменитый  дом  Суворова  у  Никитских  ворот  (на  нём  помещена  старейшая  в  Москве  мемориальная  доска  «Здесь  жил  Суворов»  1913  года)  был  куплен  В.И. Суворовым  в  1868  году, а  к  Александру  Васильевичу  перешёл  после  смерти  отца  в  1775 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мало  преданий  сохранилось  и  о  детских  годах  Суворова, проходивших  в  подмосковном  имении  Рождествено  (Рождествено-Суворово). И  через  много  лет  после  смерти  Суворова  рождественцы  рассказывали, как  мальчиком  он  приучал  себя  к  трудностям  военной  службы, в  непогоду  скакал  по  ухабам  на  резвом  рысаке…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 детстве  Суворов  не  славился  задатками  будущего  богатыря, он  рос  хилым, болезненным  ребёнком. И  Василий  Иванович  не  прочил  единственному  сыну  военную  славу. История  преодоления  природной  болезненности, пересказанная  сотнями  безымянных  сказителей, поражала  воображение  многих  поколений  наших  соотечественников. Поражала  и  вдохновляла  на  самосовершенствование, учила  работе  над  собой. Особенно  преемственность  суворовских  традиций  проявилась  в  Суворовских  училищах, открытых  в  годы  Великой  Отечественной  по  личному  приказу  И.В. Сталина. Знаменательно, что  в  проекте  учреждения  училищ  они  были  поименованы  </w:t>
      </w:r>
      <w:r>
        <w:rPr>
          <w:i/>
          <w:iCs/>
          <w:sz w:val="28"/>
        </w:rPr>
        <w:t>сталинскими</w:t>
      </w:r>
      <w:r>
        <w:rPr>
          <w:sz w:val="28"/>
        </w:rPr>
        <w:t>. Но  Сталин, поморщившись, вычеркнул  собственное  имя  и  вписал: «</w:t>
      </w:r>
      <w:r>
        <w:rPr>
          <w:i/>
          <w:iCs/>
          <w:sz w:val="28"/>
        </w:rPr>
        <w:t>Суворовские</w:t>
      </w:r>
      <w:r>
        <w:rPr>
          <w:sz w:val="28"/>
        </w:rPr>
        <w:t>». Так  и  была  решена  судьба  этих  уникальных  учебных  заведений. Дети  фронтовиков, в  том  числе  и  тех, кто  отдал  свою  жизнь  за  победу, учились  науке  побеждать  на  суворовском  примере. Их  детство, проходившее  в  суровых  военных  условиях, требовало  умения  преодолевать  трудности.  И  этому, как  пелось  в  гимне  юных  суворовцев, «учил  Суворо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воров, братцы, пример  для  нас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 не  терялся  в  тяжёлый  ча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честь  России  я  жизнь  отда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 дам  в  России  гулять  враг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честь  Отчизны  я  постою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ученье  трудно – легко  в  бою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(стихи  М. Левашова, музыка  Ан. Новиков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ва  принципа – равнение  на  Суворова  и  развитие  суворовских  традиций – были  положены  в  основу  воспитания  будущих  офицеров  в  Суворовских  училищах. И  оказывалось, что  принципы  Суворова-педагога  закладывались  ещё  в  юности  полководца, в  его  упорных  занятиях. И  в  результате  мы  получили  целую  плеяду  квалифицированных  военных  и  гражданских  деятелей  с  особым  отношением  к  чести  и  Роди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о  как  сам  Суворов  относился  к  проблемам  воспитания  и  самовоспитания? Ближе  всего  мы  можем  подойти  к  ответу  на  этот  вопрос, проанализировав  известное  суворовское  письмо  к  младшему  Карачаю – Александру, сыну  Андрея  Карачая, суворовского  любимца  в  австрийской  армии, бесстрашного  венгерского  героя. Суворов  писал  Карачаю  по-французски, мы  приводим  русский  перевод  письма: 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i/>
          <w:iCs/>
          <w:sz w:val="28"/>
        </w:rPr>
        <w:t xml:space="preserve">Любезный  мой  крестник  Александр! Как  военный  человек  вникай  прилежно  в  сочинения  Вобана, Кугорна, Кюраса, Гюбнера. Будь  знающ  несколько  в  богословии, физике  и  нравственной  философии. Читай  прилежно  Евгения,  Тюренна, записки  Цезаря, Фридриха 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, первые  тома  истории  Роллена  и  «Мечтания»  Графа  Сакса. Языки  полезны  для  словесности. Учись  понемногу  танцам, верховой  езде  и  фехтованию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Достоинства  военные  суть: отвага  для  солдата, храбрость  для  офицера, мужество  для  генерала, но  оные  должны  быть  руководимы  порядком  и  дисциплиной, управляемы  неусыпностью  и  прозорливостью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удь  чистосердечен  с  друзьями, умерен  в  своих  нуждах  и  бескорыстен  в  поведении. Являй  искреннюю  ревность  к  службе  своему  Государю, люби  истинную  славу, отличай  любочестие  от  надменности  и  гордости, приучайся  сызмальства  прощать  погрешности  других  и  никогда  не  прощай  их  самому  себе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бучай  тщательно  своих  подчинённых  и  во  всём  подавай  им  пример. Упражняй  непрестанно  глаз  свой – только  так  станешь  великим  полководцем. Умей  пользоваться  положением  места. Будь  терпелив  в  трудах  военных, не  унывай  от  неудач. Умей  предупреждать  случайные  обстоятельства  быстротой. Различай  предметы  истинные, сомнительные и   ложные. Остерегайся  безвременной  запальчивости. Храни  в  памяти  имена  великих  мужей  и  подражай  им  с  благоразумием  в  своих  военных  действиях. Неприятеля  не  презирай, каков  бы  он  ни  был. Старайся  знать  его  оружие  и  способ, как  оным  действует  и  сражается; знай, в  чём  он  силён  и  в  чём  слаб. Приучай  себя  к  деятельности  неутомимой, повелевай  счастьем: один  миг  иногда  доставляет  победу. Счастье  покоряй  себе  быстротою  Цезаря, коий  и  средь  бела  дня  умел  своих  неприятелей  уловлять  и  окружать  и  нападал  на  них  когда  и  где  хотел. Не  упускай  пресекать  неприятелям  жизненные  припасы, а  своему  войску  учись  всегда  доставлять  пропитания  вдоволь. Да  возвысит  тебя  Господь  до  геройских  подвигов  знаменитого  Карачая!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 этом  письме  крестнику, названному  в  честь  Суворова  Александром, отразился  личный  опыт  полководца, в  том  числе – и  опыт  детства  и  юности. Одно  из  основных  достоинств  полководца, по  Суворову – умение  учиться, то  есть – присовокупить  опыт  предшественников  и  современников  к  своему  личному  опыту. Секрет  этого  сильнейшего  интеллектуального  оружия  Суворов  познал  ещё  в  юности, когда  справлялся  со  своими  проблемами, обращаясь  к  опыту  великих. Учиться  он  умел  до  седин. Не  случайно  Пушкин  в  своей  «Истории  пугачёвского  бунта»  показывает, как  Суворов, в  отличие  от  других  офицеров  и  генералов, участвовавших  в  подавлении  пугачёвщины,   любезно  беседовал  с  «речёным   Емелькой»  о  том, как  тот  брал  крепости. Не  стеснялся  учиться  у  разбойника! Всё  время  пополнял  свой  теоретический  арсенал, свой  </w:t>
      </w:r>
      <w:r>
        <w:rPr>
          <w:i/>
          <w:iCs/>
          <w:sz w:val="28"/>
        </w:rPr>
        <w:t>опыт</w:t>
      </w:r>
      <w:r>
        <w:rPr>
          <w:sz w:val="28"/>
        </w:rPr>
        <w:t xml:space="preserve">.  Потому  Пушкин  фокусирует  своё  внимание  на  таких  чертах  Суворова, как  осторожность, предусмотрительность, бережливость, стремительность. Именно  таким  видел  Пушкин  русского  гения, непохожего  на  стереотипное  восприятие  «нутряного»  героя-недоучки, которое, увы, господствует  в  нашей  современной  «клюквенной»  интерпретации  российской  культуры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ществует  несколько  вариантов  легенды  о  встрече  юного  Суворова  с  генералом  Ганнибалом, которую  принято  считать  своеобразным  благословением  будущего  полководца  на  военную  службу. Мы  перескажем  один  из  вариантов. Приятель  Василия  Ивановича  Суворова, питомец  Петра  Великого, генерал  Ганнибал  гостил  в  Покровской  слободе, у  Суворовых. Зайдя  в  комнату  «Алексашки», он  застал  будущего  полководца  за  чтением  книги  об  осадах  крепостей. Задав  мальчику  несколько  вопросов, Ганнибал  поразился  его  осведомлённости  в  военной  науке, в  географии, в  политике. Он  поспешил  оставить  мальчика  наедине  с  его  книгами: «У  тебя  здесь  собеседники  поумнее  меня…»  и  убедил  Василия  Ивановича  записать  сына  в  гвардию. А  Александру  Суворову  уже  было  двенадцать  лет, его  сверстники  уже  получали  очередные  звания, не  понюхав  пороху… Записавшись  в  Семёновский  полк, Суворов  продолжал  домашнее  образование, изучал  Лейбница  и  Вольфа, развивал  свои  литературные  способности. А  в  «Прошении  недоросля  Александра  Суворова  о  зачислении  на  военную  службу»  1742  года  значились  слова, определившие  и  судьбу  Суворова, и  судьбу  всей  нашей  армии. Прошение  адресовалось  императрице  Елизавете  Петровне: «А  имею  я  желание  служить  Вашему  Императорскому  Величеству   в  лейб-гвардии  Семёновском  полку  и, дабы  высочайшим  Вашего  Императорского  Величества  указом  позволено  было  меня  именованного  определить  в  означенный  Семёновский  полк  солдат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асть  к  армейской  службе  сочеталась  у  юного  Суворова  со  страстью  к  учёбе. Он  не  мыслил  жизни  без  книг. И  так  до  смерти, ведя  походную  жизнь, он  постоянно  отдавал  распоряжения  по  доставке  ему  нужных  книг. Уже  в  юности  он  влюбился  и  в  художественную  литературу, полюбил  поэзию, сам  писал  стихи. По  тогдашней  дворянской  традиции  Суворова  сызмальства  учили  иностранным  языкам. Он  с  неиссякаемой  любознательностью  всю  жизнь  изучал  языки – при  чёс  не  стремился  говорить  «чисто», как  прирождённый  парижанин  или  берлинец. Иностранные  языки  были  нужны  ему  для  делового  общения  и  для  чтения  книг  и  газет. А  сердце  Суворова  было  отдано  родному  языку, родной  литературе. Уже  пожилым  человеком  он  радовался  появлению  в  нашей  словесности  таких  явлений  как  Гавриил  Романович  Державин  и  Ермил  Иванович  Костров. Оба  они  были  друзьями  Суворова  и  посвящали  ему 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армию  Суворов  поступил  прекрасно  образованным  человеком  со  сформировавшимся  мировоззрением. Человеком, умевшим  выделить  в  своей  судьбе  главное  и  целеустремлённо  добиваться  успеха. С  детства  Суворов  не  знал  мягкой  постели, приучая  себя  к  военным  лишениям: «Тяжело  в  учении – легко  в  походе». И  гимнастика, и  ежедневные  обливания  ледяной  водой – всё  было  предназначено  для  закалки  победного  характера. Только  в  самые  последние  недели  жизни, уже  смертельно  больной, Суворов  отказался  от  спартанских  привычек, выработанных  в  детстве  и  ю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Детство  Суворова – это  величественная  легенда  об  упорном  мальчике, преодолевающем  все  препятствия  к  достижению  цели. Суворовская  история  в  этом  совпадает  с  историей  Демосфена, образ  которого  так  полюбился  юному  Саше  Суворову  по  Плутарху.  Да, Суворов  рано и  накрепко осознал  своё  предназначение  и  в  этом  был  классическим  «одарённым  ребёнком». Но  этот  гения, проявивший  способности  в  раннем  возрасте, наделён  неординарной  судьбой: он  медленно  шёл  к  своей  славе  и  достиг  её  только  под  старость. Именно  эти  превратности  судьбы  позволили  Суворову, находясь  в  нижних  чинах, изучить  нашу  армию  во  всех  её  проявлениях  и  заработать  себе  репутацию  старого  солдата, с  которой  считались  даже  недруги. Кроме  недругов, у  Суворова  был  и  высокий  покровитель – Григорий  Александрович  Потёмкин, в  переписке  с  которым  Александр  Васильевич  порой  предавался  артистическому  самоанализу: «Служу  я, милостивый  государь, больше  40  лет  и  почти  60-ти  летний. Одно  моё  желание, чтоб  кончить  высочайшую  службу  с  оружием  в  руках. Долговременное  моё  бытие  в  нижних  чинах  приобрело  мне  грубость  в  поступках  при  чистейшем  сердце  и  удалило  от  познания  светских  наружностей; препроводя  мою  жизнь  в  поле, поздно  мне  к  ним  привыкать. Наука  просветила  меня  в  добродетели; я  лгу  как  Эпаминонд, бегаю  как  Цесарь, постоянен  как  Тюренн  и  праводушен  как  Аристид. Не  разумея  изгибов  лести  и  ласкательств  к  моим  сверстникам, часто  неугоден. Не  изменил  я  моего  слова  ни  одному  из  неприятелей, был  счастлив  потому, что  я  повелевал  счастьем. «…»  Исторгните  меня  из  праздности…  «…»  …токмо  что  в  роскоши  жить  не  могу. В  чужие  краи… тоже  праздность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/>
      </w:pPr>
      <w:r>
        <w:rPr/>
        <w:tab/>
        <w:t>В  этих  замечательных  строках  Суворов стилистически смело сочетает  аллегорию  с  исповедальными  признаниями. «Лгу  как  Эпаминонд, бегаю  как  Цесарь»  следует  понимать  как  иронию: честность  фиванского  героя  и  решительность  римского  консула  была  общеизвестна. А  «постоянен  как  Тюренн  и  праводушен  как  Аристид»  следует  понимать  напрямую, без  подтекстов. Тюренн  и  Аристид  были  героями  Суворова  с  детских  лет, олицетворяя  его  систему  равнения  на  героев  в  целях  самосовершенствования. «Выбери  себе  героя, подражай  ему, догони  его, обгони  его – слава  тебе!»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ассказы  о  детстве  и  юности  Суворова  с  первых  десятилетий  XIX века  входили  в  репертуар  отечественной  детской  литературы. Лёгкий, доступный  дидактизм  в  этих  произведениях  сочетался  с  занимательностью. Основоположником  жанра  здесь  следует  признать  А. О. Ишимову – замечательную  детскую  писательницу, пересказавшую  для  юных  читателей  историю  России. В  ХХ  веке  у  Ишимовой  нашлись  способные  преемники. Прежде  всего  необходимо  назвать  имена  Сергея  Петровича Алексеева  и Анатолия  Васильевича Митяева, которые  рассказали  о  Суворове  миллионам  советских  детей. Их  книги  были  в  числе  наиболее  популярных  в  каждой  школьной  библиотеке. Вот  как  писал  Алексеев  о  детстве  Суворова: «Суворов  с  детства  мечтал  стать  военным. Однако  он  был  слабым  и  болезненным  мальчиком. «Ну  где  же  тебе  быть  военным! – смеялся  над  ним  отец. – Ты  и  ружья  не  подымешь!». Слова  отца  огорчали  Суворова. Он  решил  закаляться. Наступят, бывало, зимние  холода, все  оденутся  в  тёплые  шубы, а  маленький  Суворов  накинет  лёгкую  куртку  и  целый  день  проводит  на  улице. Мальчик  много  ходил, хорошо  научился  ездить  верхом. Суворов  добился  своего. Он  окреп  и  вскоре  поступил  на  военную  службу». В  этом  простом  описании  есть  глубокий  смысл. Алексеев  рассказывает  о  </w:t>
      </w:r>
      <w:r>
        <w:rPr>
          <w:i/>
          <w:iCs/>
        </w:rPr>
        <w:t>воплощённой  мечте</w:t>
      </w:r>
      <w:r>
        <w:rPr/>
        <w:t xml:space="preserve">. А  как  много  значит  её  образ  для  развития  личности! Сейчас  мы  нередко  говорим  об  «американской  мечте», оказавшей  существенное  влияние  на  выдающиеся  успехи  американского  государства  и  общества  в  ХХ  веке. Нам  ни  к  чему  калькировать  чужой  опыт, не  лучше  ли  обратиться  к  собственному, с  детства  закладывая  в  наших  соотечественников  память  о  Суворове, о  суворовских  победах  не  только  над  врагами, но  и  над  самим  собой. Суворов  (как  и  некоторые  другие  лучшие  сыны  нашего  Отечества)  есть  воплощение  </w:t>
      </w:r>
      <w:r>
        <w:rPr>
          <w:i/>
          <w:iCs/>
        </w:rPr>
        <w:t>российской</w:t>
      </w:r>
      <w:r>
        <w:rPr/>
        <w:t xml:space="preserve">  </w:t>
      </w:r>
      <w:r>
        <w:rPr>
          <w:i/>
          <w:iCs/>
        </w:rPr>
        <w:t>мечты</w:t>
      </w:r>
      <w:r>
        <w:rPr/>
        <w:t>. Я  убеждён: это  самобытное  явление  перспективно  для  будущей  идеологии  нашего  государства. Отрадно, что  и сейчас  выходят  книги  о  Суворове, предназначенные  детям. И  в  этих  книгах  о  юности  полководца  рассказывается, как   должно, и  поучительно, и  занимательно. Нельзя  не  упомянуть  талантливую  работу  С. Курцева  и  Н. Гугуевой – детскую  повесть  «Александр  Суворов», изданную  с  превосходными  иллюстрациями  в  1998  году.</w:t>
      </w:r>
    </w:p>
    <w:p>
      <w:pPr>
        <w:pStyle w:val="TextBody"/>
        <w:ind w:firstLine="708"/>
        <w:rPr/>
      </w:pPr>
      <w:r>
        <w:rPr/>
        <w:t xml:space="preserve">В  журналах  «Весёлые  картинки»  и  «Мурзилка»  не  один  раз  публиковались  ярко  иллюстрируемые  рассказы  о  Суворове, знакомившие  детей  как  с  подвигами  полководца, так  и  с  его  детством. Так  посмертная  судьба  Суворова  связалась  с  миром  детства, став  одной  из  его  красо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4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Наряду  с  Ломоносовым  и  Пушкиным, Суворов  в  контексте  русской  культуры  определил  народный  характер, стал  олицетворением  российского  гения. И  судьба  нашего  национального  героя  имеет  огромное  просветительское  значение. Важной  страницей  нашей  истории  является  и  детство  Суворова, овеянное  множеством  поучительных  легенд, слагавшихся  с  искренним  благодарным  чувств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Москва,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 А. В. Суворов  допустил  неточность, характерную  для  той  эпохи, когда  отношение  к  датам  было  не  столь  внимательным, как  в  наше  время. В  1742  году  А. В. Суворову  было  12  ле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воров  А. В. Письма. М., 1986, с. 100,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45:00Z</dcterms:created>
  <dc:creator>User</dc:creator>
  <dc:description/>
  <dc:language>en-US</dc:language>
  <cp:lastModifiedBy>_</cp:lastModifiedBy>
  <dcterms:modified xsi:type="dcterms:W3CDTF">2002-08-27T20:45:00Z</dcterms:modified>
  <cp:revision>2</cp:revision>
  <dc:subject/>
  <dc:title/>
</cp:coreProperties>
</file>